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нспект урока в 6 классе по теме "Длина окружности"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 учебного занятия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темы: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осознают важность и необходимость знаний для человека. 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ют определять длину окружности; проводить информационно-смысловой анализ текста, вычленять главное, участвовать в диалоге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 изучения темы (универсальные учебные действия):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иентируются на разнообразие способов решения задач; умеют приводить примеры, формулировать выводы;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учитывают правило в планировании и контроле способа решения;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контролируют действия партнера; подбирают аргументы, развернуто обосновывают суж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ц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ктуализация зн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вичное усвоение новых зн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вичная проверка поним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вичное закреп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флекс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демонстрационно-обучающая программа с анимационным фрагментом "Длина окружности" (программный комплекс "Математика на компьютерах"), </w:t>
      </w:r>
      <w:hyperlink r:id="rId2" w:tgtFrame="_blank">
        <w:r>
          <w:rPr>
            <w:rStyle w:val="InternetLink"/>
            <w:bCs/>
            <w:sz w:val="28"/>
            <w:szCs w:val="28"/>
          </w:rPr>
          <w:t>effo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Serpurlitem"/>
          <w:sz w:val="28"/>
          <w:szCs w:val="28"/>
        </w:rPr>
        <w:t xml:space="preserve">, тренажер </w:t>
      </w:r>
      <w:r>
        <w:rPr>
          <w:sz w:val="28"/>
          <w:szCs w:val="28"/>
        </w:rPr>
        <w:t>(программный комплекс "Математика на компьютерах"), универсальная оболочка для создания тестов, учебник И.И.Зубарева, А.Г.Мордковича "Математика. 6 класс"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Приветствие учащихс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ц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и-были брат и сестра. Жили они дружно, да вот беда: были они очень похожи, и ребята их часто путали. Брат был солидный, плотный, а сестра тонкая и прозрачная. У брата было много друзей: диски, тарелки, монеты, блинчики. А у сестры друзей не меньше: кольца, браслеты, обручи и даже бублики... И все у них было общее. Догадались, о каких фигурах будет идти речь на уроке? </w:t>
      </w:r>
      <w:r>
        <w:rPr>
          <w:i/>
          <w:sz w:val="28"/>
          <w:szCs w:val="28"/>
        </w:rPr>
        <w:t>(Окружность и кру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а сегодняшнего урока "Окружность. Длина окружности". Какие цели и задачи нам необходимо решить? </w:t>
      </w:r>
      <w:r>
        <w:rPr>
          <w:i/>
          <w:sz w:val="28"/>
          <w:szCs w:val="28"/>
        </w:rPr>
        <w:t>(Вспомнить, что такое окружность. Познакомиться с понятием длина окружности. Научиться находить длину окружности)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/>
      </w:pPr>
      <w:r>
        <w:rPr>
          <w:b/>
          <w:sz w:val="28"/>
          <w:szCs w:val="28"/>
        </w:rPr>
        <w:t>3. Актуализация знаний.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t xml:space="preserve">-Что такое окружность? </w:t>
      </w:r>
      <w:r>
        <w:rPr>
          <w:i/>
          <w:sz w:val="28"/>
          <w:szCs w:val="28"/>
        </w:rPr>
        <w:t>(Фигура, все точки которой равноудалены от данной)</w:t>
      </w:r>
      <w:r>
        <w:rPr>
          <w:sz w:val="28"/>
          <w:szCs w:val="28"/>
        </w:rPr>
        <w:t xml:space="preserve"> Какие параметры окружности вы знаете (радиус, диаметр) Что такое радиус? </w:t>
      </w:r>
      <w:r>
        <w:rPr>
          <w:i/>
          <w:sz w:val="28"/>
          <w:szCs w:val="28"/>
        </w:rPr>
        <w:t>(Отрезок, соединяющий любую точку окружности с ее центром)</w:t>
      </w:r>
      <w:r>
        <w:rPr>
          <w:sz w:val="28"/>
          <w:szCs w:val="28"/>
        </w:rPr>
        <w:t xml:space="preserve"> Что можно сказать о длине радиусов одной и той же окружности? </w:t>
      </w:r>
      <w:r>
        <w:rPr>
          <w:i/>
          <w:sz w:val="28"/>
          <w:szCs w:val="28"/>
        </w:rPr>
        <w:t>(Они равны).</w:t>
      </w:r>
      <w:r>
        <w:rPr>
          <w:sz w:val="28"/>
          <w:szCs w:val="28"/>
        </w:rPr>
        <w:t xml:space="preserve"> Что такое диаметр? </w:t>
      </w:r>
      <w:r>
        <w:rPr>
          <w:i/>
          <w:sz w:val="28"/>
          <w:szCs w:val="28"/>
        </w:rPr>
        <w:t>(Отрезок, проходящий через центр окружности и соединяющий две ее точки)</w:t>
      </w:r>
      <w:r>
        <w:rPr>
          <w:sz w:val="28"/>
          <w:szCs w:val="28"/>
        </w:rPr>
        <w:t xml:space="preserve"> Что можно сказать о длине диаметра? </w:t>
      </w:r>
      <w:r>
        <w:rPr>
          <w:i/>
          <w:sz w:val="28"/>
          <w:szCs w:val="28"/>
        </w:rPr>
        <w:t>(Длина диаметра равна двум радиусам)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/>
      </w:pPr>
      <w:r>
        <w:rPr>
          <w:sz w:val="28"/>
          <w:szCs w:val="28"/>
        </w:rPr>
        <w:t>-Выполните задания (Рисунок 1, Рисунок 2, Рисунок 3)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1720" cy="345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1085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0580" cy="237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усвоение новых знаний.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t>Просмотр анимации с комментированием учителя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/>
      </w:pPr>
      <w:r>
        <w:rPr>
          <w:sz w:val="28"/>
          <w:szCs w:val="28"/>
        </w:rPr>
        <w:t xml:space="preserve">-Возьмем круглый стакан, поставим на лист бумаги и обведем карандашом. На бумаге получится окружность. Если обмотать стакан ниткой, а потом распрямить ее, то длина нитки будет равна длине нарисованной окружности. 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/>
      </w:pPr>
      <w:r>
        <w:rPr>
          <w:sz w:val="28"/>
          <w:szCs w:val="28"/>
        </w:rPr>
        <w:t xml:space="preserve">-Оказывается, что длина любой окружности пропорциональна ее диаметру. Если обозначить длину окружности буквой С, а длину диаметра букв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о отношение С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удет одинаковым для всех окружностей. Его обозначают греческой буквой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(ПИ). </w:t>
      </w:r>
      <w:r>
        <w:rPr>
          <w:rFonts w:eastAsia="Symbol" w:cs="Symbol" w:ascii="Symbol" w:hAnsi="Symbol"/>
          <w:sz w:val="28"/>
          <w:szCs w:val="28"/>
        </w:rPr>
        <w:t></w:t>
      </w:r>
      <w:r>
        <w:rPr>
          <w:sz w:val="28"/>
          <w:szCs w:val="28"/>
        </w:rPr>
        <w:t>3,14.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/>
      </w:pPr>
      <w:r>
        <w:rPr>
          <w:sz w:val="28"/>
          <w:szCs w:val="28"/>
        </w:rPr>
        <w:t xml:space="preserve">-Зная, что радиус окружности вдвое меньше ее диаметра, получим формулу для выражения длины окружности С через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С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/>
      </w:pPr>
      <w:r>
        <w:rPr>
          <w:sz w:val="28"/>
          <w:szCs w:val="28"/>
        </w:rPr>
        <w:t>-Применим полученные формулы длины окружности для решения задач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9. Измерьте диаметр окружности и найдите ее длину.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0. Измерьте радиус окружности и найдите ее длину.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ичная проверка понимания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t>У детей на столах карточки с номерами вариантов. Задания появляются на экране. (Рисунки 4, 5, 6, 7, 8)Учащиеся поднимают карточку с правильным вариантом.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16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16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6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16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исунок 7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3020" cy="286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8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160" cy="293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акрепление.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t>Работа с учебником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4. Полагая, что </w:t>
      </w:r>
      <w:r>
        <w:rPr>
          <w:rFonts w:eastAsia="Symbol" w:cs="Symbol" w:ascii="Symbol" w:hAnsi="Symbol"/>
          <w:sz w:val="28"/>
          <w:szCs w:val="28"/>
        </w:rPr>
        <w:t></w:t>
      </w:r>
      <w:r>
        <w:rPr>
          <w:sz w:val="28"/>
          <w:szCs w:val="28"/>
        </w:rPr>
        <w:t>3,14, определите диаметр окружности, если известна длина окружности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5. Полагая, что </w:t>
      </w:r>
      <w:r>
        <w:rPr>
          <w:rFonts w:eastAsia="Symbol" w:cs="Symbol" w:ascii="Symbol" w:hAnsi="Symbol"/>
          <w:sz w:val="28"/>
          <w:szCs w:val="28"/>
        </w:rPr>
        <w:t></w:t>
      </w:r>
      <w:r>
        <w:rPr>
          <w:sz w:val="28"/>
          <w:szCs w:val="28"/>
        </w:rPr>
        <w:t>3,14, определите радиус окружности, если известна длина окружности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/>
      </w:pPr>
      <w:r>
        <w:rPr>
          <w:sz w:val="28"/>
          <w:szCs w:val="28"/>
        </w:rPr>
        <w:t>Работа с интерактивной доской. Учащиеся выполняют задания самостоятельно с последующей проверкой (Рисунки 9, 10,11)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9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2820" cy="255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440" r="290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10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2820" cy="264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7618" r="310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11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2820" cy="2713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7338" r="329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t>7) Домашнее задание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6, 657</w:t>
      </w:r>
    </w:p>
    <w:p>
      <w:pPr>
        <w:pStyle w:val="Style15"/>
        <w:shd w:fill="FFFFFF" w:val="clear"/>
        <w:spacing w:lineRule="auto" w:line="360" w:before="0" w:after="0"/>
        <w:ind w:left="75" w:right="75" w:firstLine="709"/>
        <w:rPr>
          <w:sz w:val="28"/>
          <w:szCs w:val="28"/>
        </w:rPr>
      </w:pPr>
      <w:r>
        <w:rPr>
          <w:sz w:val="28"/>
          <w:szCs w:val="28"/>
        </w:rPr>
        <w:t>8) Рефлексия (подведение итогов занят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 какой теме работали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Что нового мы узнали на уроке и чему научились?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59.hOgDVogpKnfPEGwcc36ASwm-qFyHy3qdvT2DbgiHgHQ.324dfdf306079580d761fd1d3ac02c8dfe84bb75&amp;uuid=&amp;state=PEtFfuTeVD4jaxywoSUvtNlVVIL6S3yQ0eL-KRksnRFetzHgl8sU5u5XKwtZDO6p&amp;data=UlNrNmk5WktYejR0eWJFYk1LdmtxcUVrbW00MFJpSUtFLXNhczA4RjZxbVdoM25RYVFPWFo0ZWtmRVBBSTdMY0QxanQ0ekVPTmhRQ0cxUjI1c3hIbUNFR3NYZUhCMWdn&amp;b64e=2&amp;sign=2247e37f1555e1fd8134ba6c85fb9ea4&amp;keyno=0&amp;cst=AiuY0DBWFJ5Hyx_fyvalFEirc_vM4eQKc6BTmZqGFSjo_V0VsHXXTsC6SugaILLqF-hZvSyQaJgxW9g9UXnvDqjTmeB2MNW3K878tv-8S9XRF6QPtx5OGwT-BR8hIfmtiTEeJEgbqi6NjQXls6CJBBBrW8ZINbu9eko782U4sOy_VWxDGV0gwmyi77kYpN8VQ9VRFJpDuYj411BfV-2rmWkJ8VAk1BSwfyvroUVrAOcleowwaPC95a2hK38vPKgce7V3wVnC7sDFbCakCVRSA19dE3xjo3A3esoL_WQ7oZsT2HqweQGZDPaVhLzlWa94otYtNwxnH-k6J9NYOIhJrS2m-JvNLMvFrGyHhykB43t23ecL8pu984M8WBSNGnU3Eu0facFpYU6Xhw1bwloAZ_cVYYFNDO4UbvQObxq_sJs&amp;ref=orjY4mGPRjk5boDnW0uvlrrd71vZw9kpN-yVeTlMmhlHAjnm3qX5cBjoKw7gxt9YJlsncYqGUc4IKUrC2d7aZZzc5AM972ypbFSxPnhwp6n3pmv4WJWkOy0XxlrUiQgKykURPKkXN-TfCg9d8uMpkqWf7uDVyRxOdp1minHojopMkGPsMDe1_4rDGKUDIyXQs-m-c0idCrCDvszPPrmmNlsSmzlfn33V0Qs-pplKf6GuDcC0sBYGzMDD4KKe5_ZBGg53LdrJFCH8g9PGAM1XMXXl8Nk_io_HJy43ua3ONvBbWutWOTiE6uLRaoVt9gzz7LxEeGJJ7izIaF0IaZlzGEN7WbYSxrNBJ1RvQzC0uPVWln6fYN4QjPvk3IoyPDLz6fmkDYJee8a5DZByeHzRRqKsn_2AW-sB&amp;l10n=ru&amp;cts=1455014547174&amp;mc=4.7654254305982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1:00Z</dcterms:created>
  <dc:creator>Наталья</dc:creator>
  <dc:description/>
  <cp:keywords/>
  <dc:language>en-US</dc:language>
  <cp:lastModifiedBy>Наталья</cp:lastModifiedBy>
  <dcterms:modified xsi:type="dcterms:W3CDTF">2016-06-11T07:03:00Z</dcterms:modified>
  <cp:revision>1</cp:revision>
  <dc:subject/>
  <dc:title>Конспект урока в 6 классе по теме "Длина окружности"</dc:title>
</cp:coreProperties>
</file>