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БУ ДО «Дом детского творчества № 4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стковый клуб «Космос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рес: ул. 40 лет ВЛКСМ, 110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Конспект занятия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«Планета Тех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цикла занятий «Путешествие по Галактике професс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форме:  занятие-презентация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кое объединение: «Успешный ребенок»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зработчик: Сотова О.С (ПДО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2016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учреждения: </w:t>
      </w:r>
      <w:r>
        <w:rPr>
          <w:rFonts w:cs="Times New Roman" w:ascii="Times New Roman" w:hAnsi="Times New Roman"/>
          <w:sz w:val="24"/>
          <w:szCs w:val="24"/>
        </w:rPr>
        <w:t>г. Новокузнецк, Муниципальное бюджетное учреждение дополнительного образования «Дом детского творчества № 4», структурное подразделение - подростковый клуб «Космос» по месту ж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аботы:  </w:t>
      </w:r>
      <w:r>
        <w:rPr>
          <w:rFonts w:cs="Times New Roman" w:ascii="Times New Roman" w:hAnsi="Times New Roman"/>
          <w:sz w:val="24"/>
          <w:szCs w:val="24"/>
        </w:rPr>
        <w:t>«Планета 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цикла занятий «Путешествие по Галактике  профессий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р работы:</w:t>
      </w:r>
      <w:r>
        <w:rPr>
          <w:rFonts w:cs="Times New Roman" w:ascii="Times New Roman" w:hAnsi="Times New Roman"/>
          <w:sz w:val="24"/>
          <w:szCs w:val="24"/>
        </w:rPr>
        <w:t xml:space="preserve"> конспект профориентациионного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Сотова Оксана Сергеевна, педагог дополнительного образ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есто и время проведения: </w:t>
      </w:r>
      <w:r>
        <w:rPr>
          <w:rFonts w:cs="Times New Roman CYR" w:ascii="Times New Roman CYR" w:hAnsi="Times New Roman CYR"/>
          <w:bCs/>
          <w:sz w:val="24"/>
          <w:szCs w:val="24"/>
        </w:rPr>
        <w:t>25 января 2016г., 14.00, подростковый клуб «Космос», ул. 40 лет ВЛКСМ, 110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удитория: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учащиеся 10-11 лет.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заняти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детей  с профессиями классификации «Человек - техника»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мире професси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относить знания о себе с требованиями интересующих професси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лаженную работу в команд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:</w:t>
      </w:r>
      <w:r>
        <w:rPr>
          <w:rFonts w:cs="Times New Roman CYR" w:ascii="Times New Roman CYR" w:hAnsi="Times New Roman CYR"/>
          <w:sz w:val="24"/>
          <w:szCs w:val="24"/>
        </w:rPr>
        <w:t xml:space="preserve">  занятие-презентац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очки с задания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аточный материал: цветной картон, цветная бумага, ножницы, клей каранда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в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ое слово педаг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отправимся в удивительный мир техники. И познакомимся    с профессиями классификации «Человек - техни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колько веков назад, когда не было таких профессий как конструктор, изобретатели, инженер, механик и.т.д., был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а, </w:t>
      </w:r>
      <w:r>
        <w:rPr>
          <w:rFonts w:cs="Times New Roman" w:ascii="Times New Roman" w:hAnsi="Times New Roman"/>
          <w:sz w:val="24"/>
          <w:szCs w:val="24"/>
        </w:rPr>
        <w:t xml:space="preserve">которые сами придумывали и разрабатывали свои изделия. Таких мастеров в дальнейшем называли </w:t>
      </w:r>
      <w:r>
        <w:rPr>
          <w:rFonts w:cs="Times New Roman" w:ascii="Times New Roman" w:hAnsi="Times New Roman"/>
          <w:b/>
          <w:sz w:val="24"/>
          <w:szCs w:val="24"/>
        </w:rPr>
        <w:t>инженерами</w:t>
      </w:r>
      <w:r>
        <w:rPr>
          <w:rFonts w:cs="Times New Roman" w:ascii="Times New Roman" w:hAnsi="Times New Roman"/>
          <w:sz w:val="24"/>
          <w:szCs w:val="24"/>
        </w:rPr>
        <w:t xml:space="preserve">, от латинского слова </w:t>
      </w:r>
      <w:r>
        <w:rPr>
          <w:rFonts w:cs="Times New Roman" w:ascii="Times New Roman" w:hAnsi="Times New Roman"/>
          <w:b/>
          <w:sz w:val="24"/>
          <w:szCs w:val="24"/>
        </w:rPr>
        <w:t>разум.</w:t>
      </w:r>
      <w:r>
        <w:rPr>
          <w:rFonts w:cs="Times New Roman" w:ascii="Times New Roman" w:hAnsi="Times New Roman"/>
          <w:sz w:val="24"/>
          <w:szCs w:val="24"/>
        </w:rPr>
        <w:t xml:space="preserve"> В Московском государстве инженеров называли «розмыслами». Эти профессии связаны с техникой, они требуют от человека умение думать, решать изобретательские, конструкторские, технические задачи. Именно люди технических профессий, придумывая все новое и новое - создали дома, в которых мы живем, заводы, мастерские, в которых возможно работают ваши родители, транспорт, без которого мы не представляем свою жизнь и многое друг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зобретений удивитель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рассказ педагога сопровождается иллюстрациями и фотографиями)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аппарат, который поднялся в небо, был лишен крыльев. В конце восемнадцатого века братья Монгольфье, французы, изобрели громоздкий воздушный шар. Этот летательный аппарат, наполнили теплым воздухом, он мог поднимать грузы и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арометр предложил создать Галилей, однако, удалось осуществить эту задумку удалось только в 1643г. Его знаменитым учеником Вивиани и Эванджелисто Торичелли. Они навсегда вошли в историю, как человек доказавший существование атмосферное д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тепанович Попов 1895г. Сделал доклад  о своем изобретении беспроводной передачи электрических сигналов и человечество получило ради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примеров миллионы все они уже история, но есть люди, которые сейчас делают историю, а есть, которые придут к ним на смену - это вы, сегодняшние школьн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- Сегодня на занятии предлагаю вам попробовать роли конструкторов и инженеров, но для начала предлагаю  </w:t>
      </w:r>
      <w:r>
        <w:rPr>
          <w:rFonts w:cs="Times New Roman" w:ascii="Times New Roman" w:hAnsi="Times New Roman"/>
          <w:b/>
          <w:sz w:val="24"/>
          <w:szCs w:val="24"/>
        </w:rPr>
        <w:t>«разми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 раздает детям карточки с заданиями. Участникам нужно выбрать  и  подчеркнуть ответ, который они считают наиболее верным. Время работы 10 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 зад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шестеренка поворачивается по часовой стрелке. В каком направлении будет поворачиваться правая шестеренка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3440" cy="206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какой тележке легче везти груз?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645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кружка имеет более устойчивую фор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668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считаем отве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– 2, Б – 3, В – 1, Г – 3, Д – 1, Е – 1, Ж – 1, З – 2, И –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умме балов определяется победитель. Участник, набравший наибольшее количество балов, считается победителем конкурса «размин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ременное производство настолько сложно, что чаще всего новый предмет создается коллективно. Придумывает и составляет схему, эскиз, рабочие чертежи -  инженер – конструктор, при этом он  обращается за помощью к другим инженерным работникам: расчетчику (для математического обоснования конструкции), экспериментатору (для получения необходимых данный опытным путем), технологу (для подбора материалов, оборудования, плана работы), испытателю (для проверки в действии опытного образца и исправления дефектов и недостатков). Инженер–конструктор при этом организует работу инженерно-технических работников и рабочих различных специальностей, то есть выступает в роли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 дело берутся инженеры–производственники: строители, электрики, связисты, горные инженеры, механики, радиоинженеры, теплоэнергетики, электромеханики и другие. Все они воплощают задуманное инженером – конструктором в жизнь, то есть производят, строят, изготавливают различные ве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егодня я хочу вам предложить </w:t>
      </w:r>
      <w:r>
        <w:rPr>
          <w:rFonts w:cs="Times New Roman" w:ascii="Times New Roman" w:hAnsi="Times New Roman"/>
          <w:b/>
          <w:sz w:val="24"/>
          <w:szCs w:val="24"/>
        </w:rPr>
        <w:t>игру – конструир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макет игровой детской площадки своими руками из цветного картона и цветной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ам надо, разделится на 2 команды.  В каждой команде распределяете роли: инженера (организатор), технолога (подбор материалов), конструктора (делает чертежи схемы), строители (воплощают задуманное). Участники распределяют роли, педагог раздает цветной картон, цветную бумагу, ножницы, клей, простые карандаши. Приступаем к выполнению задания, время работы 2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1287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6720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316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дставляют свои работы педагогу и команде соперников. Дети делают презентацию своих работ.  Описывают все достоинства своей площадки, отвечают на вопросы команды соперников и педагога. Голосованием всех участников выбирается лучший макет. Звучит музыка, объявляется команда победите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Педагог:</w:t>
      </w:r>
      <w:r>
        <w:rPr>
          <w:rFonts w:cs="Times New Roman CYR" w:ascii="Times New Roman CYR" w:hAnsi="Times New Roman CYR"/>
          <w:sz w:val="24"/>
          <w:szCs w:val="24"/>
        </w:rPr>
        <w:t xml:space="preserve"> - Что интересного вы узнали на занятии? Чему научились? Чем запомнилось вам это занят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анализ за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720"/>
        <w:rPr/>
      </w:pPr>
      <w:r>
        <w:rPr>
          <w:rFonts w:cs="Times New Roman CYR" w:ascii="Times New Roman CYR" w:hAnsi="Times New Roman CYR"/>
          <w:sz w:val="24"/>
          <w:szCs w:val="24"/>
        </w:rPr>
        <w:t>1.1.</w:t>
        <w:tab/>
        <w:t xml:space="preserve">Краткая характеристика учебной группы: 10 обучающихся 9-10 лет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(3 класс), 1 года обучения. Дети  активные, целеустремленные, с большим желанием победи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</w:t>
        <w:tab/>
        <w:t>Оборудование учебного занятия: карточки с заданиями для конкурса «Разминка», цветной картон, цветная  бумага, ножницы, клей каранда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1.3.      Занятие приурочено к Кузбасскому Единому Дню техническ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а занятия: "Планета Техника"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rPr/>
      </w:pPr>
      <w:r>
        <w:rPr>
          <w:rFonts w:cs="Times New Roman CYR" w:ascii="Times New Roman CYR" w:hAnsi="Times New Roman CYR"/>
          <w:sz w:val="24"/>
          <w:szCs w:val="24"/>
        </w:rPr>
        <w:t>2.1.</w:t>
        <w:tab/>
        <w:t>Занятие входит в цикл  «Путешествие по галактике профессий», включено в учебно-тематический план дополнительной образовательной программы «Успешный ребенок» для детей 7-12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hanging="28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ь учебного занятия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детей  с профессиями классификации                     «Человек - техника». </w:t>
      </w:r>
    </w:p>
    <w:p>
      <w:pPr>
        <w:pStyle w:val="Normal"/>
        <w:widowControl w:val="false"/>
        <w:autoSpaceDE w:val="false"/>
        <w:spacing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мире професс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относить знания о себе с требованиями интересующих професс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ощрять слаженную работу в коман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4.Содержание учебного занятия: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Содержание занятия соответствует поставленной цели.                                                                   4.2. Содержание занятия подобрано с учетом возрастных особенностей детей,    позволяющие расширять свои представления о технических профессиях.                                4.3. Учебный материал развивает познавательную и творческую активность детей.     4.4. На занятии созданы условия для развития устойчивого интереса к деятельности (созданию макета): подготовлены  карточки с заданиями которые позволяют выявить  детей с техническим мышлением, чередование разных видов деятельности поддерживает живой интерес детей на занятии.                                                                         4.5. Материал и деятельность способствует формированию представлений о работе конструкторов, проектировщиков, инженеров и дает возможность соотнести знания о себе с данными профессия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Тип учебного занятия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. Тип занятия - освоение нов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Данное занятие входит в цикл занятий «Путешествие по галактике професс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Это первое занятие из данного цикла, далее дети знакомятся с другими направленностями в профессиях: «человек-человек», «человек-природа», «человек - знаковая система», «человек - художественный образ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Структура учебного занят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Занятие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1. Организационный момент, введение в тем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. Основная часть: конкурс «Разминка», практическая часть- конструирование макета детской игров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3. Итог занятия: подведение итогов,  рефлекс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2. Главным этапом занятия является основная часть, так как в ней происходит активная творческая деятельность детей, в которой они проявляют коммуникативные качества, позволяющие педагогу увидеть детей с техническими способностями, и дать ему соответствующие рекомендации и направление в учебных предметах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Все этапы занятия взаимосвязаны, содержание раскрывается последовательно и в соответствии плану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Методы обучения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В процессе обучения использованы следующие мето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1584" w:hanging="360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– работа по карточк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1584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ое слово педагога – чтение историй изобре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1584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лективно-творческое дело – изготовление макета детьми в команде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Методы соответствуют цели занятия.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Данные методы способствуют развитию творческо-конструктивным способностям детей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3. Используемые методы способствовали достижению поставленной цели и задачам на занятии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Система работы педагог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8.1. Педагог организовал работу детей, в процессе которой учащиеся проявляли       активность, целеустремленность, самостоятельность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2. Объем учебного материала определялся с учетом возможностей детей данной возрастной группы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3. На занятии педагог был эмоционален, способствовал созданию дружелюбной, благоприятной психологической  атмосферы, поощрял взаимопомощь и активную лидерскую позицию,  прослеживался индивидуальный подход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Система работы с учащимися: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9.1. Дети на занятии были организованы и активны. Рассказ, повествующий об изобретателях, вызвал положительную  эмоциональную реакцию. Дети активно рассуждали, чего и  добивался педаго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2. Учащиеся активно включались в практическую деятельность на занятии. Внимательно слушали педагога, четко выполняли задания. В каждой команде выявился лидер, который с помощью педагога учился организовывать процесс, и распределять роли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3. На занятиях дети были раскованы, относились к педагогу уважительно. Психологическая атмосфера была живой и дружеской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бщие результаты учебного занятия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.1. Говоря о результативности занятия, хочется отметить, что поставленные цели и задачи были достигнуты. Результатом занятия  стало </w:t>
      </w:r>
      <w:r>
        <w:rPr>
          <w:rFonts w:cs="Times New Roman" w:ascii="Times New Roman" w:hAnsi="Times New Roman"/>
          <w:sz w:val="24"/>
          <w:szCs w:val="24"/>
        </w:rPr>
        <w:t>ознакомление  детей  с профессиями классификации «Планета Техника» расширение кругозора  де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10.2. Запланированный объем содержания был выполнен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.3. Занятие прошло успешно. Дети показали имеющиеся хорошие  навыки по созданию объемного макета игровой детской площадки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сок литературы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Елькина О.Ю. Методическое сопровождение профессиональных мини- проб «Путешествие по Галактике профессий» (Пособие для учителей начальных классов). –Новокузнецк, 2004. -46 с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Елькина О.Ю. Путешествие по Галактике профессий: Рабочая тетридь для учащихся 3-4 классов. – Новокузнецк: Изд-во КузГПУ, 2004. – 66с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4:00Z</dcterms:created>
  <dc:creator>Admin</dc:creator>
  <dc:description/>
  <cp:keywords/>
  <dc:language>en-US</dc:language>
  <cp:lastModifiedBy>Admin</cp:lastModifiedBy>
  <dcterms:modified xsi:type="dcterms:W3CDTF">2016-06-29T10:28:00Z</dcterms:modified>
  <cp:revision>6</cp:revision>
  <dc:subject/>
  <dc:title>МБОУ ДОД «Дом детского творчества № 4»</dc:title>
</cp:coreProperties>
</file>