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ак приятно гулять по лесу, особенно если вокруг тебя растут ели. Лес – наши  лёгкие, наша  жизнь! Лес, действительно, огромное  богатство  для  всех, кто  живёт на  земле. </w:t>
      </w:r>
      <w:r>
        <w:rPr>
          <w:rFonts w:cs="Times New Roman" w:ascii="Times New Roman" w:hAnsi="Times New Roman"/>
          <w:sz w:val="28"/>
          <w:szCs w:val="28"/>
        </w:rPr>
        <w:t>В преддверье новогодних праздников всегда  встаёт вопрос покупки живого дерева для декорации. Елочка - символ и неотъемлемый атрибут этого радующего взрослых и  детей праздник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ость: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ый год - самый радостный, красивый, сказочный праздник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ё появления ждут и взрослые, и дети. Как приятно потрогать иголочки,  почувствовать аромат хвои. Как прекрасен вид самой  наряженной елки. И часто забывается тот факт, что ежегодно после праздника в лесах сокращается количество таких красавиц. </w:t>
      </w:r>
      <w:r>
        <w:rPr>
          <w:rFonts w:cs="Times New Roman" w:ascii="Times New Roman" w:hAnsi="Times New Roman"/>
          <w:sz w:val="28"/>
          <w:szCs w:val="28"/>
        </w:rPr>
        <w:t xml:space="preserve"> Когда заканчивается новогодний праздник,  на следующее утро улицы заполняют выброшенные деревца, ставшие за один день ненужными. А сколько лет ещё они могли бы расти и служить домиками для лесных обитателей, дарить тень и прохладу в жаркий летний полдень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аче как жестокостью по отношению к природе это не назовёшь. Как же спасти ёлочки? Что же делать? Как решить эту проблему? Может, отказаться  от традиции наряжать ель, лишить детей и взрослых  праздника?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ного способов решения этой проблемы. Можно, например, посадить ель рядом с  домами, детскими и оздоровительными учреждениями, и каждый год украшать её, не причиняя дереву вреда. Другое решение проблемы - искусственные ёлки. А можно смастерить ёлку своими руками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надеяться, что люди  поймут, что не нужно вырубать этих «лесных красавиц» ради сиюминутной радости. Ведь они растут десятки лет, прежде чем окрепнут, наберут сил и энергии от природы. Срубить живое дерево нужно 1-2 минуты, а вырастить - 10-20 лет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очка - зелёная иголоч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особствовать формированию экологического мышления воспитанников и их родителей, развитие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стетического вкуса, активизация творческого потенциала родителей и дете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ить и обогатить знания  детей о хвойных деревья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речь, мышление, познавательный интерес к миру природы, любознательность, воображение, творческие способности,  обогащать словарный запа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ывать бережное отношение к природе родного кра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мение правильно взаимодействовать с природ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вать творческие способности в совместной деятельности с родител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 декабря по 28 декабря 2014 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 результа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а «Ёлочка - зеленая иголочка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«Зеленая красавица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конкурсе  «Ёлочка с иголочки!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этап: Подготовительны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этап: Основно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этап: Итоговы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еализации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этап: Подготовительный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 информации по теме  вместе с родителями и детьми для самостоятельной деятельности (энциклопедии, иллюстрации, презентации, фотографии, раскраски и т.д.)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детской литературы, дидактических и подвижных   игр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 совместных презентаций  о хвойных деревьях, об их польз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этап: Основно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бразовательная обла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ема</w:t>
            </w:r>
          </w:p>
        </w:tc>
      </w:tr>
      <w:tr>
        <w:trPr>
          <w:trHeight w:val="15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циально – коммуникативное разви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Сюжетно-ролевая иг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«Путешествие зимний в лес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ль: Развивать умения самостоятельно разрешать конфликты, возникающие в ходе игры. Учить развивать сюжет на основе знаний полученных при восприятии окружающего.</w:t>
            </w:r>
          </w:p>
        </w:tc>
      </w:tr>
      <w:tr>
        <w:trPr>
          <w:trHeight w:val="10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shd w:fill="FFFFFF" w:val="clear"/>
                <w:lang w:eastAsia="ru-RU" w:bidi="en-US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en-US"/>
              </w:rPr>
              <w:t>«Украсим ёлку правильно!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en-US"/>
              </w:rPr>
              <w:t>Цель: дать детям знания о безопасных новогодних игрушках.</w:t>
            </w:r>
          </w:p>
        </w:tc>
      </w:tr>
      <w:tr>
        <w:trPr>
          <w:trHeight w:val="14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shd w:fill="FFFFFF" w:val="clear"/>
                <w:lang w:eastAsia="ru-RU" w:bidi="en-US"/>
              </w:rPr>
              <w:t>Дидактическая игр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en-US"/>
              </w:rPr>
              <w:t xml:space="preserve"> «Что такое хорошо и что такое плохо?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en-US"/>
              </w:rPr>
              <w:t>Цель: продолжать закреплять  представления детей о безопасном поведении в природе.</w:t>
            </w:r>
          </w:p>
        </w:tc>
      </w:tr>
      <w:tr>
        <w:trPr>
          <w:trHeight w:val="129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«История появления Новогодней ёлки»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ль: формирование знаний  детей об истории  нового года; изучение  приемов оформления новогоднего интерьера.</w:t>
            </w:r>
          </w:p>
        </w:tc>
      </w:tr>
      <w:tr>
        <w:trPr>
          <w:trHeight w:val="12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 xml:space="preserve">Беседа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Как сохранить ёлочку в лесу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Цель: формирование знаний  детей о ценности ели для человека; </w:t>
            </w:r>
          </w:p>
        </w:tc>
      </w:tr>
      <w:tr>
        <w:trPr>
          <w:trHeight w:val="4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Просмотр познавательной мультимедиа  презентации «Как встречают Новый год там, где не растет ёл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ль: развитие познавательного интереса, любознательности; воспитание бережного отношения к природе.</w:t>
            </w:r>
          </w:p>
        </w:tc>
      </w:tr>
      <w:tr>
        <w:trPr>
          <w:trHeight w:val="4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Просмотр презентации «Кто может обидеть нашу ёлочку, как мы  можем ей  помочь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ль: показать детям, что разные обстоятельства и люди могут повредить живой ели. Очень сильный ветер может сломать ее. Если мало снега, ель и ее корни могут промерзнуть в морозную зиму. Человек может навредить ели, если будет резать ствол ножом, ломать ветви, если задумает спилить ее к новогоднему празднику. Ели  можно помочь:  прикопать к стволу снег, чтобы ей было теплее, осторожно отряхнуть ветви от тяжелого снега, бережно с ней обращаться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ссматривание  и чтение познавательных книг о хвойных деревь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ль: расширять представления детей о хвойных деревьях</w:t>
            </w:r>
          </w:p>
        </w:tc>
      </w:tr>
      <w:tr>
        <w:trPr>
          <w:trHeight w:val="11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shd w:fill="FFFFFF" w:val="clear"/>
                <w:lang w:eastAsia="ru-RU" w:bidi="en-US"/>
              </w:rPr>
              <w:t>Дидактическая  игр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en-US"/>
              </w:rPr>
              <w:t xml:space="preserve"> «С какой ветки детк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en-US"/>
              </w:rPr>
              <w:t>Цель: продолжать учить узнавать и различать хвойные и лиственные деревь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                                           </w:t>
            </w:r>
          </w:p>
        </w:tc>
      </w:tr>
      <w:tr>
        <w:trPr>
          <w:trHeight w:val="71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Наблюдения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Елочка колкая иголочка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ль: рассмотреть ель, назвать характерные особенности ее строения, учить называть признаки, отличающие ее от других деревье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Сравниваем ель с игрушечной елкой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                          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ль. Уточнить с детьми отличие натуральной ели от игрушечной. Живая ель растет в природе (в лесу, на участке), у нее есть корни (с помощью которых дерево  получает влагу и питательные вещества из земли и прочно удерживается на одном месте), есть   ствол, ветки, иголки. Игрушечная елочка маленькая, неживая, сделана из искусственного материала(пластмассы); у нее нет корней, она не  растет; с нею  можно играть, ее можно украшать игрушкам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Сколько лет нашей елочке?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ль: показать детям,  что сверху  на  дереве ветки молодые, короткие, а снизу старые, самые длинные. Сосчитав снизу вверх ряды ветвей, можно узнать возраст ели. Это дерево растет медленно:  маленькая елочка, 3-5 лет, намного ниже ребенка такого же возраста, поэтому к молодым деревцам надо относиться бережно, осторожно.</w:t>
            </w:r>
          </w:p>
        </w:tc>
      </w:tr>
      <w:tr>
        <w:trPr>
          <w:trHeight w:val="12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Эксперимент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«Вырастим ёлочку сам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ль: показать как, можно вырастить ненастоящую ёлочку из кристаллов, закрепить строение елки (ствол, ветки, иголочки)</w:t>
            </w:r>
          </w:p>
        </w:tc>
      </w:tr>
      <w:tr>
        <w:trPr>
          <w:trHeight w:val="168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Дидактическая иг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«Ёлочки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: развивать у детей сенсорные способности, логическое мышление, наблюдательность; упражнять умение выбирать из множества фигур необходимую, классифицируя по цвету и форме.</w:t>
            </w:r>
          </w:p>
        </w:tc>
      </w:tr>
      <w:tr>
        <w:trPr>
          <w:trHeight w:val="9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Дидактическая иг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«Нарядим ёлку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упражнять детей в ориентировке на листе бумаги – внизу, вверху, слева, справа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НОД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ема: Хвойные деревья зим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граммные задачи. Уточнить понятие «Хвойные деревья».  Активизировать, расширять словарь по теме. Продолжать учить образовывать относительные прилагательные. Учить детей образовывать существительное в предложном падеже от существительного в именительном  падеже, правильно употреблять форму предложного падежа существительных в единственном числе с предлогом О. Развивать мыслительные процессы путем сравнения хвойных и лиственных деревьев. Развивать общую и мелкую моторику, координацию речи с движением. Воспитывать любовь и бережное отношение к природе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Н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ема: Зима. Новый г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рограммные задач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Закрепить представления о новогоднем празднике, уточнить, расширить и активизировать словарь по теме. Закрепить пространственное значение предлог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. Развивать общую и мелкую моторику, координацию речи с движением, временную ориентацию. Развивать эмоционально – положительное отношение к предстоящему празднику, желание активно участвовать в его подготовке. Воспитывать у детей эстетическое восприятие, стремление поздравить близких с праздником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Дидактическая иг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«Новогодняя ёлка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закрепить понимание предлогов «на» и «под»; упражнять детей в ориентировке на листе бумаге – слева, справа; активизировать словарь по теме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Разучивание стихотворений о ёл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развивать воображение, чувство ритма, чувство прекрас</w:t>
              <w:softHyphen/>
              <w:t>ного; воспитывать эстетические чувст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Чтение расска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С. Михалков «Ёлоч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Цель: формирование сочувствия маленькой ёлочке, переживания за неё.</w:t>
            </w:r>
          </w:p>
        </w:tc>
      </w:tr>
      <w:tr>
        <w:trPr>
          <w:trHeight w:val="9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Чтение сказ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о ёлоч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ль: развивать умение внимательно слушать сказку, понимать смысл.</w:t>
            </w:r>
          </w:p>
        </w:tc>
      </w:tr>
      <w:tr>
        <w:trPr>
          <w:trHeight w:val="10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Загадывание загадок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развивать логическое мышление, речь,  формировать интерес к загадкам.</w:t>
            </w:r>
          </w:p>
        </w:tc>
      </w:tr>
      <w:tr>
        <w:trPr>
          <w:trHeight w:val="97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Н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ема: «Большие и маленькие ел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граммное содержание. Учить детей располагать изображения на широкой полосе (расположение близких и дальних деревьев ниже и выше по листу). Учить передавать различие по высоте старых и мо</w:t>
              <w:softHyphen/>
              <w:t>лодых деревьев, их окраску и характерное строение (старые ели тем</w:t>
              <w:softHyphen/>
              <w:t>нее, молодые — светлее). Развивать эстетические чувства, образные представления.</w:t>
              <w:b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Коллективная работа «Елка в лесу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рограммное содержание. Продолжать учить пользоваться ножницами, учить аккуратно разрезать полоску, закручивать её ножницами (предавая пушистость веточкам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звивать эстетические чувства, образные представления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Рисование елки нетрадиционным способ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(рисование ладошко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ль: воспитание бережного отношения к природе, продолжать учить  работать в коллективе, развивать творческие способности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Раскрашивание раскрасок «Хвойные деревья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ль: развитие детского творчества, закрепить умение закрашивать рисунок, карандашами проводя штрихи только в одном направлении, не выходя за пределы контура.</w:t>
            </w:r>
          </w:p>
        </w:tc>
      </w:tr>
      <w:tr>
        <w:trPr>
          <w:trHeight w:val="12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Свобод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«Ёлочки» 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ль: развивать навыки лепки барельефа - изображения из пластилина на плоской пластин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звивать эстетические чувства, образные представления.</w:t>
            </w:r>
          </w:p>
        </w:tc>
      </w:tr>
      <w:tr>
        <w:trPr>
          <w:trHeight w:val="10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Работа с бумагой и картоном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«Ёлочки в зимнем лесу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Цель: Учить детей пользоваться схемами при выполнении поделки в технике оригами.  </w:t>
            </w:r>
          </w:p>
        </w:tc>
      </w:tr>
      <w:tr>
        <w:trPr>
          <w:trHeight w:val="10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Волшебное превращение шишки в ёлочку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с природным материало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ль: продолжать учить аккуратно работать с пластилином, развивать эстетические чувства, образное мышление.</w:t>
              <w:br/>
            </w:r>
          </w:p>
        </w:tc>
      </w:tr>
      <w:tr>
        <w:trPr>
          <w:trHeight w:val="11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Пение песен о ёлочк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ль: упражнять в пении естественным голосом, чётко проговаривать слова.</w:t>
            </w:r>
          </w:p>
        </w:tc>
      </w:tr>
      <w:tr>
        <w:trPr>
          <w:trHeight w:val="11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 xml:space="preserve">Праздни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Новогодние  чудес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ль: чувство удовлетворения всех участников проекта, вручение грамот и подарков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 xml:space="preserve">Беседа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 Целебные свойства ели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ль: дать представление  о пользе хвойных деревьев в жизни человека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 xml:space="preserve">Пальчиковая  гимнастика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Украшаем ёлочку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ль: развитие мелкой моторики пальцев рук.</w:t>
            </w:r>
          </w:p>
        </w:tc>
      </w:tr>
      <w:tr>
        <w:trPr>
          <w:trHeight w:val="27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shd w:fill="FFFFFF" w:val="clear"/>
                <w:lang w:eastAsia="ru-RU" w:bidi="en-US"/>
              </w:rPr>
              <w:t>Подвижные  игр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en-US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Салки – ёлочки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 w:bidi="en-US"/>
              </w:rPr>
              <w:t xml:space="preserve">Цель: упражнять в ум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en-US"/>
              </w:rPr>
              <w:t>быстро бегать; ориентироваться в пространстве, учиться неподвижно стоять некоторое время, внимательно слуш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 w:bidi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 w:bidi="en-US"/>
              </w:rPr>
              <w:t>«Ель, ёлка, ёлоч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 w:bidi="en-US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en-US"/>
              </w:rPr>
              <w:t>воспитание и формирование правильной осанки; тренировка внимани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вместная деятельность педагогов с родителями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для родителей «Целебные свойства ели обыкновенной»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а для родителей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опасный Новый го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вместная деятельность родителей с деть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родителей с детьми о хвойных деревьях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творческих зад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детям в выставке рисун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ой литературы дом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изготовление поделок к  выставке «Зелёная красавица»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этап: Итоговый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авка поделок «Зелёная красавица»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альбома  «Ёлочка – зелёная иголочка»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о всероссийском конкурсе «Ёлочка с иголочки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ечный результат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проживания темы проекта дети проявили активный познавательный интерес, воспитанники узнали много нового и интересного о зеленой красавице, об ее значении в природе и жизни человек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едоставил каждому ребенку возможность не только получать знания, но и развивать творческие способности, формировать коммуникативные навыки, 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ать знания из различных источников, анализировать факты, высказывать собственные суждения. Дети совместно с родителями изготовили елочки и приняли участие в выставке «Зелёная красавица», стали участниками всероссийского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Ёлочка с иголочки!», а также  результатом данного проекта можно считать создание альбома «Елочка - колкая иголочка». В альбоме были  собраны и оформлены все материалы по проекту, для самостоятельного рассматривания и закрепления полученных знаний о 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80005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13660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95880" cy="194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76830" cy="193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72740" cy="2154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99870" cy="2087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64310" cy="2087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393190" cy="2037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ресурсов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maam.ru/detskijsad/isledovatelsko-tvorcheskii-proekt-derevjanoe-chudo-sozdanie-mini-muzeja-sovmestno-svospitanikami-i-ih-roditeljami.html</w:t>
        </w:r>
      </w:hyperlink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doshkolnik.ru/patriotizm/13289.html</w:t>
        </w:r>
      </w:hyperlink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doshvozrast.ru/metodich/metodich01.htm</w:t>
        </w:r>
      </w:hyperlink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viki.rdf.ru/item/261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maam.ru/detskijsad/isledovatelsko-tvorcheskii-proekt-derevjanoe-chudo-sozdanie-mini-muzeja-sovmestno-svospitanikami-i-ih-roditeljami.html" TargetMode="External"/><Relationship Id="rId11" Type="http://schemas.openxmlformats.org/officeDocument/2006/relationships/hyperlink" Target="http://doshkolnik.ru/patriotizm/13289.html" TargetMode="External"/><Relationship Id="rId12" Type="http://schemas.openxmlformats.org/officeDocument/2006/relationships/hyperlink" Target="http://doshvozrast.ru/metodich/metodich01.htm" TargetMode="External"/><Relationship Id="rId13" Type="http://schemas.openxmlformats.org/officeDocument/2006/relationships/hyperlink" Target="http://viki.rdf.ru/item/26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53:00Z</dcterms:created>
  <dc:creator>Надежда</dc:creator>
  <dc:description/>
  <cp:keywords/>
  <dc:language>en-US</dc:language>
  <cp:lastModifiedBy>Надежда</cp:lastModifiedBy>
  <dcterms:modified xsi:type="dcterms:W3CDTF">2016-06-23T07:07:00Z</dcterms:modified>
  <cp:revision>16</cp:revision>
  <dc:subject/>
  <dc:title/>
</cp:coreProperties>
</file>