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545" w:hanging="0"/>
        <w:jc w:val="center"/>
        <w:rPr/>
      </w:pPr>
      <w:r>
        <w:rPr>
          <w:sz w:val="52"/>
          <w:szCs w:val="52"/>
        </w:rPr>
        <w:t>ПРОГРАММА КУРСА ХИМИИ 10-11 КЛАССА.</w:t>
      </w:r>
    </w:p>
    <w:p>
      <w:pPr>
        <w:pStyle w:val="Normal"/>
        <w:ind w:left="-1440" w:right="-545" w:hanging="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Решение задач повышенной сложности по химии для 10-11 класса</w:t>
      </w:r>
    </w:p>
    <w:p>
      <w:pPr>
        <w:pStyle w:val="Normal"/>
        <w:ind w:left="-1440" w:right="-545" w:hanging="0"/>
        <w:jc w:val="center"/>
        <w:rPr>
          <w:b/>
          <w:b/>
          <w:i/>
          <w:i/>
          <w:sz w:val="36"/>
          <w:szCs w:val="144"/>
        </w:rPr>
      </w:pPr>
      <w:r>
        <w:rPr>
          <w:b/>
          <w:i/>
          <w:sz w:val="36"/>
          <w:szCs w:val="144"/>
        </w:rPr>
      </w:r>
    </w:p>
    <w:p>
      <w:pPr>
        <w:pStyle w:val="Normal"/>
        <w:ind w:left="-1440" w:right="-545" w:hanging="0"/>
        <w:jc w:val="center"/>
        <w:rPr>
          <w:sz w:val="56"/>
          <w:szCs w:val="56"/>
        </w:rPr>
      </w:pPr>
      <w:r>
        <w:rPr>
          <w:sz w:val="56"/>
          <w:szCs w:val="56"/>
        </w:rPr>
        <w:t>Учитель Бурмистрова А.П.</w:t>
      </w:r>
    </w:p>
    <w:p>
      <w:pPr>
        <w:pStyle w:val="Normal"/>
        <w:ind w:left="-1440" w:right="-545" w:hanging="0"/>
        <w:jc w:val="center"/>
        <w:rPr>
          <w:sz w:val="36"/>
          <w:szCs w:val="56"/>
        </w:rPr>
      </w:pPr>
      <w:r>
        <w:rPr>
          <w:sz w:val="36"/>
          <w:szCs w:val="56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eastAsia="Times New Roman" w:cs="Arial"/>
          <w:color w:val="540303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540303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jc w:val="right"/>
        <w:rPr>
          <w:rFonts w:ascii="Arial" w:hAnsi="Arial" w:eastAsia="Times New Roman" w:cs="Arial"/>
          <w:color w:val="54030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40303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курс составлен на основе программы А.М. Колесниковой «Углубленное изучение органической химии через  систему расчетных задач» (Программы элективных курсов по химии 10-11 классы. Профильное обучение. М.: Дрофа, 2006)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разработки данного курса для учащихся 10-11-х классов «Решение задач по органической химии повышенного уровня сложности» обусловлена несколькими причинами.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базисным учебным планом полной средней школы на изучение химии за 2 года теперь выделяется 68 часов. Поэтому в содержании курса химии в 10-11-х классах представлены только основополагающие химические теоретические знания, включающие самые общие сведения.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экзамену без посторонней помощи достаточно сложна, и особую трудность  здесь представляет решение задач.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сновная цель данного курс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ть необходимые умения и навыки для решения задач по органической химии.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Задачи курс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рамках профильной подготовки:</w:t>
      </w:r>
    </w:p>
    <w:p>
      <w:pPr>
        <w:pStyle w:val="Normal"/>
        <w:shd w:fill="FFFFFF" w:val="clear"/>
        <w:spacing w:lineRule="atLeast" w:line="285" w:before="0" w:after="0"/>
        <w:ind w:left="15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удовлетворение индивидуального запроса учащегося на образовательные услуги</w:t>
      </w:r>
    </w:p>
    <w:p>
      <w:pPr>
        <w:pStyle w:val="Normal"/>
        <w:shd w:fill="FFFFFF" w:val="clear"/>
        <w:spacing w:lineRule="atLeast" w:line="285" w:before="0" w:after="0"/>
        <w:ind w:left="15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выбранного предмета на повышенном уровне с ориентацией на профессию</w:t>
      </w:r>
    </w:p>
    <w:p>
      <w:pPr>
        <w:pStyle w:val="Normal"/>
        <w:shd w:fill="FFFFFF" w:val="clear"/>
        <w:spacing w:lineRule="atLeast" w:line="285" w:before="0" w:after="0"/>
        <w:ind w:left="15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экзамену по выбору</w:t>
      </w:r>
    </w:p>
    <w:p>
      <w:pPr>
        <w:pStyle w:val="Normal"/>
        <w:shd w:fill="FFFFFF" w:val="clear"/>
        <w:spacing w:lineRule="atLeast" w:line="285" w:before="0" w:after="0"/>
        <w:ind w:left="15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интереса к предмету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я с задач, химическое содержание которых простое и доступное и математический аппарат несложен, формируем базовые умения и навыки решения задач, а затем переходим к решению сложных задач (конкурсных и олимпиадных).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жидаемые результаты обучения.</w:t>
      </w:r>
    </w:p>
    <w:p>
      <w:pPr>
        <w:pStyle w:val="Normal"/>
        <w:shd w:fill="FFFFFF" w:val="clear"/>
        <w:spacing w:lineRule="atLeast" w:line="285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полученных знаний учащиеся должны приобрести умения:</w:t>
      </w:r>
    </w:p>
    <w:p>
      <w:pPr>
        <w:pStyle w:val="Normal"/>
        <w:shd w:fill="FFFFFF" w:val="clear"/>
        <w:spacing w:lineRule="atLeast" w:line="285" w:before="0" w:after="0"/>
        <w:ind w:left="66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задачи на определение направления протекания химической реакции с участием органических веществ</w:t>
      </w:r>
    </w:p>
    <w:p>
      <w:pPr>
        <w:pStyle w:val="Normal"/>
        <w:shd w:fill="FFFFFF" w:val="clear"/>
        <w:spacing w:lineRule="atLeast" w:line="285" w:before="0" w:after="0"/>
        <w:ind w:left="66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устанавливать генетические связи между классами органических веществ</w:t>
      </w:r>
    </w:p>
    <w:p>
      <w:pPr>
        <w:pStyle w:val="Normal"/>
        <w:shd w:fill="FFFFFF" w:val="clear"/>
        <w:spacing w:lineRule="atLeast" w:line="285" w:before="0" w:after="0"/>
        <w:ind w:left="66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ять механизмы протекания химических реакций</w:t>
      </w:r>
    </w:p>
    <w:p>
      <w:pPr>
        <w:pStyle w:val="Normal"/>
        <w:shd w:fill="FFFFFF" w:val="clear"/>
        <w:spacing w:lineRule="atLeast" w:line="285" w:before="0" w:after="0"/>
        <w:ind w:left="663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курс дополняет и углубляет материал уроков по химии. Подобная работа в условиях дифференцированного подхода к обучению формирует устойчивый интерес школьников к химии, готовит их к выбору профиля своего дальнейшего обучения в старших классах, развивает творческие способности.</w:t>
      </w:r>
    </w:p>
    <w:p>
      <w:pPr>
        <w:pStyle w:val="Normal"/>
        <w:shd w:fill="FFFFFF" w:val="clear"/>
        <w:spacing w:lineRule="atLeast" w:line="285" w:before="0" w:after="0"/>
        <w:ind w:left="663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смогут выработать навыки грамотного обращения с веществами, химической и мерной посудой, работы с простейшими приборами, выполнения химических опытов, смогут оказывать первую медицинскую помощь.</w:t>
      </w:r>
    </w:p>
    <w:p>
      <w:pPr>
        <w:pStyle w:val="Normal"/>
        <w:shd w:fill="FFFFFF" w:val="clear"/>
        <w:spacing w:lineRule="atLeast" w:line="285" w:before="0" w:after="0"/>
        <w:ind w:left="663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роки реализации программы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программа рассчитана на 35 часов, т.е. на 1 час в неделю. </w:t>
      </w:r>
    </w:p>
    <w:p>
      <w:pPr>
        <w:pStyle w:val="Normal"/>
        <w:shd w:fill="FFFFFF" w:val="clear"/>
        <w:spacing w:lineRule="atLeast" w:line="285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Методы, формы обучения</w:t>
      </w:r>
    </w:p>
    <w:p>
      <w:pPr>
        <w:pStyle w:val="Normal"/>
        <w:shd w:fill="FFFFFF" w:val="clear"/>
        <w:spacing w:lineRule="atLeast" w:line="285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 курсе  использу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онные педагогические технологии (коммуникативные методы, групповые занятия, активные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интерактивные формы взаимодействия), развива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ие самостоятельность и творческую инициативу учащихс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пособность принятия решений.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Формами отчет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зучению данного курса могут быть: зачет по решению задач, составление сборников авторских задач учащихся (с решениями), конкурс числа решенных задач.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йдя данный курс, учащиеся смогут решать задачи повышенного уровня сложности по органической химии.</w:t>
      </w:r>
    </w:p>
    <w:p>
      <w:pPr>
        <w:pStyle w:val="Normal"/>
        <w:shd w:fill="FFFFFF" w:val="clear"/>
        <w:spacing w:lineRule="atLeast" w:line="285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ый план.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"/>
        <w:gridCol w:w="3126"/>
        <w:gridCol w:w="877"/>
        <w:gridCol w:w="800"/>
        <w:gridCol w:w="1039"/>
        <w:gridCol w:w="3031"/>
      </w:tblGrid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left="10" w:right="1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Наименование тем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а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left="5" w:right="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Всего   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ов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303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Форма контроля</w:t>
            </w:r>
          </w:p>
        </w:tc>
      </w:tr>
      <w:tr>
        <w:trPr>
          <w:trHeight w:val="64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left="5" w:right="17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</w:t>
              <w:softHyphen/>
              <w:t>ций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right="67" w:firstLine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>Семина</w:t>
              <w:softHyphen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в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right="67" w:firstLine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85" w:before="0" w:after="0"/>
              <w:ind w:right="67" w:firstLine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right="4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еханизмы органических реакций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lef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right="250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right="4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кальные реакции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lef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right="250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Решение задач ЕГЭ В6, В7, В8.</w:t>
            </w:r>
          </w:p>
          <w:p>
            <w:pPr>
              <w:pStyle w:val="Normal"/>
              <w:shd w:fill="FFFFFF" w:val="clear"/>
              <w:spacing w:lineRule="atLeast" w:line="285" w:before="0" w:after="0"/>
              <w:ind w:right="250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часть А 14-18, часть С3</w:t>
            </w:r>
          </w:p>
        </w:tc>
      </w:tr>
      <w:tr>
        <w:trPr>
          <w:trHeight w:val="694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10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right="4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онные реакции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lef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right="250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Тест. Решение задач ЕГЭ В6, В7, В8.</w:t>
            </w:r>
          </w:p>
        </w:tc>
      </w:tr>
      <w:tr>
        <w:trPr>
          <w:trHeight w:val="741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right="4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труктура органических веществ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lef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right="250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13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right="4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е эффекты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lef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right="250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ЕГЭ В6, В7, В8, часть А 14-18,</w:t>
            </w:r>
          </w:p>
        </w:tc>
      </w:tr>
      <w:tr>
        <w:trPr>
          <w:trHeight w:val="691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16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right="4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ориентации в бензольном кольце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lef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right="250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ЕГЭ В6, В7, В8, часть А 14-18,</w:t>
            </w:r>
          </w:p>
        </w:tc>
      </w:tr>
      <w:tr>
        <w:trPr>
          <w:trHeight w:val="1074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19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right="4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ное влияние атомов в алифатических соединениях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lef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right="250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Задания уровня ЕГЭ В6, В7, В8.</w:t>
            </w:r>
          </w:p>
          <w:p>
            <w:pPr>
              <w:pStyle w:val="Normal"/>
              <w:shd w:fill="FFFFFF" w:val="clear"/>
              <w:spacing w:lineRule="atLeast" w:line="285" w:before="0" w:after="0"/>
              <w:ind w:right="250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часть А 14-18, часть С3</w:t>
            </w:r>
          </w:p>
        </w:tc>
      </w:tr>
      <w:tr>
        <w:trPr>
          <w:trHeight w:val="1166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22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right="4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ное влияние атомов в ароматических соединениях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lef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right="250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Задания уровня В (7-8), часть А 14-18, часть С3</w:t>
            </w:r>
          </w:p>
        </w:tc>
      </w:tr>
      <w:tr>
        <w:trPr>
          <w:trHeight w:val="68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right="4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шение олимпиадных и конкурсных задач.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lef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right="250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-24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right="4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ельные углеводороды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lef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right="250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Олимпиадные задачи </w:t>
            </w:r>
          </w:p>
        </w:tc>
      </w:tr>
      <w:tr>
        <w:trPr>
          <w:trHeight w:val="70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-28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right="4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кены. Алкины. Алкадиены. Арены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lef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ind w:right="250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-30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right="4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рты. Фенолы. Альдегиды. Кетоны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lef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right="250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Районные олимпиады разных лет</w:t>
            </w:r>
          </w:p>
        </w:tc>
      </w:tr>
      <w:tr>
        <w:trPr>
          <w:trHeight w:val="111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-33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боновые кислоты. Жиры.</w:t>
            </w:r>
          </w:p>
          <w:p>
            <w:pPr>
              <w:pStyle w:val="Normal"/>
              <w:shd w:fill="FFFFFF" w:val="clear"/>
              <w:spacing w:lineRule="atLeast" w:line="285" w:before="0" w:after="0"/>
              <w:ind w:right="4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ные эфиры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lef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right="250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Олимпиада </w:t>
            </w:r>
          </w:p>
        </w:tc>
      </w:tr>
      <w:tr>
        <w:trPr>
          <w:trHeight w:val="1301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-35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зот-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щие</w:t>
            </w:r>
          </w:p>
          <w:p>
            <w:pPr>
              <w:pStyle w:val="Normal"/>
              <w:shd w:fill="FFFFFF" w:val="clear"/>
              <w:spacing w:lineRule="atLeast" w:line="285" w:before="0" w:after="0"/>
              <w:ind w:right="4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единения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lef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right="250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Сборник олимпиадных и конкурсных задач под редакцией Кузьменко</w:t>
            </w:r>
          </w:p>
        </w:tc>
      </w:tr>
      <w:tr>
        <w:trPr>
          <w:trHeight w:val="354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right="4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5 ч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lef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right="250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5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shd w:fill="FFFFFF" w:val="clear"/>
        <w:spacing w:lineRule="atLeast" w:line="285" w:before="0" w:after="0"/>
        <w:ind w:left="-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ма № 1 Механизмы органических реакций (10 ч)</w:t>
      </w:r>
    </w:p>
    <w:p>
      <w:pPr>
        <w:pStyle w:val="Normal"/>
        <w:shd w:fill="FFFFFF" w:val="clear"/>
        <w:spacing w:lineRule="atLeast" w:line="285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рганических реакций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кции свободнорадикального зам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мере алкан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о механизме цепных реакций с участием свободных радикалов. Источники свободных радикалов и методы генерирования радикалов: термолиз, фотолиз соединений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сведения о реакциях присоединения к кратным связям:</w:t>
      </w:r>
    </w:p>
    <w:p>
      <w:pPr>
        <w:pStyle w:val="Normal"/>
        <w:shd w:fill="FFFFFF" w:val="clear"/>
        <w:spacing w:lineRule="atLeast" w:line="285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фильные,</w:t>
      </w:r>
    </w:p>
    <w:p>
      <w:pPr>
        <w:pStyle w:val="Normal"/>
        <w:shd w:fill="FFFFFF" w:val="clear"/>
        <w:spacing w:lineRule="atLeast" w:line="285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клеофильные,</w:t>
      </w:r>
    </w:p>
    <w:p>
      <w:pPr>
        <w:pStyle w:val="Normal"/>
        <w:shd w:fill="FFFFFF" w:val="clear"/>
        <w:spacing w:lineRule="atLeast" w:line="285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дикальные реакции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d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реохимия присоединения галогенов, галогенводородов, воды, карбоновых кислот. Ориентация присоединения, реакционная способность. Нуклеофильное присоединение, радикальное присоединение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оединение к сопряженным системам. Ориентация и реакционная способность. Механизм присоединения к циклопропановым кольцам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кции электрофильного присоеди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d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мере алкен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леновые углеводороды (алкены), их электронное и пространственное строени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p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ибридизац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-  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-связи). Сопряженные диеновые углеводороды, особенности их химических свойств.</w:t>
      </w:r>
    </w:p>
    <w:p>
      <w:pPr>
        <w:pStyle w:val="Normal"/>
        <w:shd w:fill="FFFFFF" w:val="clear"/>
        <w:spacing w:lineRule="atLeast" w:line="285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ое обоснование правила Марковникова.  Карбокатион, его устойчивость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кции электрофильного зам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мере бензола и аре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акции ароматической системы и углеводородного радикал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реакционной способности электрофильных частиц и методы их генерирования, доказательство их существования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ониевый механизм электрофильного замещения. Доказательство реализации механизма с участием аренониевых ионов: изотопные эффекты, выделение промежуточно образующихся аренониевых ионов. Фактор распределения, фактор селективности. Ориентация в бензольном кольце. Влияние уходящей группы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ароматического нуклеофильного зам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оказательство промежуточного образования карбаниона, его строение. Стадия, определяющая скорость реакции. Влияние активирующих групп и природы уходящей группы на скорость реакции.</w:t>
      </w:r>
    </w:p>
    <w:p>
      <w:pPr>
        <w:pStyle w:val="Normal"/>
        <w:shd w:fill="FFFFFF" w:val="clear"/>
        <w:spacing w:lineRule="atLeast" w:line="285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кции нуклеофильного зам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мере спирт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щение электронной плотности связи в гидроксильной группе под вилянием заместителей в углеводородном радикале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кции нуклеофильного присоеди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d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мере альдегидов.</w:t>
      </w:r>
    </w:p>
    <w:p>
      <w:pPr>
        <w:pStyle w:val="Normal"/>
        <w:shd w:fill="FFFFFF" w:val="clear"/>
        <w:spacing w:lineRule="atLeast" w:line="285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реакции этерификации. Изотопный анализ.</w:t>
      </w:r>
    </w:p>
    <w:p>
      <w:pPr>
        <w:pStyle w:val="Normal"/>
        <w:shd w:fill="FFFFFF" w:val="clear"/>
        <w:spacing w:lineRule="atLeast" w:line="285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ализ в органической химии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переходного состояния, активированного комплекса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ность связи С-Н в активированном комплексе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топная метка и применение её для установления механизма реакции. Изотопные эффекты других элементов 13С, 15N, 18О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ы, протекающие через промежуточное образование карбокатионов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ение и устойчивость карбокатионов.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ма № 2 Структура органических веществ (12 ч)</w:t>
      </w:r>
    </w:p>
    <w:p>
      <w:pPr>
        <w:pStyle w:val="Normal"/>
        <w:shd w:fill="FFFFFF" w:val="clear"/>
        <w:spacing w:lineRule="atLeast" w:line="285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ческое строение как порядок соединения и взаимного влияния атомов в молекулах. Свойство атомов углерода образовывать прямые, разветвленные и замкнутые цепи, одинарные и кратные связи. Гомология, изомерия, функциональные группы в органических соединениях.  Зависимость свойств веществ от химического строения. Классификация органических соединений. Основные направления развития теории химического строения.</w:t>
      </w:r>
    </w:p>
    <w:p>
      <w:pPr>
        <w:pStyle w:val="Normal"/>
        <w:shd w:fill="FFFFFF" w:val="clear"/>
        <w:spacing w:lineRule="atLeast" w:line="285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 одинарных, двойных и тройных углерод-углеродных связей в свете представлений о гибридизации электронных облаков.</w:t>
      </w:r>
    </w:p>
    <w:p>
      <w:pPr>
        <w:pStyle w:val="Normal"/>
        <w:shd w:fill="FFFFFF" w:val="clear"/>
        <w:spacing w:lineRule="atLeast" w:line="285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йства и параметры ковалентной связ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а химической связи в молекулах органических соединений, гомо- и гетеролитические способы разрыва связей. Понятие о свободных радикалах. Химическая связь. Типы химических связей: ковалентная, ионная, металлическая, водородная. Механизмы образования ковалентной связи: обменный и донорно-акцепторный. Ионный и свободно-радикальный разрыв ковалентных связей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ия связи. Потенциал ионизации, сродство к электрону, электроотрицательность. Полярность связи, индуктивный эффект. Кратные связи. Модель гибридизации орбиталей. Связь электронной структуры молекул с их геометрическим строением (на примере соединений элементов 2-го периода). Делокализация электронов в сопряженных системах, мезомерный эффект. Понятие о молекулярных орбиталях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каны и циклоалканы. Конформе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гзагообразное строение углеродной цепи, возможность вращения звеньев вокруг углерод-углеродных связей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кены и циклоалкены. Сопряженные диены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кины. Кислотные свойства алкинов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оматические углеводороды (арены). Бензол и его гомологи. Стирол. Реакции ароматической системы и углеводородного радикала. Ориентирующее действие заместителей в бензольном кольце (ориентанты I и II рода). Понятие о конденсированных ароматических углеводородах.</w:t>
      </w:r>
    </w:p>
    <w:p>
      <w:pPr>
        <w:pStyle w:val="Normal"/>
        <w:shd w:fill="FFFFFF" w:val="clear"/>
        <w:spacing w:lineRule="atLeast" w:line="285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ма №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шение олимпиадных и конкурсных задач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(13 ч)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 рекомендации по содержанию и проведению занятий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 по химии необходимо использовать как предлог</w:t>
      </w:r>
    </w:p>
    <w:p>
      <w:pPr>
        <w:pStyle w:val="Normal"/>
        <w:shd w:fill="FFFFFF" w:val="clear"/>
        <w:spacing w:lineRule="atLeast" w:line="285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буждения к самостоятельному поиску  информации с использованием различных источников (научно-популярных изданий, компьютерных баз данных, ресурсов интернета)</w:t>
      </w:r>
    </w:p>
    <w:p>
      <w:pPr>
        <w:pStyle w:val="Normal"/>
        <w:shd w:fill="FFFFFF" w:val="clear"/>
        <w:spacing w:lineRule="atLeast" w:line="285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ля объяснения химических явлений, происходящих в природе, быту и на производстве</w:t>
      </w:r>
    </w:p>
    <w:p>
      <w:pPr>
        <w:pStyle w:val="Normal"/>
        <w:shd w:fill="FFFFFF" w:val="clear"/>
        <w:spacing w:lineRule="atLeast" w:line="285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пределения возможности протекания химических превращений в различных условиях и оценки их последствий</w:t>
      </w:r>
    </w:p>
    <w:p>
      <w:pPr>
        <w:pStyle w:val="Normal"/>
        <w:shd w:fill="FFFFFF" w:val="clear"/>
        <w:spacing w:lineRule="atLeast" w:line="285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ля критической оценки химической информации, поступающей из различных источников.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обучения решению задач по химии необходимо проверять степень усвоения материала по свойствам веществ, т.к. без полного овладения данными знаниями работа будет бесполезной.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знакомства с алгоритмами решения задач необходимо познакомить учеников с приемами, которые облегчают понимание условия задачи, произведение расчетов и поверку решения.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им относятся рисунок-схема задачи, оформление в виде таблицы, самопроверка и составление условия задачи как способ отработки навыка решения задач.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деятельность по составлению условий задач учащимися как один из методов обучения решает несколько проблем, одной из которых является индивидуальный подход. Это позволяет уделить внимание слабоуспевающим ученикам и не затормозить развитие сильных учащихся.  Кроме этого решая задачу в прямом и обратном порядке, учащиеся лучше отрабатывают навык решения и самопроверки задач.</w:t>
      </w:r>
      <w:r>
        <w:br w:type="page"/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.</w:t>
      </w:r>
    </w:p>
    <w:p>
      <w:pPr>
        <w:pStyle w:val="Normal"/>
        <w:shd w:fill="FFFFFF" w:val="clear"/>
        <w:spacing w:lineRule="atLeast" w:line="285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ителя</w:t>
      </w:r>
    </w:p>
    <w:p>
      <w:pPr>
        <w:pStyle w:val="Normal"/>
        <w:shd w:fill="FFFFFF" w:val="clear"/>
        <w:spacing w:lineRule="atLeast" w:line="285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Габриелян О.С. Орган. химия : Учебн. для 10 кл. общеобразоват. учреждений с углубл. изучением химии / О.С.Габриелян, И.Г.Остроумов, А.А.Карцова. –М.: Просвещение, 2004.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узьменко Н.Е. Химия. Для школьников ст. классов и поступающих в вузы / Н.Е.Кузьменко, В.В.Еремин, В.А.Попков. – М.: ООО «Издательский дом «ОНИКС 21 век» : ООО «Издательство « Мир и Образование», 2002.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ушнарёв А.А. Задачи по химии для старшеклассников и абитуриентов. – М.: Школа-Пресс, 1999.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Содержание и технологии предпрофильной подготовки и профильного обучения. Часть 6. Методические рекомендации по химии / Авт.-сост. М.А.Ахметов; Под ред. Т.Ф.Есенковой, В.В.Зарубиной. – Ульяновск: УИПКПРО,2005.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Химия для гуманитариев / Сост. Н.В.Ширшина. – Волгоград: Учитель, 2005.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я. 10 класс: Поурочные планы. По учебнику: Габриелян О.С., Маскаев Ф.Н. и др. Химия, 10 класс / Авт.-сост. Денисова В.Г. – Волгоград: Учитель, 2004.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Шамова М.О. Учимся решать расчетные задачи по химии: технология и алгоритмы решения.—М.: Школа-Пресс, 1999.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Элективные курсы в системе предпрофильной подготовки: Учебно-методическое пособие / Отв. ред. Т.Б.Качкина. – Ульяновск: УИПКПРО, 2004.</w:t>
      </w:r>
    </w:p>
    <w:p>
      <w:pPr>
        <w:pStyle w:val="Normal"/>
        <w:shd w:fill="FFFFFF" w:val="clear"/>
        <w:spacing w:lineRule="atLeast" w:line="285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еников: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Габриелян О.С. Орган. химия : Учебн. для 10 кл. общеобразоват. учреждений с углубл. изучением химии / О.С.Габриелян, И.Г.Остроумов, А.А.Карцова. –М.: Просвещение, 2004.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узьменко Н.Е. Химия. Для школьников ст. классов и поступающих в вузы / Н.Е.Кузьменко, В.В.Еремин, В.А.Попков. – М.: ООО «Издательский дом «ОНИКС 21 век» : ООО «Издательство « Мир и Образование», 2002.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ушнарёв А.А. Задачи по химии для старшеклассников и абитуриентов. – М.: Школа-Пресс, 1999.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Шамова М.О. Учимся решать расчетные задачи по химии: технология и алгоритмы решения.—М.: Школа-Пресс, 1999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53:00Z</dcterms:created>
  <dc:creator>Алла</dc:creator>
  <dc:description/>
  <dc:language>en-US</dc:language>
  <cp:lastModifiedBy>Алла</cp:lastModifiedBy>
  <dcterms:modified xsi:type="dcterms:W3CDTF">2013-09-12T15:02:00Z</dcterms:modified>
  <cp:revision>4</cp:revision>
  <dc:subject/>
  <dc:title/>
</cp:coreProperties>
</file>