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i/>
          <w:i/>
          <w:iCs/>
          <w:color w:val="333333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</w:rPr>
        <w:t xml:space="preserve">Технологическая карта урока </w:t>
      </w:r>
      <w:r>
        <w:rPr>
          <w:rFonts w:cs="Times New Roman CYR" w:ascii="Times New Roman CYR" w:hAnsi="Times New Roman CYR"/>
          <w:color w:val="333333"/>
        </w:rPr>
        <w:br/>
      </w:r>
      <w:r>
        <w:rPr>
          <w:rFonts w:cs="Times New Roman CYR" w:ascii="Times New Roman CYR" w:hAnsi="Times New Roman CYR"/>
          <w:i/>
          <w:iCs/>
          <w:color w:val="333333"/>
        </w:rPr>
        <w:t>Ф.И.О. Белянина С.С.</w:t>
      </w:r>
      <w:r>
        <w:rPr>
          <w:rFonts w:cs="Times New Roman CYR" w:ascii="Times New Roman CYR" w:hAnsi="Times New Roman CYR"/>
          <w:color w:val="333333"/>
        </w:rPr>
        <w:br/>
      </w:r>
      <w:r>
        <w:rPr>
          <w:rFonts w:cs="Times New Roman CYR" w:ascii="Times New Roman CYR" w:hAnsi="Times New Roman CYR"/>
          <w:i/>
          <w:iCs/>
          <w:color w:val="333333"/>
        </w:rPr>
        <w:t>Предмет: английский язык</w:t>
      </w:r>
      <w:r>
        <w:rPr>
          <w:rFonts w:cs="Times New Roman CYR" w:ascii="Times New Roman CYR" w:hAnsi="Times New Roman CYR"/>
          <w:color w:val="333333"/>
        </w:rPr>
        <w:br/>
      </w:r>
      <w:r>
        <w:rPr>
          <w:rFonts w:cs="Times New Roman CYR" w:ascii="Times New Roman CYR" w:hAnsi="Times New Roman CYR"/>
          <w:i/>
          <w:iCs/>
          <w:color w:val="333333"/>
        </w:rPr>
        <w:t>Класс:</w:t>
      </w:r>
      <w:r>
        <w:rPr>
          <w:rFonts w:cs="Times New Roman CYR" w:ascii="Times New Roman CYR" w:hAnsi="Times New Roman CYR"/>
          <w:color w:val="333333"/>
        </w:rPr>
        <w:t xml:space="preserve">  6 класс</w:t>
        <w:br/>
      </w:r>
      <w:r>
        <w:rPr>
          <w:rFonts w:cs="Times New Roman CYR" w:ascii="Times New Roman CYR" w:hAnsi="Times New Roman CYR"/>
          <w:i/>
          <w:iCs/>
          <w:color w:val="333333"/>
        </w:rPr>
        <w:t>Тип урока: урок комплексного применения знаний и умений (закрепление материала ).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i/>
          <w:i/>
          <w:iCs/>
          <w:color w:val="333333"/>
        </w:rPr>
      </w:pPr>
      <w:r>
        <w:rPr>
          <w:rFonts w:cs="Times New Roman CYR" w:ascii="Times New Roman CYR" w:hAnsi="Times New Roman CYR"/>
          <w:i/>
          <w:iCs/>
          <w:color w:val="333333"/>
        </w:rPr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063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Школьная форма: за и против.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овершенствование навыков употребления тематической лексики, расширение социокультурной осведомленности учащихс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372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разовательные: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ть условия для отработки навыков и умений в говорении и восприятии речи на слу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умение выразить собственное мнение и уметь аргументировать его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рить общий кругозор уч-ся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08" w:hanging="336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Создать условия для развития коммуникативных навыков через разнообразные виды речев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2" w:hanging="0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Развивать познавательный интерес и критическое мышление уч-ся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2" w:hanging="0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Содействовать развитию умений осуществлять рефлексивную деятельность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оспитательные: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действовать повышению уровня мотивации к изучению английского язы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72" w:hanging="0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Объяснить преимущества делового стиля одежды, содействовать развитию эстетического</w:t>
            </w:r>
          </w:p>
          <w:p>
            <w:pPr>
              <w:pStyle w:val="Normal"/>
              <w:autoSpaceDE w:val="false"/>
              <w:spacing w:before="0" w:after="120"/>
              <w:ind w:left="372" w:firstLine="336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вкуса,  воспитывать позитивное отношение к школьной форм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Способствовать развитию культуры взаимоотношений при работе в групп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0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Воспитывать активность в решении коммуникативных и познавательно-поисковых задач.</w:t>
            </w:r>
          </w:p>
          <w:p>
            <w:pPr>
              <w:pStyle w:val="Normal"/>
              <w:autoSpaceDE w:val="false"/>
              <w:spacing w:before="100" w:after="0"/>
              <w:ind w:left="372" w:hanging="36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УД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У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89" w:hanging="0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Личностные УУД: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5"/>
                <w:szCs w:val="25"/>
                <w:shd w:fill="FFFFFF" w:val="clear"/>
              </w:rPr>
              <w:t>формировать коммуникативную компетентность в общении и сотрудничестве со сверстника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Регулятивные УУД:</w:t>
            </w:r>
            <w:r>
              <w:rPr>
                <w:rFonts w:cs="Times New Roman CYR" w:ascii="Times New Roman CYR" w:hAnsi="Times New Roman CYR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ть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по план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Оценивать степень и способы достижения цел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грамматические модели при составлении монологических и диалогических высказываний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 xml:space="preserve">Коммуникативные УУД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мотно оформлять свои мысли в устной фор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ушать и понимать на слух речь друг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ходить к общему решению в совмест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ть в парах и группах в соответствии с нормами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нимать позицию партнера (в том числе и отличную от свое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улировать собственное мнение и пози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ять взаимопомощь в  совместном решении поставленных задач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 xml:space="preserve">Познавательные УУД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дить информацию в разных источника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ять основную и второстепенн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понят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овать , доказывать и аргументировать свою точку зр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ть сравнение по заданным критерия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знанно строить речевое высказывание в устной форм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ть ответы на вопросы учителя и собеседник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ать выводы (обобщения) в результате совмест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поставлять результаты работы однокласснико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ланируемые </w:t>
              <w:br/>
              <w:t>результа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знакомым лексическим и грамматическим материалом и приобретать опыт его применения в новых ситуациях общ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</w:rPr>
              <w:t>Соблюдать нормы произношения и интонац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монологические высказывания с опорой на иллю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жать согласие\ несогласие, вспомнить способы аргументирования собственного мнения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Метапредметные: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Учащиеся должны ум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знательно организовывать и регулировать свою учебную деятель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и формулировать цель деятельности на уро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ать по план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ывать правила и использовать грамматические модели при составлении монологического высказы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ять самоконтроль и взаимооцен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жать свои мысли, эмоции по поводу услыша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ать выводы (обобщения) в результате совместной работы, доказывать и аргументировать свою точку зр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  учителя и одноклассников в соответствии с целевой установ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ражать готовность к сотрудничеству с соуче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ть в группах в соответствии с нормами об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ть взаимопомощь в совместном решении поставлен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знанно строить речевые высказы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ть синтез как составление целого из частей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ые понят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Лексические единицы по теме «Одежда», структура “</w:t>
            </w:r>
            <w:r>
              <w:rPr>
                <w:color w:val="000000"/>
                <w:lang w:val="en-US"/>
              </w:rPr>
              <w:t>He</w:t>
            </w:r>
            <w:r>
              <w:rPr>
                <w:color w:val="000000"/>
              </w:rPr>
              <w:t>|</w:t>
            </w:r>
            <w:r>
              <w:rPr>
                <w:color w:val="000000"/>
                <w:lang w:val="en-US"/>
              </w:rPr>
              <w:t>s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aring</w:t>
            </w:r>
            <w:r>
              <w:rPr>
                <w:color w:val="000000"/>
              </w:rPr>
              <w:t>…”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предметные связ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меты: история</w:t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МК «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llenn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6»,  </w:t>
            </w:r>
            <w:r>
              <w:rPr>
                <w:rFonts w:cs="Times New Roman CYR" w:ascii="Times New Roman CYR" w:hAnsi="Times New Roman CYR"/>
                <w:color w:val="333333"/>
              </w:rPr>
              <w:t>компьютер, подборка фотографий «Школьная форма в разных странах мира», картинки «Профессии»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ормы уро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- фронтальная, П – парная,  Г - группова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хнолог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Проблемно-диалогическая технология, обучение в сотрудничестве, технология развития критического мышления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48225</wp:posOffset>
                </wp:positionV>
                <wp:extent cx="88220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426"/>
                              <w:gridCol w:w="2265"/>
                              <w:gridCol w:w="1701"/>
                              <w:gridCol w:w="2267"/>
                              <w:gridCol w:w="2128"/>
                              <w:gridCol w:w="2412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ind w:hanging="993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Дидактическая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 xml:space="preserve">структур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Деятельност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еятельност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о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дания для учащихся, выполнение которых приведёт к достижению запланированных результатов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 xml:space="preserve">Планируемые результ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Организационный момен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Проверяет готовность ребят к уроку, приветствует уч-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: Hell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ildren</w:t>
                                  </w:r>
                                  <w:r>
                                    <w:rPr/>
                                    <w:t xml:space="preserve">!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ice to see you all here. How are you doing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Создает эмоциональный настрой на успешную работу в течение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: To begin the day with a smile, I want you to say smth nice to your classmat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see you are ready to work hard. Let’s start our lesso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ороваются, отвечают на вопросы о самочувствии и настроен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ворят что-то приятное друг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Dima, I like your new shirt. You look great!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t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Сделать комплименты одноклассникам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блюдать нормы речевого этике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треблять  речевые клише и фразы  повседневного обиход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спользовать адекватные языковые средства  для отображения своих чувств и мыс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Постановка целей и задач. Мотивация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бщает, что продолжат изучение темы «Одежд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: Today we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l continue to speak about cloth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С помощью наводящих вопросов помогает уч-ся определить конкретную тему урока, ориентируясь на предложенные картинки, изображающие представителей различных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(Что объединяет всех этих людей?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одит детей к формулированию задач урока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поминают названия профессий на англ. язык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казывают предположения о теме урок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аимодействуют с учителем и одноклассниками во фронтальном  режиме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Подумать и сказать, зачем нужна специальная форм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Дать определение значение слова 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niform</w:t>
                                  </w:r>
                                  <w:r>
                                    <w:rPr/>
                                    <w:t>” на англий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овторить ЛЕ «Професси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оспринимать на слух и полностью понимать речь учителя, одноклассников;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меть высказать предположение по поводу темы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rStyle w:val="Appleconvertedspace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заимодействовать с учителем во время фронтальной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Планирование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ёт условия для коллективного планирования деятельност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T: Can you guess what we will do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ксирует на доске предложения уч-ся по поводу дальнейшей деятельности на урок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t the end of the lesson you are to answer the question: Do we really need a school uniform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я наводящие вопросы учителя составляют план работы на урок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полнить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едложен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t the lesson we are going to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discuss, talk about, describe, learn, express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твечать на вопросы учителя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ланировать свою деятельность в соответствии с целевой устан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Определять и формулировать виды деятельности на уро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Воспроизведение опорных знаний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Актуализация ранее изученного в знаком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ворческое применение знаний в нов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Постановка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: Now we can get down to wor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рганизует работу с классом во фронтальном режиме, актуализирует уже имеющиеся у учеников знания по 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First of all let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 review the word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едлагает заполнить таблицу, состоящую из 3х колонок: одежда для мальчиков, для девочек, одежда, которую носят представители обоих пол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оказывает поочередно карточки с написанными на них словами, обозначающими одежд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рганизует контроль выполнения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бращает внимание уч-ся на фото  детей в школь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T: Children in different countries wear a school uniform. Look at these pupils and describe their cloth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едлагает посмотреть през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тавит цель просмотра през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спользуя презентацию, знакомит ребят с основными этапами истории школьной формы в России. Показывает свои фото школьных време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оводит контроль понимания прослушанного с помощью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едлагает поговорить о школьной форме в нашей школе. Высказывает свое мнение о том, как выглядят ученики в форме и без формы (приглашает ученика, который по предварительной договоренности с учителем пришел на урок не в форме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здает проблемную ситуац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T: Pupils in our school have to wear a school uniform.  Some of you wear it with pleasure, others hate it and often break school rules. </w:t>
                                  </w:r>
                                  <w:r>
                                    <w:rPr>
                                      <w:bCs/>
                                    </w:rPr>
                                    <w:t>(вешает на доску фото, показывающее позиции «за» и «против»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писывает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облему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оске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: Do we really need a school uniform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лагает обсудить проблему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ирует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: Make groups of 6 and work together with your friend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улирует задание для каждой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: Your task is to find out 4-5 arguments for (</w:t>
                                  </w:r>
                                  <w:r>
                                    <w:rPr>
                                      <w:bCs/>
                                    </w:rPr>
                                    <w:t>для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ервой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группы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) or against (</w:t>
                                  </w:r>
                                  <w:r>
                                    <w:rPr>
                                      <w:bCs/>
                                    </w:rPr>
                                    <w:t>для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торой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группы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) the school unifor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: You have 5 minutes to do this tas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ирует ход выполнения задания, помогает по мере необход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: Your time is u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поминает уч-ся, как построить  монологическое высказывание с элементами аргумен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буждает к высказыванию м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Let</w:t>
                                  </w:r>
                                  <w:r>
                                    <w:rPr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ummarize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nformation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ксирует аргументы каждой группы на доске в виде таблиц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Отвечают на вопросы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Вспоминают ЛЕ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Заполняют  в тетрадя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Проверяют правильность выполнения задания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Читают вслух слова, записанные в каждой из 3-х колон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Строят речевые высказывания в устной форме с опорой на фот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Слушают информацию, делают запис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Отвечают на вопросы учителя во фронтальном режим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Двое уч-ся выходят к доске по приглашению учителя (мальчик и девочка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Высказывают мнение, почему не все уч-ся положительно относятся к школьной форме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руппах кооперируют усилия по решению учебной задачи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череди высказывают свои аргументы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яют поиск информации, структурируют ее по форм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мысливают и представляют устное высказыва-ние. (Эмоциональное обсуждение с высказыванием мнения.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олнить таблиц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Описать одежду детей на фото (школьная форма в разных странах) на базе стр-ры 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aring</w:t>
                                  </w:r>
                                  <w:r>
                                    <w:rPr/>
                                    <w:t>…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Записать в виде тезисов основные вехи истории школьной формы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Назвать с опорой на записи основные даты, связанные с историей школьной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Описать одежду одноклассников. Как выглядят дети в форме? А без формы? Вырази согласие/ несогласие с мнение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Вспомнить способы выражения собственной точки зре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think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 my opinion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 consider…</w:t>
                                  </w:r>
                                  <w:r>
                                    <w:rPr/>
                                    <w:t xml:space="preserve"> и д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Выслушать каждого члена группы, письменно зафиксировать 4-5 основных аргумента за/против школьной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Выразить общее мнение группы, аргументируя его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треблять в устной речи знакомые лексические единицы и речевые стр-ры по тем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ьно произносить изученные 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огадываться о значении незнакомых слов по контексту, по используемым собеседником жеста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 мими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звлекать необходимую информацию из прослушанного объяснения учителя, высказыван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дноклассников; систематизировать собственные 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меть действовать по образцу при  составлен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обственных высказываний в пределах тем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правильно употреблять стр-ры в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ять монологические высказывания с опорой на фотограф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ть контекстуальную догадку при восприятии на слу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ширить запас лексического материала новыми единица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ять выделение основн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называть ЛЕ «Страны» и образованные от них прилагательны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накомиться с историей возникновения школьной форм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ьно называть да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треблять в речи настоящее длительное время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помнить способы выражения согласия/несоглас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ысказать свое мнение и  дать краткую аргументацию с опорой 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услышанные точки зрения и  заданную коммуникативную ситуаци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меть выдвигать гипотез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меть высказать предпо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Научиться применять приобретенные знания, умения и навыки в конкре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троить монологическое высказывание с опорой на запис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меть аргументировать собственную точку зрения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4" w:hanging="0"/>
                                    <w:rPr>
                                      <w:rStyle w:val="Appleconvertedspace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существлять актуализацию полученных зна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Style w:val="Appleconvertedspace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инимать участие в беседе, осуществлять классификацию ЛЕ по заданным критериям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 Коммуникативные: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Формировать умение слушать и вступать в 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ратко высказываться на данную тему, используя изученный речевой материал в соответствии с поставленной коммуникативной задачей; говорить логично и связно; 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  <w:t>ставить проблему, аргументировать её актуа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ьзуют грамматические модели при составлении устных высказываний, осуществляют взаимо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слушать и понимать текст, содержащий как изученный языковой материал, так и отдельные нов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лушать в     соответствии с целевой установк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оявлять активность во взаимодействии для решения познаватель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сознанно строить речевое высказывание в уст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Формулировать собственное мнение и позицию, обмениваются мнениями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звлекать необходимую информацию из прослушанного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  <w:t>делать умозаключения и выводы на основе арг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формировать навыки сотрудничества в разных ситу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  <w:t>осознанно строить речевые высказывания в соответствии с задачами коммун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Поиск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дводит уч-ся к выводу о необходимости школьной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лагает обсудить, какой должна быть форм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Систематизируют  и обобщают полученную информацию в виде кластера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обрать возможные прилагательные, помогающие выразить положительное и отрицательное отношение к ношению школьной форм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потреблят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ч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очн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лагательн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beautiful, comfortable, modern, practical, tidy, official, casual, unusual, uncomfortable, old-fashioned etc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hd w:fill="FFFFFF" w:val="clear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  <w:t xml:space="preserve"> выражать своё отношение к школь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Выражение решения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Предлагает сделать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Какой ответ на основной вопрос урока мы можем дать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бобщают, формулируют  выводы о роли школьной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Определяются со своей точкой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Построить неподготовленное монологическое высказывание (4-5 фраз)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Пользоваться логическими действиями анализа, сравнения и обобщения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ать выводы на основе совмест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меть понимать возможность различных позиций других люд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T: Well, you’ve been very active and productive today; I hope you’ll be the same doing your homewor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едлагает 3 варианта д/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оводит краткий инструктаж по его выполн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омогает выбрать тот объем д/з, который уч-ся в состоянии выполни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Выбирают задание из предложенных учителем с учетом индивидуальных интересов и возможносте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Варианты д/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100" w:after="100"/>
                                    <w:ind w:left="178" w:hanging="142"/>
                                    <w:rPr/>
                                  </w:pPr>
                                  <w:r>
                                    <w:rPr/>
                                    <w:t>письменное рассуждение по те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100" w:after="100"/>
                                    <w:ind w:left="178" w:hanging="142"/>
                                    <w:rPr/>
                                  </w:pPr>
                                  <w:r>
                                    <w:rPr/>
                                    <w:t>найти интересную информацию о школьной форме разных стран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100" w:after="100"/>
                                    <w:ind w:left="178" w:hanging="142"/>
                                    <w:rPr/>
                                  </w:pPr>
                                  <w:r>
                                    <w:rPr/>
                                    <w:t>разработать модель  формы и представить её классу в виде рекламы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 xml:space="preserve">Рефлексия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Акцентирует внимание на конечных результатах учебной деятельности уч-ся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Отмечает степень вовлеченности уч-ся в работу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 I am afraid it’s time to finish now. We still have a couple of minutes lef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Организует рефлексивну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Предлагает оценить деятельность товарищей на уроке, используя заранее написанные на доске фразы-комплименты (с переводом на русский язык)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Сообщает оценки за работу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: Your marks for your activity during the lesson are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Благодарит ребят за активн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: Thank you and have a great day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Формулируют конечный результат своей работы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Оценивают вклад друг друга в урок, используя фразы-комплименты.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Выбери самый удачный комплимент для однокласс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 tried har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 are our treasu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 are perfec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am proud of yo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eative job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ell do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 are tops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eep it up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 have given me great hel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 are such a smart kid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 were great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Употребление в устной  реч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наиболее распространенной оценочной лексики, принятой в стране изучаемого язык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Формировать самооценку на основе успешности учебной деятельности, мотивацию учебно-позна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Адекватно воспринимать оценку учителя и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владевать формами познавательной и личностной рефлексии, вербализовать эмоциональное впечатление от уро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612pt;mso-wrap-distance-left:9pt;mso-wrap-distance-right:0pt;mso-wrap-distance-top:0pt;mso-wrap-distance-bottom:0pt;margin-top:-381.75pt;mso-position-vertical-relative:text;margin-left: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426"/>
                        <w:gridCol w:w="2265"/>
                        <w:gridCol w:w="1701"/>
                        <w:gridCol w:w="2267"/>
                        <w:gridCol w:w="2128"/>
                        <w:gridCol w:w="2412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ind w:hanging="993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Дидактическа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 xml:space="preserve">структур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Деятельност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еятельност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еников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дания для учащихся, выполнение которых приведёт к достижению запланированных результатов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 xml:space="preserve">Планируемые результаты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Организационный момен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Проверяет готовность ребят к уроку, приветствует уч-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: Hell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hildren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>
                                <w:lang w:val="en-US"/>
                              </w:rPr>
                              <w:t>Nice to see you all here. How are you doing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Создает эмоциональный настрой на успешную работу в течение урок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: To begin the day with a smile, I want you to say smth nice to your classma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see you are ready to work hard. Let’s start our lesson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ороваются, отвечают на вопросы о самочувствии и настроен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ворят что-то приятное друг друг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Dima, I like your new shirt. You look great!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Сделать комплименты одноклассникам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Соблюдать нормы речевого этик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отреблять  речевые клише и фразы  повседневного обиход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спользовать адекватные языковые средства  для отображения своих чувств и мыслей.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Постановка целей и задач. Мотивация учебной дея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  <w:t>Сообщает, что продолжат изучение темы «Одежд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: Today w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ll continue to speak about cloth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  <w:t>С помощью наводящих вопросов помогает уч-ся определить конкретную тему урока, ориентируясь на предложенные картинки, изображающие представителей различных професс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  <w:t>(Что объединяет всех этих людей?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одит детей к формулированию задач урока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поминают названия профессий на англ. языке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казывают предположения о теме урока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заимодействуют с учителем и одноклассниками во фронтальном  режиме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Подумать и сказать, зачем нужна специальная форм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Дать определение значение слова “</w:t>
                            </w:r>
                            <w:r>
                              <w:rPr>
                                <w:lang w:val="en-US"/>
                              </w:rPr>
                              <w:t>uniform</w:t>
                            </w:r>
                            <w:r>
                              <w:rPr/>
                              <w:t>” на английском язы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овторить ЛЕ «Професси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оспринимать на слух и полностью понимать речь учителя, одноклассников;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егулятив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меть высказать предположение по поводу темы уро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rStyle w:val="Appleconvertedspace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заимодействовать с учителем во время фронтальной бесе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Планирование дея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здаёт условия для коллективного планирования деятельност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: Can you guess what we will do?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ксирует на доске предложения уч-ся по поводу дальнейшей деятельности на уроке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t the end of the lesson you are to answer the question: Do we really need a school uniform?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я наводящие вопросы учителя составляют план работы на уроке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</w:rPr>
                              <w:t>Дополнить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едложен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t the lesson we are going to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discuss, talk about, describe, learn, express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твечать на вопросы учителя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ланировать свою деятельность в соответствии с целевой установк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Определять и формулировать виды деятельности на урок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Воспроизведение опорных знаний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Актуализация ранее изученного в знакомой ситу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ворческое применение знаний в новой ситу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Постановка пробле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T: Now we can get down to wor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рганизует работу с классом во фронтальном режиме, актуализирует уже имеющиеся у учеников знания по данной тем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T: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First of all let</w:t>
                            </w:r>
                            <w:r>
                              <w:rPr>
                                <w:bCs/>
                                <w:vertAlign w:val="superscript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 review the wor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едлагает заполнить таблицу, состоящую из 3х колонок: одежда для мальчиков, для девочек, одежда, которую носят представители обоих по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оказывает поочередно карточки с написанными на них словами, обозначающими одежд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рганизует контроль выполнения зад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бращает внимание уч-ся на фото  детей в школьной форм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T: Children in different countries wear a school uniform. Look at these pupils and describe their cloth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едлагает посмотреть презента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тавит цель просмотра презент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спользуя презентацию, знакомит ребят с основными этапами истории школьной формы в России. Показывает свои фото школьных време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оводит контроль понимания прослушанного с помощью вопрос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едлагает поговорить о школьной форме в нашей школе. Высказывает свое мнение о том, как выглядят ученики в форме и без формы (приглашает ученика, который по предварительной договоренности с учителем пришел на урок не в форме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здает проблемную ситу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T: Pupils in our school have to wear a school uniform.  Some of you wear it with pleasure, others hate it and often break school rules. </w:t>
                            </w:r>
                            <w:r>
                              <w:rPr>
                                <w:bCs/>
                              </w:rPr>
                              <w:t>(вешает на доску фото, показывающее позиции «за» и «против»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писывает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облему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оске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: Do we really need a school uniform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лагает обсудить проблему в групп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Формирует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T: Make groups of 6 and work together with your frien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ормулирует задание для каждой групп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: Your task is to find out 4-5 arguments for (</w:t>
                            </w:r>
                            <w:r>
                              <w:rPr>
                                <w:bCs/>
                              </w:rPr>
                              <w:t>для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ервой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группы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) or against (</w:t>
                            </w:r>
                            <w:r>
                              <w:rPr>
                                <w:bCs/>
                              </w:rPr>
                              <w:t>для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торой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группы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) the school unifor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T: You have 5 minutes to do this tas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ирует ход выполнения задания, помогает по мере необходим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T: Your time is u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поминает уч-ся, как построить  монологическое высказывание с элементами аргументиро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буждает к высказыванию мн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et</w:t>
                            </w:r>
                            <w:r>
                              <w:rPr>
                                <w:bCs/>
                              </w:rPr>
                              <w:t>’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ummarize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ксирует аргументы каждой группы на доске в виде таблиц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Отвечают на вопросы уч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Вспоминают ЛЕ по тем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Заполняют  в тетрадя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Проверяют правильность выполнения задания в пар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Читают вслух слова, записанные в каждой из 3-х колон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Строят речевые высказывания в устной форме с опорой на фотограф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Слушают информацию, делают запис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Отвечают на вопросы учителя во фронтальном режим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Двое уч-ся выходят к доске по приглашению учителя (мальчик и девочка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Высказывают мнение, почему не все уч-ся положительно относятся к школьной форм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руппах кооперируют усилия по решению учебной задачи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 очереди высказывают свои аргументы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яют поиск информации, структурируют ее по форме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мысливают и представляют устное высказыва-ние. (Эмоциональное обсуждение с высказыванием мнения.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Заполнить таблиц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Описать одежду детей на фото (школьная форма в разных странах) на базе стр-ры “</w:t>
                            </w:r>
                            <w:r>
                              <w:rPr>
                                <w:lang w:val="en-US"/>
                              </w:rPr>
                              <w:t>He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lang w:val="en-US"/>
                              </w:rPr>
                              <w:t>s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earing</w:t>
                            </w:r>
                            <w:r>
                              <w:rPr/>
                              <w:t>…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Записать в виде тезисов основные вехи истории школьной формы в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Назвать с опорой на записи основные даты, связанные с историей школьной фор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Описать одежду одноклассников. Как выглядят дети в форме? А без формы? Вырази согласие/ несогласие с мнением учител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Вспомнить способы выражения собственной точки зр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think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my opinion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 consider…</w:t>
                            </w:r>
                            <w:r>
                              <w:rPr/>
                              <w:t xml:space="preserve"> и д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Выслушать каждого члена группы, письменно зафиксировать 4-5 основных аргумента за/против школьной фор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Выразить общее мнение группы, аргументируя его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треблять в устной речи знакомые лексические единицы и речевые стр-ры по тем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авильно произносить изученные 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огадываться о значении незнакомых слов по контексту, по используемым собеседником жеста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 мими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звлекать необходимую информацию из прослушанного объяснения учителя, высказываний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дноклассников; систематизировать собственные зн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меть действовать по образцу при  составлении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обственных высказываний в пределах тем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правильно употреблять стр-ры в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ять монологические высказывания с опорой на фотограф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ьзовать контекстуальную догадку при восприятии на слу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ширить запас лексического материала новыми единиц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ять выделение основной информ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называть ЛЕ «Страны» и образованные от них прилагательны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знакомиться с историей возникновения школьной форм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авильно называть да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треблять в речи настоящее длительное время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спомнить способы выражения согласия/несоглас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ысказать свое мнение и  дать краткую аргументацию с опорой на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слышанные точки зрения и  заданную коммуникативную ситуац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меть выдвигать гипотез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меть высказать предполо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учиться применять приобретенные знания, умения и навыки в конкретной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троить монологическое высказывание с опорой на запис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меть аргументировать собственную точку зрения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4" w:hanging="0"/>
                              <w:rPr>
                                <w:rStyle w:val="Appleconvertedspace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существлять актуализацию полученных знан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Style w:val="Appleconvertedspace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нимать участие в беседе, осуществлять классификацию ЛЕ по заданным критериям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 Коммуникативные: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Формировать умение слушать и вступать в диало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ратко высказываться на данную тему, используя изученный речевой материал в соответствии с поставленной коммуникативной задачей; говорить логично и связно; </w:t>
                            </w: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  <w:t>ставить проблему, аргументировать её актуальность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Используют грамматические модели при составлении устных высказываний, осуществляют взаимоконтроль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слушать и понимать текст, содержащий как изученный языковой материал, так и отдельные новые слов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лушать в     соответствии с целевой установко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оявлять активность во взаимодействии для решения познавательных задач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сознанно строить речевое высказывание в устной фор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ммуникативные: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Формулировать собственное мнение и позицию, обмениваются мнениями в групп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звлекать необходимую информацию из прослушанного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  <w:t>делать умозаключения и выводы на основе аргументаци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формировать навыки сотрудничества в разных ситуаци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  <w:t>осознанно строить речевые высказывания в соответствии с задачами коммуника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Поиск реш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Подводит уч-ся к выводу о необходимости школьной фор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лагает обсудить, какой должна быть форм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Систематизируют  и обобщают полученную информацию в виде кластера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обрать возможные прилагательные, помогающие выразить положительное и отрицательное отношение к ношению школьной форм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потреблят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еч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ценочн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рилагательные</w:t>
                            </w:r>
                            <w:r>
                              <w:rPr>
                                <w:lang w:val="en-US"/>
                              </w:rPr>
                              <w:t xml:space="preserve"> (beautiful, comfortable, modern, practical, tidy, official, casual, unusual, uncomfortable, old-fashioned etc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hd w:fill="FFFFFF" w:val="clear"/>
                              </w:rPr>
                              <w:t>Личностные:</w:t>
                            </w: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  <w:t xml:space="preserve"> выражать своё отношение к школьной фор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Выражение решения пробле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Предлагает сделать выв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Какой ответ на основной вопрос урока мы можем дать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бобщают, формулируют  выводы о роли школьной фор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Определяются со своей точкой з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Построить неподготовленное монологическое высказывание (4-5 фраз)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Пользоваться логическими действиями анализа, сравнения и обобщения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ать выводы на основе совместной рабо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муника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Уметь понимать возможность различных позиций других людей.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T: Well, you’ve been very active and productive today; I hope you’ll be the same doing your homew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едлагает 3 варианта д/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оводит краткий инструктаж по его выполн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омогает выбрать тот объем д/з, который уч-ся в состоянии выполни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Выбирают задание из предложенных учителем с учетом индивидуальных интересов и возможносте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Варианты д/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00" w:after="100"/>
                              <w:ind w:left="178" w:hanging="142"/>
                              <w:rPr/>
                            </w:pPr>
                            <w:r>
                              <w:rPr/>
                              <w:t>письменное рассуждение по те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00" w:after="100"/>
                              <w:ind w:left="178" w:hanging="142"/>
                              <w:rPr/>
                            </w:pPr>
                            <w:r>
                              <w:rPr/>
                              <w:t>найти интересную информацию о школьной форме разных стра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00" w:after="100"/>
                              <w:ind w:left="178" w:hanging="142"/>
                              <w:rPr/>
                            </w:pPr>
                            <w:r>
                              <w:rPr/>
                              <w:t>разработать модель  формы и представить её классу в виде рекламы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 xml:space="preserve">Рефлексия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Акцентирует внимание на конечных результатах учебной деятельности уч-ся на уро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Отмечает степень вовлеченности уч-ся в работу на уро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 I am afraid it’s time to finish now. We still have a couple of minutes lef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Организует рефлексивную дея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Предлагает оценить деятельность товарищей на уроке, используя заранее написанные на доске фразы-комплименты (с переводом на русский язык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Сообщает оценки за работу на уро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: Your marks for your activity during the lesson are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Благодарит ребят за активную работ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: Thank you and have a great day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Формулируют конечный результат своей работы на уро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Оценивают вклад друг друга в урок, используя фразы-комплименты.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t>Выбери самый удачный комплимент для однокласс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tried ha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are our treasu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are perfe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am proud of yo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ative job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ll d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are tops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ep it up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have given me great he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are such a smart kid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were great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потребление в устной  речи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иболее распространенной оценочной лексики, принятой в стране изучаемого язык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Личностные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Формировать самооценку на основе успешности учебной деятельности, мотивацию учебно-познавательной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Адекватно воспринимать оценку учителя и однокласс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владевать формами познавательной и личностной рефлексии, вербализовать эмоциональное впечатление от уро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Костерева</dc:creator>
  <dc:description/>
  <cp:keywords/>
  <dc:language>en-US</dc:language>
  <cp:lastModifiedBy>HOME</cp:lastModifiedBy>
  <dcterms:modified xsi:type="dcterms:W3CDTF">2016-03-29T14:06:00Z</dcterms:modified>
  <cp:revision>28</cp:revision>
  <dc:subject/>
  <dc:title>Технологическая карта урока</dc:title>
</cp:coreProperties>
</file>