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ченко О.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 МБОУ СОШ №19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т. Марьянская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хнологическая карта урока по учебному предмету «Окружающий мир» в 3-ем классе на тему «Растениеводство»</w:t>
      </w:r>
    </w:p>
    <w:tbl>
      <w:tblPr>
        <w:tblW w:w="150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0"/>
        <w:gridCol w:w="8875"/>
      </w:tblGrid>
      <w:tr>
        <w:trPr/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:</w:t>
            </w:r>
          </w:p>
        </w:tc>
        <w:tc>
          <w:tcPr>
            <w:tcW w:w="8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ткрытия новых знаний</w:t>
            </w:r>
          </w:p>
        </w:tc>
      </w:tr>
      <w:tr>
        <w:trPr/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 УМК:</w:t>
            </w:r>
          </w:p>
        </w:tc>
        <w:tc>
          <w:tcPr>
            <w:tcW w:w="8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А.Плешаков </w:t>
            </w:r>
          </w:p>
        </w:tc>
      </w:tr>
      <w:tr>
        <w:trPr/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урока:</w:t>
            </w:r>
          </w:p>
        </w:tc>
        <w:tc>
          <w:tcPr>
            <w:tcW w:w="8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формировать представление о растениеводстве, как составной части сельского хозяйства, его значении для человек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учить различать культурные растения, а также анализировать, обобщать полученные зна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оспитывать бережное отношение к продуктам растениеводства, к хлебу.</w:t>
            </w:r>
          </w:p>
        </w:tc>
      </w:tr>
      <w:tr>
        <w:trPr/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образовательные результаты (личностные, метапредметные, предметные):</w:t>
            </w:r>
          </w:p>
        </w:tc>
        <w:tc>
          <w:tcPr>
            <w:tcW w:w="8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научаться сравнивать культурные растения и описывать их по плану, объяснять, что такое растениеводство и для чего им люди занимаются, работать в группах, анализировать, делать выводы, обобщать полученные знания.</w:t>
            </w:r>
          </w:p>
        </w:tc>
      </w:tr>
      <w:tr>
        <w:trPr/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:</w:t>
            </w:r>
          </w:p>
        </w:tc>
        <w:tc>
          <w:tcPr>
            <w:tcW w:w="8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проектор презентация «Растениеводство», гербарии культурных растений,  карточки с заданиями.</w:t>
            </w:r>
          </w:p>
        </w:tc>
      </w:tr>
      <w:tr>
        <w:trPr/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ресурсы:</w:t>
            </w:r>
          </w:p>
        </w:tc>
        <w:tc>
          <w:tcPr>
            <w:tcW w:w="8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. 3 класс. Часть 2. Стр. 51-55, рабочая тетрадь часть 2, стр.32-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урока </w:t>
      </w:r>
    </w:p>
    <w:tbl>
      <w:tblPr>
        <w:tblW w:w="1595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8472"/>
        <w:gridCol w:w="4070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ть условия для возникновения у учеников внутренней потребности включения в учеб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нается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пойдет ребятам вп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раюсь все поня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е хочу узнать!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9966"/>
                <w:sz w:val="24"/>
                <w:szCs w:val="24"/>
              </w:rPr>
              <w:t xml:space="preserve">Регулятивные УУД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пределять и формулировать цель на уроке с помощью учител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2" w:hanging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по план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2" w:hanging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носить необходимые коррективы в действие после его завершения на основе его оценки и учёта характера сделанных ошибо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2" w:hanging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Оценивать успешность выполнения своей работы и работы все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99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Уметь совместно договариваться о правилах поведения и общения в школе и следовать и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Уметь оформлять свои мысли в устной форме; слушать и понимать речь друг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Читать вслух и про себя тексты учебников и при этом: вести «диалог с автором», отделять новое от известного; выделять глав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4.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 Договариваться с людьми: выполняя различные роли в группе, сотрудничать в совместном решении проблемы (зада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рабатывать полученную информацию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находить ответы на вопросы, используя свой жизненный опыт и зн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Добывать новые знания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извлекать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 информацию, представленную в разных форм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366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Давать характеристику растениям 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: 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делать выводы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 на основе обобще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Личностные УУД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</w:t>
            </w:r>
            <w:r>
              <w:rPr>
                <w:rStyle w:val="StrongEmphasis"/>
                <w:color w:val="FF0000"/>
              </w:rPr>
              <w:t>.</w:t>
            </w:r>
            <w:r>
              <w:rPr>
                <w:rStyle w:val="Appleconvertedspace"/>
                <w:b/>
                <w:color w:val="000000"/>
              </w:rPr>
              <w:t xml:space="preserve"> </w:t>
            </w:r>
            <w:r>
              <w:rPr>
                <w:rStyle w:val="Appleconvertedspace"/>
                <w:color w:val="000000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</w:rPr>
              <w:t>азвиваем умения выказывать своё отношение к прочитанному, выражать эмоции.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rStyle w:val="StrongEmphasis"/>
                <w:color w:val="FF0000"/>
              </w:rPr>
            </w:pPr>
            <w:r>
              <w:rPr>
                <w:b/>
                <w:color w:val="FF0000"/>
              </w:rPr>
              <w:t>2.</w:t>
            </w:r>
            <w:r>
              <w:rPr>
                <w:rStyle w:val="Appleconvertedspace"/>
                <w:color w:val="FF0000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Уважительное отношение к работе тружеников сельского хозяйства. 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Style w:val="StrongEmphasis"/>
                <w:color w:val="FF0000"/>
              </w:rPr>
              <w:t>3.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овать формулировку темы урока деть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постановку цели урока детьми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4"/>
                <w:szCs w:val="24"/>
              </w:rPr>
              <w:t xml:space="preserve">1. 2. </w:t>
            </w:r>
            <w:r>
              <w:rPr>
                <w:rFonts w:cs="Times New Roman" w:ascii="Times New Roman" w:hAnsi="Times New Roman"/>
                <w:b/>
                <w:bCs/>
                <w:color w:val="FF9900"/>
                <w:sz w:val="24"/>
                <w:szCs w:val="24"/>
              </w:rPr>
              <w:t>2. 4.</w:t>
            </w:r>
            <w:r>
              <w:rPr>
                <w:rFonts w:cs="Times New Roman" w:ascii="Times New Roman" w:hAnsi="Times New Roman"/>
                <w:b/>
                <w:bCs/>
                <w:color w:val="FFCC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szCs w:val="24"/>
              </w:rPr>
              <w:t>1. 4.</w:t>
            </w:r>
            <w:r>
              <w:rPr>
                <w:rStyle w:val="StrongEmphasis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2.</w:t>
            </w:r>
            <w:r>
              <w:rPr>
                <w:rStyle w:val="Appleconvertedspace"/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FF0000"/>
                <w:sz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айте кроссворд и узнаете тему нашего урока. (приложение 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бок, желтый бок,</w:t>
              <w:br/>
              <w:t>Сидит в грядке колобок.</w:t>
              <w:br/>
              <w:t>Врос в землю крепко.</w:t>
              <w:br/>
              <w:t>Что же это? (репк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ж те ягоды не знает,</w:t>
              <w:br/>
              <w:t>От простуды помогают.</w:t>
              <w:br/>
              <w:t>На кустах они висят,</w:t>
              <w:br/>
              <w:t>И, как маков цвет, горят.</w:t>
              <w:br/>
              <w:t>Только это не малина.</w:t>
              <w:br/>
              <w:t xml:space="preserve">Что за ягода? (калина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жара или метель,</w:t>
              <w:br/>
              <w:t>Но, такая же, как ель,</w:t>
              <w:br/>
              <w:t>Зелена, хоть не весна,</w:t>
              <w:br/>
              <w:t>Стройна высится...(сосн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такие слова:</w:t>
              <w:br/>
              <w:t>"Он всему голова"</w:t>
              <w:br/>
              <w:t>Хрустящей корочкой одет</w:t>
              <w:br/>
              <w:t>Мягкий черный, бел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(.хлеб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-цветочек в сыру землю зашёл, </w:t>
              <w:br/>
              <w:t xml:space="preserve">Синю шапку нашёл. </w:t>
              <w:br/>
              <w:t xml:space="preserve">Из земли вырастал — </w:t>
              <w:br/>
              <w:t>Весь мир одевал. (лён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лючих стеблях длинных,</w:t>
            </w:r>
          </w:p>
          <w:p>
            <w:pPr>
              <w:pStyle w:val="Normal"/>
              <w:spacing w:lineRule="auto" w:line="240" w:before="0" w:after="0"/>
              <w:ind w:left="6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ет черная малина.</w:t>
            </w:r>
          </w:p>
          <w:p>
            <w:pPr>
              <w:pStyle w:val="Normal"/>
              <w:spacing w:lineRule="auto" w:line="240" w:before="0" w:after="0"/>
              <w:ind w:left="6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ь вкусна, но очень дика,</w:t>
            </w:r>
          </w:p>
          <w:p>
            <w:pPr>
              <w:pStyle w:val="Normal"/>
              <w:spacing w:lineRule="auto" w:line="240" w:before="0" w:after="0"/>
              <w:ind w:left="6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овется … (ежевика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ой наделена,</w:t>
            </w:r>
          </w:p>
          <w:p>
            <w:pPr>
              <w:pStyle w:val="Normal"/>
              <w:spacing w:lineRule="auto" w:line="240" w:before="0" w:after="0"/>
              <w:ind w:left="6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матна и нежна,</w:t>
            </w:r>
          </w:p>
          <w:p>
            <w:pPr>
              <w:pStyle w:val="Normal"/>
              <w:spacing w:lineRule="auto" w:line="240" w:before="0" w:after="0"/>
              <w:ind w:left="6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бель длинный,</w:t>
            </w:r>
          </w:p>
          <w:p>
            <w:pPr>
              <w:pStyle w:val="Normal"/>
              <w:spacing w:lineRule="auto" w:line="240" w:before="0" w:after="0"/>
              <w:ind w:left="6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в шипах – королева цветника! (роз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ая, большая, с грядки,</w:t>
              <w:br/>
              <w:t>Белая, со вкусом сладким,</w:t>
              <w:br/>
              <w:t>Щей наваристых душа</w:t>
              <w:br/>
              <w:t>И в салате хороша! (капуст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ист, да не пух,</w:t>
              <w:br/>
              <w:t>И бел, да не снег,</w:t>
              <w:br/>
              <w:t>На поле растёт</w:t>
              <w:br/>
              <w:t>Замечательный мех. (хлоп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тема нашего урока? (растениевод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это за отрасль? (предположения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в учебнике на с. 51. Запись определения в тетрадь на с. 32 задан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цель урока? (Растениеводство, как составная часть сельского хозяйства, его значение для человека)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ткрытие новых знаний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Цель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choolBookC-Bold;Times New Roman" w:cs="Times New Roman"/>
                <w:b/>
                <w:b/>
                <w:bCs/>
                <w:color w:val="FF950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формирование новых знаний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  <w:szCs w:val="24"/>
              </w:rPr>
              <w:t>2. 4.</w:t>
            </w:r>
            <w:r>
              <w:rPr>
                <w:rFonts w:cs="Times New Roman" w:ascii="Times New Roman" w:hAnsi="Times New Roman"/>
                <w:b/>
                <w:bCs/>
                <w:color w:val="FF9900"/>
                <w:sz w:val="24"/>
                <w:szCs w:val="24"/>
              </w:rPr>
              <w:t xml:space="preserve"> 3. 4.</w:t>
            </w:r>
            <w:r>
              <w:rPr>
                <w:rFonts w:cs="Times New Roman" w:ascii="Times New Roman" w:hAnsi="Times New Roman"/>
                <w:b/>
                <w:color w:val="339966"/>
                <w:sz w:val="24"/>
                <w:szCs w:val="24"/>
              </w:rPr>
              <w:t xml:space="preserve"> 3. 4.</w:t>
            </w:r>
            <w:r>
              <w:rPr>
                <w:rStyle w:val="StrongEmphasis"/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задание 2 с.32 в рабочей тетрад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потребности удовлетворяются благодаря растениеводств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составим план работы на уроке по изучению отрасли сельского хозяйства растениевод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ы растений? Чем отличаю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троению, по использованию, по способу выращи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применяет человек в жиз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развивается растениеводство?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звитие умений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и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ыполнение учащимися самостоятельной работы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) Практическая работа </w:t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3366FF"/>
                <w:sz w:val="24"/>
                <w:szCs w:val="24"/>
              </w:rPr>
              <w:t xml:space="preserve"> 2. 3.</w:t>
            </w:r>
            <w:r>
              <w:rPr>
                <w:rFonts w:cs="Times New Roman" w:ascii="Times New Roman" w:hAnsi="Times New Roman"/>
                <w:b/>
                <w:bCs/>
                <w:color w:val="FF9900"/>
                <w:sz w:val="24"/>
                <w:szCs w:val="24"/>
              </w:rPr>
              <w:t xml:space="preserve"> 3. 4. </w:t>
            </w:r>
            <w:r>
              <w:rPr>
                <w:rFonts w:cs="Times New Roman" w:ascii="Times New Roman" w:hAnsi="Times New Roman"/>
                <w:b/>
                <w:color w:val="339966"/>
                <w:sz w:val="24"/>
                <w:szCs w:val="24"/>
              </w:rPr>
              <w:t xml:space="preserve">2. 3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 вы поработаете в группах и выполните практическую работу. (рабочая тетрадь с.32 практическая рабо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руппа – зерновые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 – кормовые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 – овощные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с гербарие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растение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кой группе относится (дерево, кустарник, травянистое растение)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его выращивают (в поле, в огороде, в саду)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части ты видишь у растения? Как они выглядят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использует это расте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практиче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) Работа с учебником </w:t>
            </w:r>
            <w:r>
              <w:rPr>
                <w:rFonts w:cs="Times New Roman" w:ascii="Times New Roman" w:hAnsi="Times New Roman"/>
                <w:b/>
                <w:color w:val="339966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FF9900"/>
                <w:sz w:val="24"/>
                <w:szCs w:val="24"/>
              </w:rPr>
              <w:t xml:space="preserve"> 2. 3.</w:t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szCs w:val="24"/>
              </w:rPr>
              <w:t xml:space="preserve"> 1. 2. 4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1.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с. 5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на с.51-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обсуждение в кла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задание №4 с. 3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заполнение таблицы «Разнообразие культурных растени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лассификация растений</w:t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4118610</wp:posOffset>
                      </wp:positionH>
                      <wp:positionV relativeFrom="paragraph">
                        <wp:posOffset>56515</wp:posOffset>
                      </wp:positionV>
                      <wp:extent cx="182880" cy="179070"/>
                      <wp:effectExtent l="19050" t="19050" r="32385" b="419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38160">
                                <a:solidFill>
                                  <a:srgbClr val="0070c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24.3pt;margin-top:4.45pt;width:14.35pt;height:14.05pt;mso-wrap-style:none;v-text-anchor:middle;mso-position-horizontal-relative:margin">
                      <v:fill o:detectmouseclick="t" type="solid" color2="#ff8f3f"/>
                      <v:stroke color="#0070c0" weight="38160" joinstyle="miter" endcap="square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4398010</wp:posOffset>
                      </wp:positionH>
                      <wp:positionV relativeFrom="paragraph">
                        <wp:posOffset>56515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ae00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ae00" stroked="t" o:allowincell="t" style="position:absolute;margin-left:346.3pt;margin-top:4.45pt;width:17.95pt;height:17.95pt;mso-wrap-style:none;v-text-anchor:middle;mso-position-horizontal-relative:margin">
                      <v:fill o:detectmouseclick="t" type="solid" color2="#ff51ff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368.3pt;margin-top:-0.35pt;width:17.95pt;height:17.95pt;mso-wrap-style:none;v-text-anchor:middle;mso-position-horizontal-relative:margin">
                      <v:fill o:detectmouseclick="t" type="solid" color2="#0066ff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Что мы сейчас делал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ие умения формировали? (Умение работать с информацией.)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тог уро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фиксировать новое содержание урок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ефлексию и самооценку учениками собственной учебной деятельности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цель ставили? Достигли це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растениеводств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чего человек выращивает культурные раст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растения люди выращивают для получения продуктов питания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машнее задание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3 – 55, работа с вопросами и словар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. 33-34 задание №5, 6, 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ссворд «Растениеводство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781425" cy="2562225"/>
            <wp:effectExtent l="0" t="0" r="0" b="0"/>
            <wp:wrapTight wrapText="bothSides">
              <wp:wrapPolygon edited="0">
                <wp:start x="-54" y="0"/>
                <wp:lineTo x="-54" y="21518"/>
                <wp:lineTo x="21600" y="21518"/>
                <wp:lineTo x="21600" y="0"/>
                <wp:lineTo x="-5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color w:val="33996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339966"/>
      <w:sz w:val="24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E5B7E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WWDefaultParagraphFont">
    <w:name w:val="WW-Default Paragraph Font"/>
    <w:qFormat/>
    <w:rPr/>
  </w:style>
  <w:style w:type="character" w:styleId="22">
    <w:name w:val="Основной шрифт абзаца22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LuzSans-Book" w:hAnsi="Calibri;LuzSans-Book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8:06:00Z</dcterms:created>
  <dc:creator>1</dc:creator>
  <dc:description/>
  <cp:keywords/>
  <dc:language>en-US</dc:language>
  <cp:lastModifiedBy>Feya</cp:lastModifiedBy>
  <cp:lastPrinted>2014-02-17T20:42:00Z</cp:lastPrinted>
  <dcterms:modified xsi:type="dcterms:W3CDTF">2016-07-20T16:59:00Z</dcterms:modified>
  <cp:revision>12</cp:revision>
  <dc:subject/>
  <dc:title>Учитель: Мальцева В</dc:title>
</cp:coreProperties>
</file>