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минация:                    Лучший открытый уро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циплина:                    литература 11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.А. Бунин. Своеобразие проз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каз «Солнечный удар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ил:                             учитель русского языка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</w:t>
      </w:r>
      <w:r>
        <w:rPr>
          <w:b/>
          <w:sz w:val="40"/>
          <w:szCs w:val="40"/>
        </w:rPr>
        <w:t xml:space="preserve">и литературы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 xml:space="preserve">МБОУ «СОШ №43»,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</w:t>
      </w:r>
      <w:r>
        <w:rPr>
          <w:b/>
          <w:sz w:val="40"/>
          <w:szCs w:val="40"/>
        </w:rPr>
        <w:t>г.Братска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Калугина Лариса Иванов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литературы в 11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А. Бунин. Рассказ «Солнечный уда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таблички: вызов, осмысление содержания, рефлекс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тер: «Иван Бунин. Особенности рассказов», «синквей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приём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 останов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личному опы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 наз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 предсказ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квей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теле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критическое мышление по средством чтения и пись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е занятия текст художественного произведени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данного сочинения – Иван Алексеевич Бунин, поэ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ель, дворянин, эмигрировавший после Октябрьской революции во Францию, лауреат Нобелевской премии в области литературы. Это произведение написано И. Буниным в 19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любимый жанр поэта в прозе (рассказ).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особенности рассказов И.Бунина (символические названия, роль детали, герои без имени, лиричность, поэзия в прозе, тема любви, трагиз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ашим ответам возможно составление </w:t>
      </w:r>
      <w:r>
        <w:rPr>
          <w:b/>
          <w:sz w:val="28"/>
          <w:szCs w:val="28"/>
        </w:rPr>
        <w:t>кластер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стадии </w:t>
      </w:r>
      <w:r>
        <w:rPr>
          <w:b/>
          <w:sz w:val="28"/>
          <w:szCs w:val="28"/>
        </w:rPr>
        <w:t xml:space="preserve">вызова </w:t>
      </w:r>
      <w:r>
        <w:rPr>
          <w:sz w:val="28"/>
          <w:szCs w:val="28"/>
        </w:rPr>
        <w:t>обращаемся к личному опыту, кото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т подготовить к личностному восприятию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и ли в вашей жизни моменты, когда вы чего-то очень сильно жд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ам представлялся этот мо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испытывали ли вы в этот момент страх? Если да, то какой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чалось ли вам обманываться в ваших ожиданиях и надеждах? Что тогда вы испыты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происходит? Кто или что вершит нашими судьб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ование по названию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Рассказ Ивана Бунина называется «Солнечный удар». Как вы думаете, о чем это произведение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Что можно предположить, прочитав название? Какое слово главное? Почему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удожественном произведении нет ничего лишнего. Название может многое сообщить о предлагаемом для чтения рассказе. А теперь проверим, правы вы или н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стадии  </w:t>
      </w:r>
      <w:r>
        <w:rPr>
          <w:b/>
          <w:sz w:val="28"/>
          <w:szCs w:val="28"/>
        </w:rPr>
        <w:t xml:space="preserve">осмысления содержания </w:t>
      </w:r>
      <w:r>
        <w:rPr>
          <w:sz w:val="28"/>
          <w:szCs w:val="28"/>
        </w:rPr>
        <w:t>предлагается текст, разбиты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ывки. Такой прием называется чтение с остановками. Текст может быть прочитан учителем с остановками, может быть предложен учащимся: читаем до такой-то страницы, абзаца. Оставшийся текст пока не чи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азделились на группы. У каждой группы свой отрывок и задание. Каждая группа анализирует свою часть текста, выполняя предложен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(ПЕРВАЯ ОСТАНО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необычность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описать героя. Почему у него нет и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то написал пись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… Вы найдете, быть может, во мне душу, родную Вам…» в чем может обнаружиться родство душ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, где должна состояться встреча? Почему 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настораживает пись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оложите, как отреагирует горбу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проблема рассказа? Почему вы так думаете? (несколько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(ВТОРАЯ ОСТАНО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 вы себя чувствовали в подобн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ередать чувства героя через цветовую палитру. Какие цвета доминируют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чаен ли выбор горбу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о гер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го ожидает от свидания горбу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уверенность в счастливой развя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же проблема рассказа? Если мнение изменилось, что на это повлия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оложите, что могло произойти дальше, мнение обоснуй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ем «дерево предсказаний</w:t>
      </w:r>
      <w:r>
        <w:rPr>
          <w:sz w:val="28"/>
          <w:szCs w:val="28"/>
        </w:rPr>
        <w:t>»: - произойдет то-то, потому что…; - не произойдет то, потому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(ТРЕТЬЯ ОСТАНО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герой «оцепенел» на 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последнее предложение, какой смысл вложил в него ав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теперь вы объяснили бы название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Бунин использует множество деталей, чтобы «раскрасить» образ горбун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проблема героя, его трагед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кто же или что вершит людские судьбы?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ва же проблема рассказа? Если мнение изменилось, что на это повлия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стадии </w:t>
      </w:r>
      <w:r>
        <w:rPr>
          <w:b/>
          <w:sz w:val="28"/>
          <w:szCs w:val="28"/>
        </w:rPr>
        <w:t xml:space="preserve">рефлексии </w:t>
      </w:r>
      <w:r>
        <w:rPr>
          <w:sz w:val="28"/>
          <w:szCs w:val="28"/>
        </w:rPr>
        <w:t>предлагается выполнение письменных твор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й по выбору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уя кластер «Синквейн», написать синквейн на тему «Одино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сать телеграмму-ответ от лица горб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КМЧП предлагает широкий спектр приемов и форм работы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ей любого вида. Несомненная ценность этой технологии в том, что в процессе её применения урок становится увлекательным исследованием со своим сюжетом, в котором роли детей – главные, от учителя же зависит, насколько интригующим будет сюжет. Кроме того, все уроки, на которых применяется данная технология, не только развивают критическое мышление учащихся, но и побуждают их к самостоятельному твор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 горбу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 получил анонимное любовное письмо, приглашение на свидание: «Будьте в субботу пятого апреля, в семь часов вечера, в сквере на Соборной площади.  Я молода, свободна и – к чему скрывать! – давно знаю, давно люблю Вас, Ваш гордый и печальный взор, Ваш благородный, умный лоб, Ваше одиночество… Я хочу надеяться, что и Вы найдете, быть может, во мне душу, родную Вам… Мои приметы: серый английский костюм, в левой руке шелковый лиловый зонтик, в правой – букетик фиалок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н был потрясён, как ждал субботы: первое любовное письмо за всю жизнь! В субботу он сходил к парикмахеру, купил новые (сиреневые) перчатки, новый (серый с красной искрой, под цвет костюму) галстук; дома, наряжаясь перед зеркалом, без конца перевязывал этот галстук своими длинными, тонкими пальцами, холодными и дрожащими; на щеках его под тонкой кожей разлился красивый, пятнистый румянец, прекрасные глаза потемнели… Потом, наряженный, он сел в кресло, - как гость, как чужой в своей собственной квартире, - и стал ждать рокового часа. Наконец в столовой важно, грозно пробило шесть с половиной. Он содрогнулся, поднялся, все-таки сдержанно, не спеша надел в прихожей весеннюю шляпу, взял трость и медленно вышел. Но на улице уже не мог владеть собой – зашагал своими длинными и тонкими ногами быстрее, со всей вызывающей важностью, присущей горбу. Но объятый тем блаженным страхом, с которым всегда предвкушаем мы счастье. Когда же быстро вошёл в сквер возле собора, вдруг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пенел на месте: навстречу ему, в розовом свете весенней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, важными и длинными шагами шла в сером костюме и хорошенькой шляпке, похожей на мужскую, с зонтиком в левой руке и с фиалками в правой, - горбун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ощаден кто-то к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1:00Z</dcterms:created>
  <dc:creator>www.PHILka.RU</dc:creator>
  <dc:description/>
  <cp:keywords/>
  <dc:language>en-US</dc:language>
  <cp:lastModifiedBy>USER</cp:lastModifiedBy>
  <dcterms:modified xsi:type="dcterms:W3CDTF">2016-07-29T12:53:00Z</dcterms:modified>
  <cp:revision>15</cp:revision>
  <dc:subject/>
  <dc:title>Мастер-класс</dc:title>
</cp:coreProperties>
</file>