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pacing w:lineRule="atLeast" w:line="360" w:before="0" w:after="120"/>
        <w:rPr>
          <w:b w:val="false"/>
          <w:b w:val="false"/>
          <w:bCs w:val="false"/>
          <w:i/>
          <w:i/>
          <w:iCs/>
          <w:color w:val="2F2D26"/>
          <w:sz w:val="36"/>
          <w:szCs w:val="36"/>
        </w:rPr>
      </w:pPr>
      <w:r>
        <w:rPr>
          <w:b w:val="false"/>
          <w:bCs w:val="false"/>
          <w:i/>
          <w:iCs/>
          <w:color w:val="2F2D26"/>
          <w:sz w:val="36"/>
          <w:szCs w:val="36"/>
        </w:rPr>
        <w:t>Сценарий праздника ко Дню матери «Самая любимая»</w:t>
      </w:r>
    </w:p>
    <w:p>
      <w:pPr>
        <w:pStyle w:val="Style13"/>
        <w:shd w:fill="FFFFFF" w:val="clear"/>
        <w:spacing w:lineRule="atLeast" w:line="315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drawing>
          <wp:inline distT="0" distB="0" distL="0" distR="0">
            <wp:extent cx="285813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t>Ведущий 1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тоят полукругом)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е вас поздравить,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вам в душе оставить,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ть улыбку, пожелать вам счастья,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ь невзгоды и ненастья.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исчезнет грусти тень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раздничный наш день!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уем всех, кто пришёл на праздник, который мы посвятим самым добрым, заботливым, трудолюбивым и , конечно же, самым красивым нашим мамам. У мамы самое доброе и ласковое сердце, самые добрые ласковые руки, которые умеют всё! 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роже, лучше наших мам,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Мы точно знаем, в мире нет.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Мы этот праздник дарим вам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И начинаем наш концерт.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сть льется песенка ручьем,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И сердце мамы согревает.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Мы в ней про мамочку поем,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Нежней которой не бывает.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Пусть по праздникам и будням,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По утрам, по вечерам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Мы помощниками будем</w:t>
      </w:r>
    </w:p>
    <w:p>
      <w:pPr>
        <w:pStyle w:val="Normal"/>
        <w:shd w:fill="FFFFFF" w:val="clear"/>
        <w:spacing w:lineRule="atLeast" w:line="273" w:before="0" w:after="120"/>
        <w:rPr>
          <w:sz w:val="28"/>
          <w:szCs w:val="28"/>
        </w:rPr>
      </w:pPr>
      <w:r>
        <w:rPr>
          <w:sz w:val="28"/>
          <w:szCs w:val="28"/>
        </w:rPr>
        <w:t>Для любимых наших мам.</w:t>
      </w:r>
    </w:p>
    <w:p>
      <w:pPr>
        <w:pStyle w:val="Style13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3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(</w:t>
      </w:r>
      <w:r>
        <w:rPr>
          <w:rStyle w:val="Emphasis"/>
          <w:i w:val="false"/>
          <w:color w:val="000000"/>
          <w:sz w:val="28"/>
          <w:szCs w:val="28"/>
        </w:rPr>
        <w:t>песня «Моя мама лучшая на свете»)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такое мама в сознании их собственных детей? Давайте же поскорее узнаем! Приглашаем в центр зала наших ребят!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рассказывают заранее выученные стихотворения)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2"/>
          <w:sz w:val="28"/>
          <w:szCs w:val="28"/>
        </w:rPr>
        <w:t>1.На свете добрых слов немало,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Но всех добрее и важней одно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з двух слогов простое слово: « мама»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 нету слов дороже, чем оно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ма! Так тебя люблю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е знаю прямо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м названье «МАМА»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3. Рядом с мамой я усну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ей ресницами прильну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, ресницы, не моргните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чку не разбудите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4. Яблоко румяное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одна не стану я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вина яблочк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м любимой мамочке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5. Самые красивые цветы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амые прекрасные слова-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, вот чего достойна ты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здником родимая моя!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 Я подарок маме»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ка по ролям (Матвей и Алёна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ка по ролям (мама и ребенок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: Утром мама пытается разбудить сына, которому пора отправляться в д. сад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: Вставай сынок, ты опаздываешь в д. сад 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ын: Не хочу, Петров всегда со мной деретс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: Ну, сынок, так нельзя, пора вставать, а то опоздаешь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ын: Ну его этот д. сад! Иванов в меня игрушками кидаетс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: Давай, давай вставай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ын: Не пойду. Сидоров в меня из рогатки стреляет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: Сынок ты должен идти в д. сад ведь ты все-таки заведующий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нец « А вы не трогайте меня» 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Ведущий: День мамы, праздник не простой,</w:t>
        <w:br/>
        <w:t>Для наших малышей любимый.</w:t>
        <w:br/>
        <w:t>Пусть мама будет вечно молодой</w:t>
        <w:br/>
        <w:t>И самой нежной, милой и красивой.</w:t>
        <w:br/>
        <w:t>— Мамочка родная,</w:t>
        <w:br/>
        <w:t>Я тебя люблю</w:t>
        <w:br/>
        <w:t>Я сорву цветочки,</w:t>
        <w:br/>
        <w:t>Тебе их подарю.</w:t>
      </w:r>
    </w:p>
    <w:p>
      <w:pPr>
        <w:pStyle w:val="Style13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рисую солнышко</w:t>
        <w:br/>
        <w:t>Для мамочки моей</w:t>
        <w:br/>
        <w:t>Светит пусть в окошечко</w:t>
        <w:br/>
        <w:t>Ей будет веселей</w:t>
        <w:br/>
        <w:br/>
        <w:t>Улыбаюсь я, как мама,</w:t>
        <w:br/>
        <w:t>Так же хмурюсь я упрямо, </w:t>
        <w:br/>
        <w:t>У меня такой же нос</w:t>
        <w:br/>
        <w:t>И такой же цвет волос!</w:t>
      </w:r>
    </w:p>
    <w:p>
      <w:pPr>
        <w:pStyle w:val="Style13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Я рисунок рисовала</w:t>
        <w:br/>
        <w:t>Кисточками красками</w:t>
        <w:br/>
        <w:t>Подарю его я маме</w:t>
        <w:br/>
        <w:t>С любовью и ласкою</w:t>
      </w:r>
    </w:p>
    <w:p>
      <w:pPr>
        <w:pStyle w:val="Style13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br/>
        <w:t>— Подарю я маме</w:t>
        <w:br/>
        <w:t>звездочку красу</w:t>
        <w:br/>
        <w:t>а большое небо</w:t>
        <w:br/>
        <w:t>когда я подрасту.</w:t>
      </w:r>
    </w:p>
    <w:p>
      <w:pPr>
        <w:pStyle w:val="Style13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/>
        <w:br/>
      </w:r>
      <w:r>
        <w:rPr>
          <w:color w:val="000000"/>
          <w:sz w:val="28"/>
          <w:szCs w:val="28"/>
        </w:rPr>
        <w:t>Дорогие друзья, давайте с вами послушаем песню « Оренбугский пуховый платок»</w:t>
      </w:r>
    </w:p>
    <w:p>
      <w:pPr>
        <w:pStyle w:val="Style13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Ребята а у вашей мамы есть мама? А кто же она? (бабушка)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егодня к нам на праздник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абушки пришли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ядными, веселыми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учат своих нашли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Любят бабушек все дети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ат с ними малыши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сех бабушек на свете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ляю от души</w:t>
      </w:r>
    </w:p>
    <w:p>
      <w:pPr>
        <w:pStyle w:val="Style13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 Бабушка»</w:t>
      </w:r>
    </w:p>
    <w:p>
      <w:pPr>
        <w:pStyle w:val="Style13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осмотрим, так ли прекрасно знают наши мамы свои непосредственные обязанности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адания для мам!</w:t>
      </w:r>
    </w:p>
    <w:p>
      <w:pPr>
        <w:pStyle w:val="Heading2"/>
        <w:pBdr>
          <w:bottom w:val="single" w:sz="6" w:space="12" w:color="E6E6E6"/>
        </w:pBdr>
        <w:shd w:fill="FFFFFF" w:val="clear"/>
        <w:spacing w:lineRule="atLeast" w:line="360" w:before="0" w:after="12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1. Конкурс: «Книга в семье»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м, как вы внимательно читаете детям сказки.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бабушке пошла,</w:t>
        <w:br/>
        <w:t>Пироги ей понесла</w:t>
        <w:br/>
        <w:t>Серый волк за ней следил,</w:t>
        <w:br/>
        <w:t>Обманул и проглотил.</w:t>
        <w:br/>
      </w:r>
      <w:r>
        <w:rPr>
          <w:rStyle w:val="Emphasis"/>
          <w:color w:val="000000"/>
          <w:sz w:val="28"/>
          <w:szCs w:val="28"/>
        </w:rPr>
        <w:t>(Красная шапочка)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али от грязнули</w:t>
        <w:br/>
        <w:t>Чашки, ложки и кастрюли.</w:t>
        <w:br/>
        <w:t>Ищет их она, зовет</w:t>
        <w:br/>
        <w:t>И в дороге слезы льет.</w:t>
        <w:br/>
      </w:r>
      <w:r>
        <w:rPr>
          <w:rStyle w:val="Emphasis"/>
          <w:color w:val="000000"/>
          <w:sz w:val="28"/>
          <w:szCs w:val="28"/>
        </w:rPr>
        <w:t>(Федора)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йчонок, и волчица –</w:t>
        <w:br/>
        <w:t>Все бегут к нему лечиться.</w:t>
        <w:br/>
      </w:r>
      <w:r>
        <w:rPr>
          <w:rStyle w:val="Emphasis"/>
          <w:color w:val="000000"/>
          <w:sz w:val="28"/>
          <w:szCs w:val="28"/>
        </w:rPr>
        <w:t>(Айболит)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и маму с молоком</w:t>
        <w:br/>
        <w:t>А пустили волка в дом</w:t>
        <w:br/>
        <w:t>Кто же были эти</w:t>
        <w:br/>
        <w:t>Маленькие дети?</w:t>
        <w:br/>
      </w:r>
      <w:r>
        <w:rPr>
          <w:rStyle w:val="Emphasis"/>
          <w:color w:val="000000"/>
          <w:sz w:val="28"/>
          <w:szCs w:val="28"/>
        </w:rPr>
        <w:t>(Семеро козлят)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>Как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упа)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утка, знает птица,</w:t>
        <w:br/>
        <w:t>Где Кощея смерть таится.</w:t>
        <w:br/>
        <w:t>Что же это за предмет?</w:t>
        <w:br/>
      </w:r>
      <w:r>
        <w:rPr>
          <w:rStyle w:val="Emphasis"/>
          <w:color w:val="000000"/>
          <w:sz w:val="28"/>
          <w:szCs w:val="28"/>
        </w:rPr>
        <w:t>(Игла)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</w:t>
      </w:r>
    </w:p>
    <w:p>
      <w:pPr>
        <w:pStyle w:val="Style13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олодцы, справились!</w:t>
        <w:br/>
      </w:r>
    </w:p>
    <w:p>
      <w:pPr>
        <w:pStyle w:val="Style13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 Есть в природе знак святой и вещий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ко- обозначенный в веках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ей ярко солнце рукоплеще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она и будет жить в веках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: Мы подарок маме покупать не станем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им его сами, своими руками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вышить ей платок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вырастить цветок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Можно дом нарисовать речку  голубую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е расцеловать Маму дорогую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целуют своих мам)</w:t>
      </w:r>
    </w:p>
    <w:p>
      <w:pPr>
        <w:pStyle w:val="Style13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</w:t>
      </w:r>
      <w:r>
        <w:rPr>
          <w:rStyle w:val="C1"/>
          <w:sz w:val="28"/>
          <w:szCs w:val="28"/>
        </w:rPr>
        <w:t>Дети бегут к мамочкам и дарят подарки!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 xml:space="preserve">Воспитатель: </w:t>
      </w:r>
      <w:r>
        <w:rPr>
          <w:rStyle w:val="C2"/>
          <w:sz w:val="28"/>
          <w:szCs w:val="28"/>
        </w:rPr>
        <w:t>На этом наша торжественная часть нашего праздника подошла к концу. Приглашаем вас на чаепи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ewsnum">
    <w:name w:val="views-num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9:00Z</dcterms:created>
  <dc:creator>Администратор</dc:creator>
  <dc:description/>
  <cp:keywords/>
  <dc:language>en-US</dc:language>
  <cp:lastModifiedBy>Администратор</cp:lastModifiedBy>
  <dcterms:modified xsi:type="dcterms:W3CDTF">2015-12-17T16:28:00Z</dcterms:modified>
  <cp:revision>4</cp:revision>
  <dc:subject/>
  <dc:title>Сценарий праздника ко Дню матери «Самая любимая»</dc:title>
</cp:coreProperties>
</file>