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здоровительное образовательное учреждение для детей, нуждающихся в длительном лечении «Верещагинская общеобразовательная санаторная школа - интернат»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sz w:val="40"/>
          <w:szCs w:val="40"/>
        </w:rPr>
        <w:t>Методическая разработка внеурочного мероприятия «С Днем рождения 1 класс!»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5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р разработки:  Бизяева Елена Петровна, воспитатель 1 класс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Первый раз в первый класс», что же это значит для маленького человека, входящего  1 сентября в другую, сложную и не всегда понятную для него жизнь. Рядом много незнакомых мальчиков и девочек, которые такие разные и каждый по-своему пытается обратить на себя внимание. В первые месяцы, когда происходит знакомство, как взрослых с детьми, так и детей между собой особенно видно насколько дети имеют разный опыт общения. Это зависит не только от психологических,  физиологических особенностей ребёнка, но и от «социального статуса» семь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циальная среда, в которой растёт большинство учащихся класса неблагоприятная, родители, по разным причинам, забывают, что ребёнок должен расти и духовно отсюд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речия </w:t>
      </w:r>
      <w:r>
        <w:rPr>
          <w:rFonts w:cs="Times New Roman" w:ascii="Times New Roman" w:hAnsi="Times New Roman"/>
          <w:sz w:val="28"/>
          <w:szCs w:val="28"/>
        </w:rPr>
        <w:t xml:space="preserve">между реальным состоянием интеллектуального и духовного развития и требованиям к уровню личностного развития; между индивидуальным развитием личности и коллективным способам обучения; между индивидуальным темпом развития и едиными программными требо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ой из </w:t>
      </w:r>
      <w:r>
        <w:rPr>
          <w:rFonts w:cs="Times New Roman" w:ascii="Times New Roman" w:hAnsi="Times New Roman"/>
          <w:b/>
          <w:sz w:val="28"/>
          <w:szCs w:val="28"/>
        </w:rPr>
        <w:t>проблем,</w:t>
      </w:r>
      <w:r>
        <w:rPr>
          <w:rFonts w:cs="Times New Roman" w:ascii="Times New Roman" w:hAnsi="Times New Roman"/>
          <w:sz w:val="28"/>
          <w:szCs w:val="28"/>
        </w:rPr>
        <w:t xml:space="preserve"> с которой сталкивается педагог, особенно в первом классе – это отсутствие коллектива, разрозненность, не знание людей с которыми предстоит работать дальш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кольные, классные мероприятия – одна из форм воспитательной работы с детьми. В жизни младшего школьника праздник занимает особое место. Дети этого возраста эмоциональны, впечатлительны, для них характерны яркость, острота восприятия, стремление к самовыражению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ильно подготовленное и проведённое мероприятие обладает возможностями формирования коллектива, воспитания у каждого его  участника, активного отношения к окружающей действительности, развитие индивидуальных способностей детей. При этом различными выразительными средствами обеспечивается существенное воздействие на развитие у учащихся речи и познавательных процессов (сенсорное развитие, развитие мышления, воображения, памяти, внимания), а также эмоциональной сферы и творческих способностей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 xml:space="preserve">данной разработки состоит в творческом использовании идей  мультфильма «Смешарики» в практической деятельности. 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ё сказанное позволяет определ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данной методической разработки: </w:t>
        <w:br/>
        <w:t>- создание коллектива детей, родителей и педагогов по средствам проведения совмест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Достижение этой цели предполагается через реш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: </w:t>
      </w:r>
      <w:r>
        <w:rPr>
          <w:rFonts w:cs="Times New Roman" w:ascii="Times New Roman" w:hAnsi="Times New Roman"/>
          <w:sz w:val="28"/>
          <w:szCs w:val="28"/>
        </w:rPr>
        <w:br/>
        <w:t xml:space="preserve">* Создать условия для активного совместного дос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овышать познавательную активность, творческие способности через внеурочную деятельность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* Обучить правилам общения и взаимодействия.</w:t>
        <w:br/>
        <w:t>* Формировать первоначальные представления о культуре поведения на праздник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* Привлечь родителей к совместной творческой деятельно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br/>
        <w:t xml:space="preserve">При проведении данного мероприятия использованы следующие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роблемно-поисковая. Создание проблемной ситуации и организация активной деятельности детей по ее разрешению, в результате чего происходит творческое овладение знаниями, умениями, навыками, развиваются мыслительные способности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Технология игровых методов. С помощью данной технологии происходит расширение кругозора, развитие познавательной активности, формируются определенные умения и навыки, необходимые 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использования данной разработки, дети поэтапно, в игровой форме, узнают, как можно отметить День рождения и, участвуя в конкурсах, научатся практически использовать свои знания в реальной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дители, в неформальной обстановке познакомятся друг с другом и детьми вс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спользования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 данной разработки, была проведена предварительная работ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я автором методического материал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гр и конкурсов автором методического материала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 групповые занятия с детьми. (Разучивание стихов, изготовление пригласительных открыток, изготовление необходимого реквизита.) 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тиции. </w:t>
      </w:r>
    </w:p>
    <w:p>
      <w:pPr>
        <w:pStyle w:val="Style17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квизит и музыкальное оформление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смешариков  Кроша и Нюши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бумажные заготовки формат А – 3 для конкурса приглашение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3 метра и шары по количеству детей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набора вещей для сказочных персонажей. 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рточки для игры «Подарки». ( С одной стороны нарисован предмет, а с другой кому это дарить.)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ая заготовка для общей открытки, и вырезанные ладошки желтого и оранжевого цвета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, изготовленный из конфет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гр. Барбарики.  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е мелодии для конкурсов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песни «Каравай»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«Тема  Волебник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.</w:t>
      </w:r>
    </w:p>
    <w:p>
      <w:pPr>
        <w:pStyle w:val="Style17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7"/>
        <w:numPr>
          <w:ilvl w:val="0"/>
          <w:numId w:val="7"/>
        </w:numPr>
        <w:spacing w:before="0" w:after="0"/>
        <w:ind w:left="737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часть 2 минуты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ом веселой игры – приветствия, познакомиться с присутствующими на празднике.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 5 минут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ить тему и цели мероприятия. (Узнать, что знают дети о дне рождения.)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сценарий  20 - 25 минут 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через конкурсы и игры знакомятся поэтапно, как можно провести день рождения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ыступление детей 5 минут.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Заранее приготовлены стихотворения и поделки для мам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 5 минут.</w:t>
      </w:r>
    </w:p>
    <w:p>
      <w:pPr>
        <w:pStyle w:val="Style17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лексия. Прощание с героями.</w:t>
      </w:r>
    </w:p>
    <w:p>
      <w:pPr>
        <w:pStyle w:val="Style17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онкурсной игровой программы «С Днем рождения,  1 класс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ш - за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юша - св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видео заставка   «С Днём рождения, 1 класс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юша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те, ребята, уважаемые взрослые и наша добрая знакомая Ирина Виктор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ш –</w:t>
      </w:r>
      <w:r>
        <w:rPr>
          <w:rFonts w:cs="Times New Roman" w:ascii="Times New Roman" w:hAnsi="Times New Roman"/>
          <w:sz w:val="28"/>
          <w:szCs w:val="28"/>
        </w:rPr>
        <w:t xml:space="preserve"> Мы узнали, что у вас сегодня праздник «День рождения 1 класса» и у каждого из вас есть эмблема смешарика. Поэтому мы решили заглянуть к вам в гости, чтобы познакомиться поближ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юша </w:t>
      </w:r>
      <w:r>
        <w:rPr>
          <w:rFonts w:cs="Times New Roman" w:ascii="Times New Roman" w:hAnsi="Times New Roman"/>
          <w:sz w:val="28"/>
          <w:szCs w:val="28"/>
        </w:rPr>
        <w:t>– Привет, ребята, вам от Нюши, возьмитесь за у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ш</w:t>
      </w:r>
      <w:r>
        <w:rPr>
          <w:rFonts w:cs="Times New Roman" w:ascii="Times New Roman" w:hAnsi="Times New Roman"/>
          <w:sz w:val="28"/>
          <w:szCs w:val="28"/>
        </w:rPr>
        <w:t xml:space="preserve"> – Привет вам от Кроша, похлопаем в ладо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юша</w:t>
      </w:r>
      <w:r>
        <w:rPr>
          <w:rFonts w:cs="Times New Roman" w:ascii="Times New Roman" w:hAnsi="Times New Roman"/>
          <w:sz w:val="28"/>
          <w:szCs w:val="28"/>
        </w:rPr>
        <w:t xml:space="preserve">  -  Поприветствуем смешариков, которые не смогли прийти к вам в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осяш, здравствуй 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машем всем вокруг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ш</w:t>
      </w:r>
      <w:r>
        <w:rPr>
          <w:rFonts w:cs="Times New Roman" w:ascii="Times New Roman" w:hAnsi="Times New Roman"/>
          <w:sz w:val="28"/>
          <w:szCs w:val="28"/>
        </w:rPr>
        <w:t xml:space="preserve">  - «Привет» скажем П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щекочем соседу спин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юша</w:t>
      </w:r>
      <w:r>
        <w:rPr>
          <w:rFonts w:cs="Times New Roman" w:ascii="Times New Roman" w:hAnsi="Times New Roman"/>
          <w:sz w:val="28"/>
          <w:szCs w:val="28"/>
        </w:rPr>
        <w:t xml:space="preserve">  - Копатыч,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целуй шлём в отв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ш</w:t>
      </w:r>
      <w:r>
        <w:rPr>
          <w:rFonts w:cs="Times New Roman" w:ascii="Times New Roman" w:hAnsi="Times New Roman"/>
          <w:sz w:val="28"/>
          <w:szCs w:val="28"/>
        </w:rPr>
        <w:t xml:space="preserve">   - Совунья,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пни в отв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юша</w:t>
      </w:r>
      <w:r>
        <w:rPr>
          <w:rFonts w:cs="Times New Roman" w:ascii="Times New Roman" w:hAnsi="Times New Roman"/>
          <w:sz w:val="28"/>
          <w:szCs w:val="28"/>
        </w:rPr>
        <w:t xml:space="preserve">   - Бараш, здравствуй, мил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меримся сил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ш</w:t>
      </w:r>
      <w:r>
        <w:rPr>
          <w:rFonts w:cs="Times New Roman" w:ascii="Times New Roman" w:hAnsi="Times New Roman"/>
          <w:sz w:val="28"/>
          <w:szCs w:val="28"/>
        </w:rPr>
        <w:t xml:space="preserve">  - Кар Карыч,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мём руку в отв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юша – </w:t>
      </w:r>
      <w:r>
        <w:rPr>
          <w:rFonts w:cs="Times New Roman" w:ascii="Times New Roman" w:hAnsi="Times New Roman"/>
          <w:sz w:val="28"/>
          <w:szCs w:val="28"/>
        </w:rPr>
        <w:t>Ёжику тоже пр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лопнем в ладоши в от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у, вот, кажется, никого не забы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ак вы проводили свои дни рождени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юша - </w:t>
      </w:r>
      <w:r>
        <w:rPr>
          <w:rFonts w:cs="Times New Roman" w:ascii="Times New Roman" w:hAnsi="Times New Roman"/>
          <w:sz w:val="28"/>
          <w:szCs w:val="28"/>
        </w:rPr>
        <w:t xml:space="preserve">Как справить день рождения класса, чтобы всем было интересно,  и чтобы   надолго запомнился? </w:t>
      </w:r>
      <w:r>
        <w:rPr>
          <w:rFonts w:cs="Times New Roman" w:ascii="Times New Roman" w:hAnsi="Times New Roman"/>
          <w:i/>
          <w:sz w:val="28"/>
          <w:szCs w:val="28"/>
        </w:rPr>
        <w:t>Обращается к детям. Дети высказывают предположени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ш</w:t>
      </w:r>
      <w:r>
        <w:rPr>
          <w:rFonts w:cs="Times New Roman" w:ascii="Times New Roman" w:hAnsi="Times New Roman"/>
          <w:sz w:val="28"/>
          <w:szCs w:val="28"/>
        </w:rPr>
        <w:t xml:space="preserve"> -  Нюша, для начала нужно пригласить всех на праздник! Что ребята накануне и сдел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юша – </w:t>
      </w:r>
      <w:r>
        <w:rPr>
          <w:rFonts w:cs="Times New Roman" w:ascii="Times New Roman" w:hAnsi="Times New Roman"/>
          <w:sz w:val="28"/>
          <w:szCs w:val="28"/>
        </w:rPr>
        <w:t>Ой, а как это? (думает) Кажется, зна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 подходит к ребёнку, говорит: «Приходи на праздник</w:t>
      </w:r>
      <w:r>
        <w:rPr>
          <w:rFonts w:cs="Times New Roman" w:ascii="Times New Roman" w:hAnsi="Times New Roman"/>
          <w:sz w:val="28"/>
          <w:szCs w:val="28"/>
        </w:rPr>
        <w:t xml:space="preserve">» Так 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ш</w:t>
      </w:r>
      <w:r>
        <w:rPr>
          <w:rFonts w:cs="Times New Roman" w:ascii="Times New Roman" w:hAnsi="Times New Roman"/>
          <w:sz w:val="28"/>
          <w:szCs w:val="28"/>
        </w:rPr>
        <w:t xml:space="preserve"> – Ну…можно конечно так, но лучше сделать приглашение. Мы с ребятами тебе сейчас покажем.  Сделаем приглаш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Каждая пара с лева на право, подходит к доске и пишет имя своего напарника. 3- 5 минут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риглашение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украшенных листа ватмана, задача детей написать имя со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юша – </w:t>
      </w:r>
      <w:r>
        <w:rPr>
          <w:rFonts w:cs="Times New Roman" w:ascii="Times New Roman" w:hAnsi="Times New Roman"/>
          <w:sz w:val="28"/>
          <w:szCs w:val="28"/>
        </w:rPr>
        <w:t xml:space="preserve">Да, красиво получилось, и никого не забыли. Я всё поняла и запомнила! В приглашении должно быть написано кого, куда, в какое время приглашают и на какой праздн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ш</w:t>
      </w:r>
      <w:r>
        <w:rPr>
          <w:rFonts w:cs="Times New Roman" w:ascii="Times New Roman" w:hAnsi="Times New Roman"/>
          <w:sz w:val="28"/>
          <w:szCs w:val="28"/>
        </w:rPr>
        <w:t xml:space="preserve"> –  Надо, чтобы на празднике  было красиво и празднично. Необходимо украсить то место где будет проходить праздник!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юша </w:t>
      </w:r>
      <w:r>
        <w:rPr>
          <w:rFonts w:cs="Times New Roman" w:ascii="Times New Roman" w:hAnsi="Times New Roman"/>
          <w:sz w:val="28"/>
          <w:szCs w:val="28"/>
        </w:rPr>
        <w:t>–  Поняла! Украсить шариками, цветами всякими. 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и шары е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йчас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ратненько гирлянду сдел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ш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у, расшумелись! А теперь делаем красивую гирлянду из ша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вязываем эти шарики к лент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изготавливают гирлянд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гирлянда крепится на кнопки под доской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юша –  </w:t>
      </w:r>
      <w:r>
        <w:rPr>
          <w:rFonts w:cs="Times New Roman" w:ascii="Times New Roman" w:hAnsi="Times New Roman"/>
          <w:sz w:val="28"/>
          <w:szCs w:val="28"/>
        </w:rPr>
        <w:t>Мало эт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вунья говорила, что на праздник нужно ходить нарядно одеты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деть на себя нужно чистые и красивые вещи, вот! И ребята по-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ему, об этом знают. Они сегодня очень красив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ём </w:t>
      </w:r>
      <w:r>
        <w:rPr>
          <w:rFonts w:cs="Times New Roman" w:ascii="Times New Roman" w:hAnsi="Times New Roman"/>
          <w:b/>
          <w:sz w:val="28"/>
          <w:szCs w:val="28"/>
        </w:rPr>
        <w:t>конкурс « Персонаж из ска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команды под музыку надевают вещи на участника команд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угадайте из какой сказки пришли эти герои? Здорово, можно проводить тематические день рождения. Следующий раз обязательно устроим карнав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ш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Еще надо подготовить стихи, игры,  в которые будут играть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дь они не только  сидеть будут! Я вот такую игру приготовил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 – плохо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дети считают, что это «хорошо», то они говорят «да!»,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хлопают в ладоши, если они не согласны, то тишина и «грозим пальчиком»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мне, друзья</w:t>
        <w:tab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что, а что нельзя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что, а что нет,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равильный ответ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еред едой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льной мыть водой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по утрам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мыть по вечерам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свете помогать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стрёнку обижать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ор большой залезть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ждь в большую лужу сесть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братику читать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ах птичек рисовать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для зверей кормушки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убирать игрушки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ься, не шалить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говорить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ться по ночам, не спать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чки поливать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у и деда слушать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чаще кушать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ки смотреть всю ночь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 с мамочкой помочь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ё верно, дети,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ы знаете на свете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что, а что нет,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правильный ответ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юша – </w:t>
      </w:r>
      <w:r>
        <w:rPr>
          <w:rFonts w:cs="Times New Roman" w:ascii="Times New Roman" w:hAnsi="Times New Roman"/>
          <w:sz w:val="28"/>
          <w:szCs w:val="28"/>
        </w:rPr>
        <w:t xml:space="preserve">А ребята тоже готовились к этой встрече. И для мам они прочтут стих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читают сти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юша –– </w:t>
      </w:r>
      <w:r>
        <w:rPr>
          <w:rFonts w:cs="Times New Roman" w:ascii="Times New Roman" w:hAnsi="Times New Roman"/>
          <w:sz w:val="28"/>
          <w:szCs w:val="28"/>
        </w:rPr>
        <w:t>А ещё на праздн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ы быть танцы, без движения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ивём! Приглашаем мам в наш кр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дит танцев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нец «Уборка», «Смешных человечков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ош – </w:t>
      </w:r>
      <w:r>
        <w:rPr>
          <w:rFonts w:cs="Times New Roman" w:ascii="Times New Roman" w:hAnsi="Times New Roman"/>
          <w:sz w:val="28"/>
          <w:szCs w:val="28"/>
        </w:rPr>
        <w:t>Ребята, а какое угощение бывает на Дне рождения? 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юша – </w:t>
      </w:r>
      <w:r>
        <w:rPr>
          <w:rFonts w:cs="Times New Roman" w:ascii="Times New Roman" w:hAnsi="Times New Roman"/>
          <w:sz w:val="28"/>
          <w:szCs w:val="28"/>
        </w:rPr>
        <w:t>Правильно, каравай!  Сейчас мы его будем п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готовили ручки.  (танец - игр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есим, месим тес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есим, месим тест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ыпаем все му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теперь другой ру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сто раскат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авай мы выпекаем!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мментирует, и  для целого класса, прямо огромн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ём песню Кара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ш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 один день рождения не проходит без подарко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юша – </w:t>
      </w:r>
      <w:r>
        <w:rPr>
          <w:rFonts w:cs="Times New Roman" w:ascii="Times New Roman" w:hAnsi="Times New Roman"/>
          <w:sz w:val="28"/>
          <w:szCs w:val="28"/>
        </w:rPr>
        <w:t>Все любят получать подарки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дар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карточках с одной стороны нарисован предмет, а с другой кому это.)</w:t>
      </w:r>
    </w:p>
    <w:p>
      <w:pPr>
        <w:pStyle w:val="Normal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рошо подарки делать, что и говорить.</w:t>
      </w:r>
    </w:p>
    <w:p>
      <w:pPr>
        <w:pStyle w:val="Normal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при этом надо помнить, что кому дарить:</w:t>
      </w:r>
    </w:p>
    <w:p>
      <w:pPr>
        <w:pStyle w:val="Normal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олику — морковку, сторожу — винтовку,</w:t>
      </w:r>
    </w:p>
    <w:p>
      <w:pPr>
        <w:pStyle w:val="Normal1"/>
        <w:spacing w:lineRule="auto" w:line="240"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лерине — юбочку, капитану — трубочку,</w:t>
      </w:r>
    </w:p>
    <w:p>
      <w:pPr>
        <w:pStyle w:val="Normal1"/>
        <w:spacing w:lineRule="auto" w:line="240"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аднику — уздечку, пастуху — овечку,</w:t>
      </w:r>
    </w:p>
    <w:p>
      <w:pPr>
        <w:pStyle w:val="Normal1"/>
        <w:spacing w:lineRule="auto" w:line="240"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жентльмену — тросточку, а собаке — косточку.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помнили, что кому дарить?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вспомнить, что кому дарить: 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олику?       </w:t>
      </w:r>
      <w:r>
        <w:rPr>
          <w:i/>
          <w:sz w:val="28"/>
          <w:szCs w:val="28"/>
        </w:rPr>
        <w:t>ДЕТИ. Морковку!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120" w:hanging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орожу?        </w:t>
      </w:r>
      <w:r>
        <w:rPr>
          <w:i/>
          <w:sz w:val="28"/>
          <w:szCs w:val="28"/>
        </w:rPr>
        <w:t>ДЕТИ. Винтовку!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739" w:leader="none"/>
        </w:tabs>
        <w:spacing w:lineRule="auto" w:line="240"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ерине?          </w:t>
      </w:r>
      <w:r>
        <w:rPr>
          <w:i/>
          <w:sz w:val="28"/>
          <w:szCs w:val="28"/>
        </w:rPr>
        <w:t>ДЕТИ. Юбочку!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питану?         </w:t>
      </w:r>
      <w:r>
        <w:rPr>
          <w:i/>
          <w:sz w:val="28"/>
          <w:szCs w:val="28"/>
        </w:rPr>
        <w:t>ДЕТИ. Трубочку!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аднику?         </w:t>
      </w:r>
      <w:r>
        <w:rPr>
          <w:i/>
          <w:sz w:val="28"/>
          <w:szCs w:val="28"/>
        </w:rPr>
        <w:t>ДЕТИ. Уздечку!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туху?          </w:t>
      </w:r>
      <w:r>
        <w:rPr>
          <w:i/>
          <w:sz w:val="28"/>
          <w:szCs w:val="28"/>
        </w:rPr>
        <w:t>ДЕТИ. Овечку!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жентльмену?         </w:t>
      </w:r>
      <w:r>
        <w:rPr>
          <w:i/>
          <w:sz w:val="28"/>
          <w:szCs w:val="28"/>
        </w:rPr>
        <w:t>ДЕТИ. Тросточку!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собаке?          </w:t>
      </w:r>
      <w:r>
        <w:rPr>
          <w:i/>
          <w:sz w:val="28"/>
          <w:szCs w:val="28"/>
        </w:rPr>
        <w:t>ДЕТИ. Косточ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ш – </w:t>
      </w:r>
      <w:r>
        <w:rPr>
          <w:rFonts w:cs="Times New Roman" w:ascii="Times New Roman" w:hAnsi="Times New Roman"/>
          <w:sz w:val="28"/>
          <w:szCs w:val="28"/>
        </w:rPr>
        <w:t>А что же мы подарим и пожелаем нашему классу? (дум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юша – </w:t>
      </w:r>
      <w:r>
        <w:rPr>
          <w:rFonts w:cs="Times New Roman" w:ascii="Times New Roman" w:hAnsi="Times New Roman"/>
          <w:sz w:val="28"/>
          <w:szCs w:val="28"/>
        </w:rPr>
        <w:t>Я, кажется, знаю!!! Давайте все встанем в большой круг, возьмемся за руки и подумаем о пожелании. Мамы вставайте вместе с нами. А теперь по очереди поднимаем большой палец правой руки и каждый говорит своё пожелание. Помогаем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ример: чтоб наш класс был самым дружным, чтоб ребята были добрыми, чтоб … не дрался, дети были воспитанными и т. д. Ирина Викторовна последняя подытоживает всё сказа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все поворачиваемся налево и вставляем свой пальчик в ладошку соседа. Закрываем глаза, думаем о наших пожеланиях и отпускаем в небо. Будем все очень, очень стараться, чтобы всё исполни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ош – </w:t>
      </w:r>
      <w:r>
        <w:rPr>
          <w:rFonts w:cs="Times New Roman" w:ascii="Times New Roman" w:hAnsi="Times New Roman"/>
          <w:sz w:val="28"/>
          <w:szCs w:val="28"/>
        </w:rPr>
        <w:t>А  для нашего любимого класса давайте смастерим  открытку. Сейчас к этому солнышку мы прикрепим лучики из ваших ладошек, только их нужно подписать. Если вам было интересно на празднике, вы берёте жёлтую ладошку. А кто скучал и ему хотелось уйти, берёт оранжев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ладошки приготовлены заране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астерим открытку и дарим клас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ош – </w:t>
      </w:r>
      <w:r>
        <w:rPr>
          <w:rFonts w:cs="Times New Roman" w:ascii="Times New Roman" w:hAnsi="Times New Roman"/>
          <w:sz w:val="28"/>
          <w:szCs w:val="28"/>
        </w:rPr>
        <w:t xml:space="preserve">Нюша, ты поняла, как можно интересно отметить День рождения?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юша – </w:t>
      </w:r>
      <w:r>
        <w:rPr>
          <w:rFonts w:cs="Times New Roman" w:ascii="Times New Roman" w:hAnsi="Times New Roman"/>
          <w:sz w:val="28"/>
          <w:szCs w:val="28"/>
        </w:rPr>
        <w:t>Минуточку, я сейчас всё повторю вместе с ребят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репит на доску карт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При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Украшение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Нарядная одеж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Развлечения для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Продумать уго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Приготовить пода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асибо ребята, я всё запомнила! Друзьям расскаж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ош – </w:t>
      </w:r>
      <w:r>
        <w:rPr>
          <w:rFonts w:cs="Times New Roman" w:ascii="Times New Roman" w:hAnsi="Times New Roman"/>
          <w:sz w:val="28"/>
          <w:szCs w:val="28"/>
        </w:rPr>
        <w:t>А нам пора прощаться. До новых встреч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гре, возможно, учесть почти все особенности ребёнка и в ненавязчивой форме помочь выучить правила культурного поведения, а при постоянной тренировке и привыкнуть к ним. </w:t>
      </w:r>
      <w:r>
        <w:rPr>
          <w:rFonts w:cs="Times New Roman" w:ascii="Times New Roman" w:hAnsi="Times New Roman"/>
          <w:sz w:val="28"/>
          <w:szCs w:val="28"/>
        </w:rPr>
        <w:t>Игра – это произвольная внутренне - мотивированная деятельность ребёнка, где он усваивает социальные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разработка работает на цель, которую ставил перед собой автор. Она способствует </w:t>
      </w:r>
      <w:r>
        <w:rPr>
          <w:rFonts w:cs="Times New Roman" w:ascii="Times New Roman" w:hAnsi="Times New Roman"/>
          <w:sz w:val="28"/>
          <w:szCs w:val="28"/>
        </w:rPr>
        <w:t xml:space="preserve">созданию коллектива детей, родителей и педагогов по средствам проведения совместных мероприятий. Задачи, поставленные автором, решены. Совместные праздники учат общению, умению радоваться не только своим победам, но и переживать и поддерживать других, эмоционально сближают.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анную разработку можно использовать в системе внеклассной работы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5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О.С., Петрова В.И. Методика воспитательной работы в начальной школе. М: Просвещение 1975г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ий В.А., ШитиковаЛ.И. Проведение праздников в начальной школе. М: Просвещение 1989г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«Чем развлечь гостей» №7 2011г.</w:t>
      </w:r>
    </w:p>
    <w:p>
      <w:pPr>
        <w:pStyle w:val="Style18"/>
        <w:ind w:lef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left="680" w:hanging="1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5:00Z</dcterms:created>
  <dc:creator>Sea</dc:creator>
  <dc:description/>
  <cp:keywords/>
  <dc:language>en-US</dc:language>
  <cp:lastModifiedBy>Sea</cp:lastModifiedBy>
  <cp:lastPrinted>2014-12-14T21:49:00Z</cp:lastPrinted>
  <dcterms:modified xsi:type="dcterms:W3CDTF">2014-12-14T15:50:00Z</dcterms:modified>
  <cp:revision>5</cp:revision>
  <dc:subject/>
  <dc:title/>
</cp:coreProperties>
</file>