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“</w:t>
      </w:r>
      <w:r>
        <w:rPr>
          <w:sz w:val="40"/>
          <w:szCs w:val="40"/>
          <w:lang w:val="tt-RU"/>
        </w:rPr>
        <w:t xml:space="preserve">Мы вместе победим”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Сценарий    музыкально –спортивного развлечения для детей старшей и подготовительной к школе 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Дети нашего детского сада готовы к встрече летней универсиады 2013 года в 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В последнее время  чувства ответсвенности перед обществом и привязанности к семье,  дому, Родине переполняют всех нас, прежде всего тех,  кто не остается равнодушным к достижениям российских спортсменов на чемпионатах разного уровня, кто гордится успехами России на мировой спортивной арене. Эти чувства  переполнили и нас, когда мы узнали, что город Казань  станет столицей универсиады в 2013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Воспитанники нашего детского сада тоже рады тому, что  в столице Татарстана будут проходить летние Универсиадские игры, вот почему  мы решили провести праздник “Спорт, игра, радость”. В подготовке приняли участие все воспитатели, музыкальный руководитель. Продумали сценарий, разработали церемонию открытия и закрытия Универсиадских игр, сшили татарские национальные костюмы , выучили с детьми  названия летних видов спорта и их символы, обсудили  программу  соревнований,  продумали процедуру поднятия универсиадского флага и внесения факела, пригласили на праздник родителей наших воспитанников, подготовили уголок, посвященный к Универсиаде 2013 года в городе 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Воспитанники с интересом изучали символы Универсиадских игр, виды спорта, с увлечением  рассматривали иллюстрации,  делились впечатлениями о спортивных передачах, тренировались на физкультурных занятиях в зале и на спортивной полощадке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1-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tt-RU"/>
        </w:rPr>
        <w:t xml:space="preserve">       </w:t>
      </w:r>
      <w:r>
        <w:rPr>
          <w:b/>
          <w:sz w:val="28"/>
          <w:szCs w:val="28"/>
          <w:u w:val="single"/>
          <w:lang w:val="tt-RU"/>
        </w:rPr>
        <w:t>Цель:</w:t>
      </w:r>
      <w:r>
        <w:rPr>
          <w:sz w:val="28"/>
          <w:szCs w:val="28"/>
          <w:lang w:val="tt-RU"/>
        </w:rPr>
        <w:t xml:space="preserve"> Уточнять и расширять представления о предстоящей летней Универсиаде в Казани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оспитывать нравственно- патриотические чувство и гордость за родной  Татарст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 развивать стремление к победе, уверенность в своих си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 воспитывать чувства сопереживания,  взаимовыру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tt-RU"/>
        </w:rPr>
        <w:t xml:space="preserve">        </w:t>
      </w:r>
      <w:r>
        <w:rPr>
          <w:b/>
          <w:sz w:val="28"/>
          <w:szCs w:val="28"/>
          <w:u w:val="single"/>
          <w:lang w:val="tt-RU"/>
        </w:rPr>
        <w:t>Материал:</w:t>
      </w:r>
      <w:r>
        <w:rPr>
          <w:sz w:val="28"/>
          <w:szCs w:val="28"/>
          <w:lang w:val="tt-RU"/>
        </w:rPr>
        <w:t xml:space="preserve">    Эмблема Универсиады в Казани, Государственный флаг Российской Федерации и Республики Татарстан, символы  летних видов спорта, татарские кастюмы для детей, флажки для детей, чак-чак, универсиадский факел, разноцветные ленты на палках ( длина 1.5 м), пять обручей- олимпийские кольца, мячи, шары, шоколадные медали для  награждения, секундомер, скакалки, мешки, эстафетные палочки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Ход развле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Звучит сначала фрагмент “Гимна России”, а потом “Гимн Татарстана”, на центральной стене  эмблема летней Универсиады в Казани,  Государственный флаг России, флаг Республики Татарстан, а в зрительном зале болельщики, родители, воспитатели, дети. Сидит жюри из 5 человек: двое родителей, инструктор по физкультуре, тренер по татарской борьбе, судья по детским соревнованиям из Сабинского района. Всё как на настоящей Универсиад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.Ты был в Татарстане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ты побывай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личные люди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ославленный край!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>-2-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.Весёлые песни летят в поднебесь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крытая высь глубина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 нету красивее края в России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ем наша  родная сторон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Дети исполняют песню о Татарстане.  “Моя  родина Татарстан” 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уз. М. Яриевой, слова Р. Валиев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3. Цвети, родной мой, Татарстан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ак на полях  хлеба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Сияй, жемчужина, Казань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ак на небе звезда!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4.Народов разных дружба здес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tt-RU"/>
        </w:rPr>
        <w:t>Нашла себе приют,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И Белый Барс  с Сюмбике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кой нам берегут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Цвети, любимый Татарстан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Храни тебя Аллах!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Живи ещё сто тысяч лет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На волжских берегах!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исполняют татарский танец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На земле Татарстана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вас величаем,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8"/>
          <w:szCs w:val="28"/>
          <w:lang w:val="tt-RU"/>
        </w:rPr>
        <w:t>Крепкого здоровья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tt-RU"/>
        </w:rPr>
        <w:t xml:space="preserve">                                                </w:t>
      </w:r>
      <w:r>
        <w:rPr>
          <w:sz w:val="28"/>
          <w:szCs w:val="28"/>
          <w:lang w:val="tt-RU"/>
        </w:rPr>
        <w:t>От души желаем,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ланяемся низко,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Полюбить нас просим,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к велит обычай,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Наш чак-чак подносим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В конце приподносят национальное блюдо –чак-чак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</w:t>
      </w:r>
      <w:r>
        <w:rPr>
          <w:sz w:val="28"/>
          <w:szCs w:val="28"/>
          <w:lang w:val="tt-RU"/>
        </w:rPr>
        <w:t>-3-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едущая:</w:t>
      </w:r>
      <w:r>
        <w:rPr>
          <w:sz w:val="28"/>
          <w:szCs w:val="28"/>
          <w:lang w:val="tt-RU"/>
        </w:rPr>
        <w:t xml:space="preserve">  В Татарстане живет гостеприимный,  весёлый и дружный народ.  Очень любят и взрослые, и дети встречать гостей  песнями, танцами, хлебом - солью и чак- чаком. И как же рады были  жители Татарстана,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tt-RU"/>
        </w:rPr>
        <w:t>когда узнали, что в 2013 году в Казани будут проходить  летние Универсиадские игры и к нам приедут тысячи  спортсменов со всего зимнего шара, чтобы показать  свои  достижения в летних видах спорта!. В нашем детском саду растут сильные, крепкие, здоровые ребята, которые любят заниматься спортом и участвовать в спортивных состязаниях. Мы решили провести свои Универсиадские игры и показать свои достижени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tt-RU"/>
        </w:rPr>
        <w:t>(Сначала дети исполняют “ Танец с лентами”, после  них выходят дети с обручами, мячами, ракетками, велосипедами, танцуют и выполняют символы летних универсиадских видов спорта. По окончании дети  устанавливают эмблемы на стойки у центральной стены и выстраиваются вдоль ковра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м зарядкой заниматьс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чень, очень нравитс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се, кому рекорды снятся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портом увлекаются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дем мы на радость маме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 детсва закаленными!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коро вырастим и сами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Станем чемпионами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едущая</w:t>
      </w:r>
      <w:r>
        <w:rPr>
          <w:sz w:val="28"/>
          <w:szCs w:val="28"/>
          <w:lang w:val="tt-RU"/>
        </w:rPr>
        <w:t>: Стоят чемпионы детского сад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Ещё не открытых рекордов отряды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портивную славу умножат они,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Счастливая смена нашей страны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аступил торжественный момент- надо зажечь универсиадский огонь. Для  открытия  игр прошу внести огонь и поднять флаг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</w:t>
      </w:r>
      <w:r>
        <w:rPr>
          <w:sz w:val="28"/>
          <w:szCs w:val="28"/>
          <w:lang w:val="tt-RU"/>
        </w:rPr>
        <w:t>-4-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Внесение универсиадского флага и факела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ниверсиаду считать открытым!  Ура!!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оводим летний праздник свой                                                                 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в честь Универсиады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-ка, дружно, детвора, Крикнем все: “Физкульт-ура!”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ети:</w:t>
      </w:r>
      <w:r>
        <w:rPr>
          <w:sz w:val="28"/>
          <w:szCs w:val="28"/>
          <w:lang w:val="tt-RU"/>
        </w:rPr>
        <w:t xml:space="preserve"> Физкультура!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й весёлый, звонкий мяч,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 куда помчался вскачь?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расный, желтый, голубой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 угнаться за тобой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  <w:lang w:val="tt-RU"/>
        </w:rPr>
        <w:t>Исполняется “Песенка про мячик” В Ветшина. Затем проводится “Эстафета с мячом”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команды выстраиваются в колонны и передают через ноги мяч, потом через руки.  Побеждает команда, выполнившая задание первой.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Жюри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ставит баллы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Вместе с лентами взлетаем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как птицы в высоту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изкультура в нас вселяет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лу, ловкость, красоту!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  <w:lang w:val="tt-RU"/>
        </w:rPr>
        <w:t xml:space="preserve">С лентами в руках выходят три девочки из подготовительной группы и каждый показывают свой танец под “Вальс”Г. Левкадимова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Жюри назначает место выступившим девочкам с лентам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Выбегают 4 девочки и 4 мальчика. У них в руках скакалки, встают полукругом)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</w:t>
      </w: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>5-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tt-RU"/>
        </w:rPr>
        <w:t xml:space="preserve">11 .      мальчик     </w:t>
      </w:r>
      <w:r>
        <w:rPr>
          <w:sz w:val="28"/>
          <w:szCs w:val="28"/>
          <w:lang w:val="tt-RU"/>
        </w:rPr>
        <w:t>Без конца во всех дворах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Крутятся  скакалки-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Соревенуются с утр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Лены и Наталки!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12.     мальчик  </w:t>
      </w:r>
      <w:r>
        <w:rPr>
          <w:sz w:val="28"/>
          <w:szCs w:val="28"/>
          <w:lang w:val="tt-RU"/>
        </w:rPr>
        <w:t>Так умело, лихо скачут,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Любо-дорого смотреть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 xml:space="preserve">И у всех одна задача-                                                                  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За скакалки не задеть!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tt-RU"/>
        </w:rPr>
        <w:t xml:space="preserve">13.       мальчик            </w:t>
      </w:r>
      <w:r>
        <w:rPr>
          <w:sz w:val="28"/>
          <w:szCs w:val="28"/>
          <w:lang w:val="tt-RU"/>
        </w:rPr>
        <w:t>Очень важная игра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</w:t>
      </w:r>
      <w:r>
        <w:rPr>
          <w:sz w:val="28"/>
          <w:szCs w:val="28"/>
          <w:lang w:val="tt-RU"/>
        </w:rPr>
        <w:t xml:space="preserve">Прыгалки-скакалки-     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</w:t>
      </w:r>
      <w:r>
        <w:rPr>
          <w:sz w:val="28"/>
          <w:szCs w:val="28"/>
          <w:lang w:val="tt-RU"/>
        </w:rPr>
        <w:t xml:space="preserve">Подготовка в мастера,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tt-RU"/>
        </w:rPr>
        <w:t xml:space="preserve">                                         </w:t>
      </w:r>
      <w:r>
        <w:rPr>
          <w:sz w:val="28"/>
          <w:szCs w:val="28"/>
          <w:lang w:val="tt-RU"/>
        </w:rPr>
        <w:t xml:space="preserve">Верная закалка!    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>Звучит “Полька” Г. Левкадимова, девочки под музыку выполняют упражнение с прыгалками. Затем к ним присоединяются мальчики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Жюри ставит баллы.</w:t>
      </w:r>
      <w:r>
        <w:rPr>
          <w:i/>
          <w:sz w:val="28"/>
          <w:szCs w:val="28"/>
          <w:lang w:val="tt-RU"/>
        </w:rPr>
        <w:t xml:space="preserve">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tt-RU"/>
        </w:rPr>
        <w:t>Ведущая:</w:t>
      </w:r>
      <w:r>
        <w:rPr>
          <w:i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Есть такой праздник у татарского народа . История его древняя, как и сам татарский народ . Это Сабантуй.  Праздник  земледелия, почитание матушки- Земли, день поклонения ей. В этот день все  дышет  красотой: и весенняя природа и народ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Зазвенел теплом июн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Здравствуй, праздник Сабантуй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После сева летним днем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Мы станцуем и споем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Победит, кто будет сильным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Смелым, ловким, удалым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Пригодится  здесь сноровк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И отвага молодым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</w:t>
      </w:r>
      <w:r>
        <w:rPr>
          <w:sz w:val="28"/>
          <w:szCs w:val="28"/>
          <w:lang w:val="tt-RU"/>
        </w:rPr>
        <w:t>-6-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ыстрый конь летит ,как вихр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правляет им джигит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чуть дальше, посмотри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поляне силачи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Вот высокий шест стои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Всех людей к себе манит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А попробуй – ка в мешк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Пробежаться по траве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едра, полные воды;                                         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чень быстро пронес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мех, улыбки, шутки, пляс-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се здесь это есть сейчас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селись же и ликуй -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о праздник Сабанту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И мы сегодня проводим некоторые состязания   из праздника Сабантуя. Сейчас будут соревноваться семьи, у которых дети ходят в подготовительную группу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  <w:lang w:val="tt-RU"/>
        </w:rPr>
        <w:t xml:space="preserve">Эстафета “Бег в мешках” </w:t>
      </w: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tt-RU"/>
        </w:rPr>
        <w:t xml:space="preserve">Соревнуются 6 семей.  По сигналу влезают в мешки и прыгают до  отметки и обратно. Передают мешки следующим членам семьи. Чья команда выполнит задание быстрее, та и победит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Жюри подводит итог  эстафете “Бег в мешке”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Ведущая:    </w:t>
      </w:r>
      <w:r>
        <w:rPr>
          <w:sz w:val="28"/>
          <w:szCs w:val="28"/>
          <w:lang w:val="tt-RU"/>
        </w:rPr>
        <w:t>Молодцы наши семьи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Сильные и смелы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Дружные, веселые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Быстрые, умелые!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                       </w:t>
      </w:r>
      <w:r>
        <w:rPr>
          <w:sz w:val="28"/>
          <w:szCs w:val="28"/>
          <w:lang w:val="tt-RU"/>
        </w:rPr>
        <w:t>-7-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  <w:lang w:val="tt-RU"/>
        </w:rPr>
        <w:t>А теперь “Эстафета с палочкой”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tt-RU"/>
        </w:rPr>
        <w:t>Будут соревноваться 6 семей, у которых дети  ходят  в старшую группу. По сигналу папа с палочкой бежит один круг , потом передает палочку сыну или дочке, ребёнок тоже бежит  один круг, он передаёт палочку маме и она пробежит один круг и заканчивает эстафету.  (секундомер)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Жюри подводит итог эстафете с палочко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Ведущая: </w:t>
      </w:r>
      <w:r>
        <w:rPr>
          <w:sz w:val="28"/>
          <w:szCs w:val="28"/>
          <w:lang w:val="tt-RU"/>
        </w:rPr>
        <w:t xml:space="preserve">Закончилась наша Универсиада, и теперь нам пора прощаться. Я думаю, что в сегодняшней игре  нет побежденных, все победители. А это  самое важное! Главная в Универсиаде не победить, главное в ней участвовать! Вот и наши ребята доказали, что все они смогут когда-нибудь стать  победителями.                                                                      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tt-RU"/>
        </w:rPr>
        <w:t>Жюри подводит итог Универсиаде, награждает детей, семьи.</w:t>
      </w:r>
      <w:r>
        <w:rPr>
          <w:sz w:val="28"/>
          <w:szCs w:val="28"/>
          <w:lang w:val="tt-RU"/>
        </w:rPr>
        <w:t xml:space="preserve"> (Дети и семьи построяны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Жюри- родители</w:t>
      </w:r>
      <w:r>
        <w:rPr>
          <w:sz w:val="28"/>
          <w:szCs w:val="28"/>
          <w:lang w:val="tt-RU"/>
        </w:rPr>
        <w:t xml:space="preserve">: Зульхия Тависовна, Рушания Рифкатовна      </w:t>
      </w:r>
      <w:r>
        <w:rPr>
          <w:i/>
          <w:sz w:val="28"/>
          <w:szCs w:val="28"/>
          <w:lang w:val="tt-RU"/>
        </w:rPr>
        <w:t xml:space="preserve">              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-Всем участникам соревнований большое спасибо.</w:t>
      </w:r>
      <w:r>
        <w:rPr>
          <w:i/>
          <w:sz w:val="28"/>
          <w:szCs w:val="28"/>
          <w:lang w:val="tt-RU"/>
        </w:rPr>
        <w:t xml:space="preserve">       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В спорте нет путей коротких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И удач случайных нет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Узнаем на тренировках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се мы формулу побед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Жюри –инструктор физкультуры:</w:t>
      </w:r>
      <w:r>
        <w:rPr>
          <w:sz w:val="28"/>
          <w:szCs w:val="28"/>
          <w:lang w:val="tt-RU"/>
        </w:rPr>
        <w:t xml:space="preserve"> Альфред Нурисламович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Все дети, семьи молодцы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о стойкость и отвага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ла рук и зоркость глаз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Это честь родного флага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крыляющего н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Жюри-тренер по татарской борьбе : </w:t>
      </w:r>
      <w:r>
        <w:rPr>
          <w:sz w:val="28"/>
          <w:szCs w:val="28"/>
          <w:lang w:val="tt-RU"/>
        </w:rPr>
        <w:t>Илфат Назип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Желаю удачи всем и конечно здоровья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стерство с годами зреет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придет нам звёздный час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</w:t>
      </w:r>
      <w:r>
        <w:rPr>
          <w:sz w:val="28"/>
          <w:szCs w:val="28"/>
          <w:lang w:val="tt-RU"/>
        </w:rPr>
        <w:t>-8-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дь не зря, друзья , болеет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ша Родина за нас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Жюри- судья по детским соревнованиям</w:t>
      </w:r>
      <w:r>
        <w:rPr>
          <w:sz w:val="28"/>
          <w:szCs w:val="28"/>
          <w:lang w:val="tt-RU"/>
        </w:rPr>
        <w:t>: Фанзир Якуп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 А теперь я приглашаю победителей занявших 1,2,3 места на пьедеста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/>
        </w:rPr>
        <w:t>1) “эстафета с мячом”</w:t>
      </w:r>
      <w:r>
        <w:rPr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 xml:space="preserve">команда “Сильные”-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сто, команда “Смелые»-II место,  команда «Ловкие»I мест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) Показательная гимнастика: III место Мухаметовой Илларии, II место Гариповой Диле, I место Сулеймановой Дин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Соревнования со  скакалками: III место-  Хузиахметов Ильданур, Семёнова Азалия, II место- Гильмутдинов Адель, Галявин Айгиз, Хусаинова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ляра, Мубаракова Дина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есто- Яхин Рафиль, Газизова Азал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) Эстафета «Бег в мешках» семья Гильмутдиновых –III место, семья Гариповых  -II место, семья Яхиных- I место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Эстафета с палочкой: семья Кадыровых I место, семья Хусаиновых II  место, семья Мингазовых-III мест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Победители стоят на пьедеста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бедители сегодня очень р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 олимпийские мед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деланы для них из шоколада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>И другие дети получают награду- шоколад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Судья: </w:t>
      </w:r>
      <w:r>
        <w:rPr>
          <w:sz w:val="28"/>
          <w:szCs w:val="28"/>
          <w:lang w:val="tt-RU"/>
        </w:rPr>
        <w:t>Верить будут в нас , конечно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 xml:space="preserve">Все- далекие и близкие,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Все спортивные надежды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Все победы олимпейск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 xml:space="preserve">Если будешь верен спорту,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Мышцы будут крепче стали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Сделай первый шаг к рекорду! Сделай первый шаг к медали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</w:t>
      </w:r>
      <w:r>
        <w:rPr>
          <w:sz w:val="28"/>
          <w:szCs w:val="28"/>
          <w:lang w:val="tt-RU"/>
        </w:rPr>
        <w:t>-9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Ведущая: </w:t>
      </w:r>
      <w:r>
        <w:rPr>
          <w:sz w:val="28"/>
          <w:szCs w:val="28"/>
          <w:lang w:val="tt-RU"/>
        </w:rPr>
        <w:t>Объявляю торжественную церемонию закрытия летних Универсиадских игр. Универсиадский флаг приспустить! Универсиадский огонь  погасить! Наш универсиадский огонь погас до проведения новой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  <w:lang w:val="tt-RU"/>
        </w:rPr>
        <w:t>интересной Универсиа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/>
        </w:rPr>
        <w:t>Звучит музыка “ Здравствуй, Родина моя!”</w:t>
      </w:r>
      <w:r>
        <w:rPr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>муз. Ю. Чичкова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. Моя Казань! Моя столица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Мой чудный, милый сердцу град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Ничто с тобою не сравнится,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Я видеть этот город рад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Спросите нас: “Откуда мы?”</w:t>
      </w:r>
    </w:p>
    <w:p>
      <w:pPr>
        <w:pStyle w:val="Normal"/>
        <w:spacing w:lineRule="auto" w:line="360"/>
        <w:ind w:left="8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ы с Волги, из Казани,                                                                      </w:t>
      </w:r>
    </w:p>
    <w:p>
      <w:pPr>
        <w:pStyle w:val="Normal"/>
        <w:spacing w:lineRule="auto" w:line="360"/>
        <w:ind w:left="8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де белокаменный свой кряж</w:t>
      </w:r>
    </w:p>
    <w:p>
      <w:pPr>
        <w:pStyle w:val="Normal"/>
        <w:spacing w:lineRule="auto" w:line="360"/>
        <w:ind w:left="8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д волгой поднял город наш!</w:t>
      </w:r>
    </w:p>
    <w:p>
      <w:pPr>
        <w:pStyle w:val="Normal"/>
        <w:spacing w:lineRule="auto" w:line="360"/>
        <w:ind w:left="8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де пел Сайдаш, писал Такташ</w:t>
      </w:r>
    </w:p>
    <w:p>
      <w:pPr>
        <w:pStyle w:val="Normal"/>
        <w:spacing w:lineRule="auto" w:line="360"/>
        <w:ind w:left="85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 милом Татарстане!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ети исполняют песню “Родной край” муз. Л. Батыр-Булгари, сл. З. Туфайловой, перевод Е. Муравьева.</w:t>
      </w: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3:00Z</dcterms:created>
  <dc:creator>Admin</dc:creator>
  <dc:description/>
  <cp:keywords/>
  <dc:language>en-US</dc:language>
  <cp:lastModifiedBy>Рифат</cp:lastModifiedBy>
  <cp:lastPrinted>2013-04-11T20:15:00Z</cp:lastPrinted>
  <dcterms:modified xsi:type="dcterms:W3CDTF">2016-08-22T12:02:00Z</dcterms:modified>
  <cp:revision>14</cp:revision>
  <dc:subject/>
  <dc:title>“СПОРТ, ИГРА, РАДОСТЬ”</dc:title>
</cp:coreProperties>
</file>