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урока математики </w:t>
      </w:r>
      <w:r>
        <w:rPr>
          <w:rFonts w:cs="Times New Roman" w:ascii="Times New Roman" w:hAnsi="Times New Roman"/>
          <w:sz w:val="28"/>
          <w:szCs w:val="28"/>
        </w:rPr>
        <w:t>(1 класс)</w:t>
      </w:r>
    </w:p>
    <w:p>
      <w:pPr>
        <w:pStyle w:val="Style15"/>
        <w:spacing w:before="280" w:after="0"/>
        <w:jc w:val="both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лит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C8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: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C8"/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здать условия для нахождения новой величины – ёмкости и её измерением с помощью лит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C8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ировать знания разных единиц измерения длины, массы; развивать умение выражать своё мнение и аргументировано его отстаивать; умение анализировать, сравнивать и делать вы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 уважительное отношение к мнению товарищей; интерес к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ткрытия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величин и единиц измер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ый опро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а. (Слова записаны на карточках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лограмм       масса        сантиметр       грам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р           литр           дециметр               дли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2 группы можно разбить эти слова? (Единицы измерения и величины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ите на 2 группы эти сло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ицы измерения                   Величин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иметр                                      длин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циметр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                                               масс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ограмм</w:t>
      </w:r>
    </w:p>
    <w:p>
      <w:pPr>
        <w:pStyle w:val="Normal"/>
        <w:tabs>
          <w:tab w:val="clear" w:pos="708"/>
          <w:tab w:val="left" w:pos="1395" w:leader="none"/>
          <w:tab w:val="left" w:pos="235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 </w:t>
        <w:tab/>
      </w:r>
    </w:p>
    <w:p>
      <w:pPr>
        <w:pStyle w:val="Normal"/>
        <w:tabs>
          <w:tab w:val="clear" w:pos="708"/>
          <w:tab w:val="left" w:pos="1395" w:leader="none"/>
          <w:tab w:val="left" w:pos="235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могло выполнить задание? (Имеющиеся знани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ете? (Знаем, что величины – это то, что можно измерить. Знаем единицы измерения длины и единицы измерения массы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в чём ваши мнения разошлись? ( Одни считают, что литр – это единица измерения, а другие – величин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озникло такое противоречие? (Не хватает знаний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отметим это незнание вопросительным знаком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ткрытие новых зна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иалог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у из вас доводилось видеть, 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ют квас или молок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очки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какие ёмкости наливают жидкость? (Стакан, банка, кастрюля, ведро, канистра, бочка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здание проблемной ситу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видите на столе? (Вода в кувшине, в кастрюле, в миске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где больше воды, а где меньше? Почему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оверить? (Измерить количество воды в каждой ёмкост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группа измеряет количество воды в кувшине (литровой банкой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группа измеряет количество воды в кастрюле (пол – литровой банкой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группа измеряет количество воды в миске (кружечкой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амостоятельная работа в группа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верим результаты ваших измерений. (Учитель записывает результаты на доску)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ь: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1 мерка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2 мерки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7 мерок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же больше воды? (В миске)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(Там 7 мерок)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согласны? (Нет. У 3 группы самая маленькая мерка, а у 1 группы самая большая мерка)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нечестно, надо, чтобы у всех мерки были одинаковые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А может быть кто – нибудь знает, какую мерку используют в повседневной жизни для измерения жидкости? (Литр)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! Вместимость этой банки (показываю) 1 литр. Ребята 3 группы, аккуратно перелейте воду из мисочки в эту банку. 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можете сказать о количестве воды у каждой группы? (Воды сразу было одинаковое количество на каждом столе, только мы не смогли её сравнить, потому что посуда была разная, а единой мерки у нас не было).</w:t>
        <w:tab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ервичное воспроизведение новых знаний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местимость надо определять одинаковой меркой, а не разными. Измеряют вместимость сосудов литрами. (Показ различных сосудов литровой ёмкости – стеклянную банку, кружку, бутылку)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о «литр» сокращённо пишут так: 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читать записи: 1 л, 3 л, 5 л, 10 л. (На карточках записано)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вспомним, о чём мы говорили в начале урока. Какая проблема у вас возникла? (Не знали, в какой столбик записать слово ЛИТР)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вы можете решить эту проблему? (Да)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какой столбик вы определите сл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р? </w:t>
      </w:r>
      <w:r>
        <w:rPr>
          <w:rFonts w:cs="Times New Roman" w:ascii="Times New Roman" w:hAnsi="Times New Roman"/>
          <w:sz w:val="28"/>
          <w:szCs w:val="28"/>
        </w:rPr>
        <w:t>(В 1 столбик. Это единица измерения жидк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е же вы молодцы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вы встречались с единицей измерения жидкости? (Сок в магазине продают в пакетах по 1 литру и по 2 литра. В литровых пачках продают молоко и кефир. Минеральную воду продают в бутылках по 1 литру. На заправке продают  бензин в литрах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вичное закреплени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шение практических задач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группа. </w:t>
      </w:r>
      <w:r>
        <w:rPr>
          <w:rFonts w:cs="Times New Roman" w:ascii="Times New Roman" w:hAnsi="Times New Roman"/>
          <w:sz w:val="28"/>
          <w:szCs w:val="28"/>
        </w:rPr>
        <w:t>Даны две 3 – х литровых банки. В одной банке 3 л воды, а в другой 1 л. Что нужно сделать, чтобы количество воды стало в этих банках одинаковым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лить из 1 банки 2 л вод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бавить во 2 банку 2 л вод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 1 банки перелить во 2 банку 1 л воды.</w:t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группа. </w:t>
      </w:r>
      <w:r>
        <w:rPr>
          <w:rFonts w:cs="Times New Roman" w:ascii="Times New Roman" w:hAnsi="Times New Roman"/>
          <w:sz w:val="28"/>
          <w:szCs w:val="28"/>
        </w:rPr>
        <w:t>В одну банку входит 3 л воды, а в другую – 1 л. Как с их помощью отмерить 4 л? Как отмерить 2 л?</w:t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группа.</w:t>
      </w:r>
      <w:r>
        <w:rPr>
          <w:rFonts w:cs="Times New Roman" w:ascii="Times New Roman" w:hAnsi="Times New Roman"/>
          <w:sz w:val="28"/>
          <w:szCs w:val="28"/>
        </w:rPr>
        <w:t xml:space="preserve"> Определить, сколько стаканов воды вмещается в 1 л  банку.</w:t>
      </w:r>
    </w:p>
    <w:p>
      <w:pPr>
        <w:pStyle w:val="Normal"/>
        <w:tabs>
          <w:tab w:val="clear" w:pos="708"/>
          <w:tab w:val="left" w:pos="4080" w:leader="none"/>
          <w:tab w:val="left" w:pos="561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ка решения задач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left" w:pos="561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Контроль.</w:t>
      </w:r>
    </w:p>
    <w:p>
      <w:pPr>
        <w:pStyle w:val="Normal"/>
        <w:tabs>
          <w:tab w:val="clear" w:pos="708"/>
          <w:tab w:val="left" w:pos="4080" w:leader="none"/>
          <w:tab w:val="left" w:pos="561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. Устно.</w:t>
      </w:r>
      <w:r>
        <w:rPr>
          <w:rFonts w:cs="Times New Roman" w:ascii="Times New Roman" w:hAnsi="Times New Roman"/>
          <w:sz w:val="28"/>
          <w:szCs w:val="28"/>
        </w:rPr>
        <w:t xml:space="preserve"> С показом ответов.</w:t>
      </w:r>
    </w:p>
    <w:p>
      <w:pPr>
        <w:pStyle w:val="Normal"/>
        <w:tabs>
          <w:tab w:val="clear" w:pos="708"/>
          <w:tab w:val="left" w:pos="4080" w:leader="none"/>
          <w:tab w:val="left" w:pos="56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дро входит 10 л воды. Сколько литров воды можно долить в ведро, если в нём 6 л? 9 л? 7 л?</w:t>
      </w:r>
    </w:p>
    <w:p>
      <w:pPr>
        <w:pStyle w:val="Normal"/>
        <w:tabs>
          <w:tab w:val="clear" w:pos="708"/>
          <w:tab w:val="left" w:pos="4080" w:leader="none"/>
          <w:tab w:val="left" w:pos="561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 Самостоятельно.</w:t>
      </w:r>
    </w:p>
    <w:p>
      <w:pPr>
        <w:pStyle w:val="Normal"/>
        <w:tabs>
          <w:tab w:val="clear" w:pos="708"/>
          <w:tab w:val="left" w:pos="4080" w:leader="none"/>
          <w:tab w:val="left" w:pos="56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нке 3 л молока, а в бидоне на 4 л больше. Сколько литров молока в бидоне? </w:t>
      </w:r>
    </w:p>
    <w:p>
      <w:pPr>
        <w:pStyle w:val="Normal"/>
        <w:tabs>
          <w:tab w:val="clear" w:pos="708"/>
          <w:tab w:val="left" w:pos="4080" w:leader="none"/>
          <w:tab w:val="left" w:pos="56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+ 4 = 7 (л) – в бидоне.</w:t>
      </w:r>
    </w:p>
    <w:p>
      <w:pPr>
        <w:pStyle w:val="Normal"/>
        <w:tabs>
          <w:tab w:val="clear" w:pos="708"/>
          <w:tab w:val="left" w:pos="4080" w:leader="none"/>
          <w:tab w:val="left" w:pos="56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литров молока в банке и в бидоне вместе?</w:t>
      </w:r>
    </w:p>
    <w:p>
      <w:pPr>
        <w:pStyle w:val="Normal"/>
        <w:tabs>
          <w:tab w:val="clear" w:pos="708"/>
          <w:tab w:val="left" w:pos="4080" w:leader="none"/>
          <w:tab w:val="left" w:pos="561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+ 3 = 10 (л) – всего.</w:t>
      </w:r>
    </w:p>
    <w:p>
      <w:pPr>
        <w:pStyle w:val="Normal"/>
        <w:tabs>
          <w:tab w:val="clear" w:pos="708"/>
          <w:tab w:val="left" w:pos="4080" w:leader="none"/>
          <w:tab w:val="left" w:pos="561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 Самостоятельно.</w:t>
      </w:r>
    </w:p>
    <w:p>
      <w:pPr>
        <w:pStyle w:val="Normal"/>
        <w:tabs>
          <w:tab w:val="clear" w:pos="708"/>
          <w:tab w:val="left" w:pos="4080" w:leader="none"/>
          <w:tab w:val="left" w:pos="561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сварила 5 л вишнёвого варенья и 3 л клубничного. На сколько литров больше вишнёвого варенья, чем клубничного сварила мама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80" w:leader="none"/>
          <w:tab w:val="left" w:pos="561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3 = 2 (л)</w:t>
      </w:r>
    </w:p>
    <w:p>
      <w:pPr>
        <w:pStyle w:val="Normal"/>
        <w:tabs>
          <w:tab w:val="clear" w:pos="708"/>
          <w:tab w:val="left" w:pos="4080" w:leader="none"/>
          <w:tab w:val="left" w:pos="561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а 2 литра.</w:t>
      </w:r>
    </w:p>
    <w:p>
      <w:pPr>
        <w:pStyle w:val="Normal"/>
        <w:tabs>
          <w:tab w:val="clear" w:pos="708"/>
          <w:tab w:val="left" w:pos="4080" w:leader="none"/>
          <w:tab w:val="left" w:pos="561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флексия.</w:t>
      </w:r>
    </w:p>
    <w:p>
      <w:pPr>
        <w:pStyle w:val="Normal"/>
        <w:tabs>
          <w:tab w:val="clear" w:pos="708"/>
          <w:tab w:val="left" w:pos="4080" w:leader="none"/>
          <w:tab w:val="left" w:pos="56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могли в начале урока определить, в какой столбик поместить слово литр? (Нет).</w:t>
      </w:r>
    </w:p>
    <w:p>
      <w:pPr>
        <w:pStyle w:val="Normal"/>
        <w:tabs>
          <w:tab w:val="clear" w:pos="708"/>
          <w:tab w:val="left" w:pos="4080" w:leader="none"/>
          <w:tab w:val="left" w:pos="56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е могли? (Не хватало знаний).</w:t>
      </w:r>
    </w:p>
    <w:p>
      <w:pPr>
        <w:pStyle w:val="Normal"/>
        <w:tabs>
          <w:tab w:val="clear" w:pos="708"/>
          <w:tab w:val="left" w:pos="4080" w:leader="none"/>
          <w:tab w:val="left" w:pos="56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знаете, что такое литр? (Да. 1 литр – единица измерения жидкости).</w:t>
      </w:r>
    </w:p>
    <w:p>
      <w:pPr>
        <w:pStyle w:val="Normal"/>
        <w:tabs>
          <w:tab w:val="clear" w:pos="708"/>
          <w:tab w:val="left" w:pos="4080" w:leader="none"/>
          <w:tab w:val="left" w:pos="561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</w:p>
    <w:p>
      <w:pPr>
        <w:pStyle w:val="Normal"/>
        <w:tabs>
          <w:tab w:val="clear" w:pos="708"/>
          <w:tab w:val="left" w:pos="4080" w:leader="none"/>
          <w:tab w:val="left" w:pos="56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учились на уроке? (Измерять количество жидкости в посуде; решать задачи).</w:t>
      </w:r>
    </w:p>
    <w:p>
      <w:pPr>
        <w:pStyle w:val="Normal"/>
        <w:tabs>
          <w:tab w:val="clear" w:pos="708"/>
          <w:tab w:val="left" w:pos="4080" w:leader="none"/>
          <w:tab w:val="left" w:pos="56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таканов жидкости вмещает один литр? (5 стаканов).</w:t>
      </w:r>
    </w:p>
    <w:p>
      <w:pPr>
        <w:pStyle w:val="Normal"/>
        <w:tabs>
          <w:tab w:val="clear" w:pos="708"/>
          <w:tab w:val="left" w:pos="4080" w:leader="none"/>
          <w:tab w:val="left" w:pos="56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ожно определить вместимость жидкости в бидон, ведро? </w:t>
      </w:r>
    </w:p>
    <w:p>
      <w:pPr>
        <w:pStyle w:val="Normal"/>
        <w:tabs>
          <w:tab w:val="clear" w:pos="708"/>
          <w:tab w:val="left" w:pos="4080" w:leader="none"/>
          <w:tab w:val="left" w:pos="56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Много успели сделать сегодня на уроке, много чему научились.</w:t>
      </w:r>
    </w:p>
    <w:p>
      <w:pPr>
        <w:pStyle w:val="Normal"/>
        <w:tabs>
          <w:tab w:val="clear" w:pos="708"/>
          <w:tab w:val="left" w:pos="4080" w:leader="none"/>
          <w:tab w:val="left" w:pos="561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.</w:t>
      </w:r>
    </w:p>
    <w:p>
      <w:pPr>
        <w:pStyle w:val="Normal"/>
        <w:tabs>
          <w:tab w:val="clear" w:pos="708"/>
          <w:tab w:val="left" w:pos="4080" w:leader="none"/>
          <w:tab w:val="left" w:pos="56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80" w:leader="none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кете 1 л яблочного сока. Это 5 стаканов. Ваня выпил утром 2 стакана сока и вечером ещё 1 стакан. Сколько всего стаканов сока выпил Ваня? Сколько стаканов сока осталось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80" w:leader="none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варила варенье и разлила его в 2 банки, по 3 л каждую. Поставь вопрос и реши задач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80" w:leader="none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доне 6 л молока, а в банке на 3 л меньше. Сколько литров молока в банке?</w:t>
      </w:r>
    </w:p>
    <w:p>
      <w:pPr>
        <w:pStyle w:val="Normal"/>
        <w:tabs>
          <w:tab w:val="clear" w:pos="708"/>
          <w:tab w:val="left" w:pos="4080" w:leader="none"/>
          <w:tab w:val="left" w:pos="56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left" w:pos="561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561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561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   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уроке по теме «</w:t>
      </w:r>
      <w:r>
        <w:rPr>
          <w:rFonts w:cs="Times New Roman" w:ascii="Times New Roman" w:hAnsi="Times New Roman"/>
          <w:sz w:val="28"/>
          <w:szCs w:val="28"/>
        </w:rPr>
        <w:t>Лит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 обучающиеся были вовлечены в активную мыслительную и практическую деятельность.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а  исследовательская, творческая деятельность: дети поставлены в условия, когда могут самостоятельно добывать знания, применять их, размышлять.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Это способствовало созданию у учеников эмоционального настроя, вызывает положительное отношение к выполняемой работе, улучшает общую работоспособност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Данный урок направлен на  развитие у обучающихся первоначальных навыков исследовательской работы.  Работа в группах формирует у учеников разнообразные компетенции, направленные на развитие творческой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чебный материал урока соответствует принципу научности, доступности и</w:t>
      </w:r>
      <w:r>
        <w:rPr>
          <w:rFonts w:cs="Times New Roman" w:ascii="Times New Roman" w:hAnsi="Times New Roman"/>
          <w:sz w:val="28"/>
          <w:szCs w:val="28"/>
        </w:rPr>
        <w:t xml:space="preserve"> посилен для учеников перв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ыполняемые групповые задания   способствовали развитию у обучающихся мыслительных операций, т.к.  дети сам  находили и отбирали необходимую информацию, аргументировано доказывали свой выбор, делали вы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а уроке уделялось внимание отработке умения решать практические задачи,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ю слаженно работать в группе</w:t>
      </w:r>
      <w:r>
        <w:rPr>
          <w:rFonts w:cs="Times New Roman" w:ascii="Times New Roman" w:hAnsi="Times New Roman"/>
          <w:sz w:val="28"/>
          <w:szCs w:val="28"/>
        </w:rPr>
        <w:t xml:space="preserve">. Все этапы взаимосвязаны. Происходит чередование видов деятельности. Развивающая и воспитывающая цели решались в единстве с образовательной. 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нсивность урока была оптимальной, с учётом  психолого - возрастных  особенностей обучающихся первого класса. Ребятам было на уроке комфортно, чувствовали они себя уверенно, чётко и дружно работали в группах.</w:t>
      </w:r>
      <w:r>
        <w:rPr>
          <w:rFonts w:cs="Times New Roman" w:ascii="Times New Roman" w:hAnsi="Times New Roman"/>
          <w:bCs/>
          <w:sz w:val="28"/>
          <w:szCs w:val="28"/>
        </w:rPr>
        <w:t xml:space="preserve">   В групповой работе ребята учились договариваться, принимать решение, убедительно представлять результат. Цели достигнут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матика. Учебник. 1 класс. В 2-х частях. Моро М.И.</w:t>
      </w:r>
      <w:r>
        <w:rPr>
          <w:rFonts w:cs="Times New Roman" w:ascii="Times New Roman" w:hAnsi="Times New Roman"/>
          <w:bCs/>
          <w:sz w:val="28"/>
          <w:szCs w:val="28"/>
        </w:rPr>
        <w:t xml:space="preserve"> [Текст] - М.: Просвещение, 2012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винов Е.С. Примерная основная образовательная программа начального общего образования [Текст]: стандарты второго поколения/ Е.С. Савинов. – М.: Просвещение, 2010 – 98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государственный образовательный стандарт начального общего образования [Текст] / Мин – во образования и науки Рос. Федерации. - М.: Просвещение, 2009 – 41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ниверсальных учебных действий средствами предметов начальной школы: учебно – методическое пособие / Т.О. Автайкина, Н.А.Демчук; под общ. ред. канд. пед. наук Е.а.Нагрелли – Новокузнецк: МАОУ ДПО ИПК, 2014. – 94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C8">
    <w:name w:val="c8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31:00Z</dcterms:created>
  <dc:creator>Катя</dc:creator>
  <dc:description/>
  <cp:keywords/>
  <dc:language>en-US</dc:language>
  <cp:lastModifiedBy>pushkov85@yandex.ru</cp:lastModifiedBy>
  <dcterms:modified xsi:type="dcterms:W3CDTF">2015-11-07T11:06:00Z</dcterms:modified>
  <cp:revision>5</cp:revision>
  <dc:subject/>
  <dc:title>Муниципальное автономное образовательное учреждение </dc:title>
</cp:coreProperties>
</file>