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ческая сказка «Теремок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(для детей среднего дошкольного возраста)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илкова Н.Б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 Продолжать упражнять детей в счете предметов в пределах 5, умение соотносить цифры 1-5 с количеством предметов, умение распознавать изученные геометрические фигуры, определять, называть и сравнивать свойства предметов, сравнивать численность групп предмет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ть способность сравнивать предметы по длине способом приложения, уточнить пространственные отношения «вверху», «внизу» тренировать умение понимать и правильно использовать в речи слова, выражающие эти отнош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нировать мыслительные операции анализ, синтез, сравнение и обобщение, развивать внимание, память, речь, воображение, сформировать опыт самоконтро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ывать дружеские взаимоотношения, умение работать в коллективе, чувство взаимовыручки, желание придти на помощ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/>
        <w:t>Обучающ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пространственные отношения «вверху», «внизу» тренировать умение понимать и правильно использовать в речи слова, выражающие эти отношения.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счет в пределах 5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е соотносить цифры 1-5 с количеством;</w:t>
      </w:r>
    </w:p>
    <w:p>
      <w:pPr>
        <w:pStyle w:val="Normal"/>
        <w:numPr>
          <w:ilvl w:val="0"/>
          <w:numId w:val="1"/>
        </w:numPr>
        <w:rPr/>
      </w:pPr>
      <w:r>
        <w:rPr/>
        <w:t>Закрепить умение сравнивать предметы по длине;</w:t>
      </w:r>
    </w:p>
    <w:p>
      <w:pPr>
        <w:pStyle w:val="Normal"/>
        <w:numPr>
          <w:ilvl w:val="0"/>
          <w:numId w:val="1"/>
        </w:numPr>
        <w:rPr/>
      </w:pPr>
      <w:r>
        <w:rPr/>
        <w:t>Актуализировать умение распознавать и называть геометрические фигу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мыслительные операции – анализ и сравнение, обобщение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внимание, память, воображение, логическое мышление, речь, сформировать опыт контроля и самоконтроля;</w:t>
      </w:r>
    </w:p>
    <w:p>
      <w:pPr>
        <w:pStyle w:val="Normal"/>
        <w:numPr>
          <w:ilvl w:val="0"/>
          <w:numId w:val="3"/>
        </w:numPr>
        <w:rPr/>
      </w:pPr>
      <w:r>
        <w:rPr/>
        <w:t>Продолжать формировать умение выдвигать гипотезы, делать выводы;</w:t>
      </w:r>
    </w:p>
    <w:p>
      <w:pPr>
        <w:pStyle w:val="Normal"/>
        <w:numPr>
          <w:ilvl w:val="0"/>
          <w:numId w:val="3"/>
        </w:numPr>
        <w:rPr/>
      </w:pPr>
      <w:r>
        <w:rPr/>
        <w:t>Расширять кругозор дет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развивать способность детей к общению;</w:t>
      </w:r>
    </w:p>
    <w:p>
      <w:pPr>
        <w:pStyle w:val="Normal"/>
        <w:numPr>
          <w:ilvl w:val="0"/>
          <w:numId w:val="2"/>
        </w:numPr>
        <w:rPr/>
      </w:pPr>
      <w:r>
        <w:rPr/>
        <w:t>Продолжать развивать чувство сопереживания, взаимопомощи, радости от полученного результ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монстрационный:</w:t>
      </w:r>
      <w:r>
        <w:rPr>
          <w:rFonts w:cs="Times New Roman" w:ascii="Times New Roman" w:hAnsi="Times New Roman"/>
          <w:sz w:val="24"/>
          <w:szCs w:val="24"/>
        </w:rPr>
        <w:t xml:space="preserve">  настольный театр «Теремок», карточки с цифрами от 1 до 5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аточный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листы бумаги с нарисованными на них двумя полосками, 3 круга, 2 квадрата; 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лист с нарисованными квадратами, в которых изображены предметы (морковка, яблоки, грибы, капуста, огурцы) в количестве от 1 до 5, в кругах, расположенных в центре написаны цифры от 1 до 5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ч,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полоски одинаковой ширины, разной длинн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Введение в игровую ситуацию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любите сказки? (о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сказки вы знаете?  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у а теперь скажите мне, вы хотите отправиться в путешествие? 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Тогда нам нужно взяться за руки и отправиться в путь под веселую музыку (звучит музыка). Подходим к теремоч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Игровая деятельность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ой красивый теремок! Из какой он сказки? (Ответы детей). Значит, мы пришли в сказку "Теремок"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садятся на стульчики-пенечк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, думаю, что вы все любите эту русскую народную сказку о доброте, о взаимовыруч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а сегодня наша сказка, тоже не обычная. Мы с вами вместе с героями сказки будем играть, помогать им в разных трудных ситуация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Слышите, кто-то бежит к терем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ышка: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тоит в поле теремок - терем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не низок, не высок - не выс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ак по полю - полю, мышка беж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еремочек увидал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- кто в теремочке живет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то – кто в не высоком живет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Ни кто не ответил мышке, решила она поселиться в теремочке, зашла и огорчилась, там вся посуда раскидана. Поможем мышке посуду прибрать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Игра «Расставь посуду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полок на кухне? (дв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те верхнюю полку, нижнюю пол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Мышка просит расставить посуду так, чтобы на нижней полке была только не круглая посу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колько тарелок вы поставили на нижнюю полку? (дети считают, согласовывая числительное с существительным в роде: две тарелки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форму имеют эти тарелки?  (квадратную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ерхнюю полку поставьте остальные тарел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тарелок вы поставили на верхнюю полку? (три тарел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похожи эти тарелки? (они все круглые – у них одинаковая форма, они все желтые – у них одинаковый цвет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ой полке тарелок больше? (на верхней полке тарелок больш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тарелок на полках? (пять) Значит в Теремке могут жить пятеро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Молодцы ребята, помогли мышке, посмотрите,  как она  раду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кладываю на мольберт картинку с изображением мышки, прошу ребенка выйти и найти среди цифр, цифру  1 и выложить на мольбер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  - Лягушка скачет по болоту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Ей в теремочке жить охо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вайте попрыгаем вместе с ней по кочка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минут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движения в соответствии со словам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дин - два - три - четыре - пя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ягушка начала скак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кочки на кочку прыга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Лапками весело двигае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говорит нам простые слова: «Ква, ква, кв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шка говорит Лягушке: « Проходи, да в кладовке прибери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2 Игра «Помоги лягушке прибрать в кладовой»»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смотрите, какие запасы в кладовой нашла лягушка? (о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морковок в кладовой?  (пя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цифрой нужно соединить коробку с морковками? (с цифрой пя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читайте другие запасы и проведите линии от коробок к нужной цифр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дети выполняют задание). Теперь лягушка довольная поскакала прямо к теремку, и стала там жить вместе с мышкой. Сколько теперь зверушек в домике? (2)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ак по полю- полю, зайка беж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видел дверь, остановился и крич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й, беда, беда, беда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Шубку я порвал вчер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 пустите меня в терем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огреться я промо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 Игра «Подбери заплатку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Давайте поможем зайке заплатку к шубе подобрать. ( Работа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теперь зверей в Теремочке живет?  (три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ти находят цифру и крепят ряд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са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Что за чудо теремок - теремо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н не низок, не высок - не выс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ы пустите в теремок мен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удем с вами мы друзь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или звери лису в теремок. Ведь она знает много игр, и с ней будет весело ж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 Игра «Скажи наоборот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Лиса  предложила зверятам, поиграть в мяч. А вы хотите? (Ответы детей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Тогда встаем в кружочек. Я назову слово и бросаю мяч. Кому бросаю, тот должен поймать, назвать слово «наоборот» и вернуть мяч мн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Большой - малень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Широкий - уз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роткий - длин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Меньше - больш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Толстый - тон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Высокий - низ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Справа - сле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Белый - чёр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перёд-наз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Далеко - близ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лодцы!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-Выкладываю на мольберт картинку лисы. Сколько зверюшек теперь живет в теремке? (четыре). Дети находят цифру и крепят ряд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 по лесу уж медведь идет. Увидел теремок, как заревёт. Хочет он к теремку подойти. Два болота у него на пу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5. Игра «Сравни по длине»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 терему 2 дорожки ведут, одна длинная, а другая короткая. Медведь запутался, по какой дорожке ему быстрей добраться до теремка по длинной дорожке или по короткой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как вы думаете? 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а, ребята правильно, по короткой дорожке быстрей медведь доберется до домика, а теперь нам нужно правильно указать ему, где короткая дорога. У вас на столах, у каждого лежат 2 полоски, «дорожки», они разные по длине, сравним их  и покажем медведю по какой дороге ему идти. (Дети сравнивают полоск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лодцы ребята, вы правильно указали медведю короткую дорогу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кладываю на мольберт картинку с изображением медвед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угались звери. Влезет ли медведь в теремок? (не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почему? ( ответы детей)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А  что делать? Ведь мишке на улице будет плохо (ответы дет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лько зверюшек будет жить в новом тереме? (находим цифру 5, выкладываем рядом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Итог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, в какой сказке вы побывали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равилась вам сказка?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 вы мне понравились на занятии, были внимательные, активные, молодц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4:00Z</dcterms:created>
  <dc:creator>29639</dc:creator>
  <dc:description/>
  <cp:keywords/>
  <dc:language>en-US</dc:language>
  <cp:lastModifiedBy>Iris</cp:lastModifiedBy>
  <dcterms:modified xsi:type="dcterms:W3CDTF">2017-11-10T07:28:00Z</dcterms:modified>
  <cp:revision>12</cp:revision>
  <dc:subject/>
  <dc:title/>
</cp:coreProperties>
</file>