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ое общеобразовательное учреждение города Омска </w:t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ицей №143»</w:t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36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36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46"/>
      </w:tblGrid>
      <w:tr>
        <w:trPr>
          <w:trHeight w:val="1074" w:hRule="atLeast"/>
        </w:trPr>
        <w:tc>
          <w:tcPr>
            <w:tcW w:w="55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Совета лице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 от «___» ____________ 2016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И.Ю. Фролова                                                                                                    </w:t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ОУ г. Омска «Лицей № 143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И.А. Рыбал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1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426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426" w:firstLine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426" w:firstLine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-426" w:firstLine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ind w:left="-426" w:firstLine="142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«Инженерно-технологическое образование </w:t>
      </w:r>
    </w:p>
    <w:p>
      <w:pPr>
        <w:pStyle w:val="Normal"/>
        <w:ind w:left="-426" w:firstLine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БОУ г. Омска «Лицей №143»</w:t>
      </w:r>
    </w:p>
    <w:p>
      <w:pPr>
        <w:pStyle w:val="Normal"/>
        <w:ind w:left="-426" w:firstLine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ок реализации 2016-202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0"/>
        <w:spacing w:lineRule="auto" w:line="276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профессии – самые массовые профессии высококвалифицированного труда. В нашей стране более трети специалистов с высшим образованием – инженеры. Инженер принимает участие в производстве материальных благ общества – от продуктов питания и товаров повседневного спроса до сложных вычислительных машин и космических ракет. Современный инженер – это специалист, обладающий высокой культурой и хорошо знающий современную технику, и технологии, экономику и организацию производства, умеющий пользоваться инженерными методами при решении инженерных задач и в то же время обладающий способностью к изобретательству. Конкретные задачи инженерного труда и требования профессии зависят от того, к какой профессиональной группе она принадлежит.</w:t>
      </w:r>
    </w:p>
    <w:p>
      <w:pPr>
        <w:pStyle w:val="Style20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В российских образовательных программах инженерно-технологическое направление приобретает все большее значение.</w:t>
      </w:r>
    </w:p>
    <w:p>
      <w:pPr>
        <w:pStyle w:val="Normal"/>
        <w:ind w:left="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ли развития инженерно-технологического образования в лицее №143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влечение внимания одарённых, талантливых обучающихся к сфере высоких технологий, инновационной и предпринимательской деятельности; популяризация научно-технического творчества и робототехники; формирование в молодежной среде компетенций в области наукоемкого производства с применением робототехнических систем и подготовка высокомотивированных, обладающих глубокой подготовкой и необходимыми компетенциями выпускников лицея, нацеленных на получение образования современного, инновационного инженера с фундаментальной вузовской подготовкой.</w:t>
      </w:r>
    </w:p>
    <w:p>
      <w:pPr>
        <w:pStyle w:val="Style20"/>
        <w:spacing w:lineRule="auto" w:line="276"/>
        <w:ind w:left="57" w:firstLine="8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фика образовательной программы инженерно-технологического образования заключается в сочетании изучения математики и физики с рядом специализированных предметов (робототехника и проектирование в рамках образовательной области «Технология»), интегрированных с информатикой и программированием, иностранным языком. Каждому обучающемуся выстраивается своя образовательная траектория, учебный план включает обязательные предметы и спецкурсы по выбору самого обучающего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женерно-технологического образования математика и физик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беспечивают представления о технологическом аспекте современной научной картины мира как совокупности фундаментальных понятий о техносфере, способах получения и обработки материалов, энергии, информации, социально-техническом проектировании окружающей среды; воспитание технологического системного способа мышления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помогаю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аивать обучающимися общенаучные принципы современного производства и овладевать практическими навыками обращения с орудиями труда, машинами и механизмами, формировать способности ориентироваться в современной технике и технолог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по открытию классов инженерно-технологического и математического направления на базе лицея опирается на сложившиеся традиции физико-математического образования, глубокую подготовку по предметам физика, информатика, химия, технология и черчение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ожившийся кадровый состав, и материальная база лицея позволяют педагогическому коллективу развивать на нашей базе идеи политехнического лицея, который основан на принципах целост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выборе педагогических технологий обучения, гуманизации, на основе учета индивидуальных способностей, возможностей и потребностей каждого обучающегося, действенности, мотивируя участников образовательного сообщества к осознанному выбору действий.</w:t>
      </w:r>
    </w:p>
    <w:p>
      <w:pPr>
        <w:pStyle w:val="Normal"/>
        <w:spacing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89 года образовательное учреждение сотрудничает с ОмГТУ. Обучающиеся 10-11 классов физико-технического профиля выполняют типовые расчеты, участвуют в заочных и очных контрольных работах, в олимпиадах и научно-практических конференциях университета. Организовано проведение лабораторного практикума на базе лабораторий кафедры теоретической физики. </w:t>
      </w:r>
    </w:p>
    <w:p>
      <w:pPr>
        <w:pStyle w:val="Normal"/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йском научном обществе «Поиск» активно работают обучающиеся с 3 по 11 классы. </w:t>
      </w:r>
    </w:p>
    <w:p>
      <w:pPr>
        <w:pStyle w:val="Normal"/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 качества образования в лицее интенсивно развивается. Преподавание организовано на базе типовых кабинетов физики и химии, оборудованных современным комплексом приборов, мобильном классе, трех кабинетов информатики, математики, биологии. </w:t>
      </w:r>
    </w:p>
    <w:p>
      <w:pPr>
        <w:pStyle w:val="Normal"/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й потенциал лицея высок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 Почётных работника общего образов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ник народного просвещения, 5 учителей награждены Почётной грамотой Министерства образования и науки Российской Федерации, 7 Почётной грамотой Министерства образования Омской области, 14 департаментом образования Администрации города Омска.</w:t>
      </w:r>
    </w:p>
    <w:p>
      <w:pPr>
        <w:pStyle w:val="Normal"/>
        <w:spacing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 49 педагогов 20 (41%) аттестовано на высшую квалификационную категорию, 10 (20%) – на первую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е направления развития лице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right="283" w:firstLine="567"/>
        <w:jc w:val="both"/>
        <w:rPr/>
      </w:pPr>
      <w:r>
        <w:rPr>
          <w:sz w:val="28"/>
          <w:szCs w:val="28"/>
        </w:rPr>
        <w:t>Успешный переход на ФГОС на уровне основного общего образования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ых услуг и удовлетворенности потребителей, улучшение имиджа лицея в образовательном пространстве города и регион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right="283" w:firstLine="567"/>
        <w:jc w:val="both"/>
        <w:rPr/>
      </w:pPr>
      <w:r>
        <w:rPr>
          <w:sz w:val="28"/>
          <w:szCs w:val="28"/>
        </w:rPr>
        <w:t>Создание в 10-11классах инженерно-технологического профиля.</w:t>
      </w:r>
    </w:p>
    <w:p>
      <w:pPr>
        <w:pStyle w:val="Normal"/>
        <w:spacing w:before="0" w:after="0"/>
        <w:ind w:left="-567"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словиях перехода общеобразовательных учреждений России на ФГОС к педагогическим коллективам пришло глубокое понимание высокой миссии лицея, которая заключается в создании условий для достижения нового качества общего образования, новых образовательных результа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екватных современным и прогнозируемым запросам личности, общества и государства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циональной образовательной стратегии «Наша новая школа» провозглашен один из важнейших принципов работы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нового поколения – тесная связь традиций и новаций, смелый, точно выверенный эксперимент на базе многолетнего опыта. Школа нового поколения – «детоцентристское» учреждение, школа здоровья, школа информационных технологий, которая воспитывает устойчиво нравственного гражданина, учит продуктивно мыслить, активно и созидательно действовать.</w:t>
      </w:r>
    </w:p>
    <w:p>
      <w:pPr>
        <w:pStyle w:val="Normal"/>
        <w:spacing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таких выпускников ждут технические вузы, готовящие инженерные кадры, способные конструктивно мыслить и действовать, модернизировать производство, внедрять эффективные технологии, повышать научно-технический потенциал страны. Поэтому наряду с физико-химическими, социально-экономическими, информационно-технологическими, физико-техническими классами физики, в которых царит дух академизма и где доминирующим направлением деятельности является участие в олимпиадах и научно-практических конференциях, необходимо создавать инженерно-технологические классы, где главным направлением станет политехнизм, моделирование и конструирование, широкое использование информационных  технологий для  решения прикладных задач физики и математики. </w:t>
      </w:r>
    </w:p>
    <w:p>
      <w:pPr>
        <w:pStyle w:val="Normal"/>
        <w:spacing w:before="0" w:after="0"/>
        <w:ind w:right="283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программе инженерно-технологических классов цель деятельности конкретизирован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здание условий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идей национальной образовательной инициативы «Наша новая школа» в части поддержки одаренных детей - обеспечение оптимального уровня развития индивидуальных способностей, продуктивного мышления и социальных компетенций одаренных и мотивированны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литехническим знаниям обучающихся при сохранении физического и психологического здоровья.  </w:t>
      </w:r>
    </w:p>
    <w:p>
      <w:pPr>
        <w:pStyle w:val="Style19"/>
        <w:spacing w:lineRule="auto" w:line="276"/>
        <w:ind w:left="0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инженерно-технологических классов разрабатывается образовательная программа, в которой провозглашен ряд ценностей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right="283" w:firstLine="567"/>
        <w:jc w:val="both"/>
        <w:rPr/>
      </w:pPr>
      <w:r>
        <w:rPr>
          <w:b/>
          <w:i/>
          <w:sz w:val="28"/>
          <w:szCs w:val="28"/>
        </w:rPr>
        <w:t>Ценность повышенного уровня образо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офильном изучается математика, физика, информатика и ИКТ; введены курсы черчения и начертательной геометрии, робототехники и объектно-ориентированного программирования, техническое моделирование, ТРИЗ (Теория решения изобретательских задач)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0" w:right="283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нность психолого-педагогической поддержки обучающихся – </w:t>
      </w:r>
      <w:r>
        <w:rPr>
          <w:sz w:val="28"/>
          <w:szCs w:val="28"/>
        </w:rPr>
        <w:t>диагностика и развитие личностных потенциалов обучающихся, проектирующих собственный образовательный маршрут, определение зоны ближайшего развития на рефлексивной основе, работа в технологии психолого-педагогического консилиум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spacing w:lineRule="auto" w:line="276"/>
        <w:ind w:left="0" w:right="283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нность современных подходов к организации учебно-воспитательного процесса: 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right="283" w:firstLine="567"/>
        <w:jc w:val="both"/>
        <w:rPr/>
      </w:pPr>
      <w:r>
        <w:rPr>
          <w:i/>
          <w:sz w:val="28"/>
          <w:szCs w:val="28"/>
        </w:rPr>
        <w:t>а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</w:t>
      </w:r>
      <w:r>
        <w:rPr>
          <w:b/>
          <w:i/>
          <w:sz w:val="28"/>
          <w:szCs w:val="28"/>
        </w:rPr>
        <w:t>эффективных образовательных технологий</w:t>
      </w:r>
      <w:r>
        <w:rPr>
          <w:sz w:val="28"/>
          <w:szCs w:val="28"/>
        </w:rPr>
        <w:t>: эвристического и проблемного обучения, организации проектной и исследовательской деятельности, развития критического мышления, модульного обучения, свободной дискуссии, дистанционного образования, информационно-коммуникационных технологий и др.;</w:t>
      </w:r>
    </w:p>
    <w:p>
      <w:pPr>
        <w:pStyle w:val="Normal"/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ведение в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ый план второй половины дня</w:t>
      </w:r>
      <w:r>
        <w:rPr>
          <w:rFonts w:cs="Times New Roman" w:ascii="Times New Roman" w:hAnsi="Times New Roman"/>
          <w:sz w:val="28"/>
          <w:szCs w:val="28"/>
        </w:rPr>
        <w:t xml:space="preserve"> таких предметов, как начертательная геометрия и черчение (в т.ч. с применением программы «Компас»), ТРИЗ, техническое моделирование (авиа-моделирование, моделирование кораблей, моделирование военной техники и т.п.); </w:t>
      </w:r>
    </w:p>
    <w:p>
      <w:pPr>
        <w:pStyle w:val="Normal"/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i/>
          <w:sz w:val="28"/>
          <w:szCs w:val="28"/>
        </w:rPr>
        <w:t>перев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асти занятий</w:t>
      </w:r>
      <w:r>
        <w:rPr>
          <w:rFonts w:cs="Times New Roman" w:ascii="Times New Roman" w:hAnsi="Times New Roman"/>
          <w:sz w:val="28"/>
          <w:szCs w:val="28"/>
        </w:rPr>
        <w:t xml:space="preserve"> из «класса-аудитории» в </w:t>
      </w:r>
      <w:r>
        <w:rPr>
          <w:rFonts w:cs="Times New Roman" w:ascii="Times New Roman" w:hAnsi="Times New Roman"/>
          <w:b/>
          <w:i/>
          <w:sz w:val="28"/>
          <w:szCs w:val="28"/>
        </w:rPr>
        <w:t>«класс-лабораторию»</w:t>
      </w:r>
      <w:r>
        <w:rPr>
          <w:rFonts w:cs="Times New Roman" w:ascii="Times New Roman" w:hAnsi="Times New Roman"/>
          <w:sz w:val="28"/>
          <w:szCs w:val="28"/>
        </w:rPr>
        <w:t xml:space="preserve"> (мини-технопарк).</w:t>
      </w:r>
    </w:p>
    <w:p>
      <w:pPr>
        <w:pStyle w:val="Normal"/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подход к организации физико-математической, информационно-технологической и проектно-конструкторской подготовки обеспечит в дальнейшем качество инженерно-технологического образования. Для лицея это важно, поскольку традиционно большинство его выпускников поступает в технические вузы, в основном – в ОмГТУ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right="283" w:firstLine="567"/>
        <w:jc w:val="both"/>
        <w:rPr/>
      </w:pPr>
      <w:r>
        <w:rPr>
          <w:b/>
          <w:i/>
          <w:sz w:val="28"/>
          <w:szCs w:val="28"/>
        </w:rPr>
        <w:t>Ценность открытости образовательного пространства</w:t>
      </w:r>
      <w:r>
        <w:rPr>
          <w:sz w:val="28"/>
          <w:szCs w:val="28"/>
        </w:rPr>
        <w:t xml:space="preserve"> – создание условий для участия лицеистов в турнирах юных физиков, математиков, в фестивалях робототехники, в соревнованиях по программированию, по техническому моделированию. </w:t>
      </w:r>
    </w:p>
    <w:p>
      <w:pPr>
        <w:pStyle w:val="Normal"/>
        <w:spacing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модулей инженерно-технологического направления в лицее осуществляется на втором образовательной уровне (с 8 класса), поскольку именно в этом возрасте подросток начинает проявлять взрослость, выражающуюся в повышенной самостоятельности и ответственности. Появляется интерес к собственной личности; установка на обширные пространственные и временные масштабы, появляется стремление к неизвестному, к волевым усилиям. Возникает новое отношение к учению: стремление ставить цели и планировать ход учебной работы, потребность в оценке своих достижений. Для подростков становится принципиальной их личная склонность к изучению того или иного предмета, знание цели изучения предмета, возможность применения результатов обучения в решении практических задач. </w:t>
      </w:r>
    </w:p>
    <w:p>
      <w:pPr>
        <w:pStyle w:val="Normal"/>
        <w:spacing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ицее созданы условия, привлечены нормативно-правовые, материально-технические, методико-дидактические, информационно-технологические, организационно-управленческие, психолого-педагогические ресурсы. Сделаны значительные шаги по включению обучающихся в дистанционные олимпиады и конкурсы, в систему интеллектуальных игр, в процессы технического конструирования и программирования. </w:t>
      </w:r>
    </w:p>
    <w:p>
      <w:pPr>
        <w:pStyle w:val="Normal"/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подростка, связанные с образовательным процессом: </w:t>
      </w:r>
    </w:p>
    <w:p>
      <w:pPr>
        <w:pStyle w:val="Style19"/>
        <w:numPr>
          <w:ilvl w:val="0"/>
          <w:numId w:val="8"/>
        </w:numPr>
        <w:spacing w:lineRule="auto" w:line="276"/>
        <w:ind w:left="0" w:right="283" w:hanging="0"/>
        <w:jc w:val="both"/>
        <w:rPr/>
      </w:pPr>
      <w:r>
        <w:rPr>
          <w:b/>
          <w:i/>
          <w:sz w:val="28"/>
          <w:szCs w:val="28"/>
        </w:rPr>
        <w:t>Совместно-распределенная учебная 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чностно-ориентированных форм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включающих возможность самостоятельного планирования и целеполагания, возможность проявить свою индивидуальность, выполнять «взрослые» функции – контроля, оценки, дидактической организации материала и пр.). </w:t>
      </w:r>
    </w:p>
    <w:p>
      <w:pPr>
        <w:pStyle w:val="Style19"/>
        <w:numPr>
          <w:ilvl w:val="0"/>
          <w:numId w:val="8"/>
        </w:numPr>
        <w:spacing w:lineRule="auto" w:line="276"/>
        <w:ind w:left="0" w:right="283" w:hanging="0"/>
        <w:jc w:val="both"/>
        <w:rPr/>
      </w:pPr>
      <w:r>
        <w:rPr>
          <w:b/>
          <w:i/>
          <w:sz w:val="28"/>
          <w:szCs w:val="28"/>
        </w:rPr>
        <w:t>Совместно-распределенная проектная деятельность</w:t>
      </w:r>
      <w:r>
        <w:rPr>
          <w:sz w:val="28"/>
          <w:szCs w:val="28"/>
        </w:rPr>
        <w:t xml:space="preserve">, ориентированная на получение социально-значимого продукта. </w:t>
      </w:r>
    </w:p>
    <w:p>
      <w:pPr>
        <w:pStyle w:val="Style19"/>
        <w:numPr>
          <w:ilvl w:val="0"/>
          <w:numId w:val="8"/>
        </w:numPr>
        <w:spacing w:lineRule="auto" w:line="276"/>
        <w:ind w:left="0" w:right="283" w:hanging="0"/>
        <w:jc w:val="both"/>
        <w:rPr/>
      </w:pPr>
      <w:r>
        <w:rPr>
          <w:b/>
          <w:i/>
          <w:sz w:val="28"/>
          <w:szCs w:val="28"/>
        </w:rPr>
        <w:t>Исследовательская деятель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ее разных формах, в том числе, осмысленное экспериментирование с природными объектами, социальное экспериментирование, направленное на выстраивание отношений с окружающими людьми, тактики собственного поведения.</w:t>
      </w:r>
    </w:p>
    <w:p>
      <w:pPr>
        <w:pStyle w:val="Style19"/>
        <w:numPr>
          <w:ilvl w:val="0"/>
          <w:numId w:val="8"/>
        </w:numPr>
        <w:spacing w:lineRule="auto" w:line="276"/>
        <w:ind w:left="0" w:right="283" w:hanging="0"/>
        <w:jc w:val="both"/>
        <w:rPr/>
      </w:pPr>
      <w:r>
        <w:rPr>
          <w:b/>
          <w:i/>
          <w:sz w:val="28"/>
          <w:szCs w:val="28"/>
        </w:rPr>
        <w:t>Деятельность управления системными объектами</w:t>
      </w:r>
      <w:r>
        <w:rPr>
          <w:sz w:val="28"/>
          <w:szCs w:val="28"/>
        </w:rPr>
        <w:t xml:space="preserve"> - техническими объектами, группами людей.</w:t>
      </w:r>
    </w:p>
    <w:p>
      <w:pPr>
        <w:pStyle w:val="Style19"/>
        <w:numPr>
          <w:ilvl w:val="0"/>
          <w:numId w:val="8"/>
        </w:numPr>
        <w:spacing w:lineRule="auto" w:line="276"/>
        <w:ind w:left="0" w:right="283" w:hanging="0"/>
        <w:jc w:val="both"/>
        <w:rPr/>
      </w:pPr>
      <w:r>
        <w:rPr>
          <w:b/>
          <w:i/>
          <w:sz w:val="28"/>
          <w:szCs w:val="28"/>
        </w:rPr>
        <w:t>Творческая деятельность</w:t>
      </w:r>
      <w:r>
        <w:rPr>
          <w:sz w:val="28"/>
          <w:szCs w:val="28"/>
        </w:rPr>
        <w:t xml:space="preserve"> - художественное, техническое и другое творчество, направленное на самореализацию и самосознание.</w:t>
      </w:r>
    </w:p>
    <w:p>
      <w:pPr>
        <w:pStyle w:val="Style19"/>
        <w:numPr>
          <w:ilvl w:val="0"/>
          <w:numId w:val="8"/>
        </w:numPr>
        <w:spacing w:lineRule="auto" w:line="276"/>
        <w:ind w:left="0" w:right="283" w:hanging="0"/>
        <w:jc w:val="both"/>
        <w:rPr/>
      </w:pPr>
      <w:r>
        <w:rPr>
          <w:b/>
          <w:i/>
          <w:sz w:val="28"/>
          <w:szCs w:val="28"/>
        </w:rPr>
        <w:t>Спортивно-оздоровительная деятельность</w:t>
      </w:r>
      <w:r>
        <w:rPr>
          <w:sz w:val="28"/>
          <w:szCs w:val="28"/>
        </w:rPr>
        <w:t>, направленная на построение образа себя и на самоизменение.</w:t>
      </w:r>
    </w:p>
    <w:p>
      <w:pPr>
        <w:pStyle w:val="Normal"/>
        <w:spacing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существующее в российских школах превалирование классно-урочных занятий над внеурочной деятельностью не позволяет в полной мере реализовать все идеи образовательной программы, в которой предусмотрено повышение времени на самостоятельную исследовательскую и проектную деятельность обучающихся до 30-40%.</w:t>
      </w:r>
    </w:p>
    <w:p>
      <w:pPr>
        <w:pStyle w:val="Normal"/>
        <w:spacing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стков не удовлетворяет роль пассивных слушателей, они ждут новых форм обучения, в которых были бы реализованы их активность, деятельный характер мышления, тяга к самостоятельности, стремление к познанию всех сторон естественнонаучной картины мира. Сфера учения должна стать для подростка местом встречи замыслов с их реализацией, местом учебно-познавательного и социального экспериментирования, позволяющего ощутить границы собственных возможностей. Нужно предоставить обучающимся инженерно-технологических классов поле для самопрезентации и самовыражения в группах сверстников и разновозрастных группах, создать пространство для реализации разнообразных творческих замыслов, проявления инициативных действий. Поэтому необходимо, при оптимальном использовании дидактических возможностей современного «класса-аудитории», создать условия для организации образовательной деятельности обучающихся инженерно-технологических классов в «классе-лаборатор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икро-технопарке).</w:t>
      </w:r>
    </w:p>
    <w:p>
      <w:pPr>
        <w:pStyle w:val="Style19"/>
        <w:spacing w:lineRule="auto" w:line="276"/>
        <w:ind w:left="-567" w:righ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екта</w:t>
      </w:r>
    </w:p>
    <w:p>
      <w:pPr>
        <w:pStyle w:val="Style19"/>
        <w:spacing w:lineRule="auto" w:line="276"/>
        <w:ind w:left="-567"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екта: </w:t>
      </w:r>
      <w:r>
        <w:rPr>
          <w:sz w:val="28"/>
          <w:szCs w:val="28"/>
        </w:rPr>
        <w:t>Обоснование идеи создания инженерно-технологического класса и перевода части занятий из «класса-аудитории» в «класс-лабораторию» (микро-технопарк).</w:t>
      </w:r>
    </w:p>
    <w:p>
      <w:pPr>
        <w:pStyle w:val="Style19"/>
        <w:spacing w:lineRule="auto" w:line="276"/>
        <w:ind w:left="-567"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еобходимость и достаточность ресурсов для осуществления деятельности инженерно-технологических классов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-567" w:right="283" w:firstLine="567"/>
        <w:jc w:val="both"/>
        <w:rPr/>
      </w:pPr>
      <w:r>
        <w:rPr>
          <w:sz w:val="28"/>
          <w:szCs w:val="28"/>
        </w:rPr>
        <w:t xml:space="preserve">Смоделировать образовательное пространство классов: продумать учебный план с обязательным выстраиванием второй половины дня, определить преимущественные методы, технологии и формы работы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-567" w:right="283" w:firstLine="567"/>
        <w:jc w:val="both"/>
        <w:rPr/>
      </w:pPr>
      <w:r>
        <w:rPr>
          <w:sz w:val="28"/>
          <w:szCs w:val="28"/>
        </w:rPr>
        <w:t>Описать методологию перевода значительной части учебно-воспитательного процесса в условия «класса-лаборатории» (микро-технопарка).</w:t>
      </w:r>
    </w:p>
    <w:p>
      <w:pPr>
        <w:pStyle w:val="Style19"/>
        <w:spacing w:lineRule="auto" w:line="276"/>
        <w:ind w:left="-567" w:righ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ind w:left="-567" w:righ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ind w:left="-567" w:right="283" w:firstLine="567"/>
        <w:jc w:val="center"/>
        <w:rPr/>
      </w:pPr>
      <w:r>
        <w:rPr>
          <w:b/>
          <w:sz w:val="28"/>
          <w:szCs w:val="28"/>
        </w:rPr>
        <w:t>Ресурсы, обеспечивающие эффективное управление качеством образования обучающихся инженерно-технологиче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ласса </w:t>
      </w:r>
    </w:p>
    <w:p>
      <w:pPr>
        <w:pStyle w:val="Style19"/>
        <w:ind w:left="-567" w:right="283"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9"/>
        <w:spacing w:lineRule="auto" w:line="360"/>
        <w:ind w:left="-567" w:right="283"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рмативный ресурс</w:t>
      </w:r>
    </w:p>
    <w:p>
      <w:pPr>
        <w:pStyle w:val="Style19"/>
        <w:spacing w:lineRule="auto" w:line="360"/>
        <w:ind w:left="-567" w:right="28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правление качеством образования обучающихся инженерно-технологических классов  осуществляется на основе нормативных документов Министерства образования и науки РФ, Министерства образования, науки и инновационной политики НСО, Устава лицея и системы локальных актов, регламентирующих деятельность каждого структурного подразделения системы Управления качеством образования, положений о инженерно-технологическом классе и психолого-педагогическом консилиуме, программы психолого-педагогической поддержки обучающихся.</w:t>
      </w:r>
    </w:p>
    <w:p>
      <w:pPr>
        <w:pStyle w:val="Style19"/>
        <w:spacing w:lineRule="auto" w:line="360"/>
        <w:ind w:left="-567" w:right="283"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рганизационный ресурс</w:t>
      </w:r>
    </w:p>
    <w:p>
      <w:pPr>
        <w:pStyle w:val="Style19"/>
        <w:spacing w:lineRule="auto" w:line="360"/>
        <w:ind w:left="-567" w:right="283" w:firstLine="567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 xml:space="preserve">Создана модель организации учебно-воспитательного процесса, разработана и успешно работает образовательная программа физико-технического класса физики, на основе анализа результатов которой будет разработана программа инженерно-технологического класса, что позволит снизить риски неуспешности. </w:t>
      </w:r>
    </w:p>
    <w:p>
      <w:pPr>
        <w:pStyle w:val="Style19"/>
        <w:spacing w:lineRule="auto" w:line="360"/>
        <w:ind w:left="-567" w:right="283" w:firstLine="567"/>
        <w:jc w:val="both"/>
        <w:rPr/>
      </w:pPr>
      <w:r>
        <w:rPr>
          <w:rFonts w:eastAsia="BatangChe"/>
          <w:sz w:val="28"/>
          <w:szCs w:val="28"/>
        </w:rPr>
        <w:t>Осуществляется профориетационное сопровождение движения обучающихся 9-х классов по индивидуальной траектории, организована работа в технологии психолого-педагогического консилиума.</w:t>
      </w:r>
    </w:p>
    <w:p>
      <w:pPr>
        <w:pStyle w:val="Style19"/>
        <w:spacing w:lineRule="auto" w:line="360"/>
        <w:ind w:left="-567" w:right="283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териально-технический ресурс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auto" w:line="360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лицей – технически хорошо оснащенное образовательное учреждение, имеющее прекрасную базу для эффективной организации учебно-воспитательного процесса и создания безопасной здоровьесберегающей среды. Оснащены современным лабораторным и исследовательским оборудованием и интерактивными средствами обучения   кабинет физики, кабинет химии, 3 кабинета ИКТ, библиотечно-информационный центр, мобильные кабинеты математики и химии, кабинет технологии, кабинет психолога. </w:t>
      </w:r>
    </w:p>
    <w:p>
      <w:pPr>
        <w:pStyle w:val="Style19"/>
        <w:spacing w:lineRule="auto" w:line="360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класса-лаборатории необходимо перераспределить учебно-исследовательские ресурсы кабинетов физики и технологии, докупить недостающее оборудование для выполнения проектов, технического моделирования и конструирования. </w:t>
      </w:r>
    </w:p>
    <w:p>
      <w:pPr>
        <w:pStyle w:val="Style19"/>
        <w:spacing w:lineRule="auto" w:line="360"/>
        <w:ind w:left="-567" w:right="283"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одический  ресурс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имущественные </w:t>
      </w:r>
      <w:r>
        <w:rPr>
          <w:rFonts w:cs="Times New Roman" w:ascii="Times New Roman" w:hAnsi="Times New Roman"/>
          <w:b/>
          <w:i/>
          <w:sz w:val="28"/>
          <w:szCs w:val="28"/>
        </w:rPr>
        <w:t>технологии</w:t>
      </w:r>
      <w:r>
        <w:rPr>
          <w:rFonts w:cs="Times New Roman" w:ascii="Times New Roman" w:hAnsi="Times New Roman"/>
          <w:sz w:val="28"/>
          <w:szCs w:val="28"/>
        </w:rPr>
        <w:t>, которые применяются при работе в специализированных классах:</w:t>
      </w:r>
    </w:p>
    <w:p>
      <w:pPr>
        <w:pStyle w:val="Style19"/>
        <w:numPr>
          <w:ilvl w:val="0"/>
          <w:numId w:val="2"/>
        </w:numPr>
        <w:spacing w:lineRule="auto" w:line="360"/>
        <w:ind w:left="-567" w:right="283" w:firstLine="567"/>
        <w:jc w:val="both"/>
        <w:rPr/>
      </w:pPr>
      <w:r>
        <w:rPr>
          <w:sz w:val="28"/>
          <w:szCs w:val="28"/>
        </w:rPr>
        <w:t>технология развития критического мышления;</w:t>
      </w:r>
    </w:p>
    <w:p>
      <w:pPr>
        <w:pStyle w:val="Style19"/>
        <w:numPr>
          <w:ilvl w:val="0"/>
          <w:numId w:val="2"/>
        </w:numPr>
        <w:spacing w:lineRule="auto" w:line="360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упнения дидактических единиц;</w:t>
      </w:r>
    </w:p>
    <w:p>
      <w:pPr>
        <w:pStyle w:val="Style19"/>
        <w:numPr>
          <w:ilvl w:val="0"/>
          <w:numId w:val="2"/>
        </w:numPr>
        <w:spacing w:lineRule="auto" w:line="360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го обучения;</w:t>
      </w:r>
    </w:p>
    <w:p>
      <w:pPr>
        <w:pStyle w:val="Style19"/>
        <w:numPr>
          <w:ilvl w:val="0"/>
          <w:numId w:val="2"/>
        </w:numPr>
        <w:spacing w:lineRule="auto" w:line="360"/>
        <w:ind w:left="-567" w:right="283" w:firstLine="567"/>
        <w:jc w:val="both"/>
        <w:rPr/>
      </w:pPr>
      <w:r>
        <w:rPr>
          <w:sz w:val="28"/>
          <w:szCs w:val="28"/>
        </w:rPr>
        <w:t>интерактивные технологии;</w:t>
      </w:r>
    </w:p>
    <w:p>
      <w:pPr>
        <w:pStyle w:val="Style19"/>
        <w:numPr>
          <w:ilvl w:val="0"/>
          <w:numId w:val="2"/>
        </w:numPr>
        <w:spacing w:lineRule="auto" w:line="360"/>
        <w:ind w:left="-567" w:right="283" w:firstLine="567"/>
        <w:jc w:val="both"/>
        <w:rPr/>
      </w:pPr>
      <w:r>
        <w:rPr>
          <w:sz w:val="28"/>
          <w:szCs w:val="28"/>
        </w:rPr>
        <w:t>технология  эвристического обучения;</w:t>
      </w:r>
    </w:p>
    <w:p>
      <w:pPr>
        <w:pStyle w:val="Style19"/>
        <w:numPr>
          <w:ilvl w:val="0"/>
          <w:numId w:val="2"/>
        </w:numPr>
        <w:spacing w:lineRule="auto" w:line="360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технологии;</w:t>
      </w:r>
    </w:p>
    <w:p>
      <w:pPr>
        <w:pStyle w:val="Style19"/>
        <w:numPr>
          <w:ilvl w:val="0"/>
          <w:numId w:val="2"/>
        </w:numPr>
        <w:spacing w:lineRule="auto" w:line="360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ые технологии;</w:t>
      </w:r>
    </w:p>
    <w:p>
      <w:pPr>
        <w:pStyle w:val="Style19"/>
        <w:numPr>
          <w:ilvl w:val="0"/>
          <w:numId w:val="2"/>
        </w:numPr>
        <w:spacing w:lineRule="auto" w:line="360"/>
        <w:ind w:left="-567" w:right="283" w:firstLine="567"/>
        <w:jc w:val="both"/>
        <w:rPr/>
      </w:pPr>
      <w:r>
        <w:rPr>
          <w:sz w:val="28"/>
          <w:szCs w:val="28"/>
        </w:rPr>
        <w:t>ИК-технологии;</w:t>
      </w:r>
    </w:p>
    <w:p>
      <w:pPr>
        <w:pStyle w:val="Style19"/>
        <w:numPr>
          <w:ilvl w:val="0"/>
          <w:numId w:val="2"/>
        </w:numPr>
        <w:spacing w:lineRule="auto" w:line="360"/>
        <w:ind w:left="-567" w:right="283" w:firstLine="567"/>
        <w:jc w:val="both"/>
        <w:rPr/>
      </w:pPr>
      <w:r>
        <w:rPr>
          <w:sz w:val="28"/>
          <w:szCs w:val="28"/>
        </w:rPr>
        <w:t>технология модульного обучения;</w:t>
      </w:r>
    </w:p>
    <w:p>
      <w:pPr>
        <w:pStyle w:val="Style19"/>
        <w:numPr>
          <w:ilvl w:val="0"/>
          <w:numId w:val="2"/>
        </w:numPr>
        <w:spacing w:lineRule="auto" w:line="360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;</w:t>
      </w:r>
    </w:p>
    <w:p>
      <w:pPr>
        <w:pStyle w:val="Style19"/>
        <w:numPr>
          <w:ilvl w:val="0"/>
          <w:numId w:val="2"/>
        </w:numPr>
        <w:spacing w:lineRule="auto" w:line="360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СО;</w:t>
      </w:r>
    </w:p>
    <w:p>
      <w:pPr>
        <w:pStyle w:val="Style19"/>
        <w:numPr>
          <w:ilvl w:val="0"/>
          <w:numId w:val="2"/>
        </w:numPr>
        <w:spacing w:lineRule="auto" w:line="360"/>
        <w:ind w:left="-567" w:right="283" w:firstLine="567"/>
        <w:jc w:val="both"/>
        <w:rPr/>
      </w:pPr>
      <w:r>
        <w:rPr>
          <w:sz w:val="28"/>
          <w:szCs w:val="28"/>
        </w:rPr>
        <w:t>дальтон-план и т.п.</w:t>
      </w:r>
    </w:p>
    <w:p>
      <w:pPr>
        <w:pStyle w:val="Normal"/>
        <w:spacing w:lineRule="auto" w:line="360" w:before="0" w:after="0"/>
        <w:ind w:left="-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ые методы работы в специализированном классе - проблемно-поисковые, исследовательские, методы самостоятельной работы.</w:t>
      </w:r>
    </w:p>
    <w:p>
      <w:pPr>
        <w:pStyle w:val="Style19"/>
        <w:spacing w:lineRule="auto" w:line="360"/>
        <w:ind w:left="-567" w:right="283" w:firstLine="56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дровый ресурс</w:t>
      </w:r>
    </w:p>
    <w:p>
      <w:pPr>
        <w:pStyle w:val="Style19"/>
        <w:spacing w:lineRule="auto" w:line="360"/>
        <w:ind w:left="-567" w:right="283" w:firstLine="567"/>
        <w:jc w:val="both"/>
        <w:rPr/>
      </w:pPr>
      <w:r>
        <w:rPr>
          <w:sz w:val="28"/>
          <w:szCs w:val="28"/>
        </w:rPr>
        <w:t>В лицее создана команда администрации лицея и педагогов, имеющих высокий квалификационный статус, постоянно повышающих уровень своих профессиональных компетенций в системе курсовой переподготовки, методической работы в лицее и в процессе самообразования.</w:t>
      </w:r>
    </w:p>
    <w:p>
      <w:pPr>
        <w:pStyle w:val="Style19"/>
        <w:spacing w:lineRule="auto" w:line="360"/>
        <w:ind w:left="-567" w:right="283" w:firstLine="567"/>
        <w:jc w:val="both"/>
        <w:rPr/>
      </w:pPr>
      <w:r>
        <w:rPr>
          <w:sz w:val="28"/>
          <w:szCs w:val="28"/>
        </w:rPr>
        <w:t>Преподавание физики, математики, черчения, ИКТ, Лего-конструирования и программирования ведут учителя высшей и первой квалификационной категории.</w:t>
      </w:r>
    </w:p>
    <w:p>
      <w:pPr>
        <w:pStyle w:val="Style19"/>
        <w:ind w:left="-567" w:right="283"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рганизация предпрофильной подготовки</w:t>
      </w:r>
    </w:p>
    <w:p>
      <w:pPr>
        <w:pStyle w:val="Style19"/>
        <w:ind w:left="-567" w:righ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предпрофильной подготовки ведутся курсы: «Основы выбора профессии» (8 класс.), «Мое профессиональное самоопределение и потребности рынка труда» (9 класс.), «Технология профессиональной карьеры и эффективное поведение на рынке труда» (10-11 классы.). </w:t>
      </w:r>
    </w:p>
    <w:p>
      <w:pPr>
        <w:pStyle w:val="Style19"/>
        <w:ind w:left="-567" w:righ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ятся экскурсии на факультеты и кафедры ОмГТУ и выезжают в лицей и экскурсии на АО «Газпромнефть-ОНПЗ» для обучающихся 10-11 классов.</w:t>
      </w:r>
    </w:p>
    <w:p>
      <w:pPr>
        <w:pStyle w:val="Style19"/>
        <w:spacing w:lineRule="auto" w:line="360"/>
        <w:ind w:left="-567" w:right="28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ники </w:t>
      </w:r>
      <w:r>
        <w:rPr>
          <w:sz w:val="28"/>
          <w:szCs w:val="28"/>
        </w:rPr>
        <w:t>лицея</w:t>
      </w:r>
      <w:r>
        <w:rPr>
          <w:bCs/>
          <w:sz w:val="28"/>
          <w:szCs w:val="28"/>
        </w:rPr>
        <w:t xml:space="preserve"> физико-технических классов</w:t>
      </w:r>
      <w:r>
        <w:rPr>
          <w:sz w:val="28"/>
          <w:szCs w:val="28"/>
        </w:rPr>
        <w:t xml:space="preserve"> ежегодно более 60% поступают в технические вузы на инженерные специальности</w:t>
      </w:r>
    </w:p>
    <w:p>
      <w:pPr>
        <w:pStyle w:val="Normal"/>
        <w:spacing w:lineRule="auto" w:line="360" w:before="0" w:after="0"/>
        <w:ind w:left="-567" w:right="283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мкнутость</w:t>
      </w:r>
      <w:r>
        <w:rPr>
          <w:rFonts w:cs="Times New Roman" w:ascii="Times New Roman" w:hAnsi="Times New Roman"/>
          <w:sz w:val="28"/>
          <w:szCs w:val="28"/>
        </w:rPr>
        <w:t xml:space="preserve"> процесса обучения </w:t>
      </w:r>
      <w:r>
        <w:rPr>
          <w:rFonts w:cs="Times New Roman" w:ascii="Times New Roman" w:hAnsi="Times New Roman"/>
          <w:b/>
          <w:i/>
          <w:sz w:val="28"/>
          <w:szCs w:val="28"/>
        </w:rPr>
        <w:t>в классно-урочном пространстве</w:t>
      </w:r>
      <w:r>
        <w:rPr>
          <w:rFonts w:cs="Times New Roman" w:ascii="Times New Roman" w:hAnsi="Times New Roman"/>
          <w:sz w:val="28"/>
          <w:szCs w:val="28"/>
        </w:rPr>
        <w:t>, использование для исследований стандартного оборудования учебных кабинетов (даже при наличии широкого информационного поля и компьютерной техники) не позволяет обучающимся в полной мере проявлять познавательную инициативу и самостоятельность, реализовывать междисциплинарный подход в исследованиях.</w:t>
      </w:r>
    </w:p>
    <w:p>
      <w:pPr>
        <w:pStyle w:val="Style19"/>
        <w:spacing w:lineRule="auto" w:line="360"/>
        <w:ind w:left="-567" w:right="283" w:firstLine="567"/>
        <w:jc w:val="both"/>
        <w:rPr/>
      </w:pPr>
      <w:r>
        <w:rPr>
          <w:sz w:val="28"/>
          <w:szCs w:val="28"/>
          <w:u w:val="single"/>
        </w:rPr>
        <w:t>Модель перевода части учебно-воспитательного процесса в условия «класса-лаборатории».</w:t>
      </w:r>
    </w:p>
    <w:p>
      <w:pPr>
        <w:pStyle w:val="Style19"/>
        <w:spacing w:lineRule="auto" w:line="360"/>
        <w:ind w:left="-567" w:right="283" w:firstLine="567"/>
        <w:jc w:val="both"/>
        <w:rPr/>
      </w:pPr>
      <w:r>
        <w:rPr>
          <w:sz w:val="28"/>
          <w:szCs w:val="28"/>
        </w:rPr>
        <w:t>В учебном плане инженерно-технологического класса должны быть предусмотрены занятия по выбору обучающихся во второй половине дня:</w:t>
      </w:r>
    </w:p>
    <w:p>
      <w:pPr>
        <w:pStyle w:val="Style19"/>
        <w:numPr>
          <w:ilvl w:val="0"/>
          <w:numId w:val="6"/>
        </w:numPr>
        <w:spacing w:lineRule="auto" w:line="360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го-конструирование;</w:t>
      </w:r>
    </w:p>
    <w:p>
      <w:pPr>
        <w:pStyle w:val="Style19"/>
        <w:numPr>
          <w:ilvl w:val="0"/>
          <w:numId w:val="6"/>
        </w:numPr>
        <w:spacing w:lineRule="auto" w:line="360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уальное, объектно-ориентированное программирование;</w:t>
      </w:r>
    </w:p>
    <w:p>
      <w:pPr>
        <w:pStyle w:val="Style19"/>
        <w:numPr>
          <w:ilvl w:val="0"/>
          <w:numId w:val="6"/>
        </w:numPr>
        <w:spacing w:lineRule="auto" w:line="360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е игры, турниры;</w:t>
      </w:r>
    </w:p>
    <w:p>
      <w:pPr>
        <w:pStyle w:val="Style19"/>
        <w:numPr>
          <w:ilvl w:val="0"/>
          <w:numId w:val="6"/>
        </w:numPr>
        <w:spacing w:lineRule="auto" w:line="360"/>
        <w:ind w:left="-567" w:right="283" w:firstLine="567"/>
        <w:jc w:val="both"/>
        <w:rPr/>
      </w:pPr>
      <w:r>
        <w:rPr>
          <w:sz w:val="28"/>
          <w:szCs w:val="28"/>
        </w:rPr>
        <w:t>проектная деятельность;</w:t>
      </w:r>
    </w:p>
    <w:p>
      <w:pPr>
        <w:pStyle w:val="Style19"/>
        <w:numPr>
          <w:ilvl w:val="0"/>
          <w:numId w:val="6"/>
        </w:numPr>
        <w:spacing w:lineRule="auto" w:line="360"/>
        <w:ind w:left="-567" w:right="283" w:firstLine="567"/>
        <w:jc w:val="both"/>
        <w:rPr/>
      </w:pPr>
      <w:r>
        <w:rPr>
          <w:sz w:val="28"/>
          <w:szCs w:val="28"/>
        </w:rPr>
        <w:t>решение изобретательских задач;</w:t>
      </w:r>
    </w:p>
    <w:p>
      <w:pPr>
        <w:pStyle w:val="Style19"/>
        <w:numPr>
          <w:ilvl w:val="0"/>
          <w:numId w:val="6"/>
        </w:numPr>
        <w:spacing w:lineRule="auto" w:line="360"/>
        <w:ind w:left="-567" w:right="283" w:firstLine="567"/>
        <w:jc w:val="both"/>
        <w:rPr/>
      </w:pPr>
      <w:r>
        <w:rPr>
          <w:sz w:val="28"/>
          <w:szCs w:val="28"/>
        </w:rPr>
        <w:t>инженерная графика (с 9 класса);</w:t>
      </w:r>
    </w:p>
    <w:p>
      <w:pPr>
        <w:pStyle w:val="Style19"/>
        <w:numPr>
          <w:ilvl w:val="0"/>
          <w:numId w:val="6"/>
        </w:numPr>
        <w:spacing w:lineRule="auto" w:line="360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моделирование;</w:t>
      </w:r>
    </w:p>
    <w:p>
      <w:pPr>
        <w:pStyle w:val="Style19"/>
        <w:numPr>
          <w:ilvl w:val="0"/>
          <w:numId w:val="6"/>
        </w:numPr>
        <w:spacing w:lineRule="auto" w:line="360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разгрузка.</w:t>
      </w:r>
    </w:p>
    <w:p>
      <w:pPr>
        <w:pStyle w:val="Style19"/>
        <w:spacing w:lineRule="auto" w:line="360"/>
        <w:ind w:left="-567" w:right="283" w:firstLine="567"/>
        <w:jc w:val="both"/>
        <w:rPr/>
      </w:pPr>
      <w:r>
        <w:rPr>
          <w:sz w:val="28"/>
          <w:szCs w:val="28"/>
        </w:rPr>
        <w:t>Если занятия (1) и (2) могут реализоваться в обычной аудитории, (4) – в кабинетах ИКТ, (8) – в кабинете психологической разгрузки, то занятия (3), (5), (6), (7), многие занятия (2) могут осуществляться только в специально оборудованной стационарной лаборатории (микро-технопарке), оснащенной современным оборудованием и специальными приспособлениями, где любой обучающийся класса может работать самостоятельно или в группе (в дальнейшем это могут быть разновозрастные группы обучающихся нескольких  классов) под руководством учителей и научных консультантов, в соответствии  со своим планом работы, в собственном режиме и темпе (в этом данная модель имеет сходство с технологией «дальтон-план»).</w:t>
      </w:r>
    </w:p>
    <w:p>
      <w:pPr>
        <w:pStyle w:val="Style19"/>
        <w:spacing w:lineRule="auto" w:line="360"/>
        <w:ind w:left="-567" w:right="283" w:firstLine="567"/>
        <w:jc w:val="both"/>
        <w:rPr/>
      </w:pPr>
      <w:r>
        <w:rPr>
          <w:sz w:val="28"/>
          <w:szCs w:val="28"/>
          <w:u w:val="single"/>
        </w:rPr>
        <w:t>Работа будет строиться по направлениям:</w:t>
      </w:r>
    </w:p>
    <w:p>
      <w:pPr>
        <w:pStyle w:val="Style19"/>
        <w:numPr>
          <w:ilvl w:val="6"/>
          <w:numId w:val="6"/>
        </w:numPr>
        <w:tabs>
          <w:tab w:val="clear" w:pos="708"/>
          <w:tab w:val="left" w:pos="284" w:leader="none"/>
        </w:tabs>
        <w:spacing w:lineRule="auto" w:line="360"/>
        <w:ind w:left="-567" w:right="283" w:firstLine="567"/>
        <w:jc w:val="both"/>
        <w:rPr/>
      </w:pPr>
      <w:r>
        <w:rPr>
          <w:sz w:val="28"/>
          <w:szCs w:val="28"/>
        </w:rPr>
        <w:t>Каждый обучающийся класса имеет проектное или исследовательское задание – определенный учебный модуль. Вместе с наставником проводится целеполагание, разрабатывается календарный план деятельности. Затем обучающийся выполняет поставленные задачи с использованием необходимого оборудования в собственном темпе, периодически представляя наработки по проблеме учителю-наставнику, членам группы, обучающимся класса. Таким образом, возможна апробация модульной технологии обучения и технологии «дальтон-план».</w:t>
      </w:r>
    </w:p>
    <w:p>
      <w:pPr>
        <w:pStyle w:val="Style19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/>
        <w:ind w:left="-567" w:right="283" w:firstLine="567"/>
        <w:jc w:val="both"/>
        <w:rPr/>
      </w:pPr>
      <w:r>
        <w:rPr>
          <w:sz w:val="28"/>
          <w:szCs w:val="28"/>
        </w:rPr>
        <w:t>Класс или группа обучающихся может исследовать общую проблему, лучше междисциплинарного характера, что позволит формировать компетенцию командной работы и активно внедрять технологию «коллективные способы обучения».</w:t>
      </w:r>
    </w:p>
    <w:p>
      <w:pPr>
        <w:pStyle w:val="Style19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/>
        <w:ind w:left="-567" w:right="28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аза лаборатории может использоваться для погружения обучающихся класса в какую-либо проблему, когда приглашенные ученые, специалисты демонстрируют опыты, поднимают проблему и предлагают обучающимся искать интересные решения, что позволит активно внедрять технологию эвристического обучения и решение изобретательских задач.</w:t>
      </w:r>
    </w:p>
    <w:p>
      <w:pPr>
        <w:pStyle w:val="Style19"/>
        <w:numPr>
          <w:ilvl w:val="6"/>
          <w:numId w:val="6"/>
        </w:numPr>
        <w:tabs>
          <w:tab w:val="clear" w:pos="708"/>
          <w:tab w:val="left" w:pos="426" w:leader="none"/>
        </w:tabs>
        <w:spacing w:lineRule="auto" w:line="360"/>
        <w:ind w:left="-567" w:right="28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ля проведения опытов, выходящих за рамки возможностей учебного оборудования, будет использоваться лабораторная база ОмГТУ на договорных условиях, поскольку есть долгосрочный опыт сотрудничества с отделом довузовской подготовки ОмГТУ, с кафедрами физики, химии, инженерной графики, с кафедрой автоматизации производственных процессов в машиностроении ОмГТУ.</w:t>
      </w:r>
    </w:p>
    <w:p>
      <w:pPr>
        <w:pStyle w:val="Normal"/>
        <w:spacing w:lineRule="auto" w:line="360" w:before="0" w:after="0"/>
        <w:ind w:left="-567"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19"/>
        <w:spacing w:lineRule="auto" w:line="360"/>
        <w:ind w:left="-567" w:right="283" w:firstLine="567"/>
        <w:jc w:val="both"/>
        <w:rPr/>
      </w:pPr>
      <w:r>
        <w:rPr>
          <w:sz w:val="28"/>
          <w:szCs w:val="28"/>
        </w:rPr>
        <w:t>Создание условий для организации самостоятельной учебно-познавательной, исследовательской и проектной деятельности обучающихся инженерно-технологических классов в «классе-лаборатории» позволит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ной мере реализовать идеи образовательной программы инженерно-технологического класса и, в конечном счете, требований образовательных стандартов и НОИ «Наша новая школа», программы развития лице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-567" w:right="283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обеспечить качество обучения лицеистов инженерно-технологического класса до 70%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-567" w:right="283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ить положительную динамику успешности участия лицеистов в соревнованиях и фестивалях по робототехнике, по техническому моделированию и программированию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-567" w:right="283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е компетентностного подхода обеспечить качество образования лицеистов, выраженное в </w:t>
      </w:r>
      <w:r>
        <w:rPr>
          <w:bCs/>
          <w:iCs/>
          <w:sz w:val="28"/>
          <w:szCs w:val="28"/>
        </w:rPr>
        <w:t xml:space="preserve">развитии личностных потенциалов обучающихся, </w:t>
      </w:r>
      <w:r>
        <w:rPr>
          <w:sz w:val="28"/>
          <w:szCs w:val="28"/>
        </w:rPr>
        <w:t>в способности к продуктивному мышлению,</w:t>
      </w:r>
      <w:r>
        <w:rPr>
          <w:bCs/>
          <w:iCs/>
          <w:sz w:val="28"/>
          <w:szCs w:val="28"/>
        </w:rPr>
        <w:t xml:space="preserve"> проявлению творческой инициативы, готовности к продолжению образования в технических вузах по инженерным специальностям.</w:t>
      </w:r>
    </w:p>
    <w:p>
      <w:pPr>
        <w:pStyle w:val="Style19"/>
        <w:numPr>
          <w:ilvl w:val="0"/>
          <w:numId w:val="1"/>
        </w:numPr>
        <w:spacing w:lineRule="auto" w:line="360"/>
        <w:ind w:left="-567" w:right="283" w:firstLine="567"/>
        <w:jc w:val="both"/>
        <w:rPr/>
      </w:pPr>
      <w:r>
        <w:rPr>
          <w:bCs/>
          <w:iCs/>
          <w:sz w:val="28"/>
          <w:szCs w:val="28"/>
        </w:rPr>
        <w:t xml:space="preserve">обеспечить перевод лицея в статус экспериментальной площадки по отработке модели организации проектно-конструкторской деятельности обучающихся в классе-лаборатории (микро-технопарке). </w:t>
      </w:r>
    </w:p>
    <w:p>
      <w:pPr>
        <w:pStyle w:val="Style19"/>
        <w:spacing w:lineRule="auto" w:line="360"/>
        <w:ind w:left="-567" w:righ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езультатов </w:t>
      </w:r>
    </w:p>
    <w:p>
      <w:pPr>
        <w:pStyle w:val="Style19"/>
        <w:numPr>
          <w:ilvl w:val="0"/>
          <w:numId w:val="4"/>
        </w:numPr>
        <w:spacing w:lineRule="auto" w:line="360"/>
        <w:ind w:left="-567" w:right="283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рганизация внутришкольного контроля и проведение непрерывного психолого-педагогического мониторинга по направлениям: качество условий, качество процесса, качество индивидуальных результатов (анализ портфолио с позиции продвижения по индивидуальной образовательной траектории), состояние здоровья (анализ паспорта здоровья каждого обучающегося); динамика личностных потенциалов обучающихся инженерно-технологических классов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-567" w:right="283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дение каждым участником образовательной деятельности текущего и рубежного самоанализа, обеспечение рефлексивного подхода в продвижении обучающихся по индивидуальным образовательным маршрутам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-567" w:right="283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едение ежегодного проблемно-ориентированного анализ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 позиции соответствия достигнутых результатов целям образовательной программы инженерно-технологического класса и программы развития лицея, отражение результатов в публичном докладе директора лице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-567" w:right="283" w:firstLine="567"/>
        <w:jc w:val="both"/>
        <w:rPr/>
      </w:pPr>
      <w:r>
        <w:rPr>
          <w:sz w:val="28"/>
          <w:szCs w:val="28"/>
        </w:rPr>
        <w:t>Проведение внешней экспертизы качества образования обучающихся инженерно-технологических классов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-567" w:right="283" w:firstLine="567"/>
        <w:jc w:val="both"/>
        <w:rPr/>
      </w:pPr>
      <w:r>
        <w:rPr>
          <w:sz w:val="28"/>
          <w:szCs w:val="28"/>
        </w:rPr>
        <w:t>Проведение открытых мероприятий, направленных на презентацию опыта работы педагогического коллектива лицея в новых реалиях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можно считать реализованным на высоком уровне, если по окончании лицея 80% выпускников класса успешно продолжат обучение в технических вузах.</w:t>
      </w:r>
    </w:p>
    <w:p>
      <w:pPr>
        <w:pStyle w:val="Style19"/>
        <w:spacing w:lineRule="auto" w:line="360"/>
        <w:ind w:left="-567" w:righ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 результатов</w:t>
      </w:r>
    </w:p>
    <w:p>
      <w:pPr>
        <w:pStyle w:val="Style19"/>
        <w:spacing w:lineRule="auto" w:line="360"/>
        <w:ind w:left="-567" w:right="283" w:firstLine="567"/>
        <w:jc w:val="both"/>
        <w:rPr/>
      </w:pPr>
      <w:r>
        <w:rPr>
          <w:sz w:val="28"/>
          <w:szCs w:val="28"/>
        </w:rPr>
        <w:t xml:space="preserve">Апробация новой модели организации учебно-воспитательного процесса в инженерно-технологических классах с увеличением доли самостоятельной проектно-исследовательской работы обучающихся в классе-лаборатории позволит в полной мере реализовать идеи ФГОС ООО, а в дальнейшем – ФГОС СОО.  </w:t>
      </w:r>
    </w:p>
    <w:p>
      <w:pPr>
        <w:pStyle w:val="Style19"/>
        <w:spacing w:lineRule="auto" w:line="360"/>
        <w:ind w:left="-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обучающихся инженерно-технологических классов будут сформированы предметные и метапредметные универсальные действия, повысится мотивация к занятиям математикой, физикой, программированием, черчением, конструированием, что обеспечит их успешное продолжение образования в технических вузах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360"/>
        <w:ind w:left="-567" w:right="283" w:firstLine="567"/>
        <w:jc w:val="both"/>
        <w:rPr/>
      </w:pPr>
      <w:r>
        <w:rPr>
          <w:sz w:val="28"/>
          <w:szCs w:val="28"/>
        </w:rPr>
        <w:t>Широкое представление опыта работы лицея в данном направлении и ознакомление с ним педагогического сообщества позволит руководителям образовательных учреждений, в которых создаются и функционируют инженерно-технологические классы, транслировать его или адаптировать к собственным условиям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 (5-7 классы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У г. Омска «Лицей № 143»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на 2016-2017 учебный год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709"/>
        <w:gridCol w:w="992"/>
        <w:gridCol w:w="720"/>
        <w:gridCol w:w="839"/>
        <w:gridCol w:w="720"/>
        <w:gridCol w:w="905"/>
        <w:gridCol w:w="720"/>
        <w:gridCol w:w="105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метные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чебные предметы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VI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VII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сего</w:t>
            </w:r>
          </w:p>
        </w:tc>
      </w:tr>
      <w:tr>
        <w:trPr>
          <w:trHeight w:val="93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нед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недел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неде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неде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ЯЗАТЕЛЬНАЯ ЧА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32,5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Информатика и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ведение в хим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физ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час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07,5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firstLine="2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ind w:firstLine="2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00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го общего образования (8 класс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У г. Омска «Лицей № 143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0" w:type="dxa"/>
        <w:jc w:val="left"/>
        <w:tblInd w:w="-3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9"/>
        <w:gridCol w:w="2179"/>
        <w:gridCol w:w="1241"/>
        <w:gridCol w:w="1241"/>
        <w:gridCol w:w="1241"/>
        <w:gridCol w:w="1483"/>
        <w:gridCol w:w="1226"/>
      </w:tblGrid>
      <w:tr>
        <w:trPr>
          <w:trHeight w:val="528" w:hRule="atLeast"/>
        </w:trPr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метные области</w:t>
            </w:r>
          </w:p>
        </w:tc>
        <w:tc>
          <w:tcPr>
            <w:tcW w:w="21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64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5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</w:tr>
      <w:tr>
        <w:trPr/>
        <w:tc>
          <w:tcPr>
            <w:tcW w:w="89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язательная часть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лология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5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щественно — научные предметы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стественно — научные предметы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1110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скусство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кусство (Музыка, изобразительное искусство)</w:t>
            </w:r>
          </w:p>
        </w:tc>
        <w:tc>
          <w:tcPr>
            <w:tcW w:w="5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ехнология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5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изическая культура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5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bCs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5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85</w:t>
            </w:r>
          </w:p>
        </w:tc>
      </w:tr>
      <w:tr>
        <w:trPr/>
        <w:tc>
          <w:tcPr>
            <w:tcW w:w="3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52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3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ерчение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лективные предметы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Физико-техничес- ки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Физико-химически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циально-экономи-ческий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нформационно-технологический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ктикум по английскому языку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актикум по математике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актикум по русскому языку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шение задач по химии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шение задач по физике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икладное моделирование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инженерной графики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сновы правовых знаний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еловек. Общество. Государство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i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60</w:t>
            </w:r>
          </w:p>
        </w:tc>
      </w:tr>
      <w:tr>
        <w:trPr/>
        <w:tc>
          <w:tcPr>
            <w:tcW w:w="3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60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го общего образования (9 класс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У г. Омска «Лицей № 143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на 2017-2018 учебный год</w:t>
      </w:r>
    </w:p>
    <w:tbl>
      <w:tblPr>
        <w:tblW w:w="10906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44"/>
        <w:gridCol w:w="1440"/>
        <w:gridCol w:w="1440"/>
        <w:gridCol w:w="1620"/>
        <w:gridCol w:w="996"/>
        <w:gridCol w:w="6"/>
      </w:tblGrid>
      <w:tr>
        <w:trPr>
          <w:trHeight w:val="458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Физико-техничес- 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Физико-химиче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Социально-экономи-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  <w:t>Информационно-техноло гиическ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Русский язык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Литература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язы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нглийский язык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Алгебра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История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География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кусство (Музыка и ИЗ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Физическая культура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4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Итого: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1050</w:t>
            </w:r>
          </w:p>
        </w:tc>
      </w:tr>
      <w:tr>
        <w:trPr>
          <w:trHeight w:val="4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sz w:val="28"/>
                <w:szCs w:val="28"/>
              </w:rPr>
              <w:t>Компонент образовательного учреждения по выбору обучающихся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210</w:t>
            </w:r>
          </w:p>
        </w:tc>
      </w:tr>
      <w:tr>
        <w:trPr>
          <w:trHeight w:val="4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Черчение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</w:tr>
      <w:tr>
        <w:trPr>
          <w:trHeight w:val="4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i/>
                <w:sz w:val="28"/>
                <w:szCs w:val="28"/>
              </w:rPr>
              <w:t>Элективные предме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Решение нестандартных задач по математик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70</w:t>
            </w:r>
          </w:p>
        </w:tc>
      </w:tr>
      <w:tr>
        <w:trPr>
          <w:trHeight w:val="4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Практикум по русскому языку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</w:tr>
      <w:tr>
        <w:trPr>
          <w:trHeight w:val="4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Физика в задач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</w:tr>
      <w:tr>
        <w:trPr>
          <w:trHeight w:val="4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Политика и пра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</w:tr>
      <w:tr>
        <w:trPr>
          <w:trHeight w:val="4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Химия в задач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</w:tr>
      <w:tr>
        <w:trPr>
          <w:trHeight w:val="4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Основы инженерной граф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</w:tr>
      <w:tr>
        <w:trPr>
          <w:trHeight w:val="4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Осно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уального, объектно-ориентированного программир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</w:tr>
      <w:tr>
        <w:trPr>
          <w:trHeight w:val="4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Проектная деятель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</w:tr>
      <w:tr>
        <w:trPr>
          <w:trHeight w:val="4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Практикум по обществозна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</w:tr>
      <w:tr>
        <w:trPr>
          <w:trHeight w:val="4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260</w:t>
            </w:r>
          </w:p>
        </w:tc>
      </w:tr>
      <w:tr>
        <w:trPr>
          <w:trHeight w:val="4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Предельно допустимая аудиторная учебная нагрузка при шестидневной учебной неделе (требования СанПиН)                     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260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го общего образования (10-11 классы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У г. Омска «Лицей № 143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-2018 учебный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физико - химический профиль</w:t>
      </w:r>
    </w:p>
    <w:tbl>
      <w:tblPr>
        <w:tblW w:w="10065" w:type="dxa"/>
        <w:jc w:val="left"/>
        <w:tblInd w:w="-1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8"/>
        <w:gridCol w:w="1781"/>
        <w:gridCol w:w="1480"/>
        <w:gridCol w:w="2126"/>
      </w:tblGrid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чебные предмет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исло нед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чебных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ичество часов за два года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-1 клас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1-1 клас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. Базовые учебные предметы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Русский язык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итература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язы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нглийский язык)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История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бществознание (включая экономику и право)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форматика и ИКТ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Физическая культура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II. Профильные учебные предметы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4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. Элективные учебные предметы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0</w:t>
            </w:r>
          </w:p>
        </w:tc>
      </w:tr>
      <w:tr>
        <w:trPr>
          <w:trHeight w:val="18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ешение нестандартных задач по матема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Решение задач по общей би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актикум по русскому языку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2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допустимая аудиторная учебная нагрузка при 6-дневной учебной неделе (требования СанПин)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го общего образования (10-11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У г. Омска «Лицей №143»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ind w:firstLine="44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на 2017 – 2018 учебный год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социально-экономический </w:t>
      </w:r>
      <w:r>
        <w:rPr/>
        <w:t>профиль</w:t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800"/>
        <w:gridCol w:w="1620"/>
        <w:gridCol w:w="2393"/>
      </w:tblGrid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чебные предметы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исло недельных учебных часов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-5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1-5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часов за два года </w:t>
            </w:r>
          </w:p>
        </w:tc>
      </w:tr>
      <w:tr>
        <w:trPr>
          <w:trHeight w:val="240" w:hRule="atLeast"/>
        </w:trPr>
        <w:tc>
          <w:tcPr>
            <w:tcW w:w="10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I. Базовые учебные предметы 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Русский язык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итератур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язы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нглийский язык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Информатика и ИКТ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Истори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3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6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II. Профильные учебные предметы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е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на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Экономик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7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 Элективные учебные предметы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илософских зн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те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русс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стандартных задач по математик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50</w:t>
            </w:r>
          </w:p>
        </w:tc>
      </w:tr>
      <w:tr>
        <w:trPr>
          <w:trHeight w:val="2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допустимая аудиторная учебная нагрузка при шестидневной учебной неделе (требования СанПи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 (10-11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У г. Омска «Лицей №14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на 2017 – 2018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физико-технический    профиль</w:t>
      </w:r>
    </w:p>
    <w:tbl>
      <w:tblPr>
        <w:tblW w:w="10774" w:type="dxa"/>
        <w:jc w:val="left"/>
        <w:tblInd w:w="-7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29"/>
        <w:gridCol w:w="1648"/>
        <w:gridCol w:w="1612"/>
        <w:gridCol w:w="1985"/>
      </w:tblGrid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чебные предме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исло недельных учебных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оличество часов за два года </w:t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0–2 клас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1-2 клас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I. Базовые учебные предметы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Русский язык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Литература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стран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язы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нглийский язык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История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Обществознание (включая экономику и право)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Физическая культура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7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II. Профильные учебные предметы 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математического анализ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Физика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. Элективные учебные предметы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по русскому язы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инженерная графи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ум решения задач повышенной сложности по математи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допустимая аудиторная учебная нагрузка при шестидневной учебной неделе (требования СанПин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Название Знак"/>
    <w:qFormat/>
    <w:rPr>
      <w:rFonts w:eastAsia="Times New Roman"/>
      <w:b/>
      <w:sz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4">
    <w:name w:val=" Знак Знак4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6:00Z</dcterms:created>
  <dc:creator>user</dc:creator>
  <dc:description/>
  <cp:keywords/>
  <dc:language>en-US</dc:language>
  <cp:lastModifiedBy>Лицей№143</cp:lastModifiedBy>
  <cp:lastPrinted>2016-07-04T11:44:00Z</cp:lastPrinted>
  <dcterms:modified xsi:type="dcterms:W3CDTF">2017-11-23T10:28:00Z</dcterms:modified>
  <cp:revision>4</cp:revision>
  <dc:subject/>
  <dc:title>СВЕДЕНИЯ</dc:title>
</cp:coreProperties>
</file>