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Сценарий праздника «До Свидания, лето!»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Песня про привет лето! с танцем </w:t>
      </w:r>
    </w:p>
    <w:p>
      <w:pPr>
        <w:pStyle w:val="Heading1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Heading1"/>
        <w:rPr/>
      </w:pPr>
      <w:r>
        <w:rPr>
          <w:rFonts w:cs="Arial" w:ascii="Arial" w:hAnsi="Arial"/>
          <w:shd w:fill="FFFFFF" w:val="clear"/>
        </w:rPr>
        <w:t>-Здравствуйте дети! Я лето, вы меня узнали? Это приятно. Вам было хорошо со мной три жарких месяца? Я согревала вас своим теплом, грела для вас воду в речки, помогала спеть вкусным и сочным ягодам. Но вот пролетели три месяца и нам пора прощаться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есенка о лете (из мультфильма « Паровозик из Ромашково»)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- Это маленькие детки спели, большие ребята знают про меня песню?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есня «Лето, ах лето…»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- Что это вы здесь распелись? А я уже пришла! Узнали меня? Я - Осень!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ы мне рады? Ведь я приношу с собой холодную погоду, дождики, слякоть, чудные желтые  листья!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- Что-то ты рановато пришла!  Ребята, разве уже наступила осень? Какой сейчас месяц?  Какое сегодня число? Сколько дней лета ещё осталось? Ну-ка посчитайте, кто мне скажет?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от видишь, Осень, еще твоё время не пришло.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-  Ха-ха-ха! Подумаешь, всего-то 10 дней! Сейчас позову своих помощников ветер и дождь, они тебя быстро выгонят. 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- Ой! Ребята, вы меня защитите? Вставайте скорее в большой круг. И не дайте им меня поймать!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Игра «Кошки-мышки»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-Ой, спасибо, ребята! Ушла пока осень, обиделась. А мы с вами давайте поиграем в игру «Найди свой цветок»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Игра «Найди свой цветок»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-Ой!  какой красивый букет ребята собрали, садитесь на места. А я вам сейчас свой букет подарю!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ind w:left="360" w:hanging="0"/>
        <w:rPr/>
      </w:pPr>
      <w:r>
        <w:rPr>
          <w:rFonts w:cs="Arial" w:ascii="Arial" w:hAnsi="Arial"/>
          <w:shd w:fill="FFFFFF" w:val="clear"/>
        </w:rPr>
        <w:t>4.Вальс цветов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-Ох, расплясались здесь! Я позвала тучку, сейчас пойдет дождик и всех вас разгонит!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Танец «Тучка»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-Ну что замерзли?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-Нет, конечно! А если замерзнем, то всегда сможем согреться. У нас есть волшебная игра.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rPr/>
      </w:pPr>
      <w:r>
        <w:rPr>
          <w:rFonts w:eastAsia="Arial" w:cs="Arial" w:ascii="Arial" w:hAnsi="Arial"/>
          <w:shd w:fill="FFFFFF" w:val="clear"/>
        </w:rPr>
        <w:t xml:space="preserve">       </w:t>
      </w:r>
      <w:r>
        <w:rPr>
          <w:rFonts w:cs="Arial" w:ascii="Arial" w:hAnsi="Arial"/>
          <w:shd w:fill="FFFFFF" w:val="clear"/>
        </w:rPr>
        <w:t xml:space="preserve">6. Игра – танец «Холодно, замерзли руки» 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-Не боимся мы тебя, Осень!  Давайте мы ребята покажем Осени, чем мы летом занимались. 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rPr/>
      </w:pPr>
      <w:r>
        <w:rPr>
          <w:rFonts w:eastAsia="Arial" w:cs="Arial" w:ascii="Arial" w:hAnsi="Arial"/>
          <w:shd w:fill="FFFFFF" w:val="clear"/>
        </w:rPr>
        <w:t xml:space="preserve">       </w:t>
      </w:r>
      <w:r>
        <w:rPr>
          <w:rFonts w:cs="Arial" w:ascii="Arial" w:hAnsi="Arial"/>
          <w:shd w:fill="FFFFFF" w:val="clear"/>
        </w:rPr>
        <w:t>7. Игра – танец  «По малину в лес пойдем»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Ты поняла, Осень, что мы тебя не боимся? Придешь через 10 дней.  А пока просто погости у нас. А мы для тебя про осень песни споём. Да? Ребята?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</w:t>
      </w:r>
      <w:r>
        <w:rPr>
          <w:rFonts w:cs="Arial" w:ascii="Arial" w:hAnsi="Arial"/>
          <w:shd w:fill="FFFFFF" w:val="clear"/>
        </w:rPr>
        <w:t xml:space="preserve">8.Что такое осень. 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-А загадки про осень знаете? Попробуйте отгадать..</w:t>
      </w:r>
    </w:p>
    <w:p>
      <w:pPr>
        <w:pStyle w:val="Heading1"/>
        <w:rPr/>
      </w:pPr>
      <w:r>
        <w:rPr>
          <w:rFonts w:cs="Arial" w:ascii="Arial" w:hAnsi="Arial"/>
          <w:shd w:fill="FFFFFF" w:val="clear"/>
        </w:rPr>
        <w:t xml:space="preserve">--- Ну,  давайте попробуем, ребята! 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rFonts w:eastAsia="Cambria" w:cs="Cambria"/>
          <w:shd w:fill="FFFFFF" w:val="clear"/>
        </w:rPr>
        <w:t xml:space="preserve">            </w:t>
      </w:r>
      <w:r>
        <w:rPr>
          <w:shd w:fill="FFFFFF" w:val="clear"/>
        </w:rPr>
        <w:t>Слезки капают из тучи –</w:t>
        <w:br/>
        <w:t xml:space="preserve">            Плачет мастер невезучий.</w:t>
        <w:br/>
        <w:t xml:space="preserve">            Хмурой осени художник —</w:t>
        <w:br/>
        <w:t xml:space="preserve">            Хлюпает по лужам…     (дождик)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rFonts w:eastAsia="Cambria" w:cs="Cambria"/>
          <w:shd w:fill="FFFFFF" w:val="clear"/>
        </w:rPr>
        <w:t xml:space="preserve">            </w:t>
      </w:r>
      <w:r>
        <w:rPr>
          <w:shd w:fill="FFFFFF" w:val="clear"/>
        </w:rPr>
        <w:t>Ранним утром во дворе</w:t>
        <w:br/>
        <w:t xml:space="preserve">            Лед улегся на траве.</w:t>
        <w:br/>
        <w:t xml:space="preserve">            И весь луг стал светло-синий.</w:t>
        <w:br/>
        <w:t xml:space="preserve">            Серебром сверкает     (иней)</w:t>
      </w:r>
    </w:p>
    <w:p>
      <w:pPr>
        <w:pStyle w:val="Heading1"/>
        <w:rPr>
          <w:shd w:fill="3BBFF0" w:val="clear"/>
        </w:rPr>
      </w:pPr>
      <w:r>
        <w:rPr>
          <w:shd w:fill="3BBFF0" w:val="clear"/>
        </w:rPr>
      </w:r>
    </w:p>
    <w:p>
      <w:pPr>
        <w:pStyle w:val="Heading1"/>
        <w:rPr/>
      </w:pPr>
      <w:r>
        <w:rPr/>
        <w:t>Вот  старушка из сторожки</w:t>
        <w:br/>
        <w:t>Грязь разводит на дорожке.</w:t>
        <w:br/>
        <w:t>Вязнет в топи мокрый лапоть –</w:t>
        <w:br/>
        <w:t>Все зовут старушку      (</w:t>
      </w:r>
      <w:r>
        <w:rPr>
          <w:rStyle w:val="Emphasis"/>
          <w:rFonts w:cs="Aharoni"/>
        </w:rPr>
        <w:t>слякоть</w:t>
      </w:r>
      <w:r>
        <w:rPr/>
        <w:t>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еребристый занавес</w:t>
        <w:br/>
        <w:t>с неба вдруг спустился.</w:t>
        <w:br/>
        <w:t>Серебристый занавес</w:t>
        <w:br/>
        <w:t>каплями пролился.</w:t>
        <w:br/>
        <w:t>Уронила занавес</w:t>
        <w:br/>
        <w:t>тучка, представляешь?</w:t>
        <w:br/>
        <w:t>Что за чудный занавес?</w:t>
        <w:br/>
        <w:t>Может, угадаешь       (</w:t>
      </w:r>
      <w:r>
        <w:rPr>
          <w:rStyle w:val="Appleconvertedspace"/>
          <w:rFonts w:cs="Aharoni"/>
        </w:rPr>
        <w:t> </w:t>
      </w:r>
      <w:r>
        <w:rPr>
          <w:rStyle w:val="Emphasis"/>
          <w:rFonts w:cs="Aharoni"/>
        </w:rPr>
        <w:t>дождь</w:t>
      </w:r>
      <w:r>
        <w:rPr/>
        <w:t>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Это что за невидимка</w:t>
        <w:br/>
        <w:t>Хлопает в саду калиткой,</w:t>
        <w:br/>
        <w:t>На столе листает книжку,</w:t>
        <w:br/>
        <w:t>Шорохом пугает мышку,</w:t>
        <w:br/>
        <w:t>Сорвал с бабушки косынку,</w:t>
        <w:br/>
        <w:t>Покачал в коляске Димку,</w:t>
        <w:br/>
        <w:t>Поиграл листвой, поверьте!</w:t>
        <w:br/>
        <w:t>Ну, конечно, это…    (</w:t>
      </w:r>
      <w:r>
        <w:rPr>
          <w:rStyle w:val="Emphasis"/>
          <w:rFonts w:cs="Aharoni"/>
        </w:rPr>
        <w:t>ветер</w:t>
      </w:r>
      <w:r>
        <w:rPr/>
        <w:t>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 городу дождик осенний гулял,</w:t>
        <w:br/>
        <w:t>Зеркальце дождик своё потерял.</w:t>
        <w:br/>
        <w:t>Зеркальце то на асфальте лежит,</w:t>
        <w:br/>
        <w:t>Ветер подует — оно задрожит.</w:t>
      </w:r>
    </w:p>
    <w:p>
      <w:pPr>
        <w:pStyle w:val="Heading1"/>
        <w:rPr/>
      </w:pPr>
      <w:r>
        <w:rPr/>
        <w:t>(</w:t>
      </w:r>
      <w:r>
        <w:rPr>
          <w:rStyle w:val="Emphasis"/>
          <w:rFonts w:cs="Aharoni"/>
        </w:rPr>
        <w:t>лужа</w:t>
      </w:r>
      <w:r>
        <w:rPr/>
        <w:t>)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</w:t>
      </w:r>
    </w:p>
    <w:p>
      <w:pPr>
        <w:pStyle w:val="Heading1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</w:t>
      </w:r>
    </w:p>
    <w:p>
      <w:pPr>
        <w:pStyle w:val="Heading1"/>
        <w:rPr/>
      </w:pPr>
      <w:r>
        <w:rPr>
          <w:rFonts w:cs="Arial" w:ascii="Arial" w:hAnsi="Arial"/>
          <w:shd w:fill="FFFFFF" w:val="clear"/>
        </w:rPr>
        <w:t>--Ну, молодцы, ребята. Хорошо загадки отгадываете.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>А сейчас мои осенние листочки танец для вас станцуют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rPr/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cs="Arial" w:ascii="Arial" w:hAnsi="Arial"/>
          <w:shd w:fill="FFFFFF" w:val="clear"/>
        </w:rPr>
        <w:t>9.Танец  «Листья желтые»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-- Какой красивый танец! Какие красивые листья у тебя, Осень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-- Ну, уж не такая  я и плохая. </w:t>
      </w:r>
      <w:r>
        <w:rPr>
          <w:rFonts w:cs="Arial" w:ascii="Arial" w:hAnsi="Arial"/>
          <w:shd w:fill="FFFFFF" w:val="clear"/>
        </w:rPr>
        <w:t>Я сменю лето, и мы проведем с вами три прекрасных и красивых месяца. Мы увидим, как листья на деревьях становятся желтыми, как они падают на землю и так приятно шуршат под ногами. Мы сможем насладиться последними дождями сезона и увидеть первый снег. У нас впереди столько праздничных дней и столько дел. Так что давайте скажем лету спасибо. Проведите с  ним ещё 10 дней и проводим его на отдых, чтобы через девять месяцев снова его встретить. А я пойду ещё немного поотдыхаю пока.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rPr/>
      </w:pPr>
      <w:r>
        <w:rPr>
          <w:rFonts w:cs="Arial" w:ascii="Arial" w:hAnsi="Arial"/>
          <w:shd w:fill="FFFFFF" w:val="clear"/>
        </w:rPr>
        <w:t>-- А спойте-ка для меня ещё какую-нибудь красивую песню</w:t>
      </w:r>
    </w:p>
    <w:p>
      <w:pPr>
        <w:pStyle w:val="Heading1"/>
        <w:rPr/>
      </w:pPr>
      <w:r>
        <w:rPr>
          <w:rFonts w:cs="Arial" w:ascii="Arial" w:hAnsi="Arial"/>
          <w:shd w:fill="FFFFFF" w:val="clear"/>
        </w:rPr>
        <w:t>-- Конечно,  споём</w:t>
      </w:r>
    </w:p>
    <w:p>
      <w:pPr>
        <w:pStyle w:val="Heading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rPr/>
      </w:pPr>
      <w:r>
        <w:rPr>
          <w:rFonts w:cs="Arial" w:ascii="Arial" w:hAnsi="Arial"/>
          <w:shd w:fill="FFFFFF" w:val="clear"/>
        </w:rPr>
        <w:t>10. Вальс «Осенние листья»</w:t>
      </w:r>
      <w:r>
        <w:rPr>
          <w:rFonts w:cs="Arial" w:ascii="Arial" w:hAnsi="Arial"/>
        </w:rPr>
        <w:br/>
      </w:r>
    </w:p>
    <w:p>
      <w:pPr>
        <w:pStyle w:val="Heading1"/>
        <w:rPr/>
      </w:pPr>
      <w:r>
        <w:rPr>
          <w:rFonts w:cs="Tahoma" w:ascii="Tahoma" w:hAnsi="Tahoma"/>
          <w:shd w:fill="F5F9FA" w:val="clear"/>
        </w:rPr>
        <w:t>Осенние деньки приносят только грусть,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5F9FA" w:val="clear"/>
        </w:rPr>
        <w:t>Но мне хандрить от них не хочется совсем.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5F9FA" w:val="clear"/>
        </w:rPr>
        <w:t>Я осень и дождей ни капли не боюсь,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5F9FA" w:val="clear"/>
        </w:rPr>
        <w:t>Мне весело в душе, я радость дарю всем.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5F9FA" w:val="clear"/>
        </w:rPr>
        <w:t>И вам желаю я, не думать о плохом,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5F9FA" w:val="clear"/>
        </w:rPr>
        <w:t>Не просто нам дана, осенняя пора,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5F9FA" w:val="clear"/>
        </w:rPr>
        <w:t xml:space="preserve">Пусть каждый новый день, с улыбок мы начнем, 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5F9FA" w:val="clear"/>
        </w:rPr>
        <w:t>И,  нипочем нам будут холодные ветра.</w:t>
      </w:r>
    </w:p>
    <w:p>
      <w:pPr>
        <w:pStyle w:val="Heading1"/>
        <w:rPr>
          <w:rFonts w:ascii="Tahoma" w:hAnsi="Tahoma" w:cs="Tahoma"/>
          <w:shd w:fill="F5F9FA" w:val="clear"/>
        </w:rPr>
      </w:pPr>
      <w:r>
        <w:rPr>
          <w:rFonts w:cs="Tahoma" w:ascii="Tahoma" w:hAnsi="Tahoma"/>
          <w:shd w:fill="F5F9FA" w:val="clear"/>
        </w:rPr>
      </w:r>
    </w:p>
    <w:p>
      <w:pPr>
        <w:pStyle w:val="Heading1"/>
        <w:rPr>
          <w:rFonts w:ascii="Tahoma" w:hAnsi="Tahoma" w:cs="Tahoma"/>
          <w:shd w:fill="F5F9FA" w:val="clear"/>
        </w:rPr>
      </w:pPr>
      <w:r>
        <w:rPr>
          <w:rFonts w:cs="Tahoma" w:ascii="Tahoma" w:hAnsi="Tahoma"/>
          <w:shd w:fill="F5F9FA" w:val="clear"/>
        </w:rPr>
      </w:r>
    </w:p>
    <w:p>
      <w:pPr>
        <w:pStyle w:val="Heading1"/>
        <w:rPr>
          <w:rFonts w:ascii="Tahoma" w:hAnsi="Tahoma" w:cs="Tahoma"/>
          <w:shd w:fill="F5F9FA" w:val="clear"/>
        </w:rPr>
      </w:pPr>
      <w:r>
        <w:rPr>
          <w:rFonts w:cs="Tahoma" w:ascii="Tahoma" w:hAnsi="Tahoma"/>
          <w:shd w:fill="F5F9FA" w:val="clear"/>
        </w:rPr>
        <w:t>-До свидания, ребята. Я уже пойду. Мне ещё многое надо успеть.</w:t>
      </w:r>
    </w:p>
    <w:p>
      <w:pPr>
        <w:pStyle w:val="Heading1"/>
        <w:rPr>
          <w:rFonts w:ascii="Tahoma" w:hAnsi="Tahoma" w:cs="Tahoma"/>
          <w:shd w:fill="F5F9FA" w:val="clear"/>
        </w:rPr>
      </w:pPr>
      <w:r>
        <w:rPr>
          <w:rFonts w:cs="Tahoma" w:ascii="Tahoma" w:hAnsi="Tahoma"/>
          <w:shd w:fill="F5F9FA" w:val="clear"/>
        </w:rPr>
        <w:t>А вы спойте мне что-нибудь на прощанье.</w:t>
      </w:r>
    </w:p>
    <w:p>
      <w:pPr>
        <w:pStyle w:val="Heading1"/>
        <w:rPr>
          <w:rFonts w:ascii="Tahoma" w:hAnsi="Tahoma" w:cs="Tahoma"/>
          <w:shd w:fill="F5F9FA" w:val="clear"/>
        </w:rPr>
      </w:pPr>
      <w:r>
        <w:rPr>
          <w:rFonts w:cs="Tahoma" w:ascii="Tahoma" w:hAnsi="Tahoma"/>
          <w:shd w:fill="F5F9FA" w:val="clear"/>
        </w:rPr>
      </w:r>
    </w:p>
    <w:p>
      <w:pPr>
        <w:pStyle w:val="Heading1"/>
        <w:rPr>
          <w:rFonts w:ascii="Arial" w:hAnsi="Arial" w:cs="Arial"/>
          <w:shd w:fill="F5F9FA" w:val="clear"/>
        </w:rPr>
      </w:pPr>
      <w:r>
        <w:rPr>
          <w:rFonts w:cs="Arial" w:ascii="Arial" w:hAnsi="Arial"/>
          <w:shd w:fill="F5F9FA" w:val="clear"/>
        </w:rPr>
        <w:t>11. Солнышко лесное</w:t>
      </w:r>
    </w:p>
    <w:p>
      <w:pPr>
        <w:pStyle w:val="Heading1"/>
        <w:spacing w:before="240" w:after="60"/>
        <w:rPr>
          <w:rFonts w:ascii="Arial" w:hAnsi="Arial" w:cs="Arial"/>
          <w:shd w:fill="F5F9FA" w:val="clear"/>
        </w:rPr>
      </w:pPr>
      <w:r>
        <w:rPr>
          <w:rFonts w:cs="Arial" w:ascii="Arial" w:hAnsi="Arial"/>
          <w:shd w:fill="F5F9FA" w:val="clear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13:00Z</dcterms:created>
  <dc:creator>Зинаида Генриховна</dc:creator>
  <dc:description/>
  <cp:keywords/>
  <dc:language>en-US</dc:language>
  <cp:lastModifiedBy>Зинаида Генриховна</cp:lastModifiedBy>
  <cp:lastPrinted>2016-08-14T14:32:00Z</cp:lastPrinted>
  <dcterms:modified xsi:type="dcterms:W3CDTF">2017-11-27T19:07:00Z</dcterms:modified>
  <cp:revision>6</cp:revision>
  <dc:subject/>
  <dc:title/>
</cp:coreProperties>
</file>