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НТР СЕМЕЙНОГО УСТРОЙСТВА ДЛЯ ДЕТЕЙ - СИРОТ, ДЕТЕЙ, ОСТАВШИХСЯ БЕЗ ПОПЕЧЕНИЯ РОДИТЕЛЕЙ,</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ДЕТЕЙ, ОКАЗАВШИХСЯ В ТРУДНОЙ ЖИЗНЕННОЙ СИТУАЦИИ»</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 «АЛДАНСКИЙ РАЙОН»</w:t>
        <w:br/>
        <w:t>678900, РС (Якутия), Алданский район, г. Алдан, ул. Калинина,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л: (41145)   329-5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акс:  (41145)329-52</w:t>
      </w:r>
    </w:p>
    <w:p>
      <w:pPr>
        <w:pStyle w:val="Normal"/>
        <w:spacing w:before="0" w:after="0"/>
        <w:jc w:val="center"/>
        <w:rPr>
          <w:rFonts w:ascii="Times New Roman" w:hAnsi="Times New Roman" w:cs="Times New Roman"/>
          <w:b/>
          <w:b/>
          <w:color w:val="3366FF"/>
          <w:sz w:val="28"/>
          <w:szCs w:val="28"/>
          <w:lang w:val="en-US"/>
        </w:rPr>
      </w:pPr>
      <w:r>
        <w:rPr>
          <w:rFonts w:cs="Times New Roman" w:ascii="Times New Roman" w:hAnsi="Times New Roman"/>
          <w:b/>
          <w:color w:val="3366FF"/>
          <w:sz w:val="28"/>
          <w:szCs w:val="28"/>
          <w:lang w:val="en-US"/>
        </w:rPr>
        <w:t>E-mail: aldan_detdom@mail.ru</w:t>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____</w:t>
      </w:r>
    </w:p>
    <w:p>
      <w:pPr>
        <w:pStyle w:val="Normal"/>
        <w:spacing w:lineRule="auto" w:line="240" w:before="0" w:after="0"/>
        <w:ind w:left="5664" w:hanging="0"/>
        <w:rPr>
          <w:rFonts w:ascii="Times New Roman" w:hAnsi="Times New Roman" w:eastAsia="Times New Roman" w:cs="Times New Roman"/>
          <w:b/>
          <w:b/>
          <w:bCs/>
          <w:color w:val="000000"/>
          <w:position w:val="-14"/>
          <w:sz w:val="28"/>
          <w:szCs w:val="28"/>
          <w:lang w:eastAsia="ru-RU"/>
        </w:rPr>
      </w:pPr>
      <w:r>
        <w:rPr>
          <w:rFonts w:eastAsia="Times New Roman" w:cs="Times New Roman" w:ascii="Times New Roman" w:hAnsi="Times New Roman"/>
          <w:b/>
          <w:bCs/>
          <w:color w:val="000000"/>
          <w:position w:val="-14"/>
          <w:sz w:val="28"/>
          <w:szCs w:val="28"/>
          <w:lang w:eastAsia="ru-RU"/>
        </w:rPr>
      </w:r>
    </w:p>
    <w:p>
      <w:pPr>
        <w:pStyle w:val="Normal"/>
        <w:spacing w:lineRule="auto" w:line="240" w:before="0" w:after="0"/>
        <w:ind w:left="5664" w:hanging="0"/>
        <w:rPr/>
      </w:pPr>
      <w:r>
        <w:rPr>
          <w:rFonts w:eastAsia="Times New Roman" w:cs="Times New Roman" w:ascii="Times New Roman" w:hAnsi="Times New Roman"/>
          <w:b/>
          <w:bCs/>
          <w:color w:val="000000"/>
          <w:position w:val="-14"/>
          <w:sz w:val="28"/>
          <w:szCs w:val="28"/>
          <w:lang w:eastAsia="ru-RU"/>
        </w:rPr>
        <w:t xml:space="preserve">  </w:t>
      </w:r>
      <w:r>
        <w:rPr>
          <w:rFonts w:eastAsia="Times New Roman" w:cs="Times New Roman" w:ascii="Times New Roman" w:hAnsi="Times New Roman"/>
          <w:b/>
          <w:bCs/>
          <w:color w:val="000000"/>
          <w:position w:val="-14"/>
          <w:sz w:val="28"/>
          <w:szCs w:val="28"/>
          <w:lang w:eastAsia="ru-RU"/>
        </w:rPr>
        <w:t>Утверждаю</w:t>
      </w:r>
    </w:p>
    <w:p>
      <w:pPr>
        <w:pStyle w:val="Normal"/>
        <w:spacing w:lineRule="auto" w:line="240" w:before="0" w:after="0"/>
        <w:ind w:left="5664" w:hanging="0"/>
        <w:rPr/>
      </w:pPr>
      <w:r>
        <w:rPr>
          <w:rFonts w:eastAsia="Times New Roman" w:cs="Times New Roman" w:ascii="Times New Roman" w:hAnsi="Times New Roman"/>
          <w:b/>
          <w:bCs/>
          <w:color w:val="000000"/>
          <w:position w:val="-14"/>
          <w:sz w:val="28"/>
          <w:szCs w:val="28"/>
          <w:lang w:eastAsia="ru-RU"/>
        </w:rPr>
        <w:t xml:space="preserve">  </w:t>
      </w:r>
      <w:r>
        <w:rPr>
          <w:rFonts w:eastAsia="Times New Roman" w:cs="Times New Roman" w:ascii="Times New Roman" w:hAnsi="Times New Roman"/>
          <w:b/>
          <w:bCs/>
          <w:color w:val="000000"/>
          <w:position w:val="-14"/>
          <w:sz w:val="28"/>
          <w:szCs w:val="28"/>
          <w:lang w:eastAsia="ru-RU"/>
        </w:rPr>
        <w:t>Директор МКУ «ЦСУ»</w:t>
      </w:r>
    </w:p>
    <w:p>
      <w:pPr>
        <w:pStyle w:val="Normal"/>
        <w:spacing w:lineRule="auto" w:line="240" w:before="0" w:after="0"/>
        <w:ind w:left="5664" w:hanging="0"/>
        <w:jc w:val="center"/>
        <w:rPr/>
      </w:pPr>
      <w:r>
        <w:rPr>
          <w:rFonts w:eastAsia="Times New Roman" w:cs="Times New Roman" w:ascii="Times New Roman" w:hAnsi="Times New Roman"/>
          <w:b/>
          <w:bCs/>
          <w:color w:val="000000"/>
          <w:position w:val="-14"/>
          <w:sz w:val="28"/>
          <w:szCs w:val="28"/>
          <w:lang w:eastAsia="ru-RU"/>
        </w:rPr>
        <w:t xml:space="preserve">  </w:t>
      </w:r>
      <w:r>
        <w:rPr>
          <w:rFonts w:eastAsia="Times New Roman" w:cs="Times New Roman" w:ascii="Times New Roman" w:hAnsi="Times New Roman"/>
          <w:b/>
          <w:bCs/>
          <w:color w:val="000000"/>
          <w:position w:val="-14"/>
          <w:sz w:val="28"/>
          <w:szCs w:val="28"/>
          <w:lang w:eastAsia="ru-RU"/>
        </w:rPr>
        <w:t>________________ Н.С. Миронов</w:t>
      </w:r>
    </w:p>
    <w:p>
      <w:pPr>
        <w:pStyle w:val="Normal"/>
        <w:spacing w:lineRule="auto" w:line="240" w:before="0" w:after="0"/>
        <w:ind w:left="4956" w:firstLine="708"/>
        <w:rPr>
          <w:rFonts w:ascii="Times New Roman" w:hAnsi="Times New Roman" w:eastAsia="Times New Roman" w:cs="Times New Roman"/>
          <w:b/>
          <w:b/>
          <w:bCs/>
          <w:color w:val="000000"/>
          <w:position w:val="-14"/>
          <w:sz w:val="28"/>
          <w:szCs w:val="28"/>
          <w:u w:val="single"/>
          <w:lang w:eastAsia="ru-RU"/>
        </w:rPr>
      </w:pPr>
      <w:r>
        <w:rPr>
          <w:rFonts w:eastAsia="Times New Roman" w:cs="Times New Roman" w:ascii="Times New Roman" w:hAnsi="Times New Roman"/>
          <w:bCs/>
          <w:color w:val="000000"/>
          <w:position w:val="-14"/>
          <w:sz w:val="28"/>
          <w:szCs w:val="28"/>
          <w:lang w:eastAsia="ru-RU"/>
        </w:rPr>
        <w:t xml:space="preserve">   </w:t>
      </w:r>
      <w:r>
        <w:rPr>
          <w:rFonts w:eastAsia="Times New Roman" w:cs="Times New Roman" w:ascii="Times New Roman" w:hAnsi="Times New Roman"/>
          <w:b/>
          <w:bCs/>
          <w:color w:val="000000"/>
          <w:position w:val="-14"/>
          <w:sz w:val="28"/>
          <w:szCs w:val="28"/>
          <w:u w:val="single"/>
          <w:lang w:eastAsia="ru-RU"/>
        </w:rPr>
        <w:t>«01» декабря 2016 года</w:t>
      </w:r>
    </w:p>
    <w:p>
      <w:pPr>
        <w:pStyle w:val="Normal"/>
        <w:spacing w:lineRule="auto" w:line="240" w:before="0" w:after="0"/>
        <w:jc w:val="both"/>
        <w:rPr>
          <w:rFonts w:ascii="Times New Roman" w:hAnsi="Times New Roman" w:eastAsia="Times New Roman" w:cs="Times New Roman"/>
          <w:b/>
          <w:b/>
          <w:bCs/>
          <w:color w:val="000000"/>
          <w:position w:val="-14"/>
          <w:sz w:val="28"/>
          <w:szCs w:val="28"/>
          <w:u w:val="single"/>
          <w:lang w:eastAsia="ru-RU"/>
        </w:rPr>
      </w:pPr>
      <w:r>
        <w:rPr>
          <w:rFonts w:eastAsia="Times New Roman" w:cs="Times New Roman" w:ascii="Times New Roman" w:hAnsi="Times New Roman"/>
          <w:b/>
          <w:bCs/>
          <w:color w:val="000000"/>
          <w:position w:val="-14"/>
          <w:sz w:val="28"/>
          <w:szCs w:val="28"/>
          <w:u w:val="single"/>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реабилитации несовершеннолетних </w:t>
      </w:r>
    </w:p>
    <w:p>
      <w:pPr>
        <w:pStyle w:val="Normal"/>
        <w:spacing w:lineRule="auto" w:line="240" w:before="0" w:after="0"/>
        <w:jc w:val="center"/>
        <w:rPr/>
      </w:pPr>
      <w:r>
        <w:rPr>
          <w:rFonts w:cs="Times New Roman" w:ascii="Times New Roman" w:hAnsi="Times New Roman"/>
          <w:b/>
          <w:sz w:val="28"/>
          <w:szCs w:val="28"/>
        </w:rPr>
        <w:t>матерей «Маленькая семь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условиях проживания в учреждениях интернатного ти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циальные педаго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хно Алена Андреев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ме Екатерина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дан, 2016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глав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sz w:val="28"/>
          <w:szCs w:val="28"/>
        </w:rPr>
      </w:pPr>
      <w:r>
        <w:rPr>
          <w:b/>
          <w:bCs/>
          <w:sz w:val="28"/>
          <w:szCs w:val="28"/>
        </w:rPr>
        <w:t xml:space="preserve">Пояснительная записка </w:t>
      </w:r>
      <w:r>
        <w:rPr>
          <w:sz w:val="28"/>
          <w:szCs w:val="28"/>
        </w:rPr>
        <w:t>……………………………………………….....………3</w:t>
      </w:r>
    </w:p>
    <w:p>
      <w:pPr>
        <w:pStyle w:val="Default"/>
        <w:jc w:val="both"/>
        <w:rPr/>
      </w:pPr>
      <w:r>
        <w:rPr>
          <w:b/>
          <w:bCs/>
          <w:sz w:val="28"/>
          <w:szCs w:val="28"/>
        </w:rPr>
        <w:t>Глава 1. Ранняя беременность и роды несовершеннолетних девушек-подростков..</w:t>
      </w:r>
      <w:r>
        <w:rPr>
          <w:sz w:val="28"/>
          <w:szCs w:val="28"/>
        </w:rPr>
        <w:t xml:space="preserve">…………..…………………………………………………………….4 </w:t>
      </w:r>
    </w:p>
    <w:p>
      <w:pPr>
        <w:pStyle w:val="Default"/>
        <w:jc w:val="both"/>
        <w:rPr/>
      </w:pPr>
      <w:r>
        <w:rPr>
          <w:sz w:val="28"/>
          <w:szCs w:val="28"/>
        </w:rPr>
        <w:t xml:space="preserve">1.1. Проблема ранней беременности несовершеннолетних в современном мире………….…….……………………………………….………………………..4 </w:t>
      </w:r>
    </w:p>
    <w:p>
      <w:pPr>
        <w:pStyle w:val="Default"/>
        <w:jc w:val="both"/>
        <w:rPr>
          <w:sz w:val="28"/>
          <w:szCs w:val="28"/>
        </w:rPr>
      </w:pPr>
      <w:r>
        <w:rPr>
          <w:sz w:val="28"/>
          <w:szCs w:val="28"/>
        </w:rPr>
        <w:t xml:space="preserve">1.2. Психолого-педагогические особенности девушек-подростков.……………7 </w:t>
      </w:r>
    </w:p>
    <w:p>
      <w:pPr>
        <w:pStyle w:val="Default"/>
        <w:jc w:val="both"/>
        <w:rPr/>
      </w:pPr>
      <w:r>
        <w:rPr>
          <w:b/>
          <w:bCs/>
          <w:sz w:val="28"/>
          <w:szCs w:val="28"/>
        </w:rPr>
        <w:t xml:space="preserve">Глава 2. Организация комплексного сопровождения несовершеннолетней матери и ребенка ………………………………… </w:t>
      </w:r>
      <w:r>
        <w:rPr>
          <w:sz w:val="28"/>
          <w:szCs w:val="28"/>
        </w:rPr>
        <w:t>……………….....................11</w:t>
      </w:r>
    </w:p>
    <w:p>
      <w:pPr>
        <w:pStyle w:val="Default"/>
        <w:jc w:val="both"/>
        <w:rPr>
          <w:rFonts w:ascii="Arial" w:hAnsi="Arial" w:cs="Arial"/>
          <w:b/>
          <w:b/>
        </w:rPr>
      </w:pPr>
      <w:r>
        <w:rPr>
          <w:sz w:val="28"/>
          <w:szCs w:val="28"/>
        </w:rPr>
        <w:t>2.1.Создание бытовых условий для несовершеннолетних мам посредствам комнаты-тренажера …………………………………………….………………….14</w:t>
      </w:r>
    </w:p>
    <w:p>
      <w:pPr>
        <w:pStyle w:val="Default"/>
        <w:jc w:val="both"/>
        <w:rPr>
          <w:sz w:val="28"/>
          <w:szCs w:val="28"/>
        </w:rPr>
      </w:pPr>
      <w:r>
        <w:rPr>
          <w:sz w:val="28"/>
          <w:szCs w:val="28"/>
        </w:rPr>
        <w:t>2.2.Повышение уровня образования несовершеннолетней матери. Профессиональное самоопределение ………………………….…………………</w:t>
      </w:r>
    </w:p>
    <w:p>
      <w:pPr>
        <w:pStyle w:val="Default"/>
        <w:jc w:val="both"/>
        <w:rPr>
          <w:sz w:val="28"/>
          <w:szCs w:val="28"/>
        </w:rPr>
      </w:pPr>
      <w:r>
        <w:rPr>
          <w:sz w:val="28"/>
          <w:szCs w:val="28"/>
        </w:rPr>
        <w:t>2.3.Трудоустройство молодой матери…………………………………………….</w:t>
      </w:r>
    </w:p>
    <w:p>
      <w:pPr>
        <w:pStyle w:val="Default"/>
        <w:jc w:val="both"/>
        <w:rPr>
          <w:sz w:val="28"/>
          <w:szCs w:val="28"/>
        </w:rPr>
      </w:pPr>
      <w:r>
        <w:rPr>
          <w:sz w:val="28"/>
          <w:szCs w:val="28"/>
        </w:rPr>
        <w:t>2.4.Права несовершеннолетней матери и ребенка……………………………….</w:t>
      </w:r>
    </w:p>
    <w:p>
      <w:pPr>
        <w:pStyle w:val="Default"/>
        <w:jc w:val="both"/>
        <w:rPr>
          <w:sz w:val="28"/>
          <w:szCs w:val="28"/>
        </w:rPr>
      </w:pPr>
      <w:r>
        <w:rPr>
          <w:sz w:val="28"/>
          <w:szCs w:val="28"/>
        </w:rPr>
        <w:t>2.5.Психологическая работа с несовершеннолетней матерью и ребенком…….</w:t>
      </w:r>
    </w:p>
    <w:p>
      <w:pPr>
        <w:pStyle w:val="Default"/>
        <w:jc w:val="both"/>
        <w:rPr>
          <w:sz w:val="28"/>
          <w:szCs w:val="28"/>
        </w:rPr>
      </w:pPr>
      <w:r>
        <w:rPr>
          <w:sz w:val="28"/>
          <w:szCs w:val="28"/>
        </w:rPr>
        <w:t>2.6.Охрана здоровья матери и ребенка…………………………………………….</w:t>
      </w:r>
    </w:p>
    <w:p>
      <w:pPr>
        <w:pStyle w:val="Default"/>
        <w:jc w:val="both"/>
        <w:rPr>
          <w:sz w:val="28"/>
          <w:szCs w:val="28"/>
        </w:rPr>
      </w:pPr>
      <w:r>
        <w:rPr>
          <w:sz w:val="28"/>
          <w:szCs w:val="28"/>
        </w:rPr>
        <w:t>2.7.Воспитание и уход за ребенком……………………………………………….</w:t>
      </w:r>
    </w:p>
    <w:p>
      <w:pPr>
        <w:pStyle w:val="Default"/>
        <w:jc w:val="both"/>
        <w:rPr>
          <w:sz w:val="28"/>
          <w:szCs w:val="28"/>
        </w:rPr>
      </w:pPr>
      <w:r>
        <w:rPr>
          <w:sz w:val="28"/>
          <w:szCs w:val="28"/>
        </w:rPr>
        <w:t>2.8.Обучение домоводству…………………………………………………………</w:t>
      </w:r>
    </w:p>
    <w:p>
      <w:pPr>
        <w:pStyle w:val="Default"/>
        <w:jc w:val="both"/>
        <w:rPr>
          <w:sz w:val="28"/>
          <w:szCs w:val="28"/>
        </w:rPr>
      </w:pPr>
      <w:r>
        <w:rPr>
          <w:sz w:val="28"/>
          <w:szCs w:val="28"/>
        </w:rPr>
        <w:t>2.9.Этика и психология семейной жизни…………………………………………</w:t>
      </w:r>
    </w:p>
    <w:p>
      <w:pPr>
        <w:pStyle w:val="Default"/>
        <w:jc w:val="both"/>
        <w:rPr>
          <w:b/>
          <w:b/>
          <w:sz w:val="28"/>
          <w:szCs w:val="28"/>
        </w:rPr>
      </w:pPr>
      <w:r>
        <w:rPr>
          <w:b/>
          <w:sz w:val="28"/>
          <w:szCs w:val="28"/>
        </w:rPr>
        <w:t>Глава 3. Анализ и результаты проделанной работы. Подведение итогов.</w:t>
      </w:r>
    </w:p>
    <w:p>
      <w:pPr>
        <w:pStyle w:val="Default"/>
        <w:jc w:val="both"/>
        <w:rPr/>
      </w:pPr>
      <w:r>
        <w:rPr>
          <w:b/>
          <w:bCs/>
          <w:sz w:val="28"/>
          <w:szCs w:val="28"/>
        </w:rPr>
        <w:t xml:space="preserve">Заключение </w:t>
      </w:r>
      <w:r>
        <w:rPr>
          <w:sz w:val="28"/>
          <w:szCs w:val="28"/>
        </w:rPr>
        <w:t xml:space="preserve">……………………………………………..………………............ </w:t>
      </w:r>
    </w:p>
    <w:p>
      <w:pPr>
        <w:pStyle w:val="Default"/>
        <w:jc w:val="both"/>
        <w:rPr/>
      </w:pPr>
      <w:r>
        <w:rPr>
          <w:b/>
          <w:bCs/>
          <w:sz w:val="28"/>
          <w:szCs w:val="28"/>
        </w:rPr>
        <w:t xml:space="preserve">Библиографический список </w:t>
      </w:r>
      <w:r>
        <w:rPr>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Приложения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sz w:val="28"/>
          <w:szCs w:val="28"/>
        </w:rPr>
      </w:pPr>
      <w:r>
        <w:rPr>
          <w:sz w:val="28"/>
          <w:szCs w:val="28"/>
        </w:rPr>
        <w:t xml:space="preserve">В настоящее время в подростковой среде сексуальные отношения до брака стали нормой. Увеличение числа беременных среди подростков – одна из наиболее беспокоящих общество проблем в современном мире. Все больше девочек становятся беременными ещё в годы обучения в средней школе, когда они совсем ещё молодые и неопытные. Юные матери составляют одну из молодежных групп риска, они все больше отчуждаются от родительской семьи, школы, макро- и микросреды в целом. </w:t>
      </w:r>
    </w:p>
    <w:p>
      <w:pPr>
        <w:pStyle w:val="Default"/>
        <w:ind w:firstLine="708"/>
        <w:jc w:val="both"/>
        <w:rPr>
          <w:sz w:val="28"/>
          <w:szCs w:val="28"/>
        </w:rPr>
      </w:pPr>
      <w:r>
        <w:rPr>
          <w:sz w:val="28"/>
          <w:szCs w:val="28"/>
        </w:rPr>
        <w:t xml:space="preserve">По данным Всемирной организации здравоохранения, ежегодно около 16 миллионов девушек в возрасте 15-19 лет и около 1 миллиона девочек до 15 лет рожают, в основном в странах с низким и средним уровнем дохода. </w:t>
      </w:r>
    </w:p>
    <w:p>
      <w:pPr>
        <w:pStyle w:val="Default"/>
        <w:ind w:firstLine="708"/>
        <w:jc w:val="both"/>
        <w:rPr>
          <w:sz w:val="28"/>
          <w:szCs w:val="28"/>
        </w:rPr>
      </w:pPr>
      <w:r>
        <w:rPr>
          <w:sz w:val="28"/>
          <w:szCs w:val="28"/>
        </w:rPr>
        <w:t xml:space="preserve">Исследованием проблем ранней беременности у старших подростков еще в советский период занимались специалисты различных областей, среди них такие видные ученые и практики как: В.И. Брутман,, Ю.А. Гуркин, Т.А. Гурко, В.В. Нагаев, Н.Н. Нарицын, Г.Г. Филиппова, Л. Фридман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также ведется ряд исследований по данной теме, например, Е.А. Лаптева в своей диссертации рассматривает клинические и психологические особенности состояния здоровья матерей подросткового возраста и их детей, С.Ю. Молчанова в своем исследовании рассматривает беременность у несовершеннолетних как медико-социальную проблему, Н. А. Самарец в рамках своей диссертации изучает половое воспитание детей и молодежи в США и другие.</w:t>
      </w:r>
    </w:p>
    <w:p>
      <w:pPr>
        <w:pStyle w:val="Normal"/>
        <w:spacing w:lineRule="auto" w:line="240" w:before="0" w:after="0"/>
        <w:ind w:firstLine="567"/>
        <w:jc w:val="both"/>
        <w:rPr/>
      </w:pPr>
      <w:r>
        <w:rPr>
          <w:rFonts w:cs="Times New Roman" w:ascii="Times New Roman" w:hAnsi="Times New Roman"/>
          <w:sz w:val="28"/>
          <w:szCs w:val="28"/>
        </w:rPr>
        <w:t>Если же несовершеннолетняя мать принимает решение оставить ребенка, то на нее наваливается ряд проблем, решить которые один несовершеннолетний подросток просто не способен. Ситуация ухудшается, если несовершеннолетняя мама ранее проживала или проживает в учреждении интернатного типа, потому что перед глазами нет примера семейных отношений, бережной заботы и любви между супругами, между матерью и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рупных городах, таких как Москва, Санкт-Петербург, Новосибирск и др. создаются реабилитационные центры, гостиницы и прочие подобные учреждения, где молодые мамы получают различную помощь и, впоследствии, стабилизируют свою социальную ситуацию и создают полноценные семьи, где дети растут и воспитываются в семье. Положительная динамика по такому направлению работы прослеживается во всех регионах не только нашей страны, но и всего мира.   </w:t>
      </w:r>
    </w:p>
    <w:p>
      <w:pPr>
        <w:pStyle w:val="Normal"/>
        <w:spacing w:lineRule="auto" w:line="240" w:before="0" w:after="0"/>
        <w:ind w:firstLine="567"/>
        <w:jc w:val="both"/>
        <w:rPr/>
      </w:pPr>
      <w:r>
        <w:rPr>
          <w:rFonts w:cs="Times New Roman" w:ascii="Times New Roman" w:hAnsi="Times New Roman"/>
          <w:sz w:val="28"/>
          <w:szCs w:val="28"/>
        </w:rPr>
        <w:t>В Алданском районе количество семей, где мама является несовершеннолетним подростком, растет, а центров реабилитации молодых матерей или других подобных учреждений в Алданском районе нет. Следовательно, создание таких центров, является одной из важнейших проблем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Глава 1. Ранняя беременность и роды несовершеннолетних</w:t>
      </w:r>
    </w:p>
    <w:p>
      <w:pPr>
        <w:pStyle w:val="Default"/>
        <w:jc w:val="center"/>
        <w:rPr>
          <w:b/>
          <w:b/>
          <w:bCs/>
          <w:sz w:val="28"/>
          <w:szCs w:val="28"/>
        </w:rPr>
      </w:pPr>
      <w:r>
        <w:rPr>
          <w:rFonts w:eastAsia="Times New Roman"/>
          <w:b/>
          <w:bCs/>
          <w:sz w:val="28"/>
          <w:szCs w:val="28"/>
        </w:rPr>
        <w:t xml:space="preserve"> </w:t>
      </w:r>
      <w:r>
        <w:rPr>
          <w:b/>
          <w:bCs/>
          <w:sz w:val="28"/>
          <w:szCs w:val="28"/>
        </w:rPr>
        <w:t xml:space="preserve">девушек-подростков. </w:t>
      </w:r>
    </w:p>
    <w:p>
      <w:pPr>
        <w:pStyle w:val="Default"/>
        <w:rPr>
          <w:b/>
          <w:b/>
          <w:bCs/>
          <w:sz w:val="28"/>
          <w:szCs w:val="28"/>
        </w:rPr>
      </w:pPr>
      <w:r>
        <w:rPr>
          <w:b/>
          <w:bCs/>
          <w:sz w:val="28"/>
          <w:szCs w:val="28"/>
        </w:rPr>
      </w:r>
    </w:p>
    <w:p>
      <w:pPr>
        <w:pStyle w:val="Default"/>
        <w:rPr/>
      </w:pPr>
      <w:r>
        <w:rPr>
          <w:b/>
          <w:i/>
          <w:sz w:val="28"/>
          <w:szCs w:val="28"/>
        </w:rPr>
        <w:t>1.1. Проблема ранней беременности несовершеннолетних в современном мире.</w:t>
      </w:r>
    </w:p>
    <w:p>
      <w:pPr>
        <w:pStyle w:val="Default"/>
        <w:jc w:val="center"/>
        <w:rPr>
          <w:b/>
          <w:b/>
          <w:bCs/>
          <w:i/>
          <w:i/>
          <w:sz w:val="28"/>
          <w:szCs w:val="28"/>
        </w:rPr>
      </w:pPr>
      <w:r>
        <w:rPr>
          <w:b/>
          <w:bCs/>
          <w:i/>
          <w:sz w:val="28"/>
          <w:szCs w:val="28"/>
        </w:rPr>
      </w:r>
    </w:p>
    <w:p>
      <w:pPr>
        <w:pStyle w:val="Default"/>
        <w:ind w:firstLine="708"/>
        <w:jc w:val="both"/>
        <w:rPr>
          <w:sz w:val="28"/>
          <w:szCs w:val="28"/>
        </w:rPr>
      </w:pPr>
      <w:r>
        <w:rPr>
          <w:sz w:val="28"/>
          <w:szCs w:val="28"/>
        </w:rPr>
        <w:t xml:space="preserve">В прошлом период полового созревания наступал позже, приблизительно к 17 годам, даже если девушка выходила замуж в этом возрасте, то она не могла иметь детей. В наше время врачи все чаще сталкиваются с тем, что беременность наступает раньше чем в 16-17 лет, так как возраст полового созревания приходится на 12-13 лет. Социологические исследования в США отмечают ежегодно около миллиона беременностей у девушек-подростков, из них 30 000 моложе 15 лет. Две трети подобных беременностей не являются желаемыми. </w:t>
      </w:r>
    </w:p>
    <w:p>
      <w:pPr>
        <w:pStyle w:val="Default"/>
        <w:ind w:firstLine="708"/>
        <w:jc w:val="both"/>
        <w:rPr>
          <w:sz w:val="28"/>
          <w:szCs w:val="28"/>
        </w:rPr>
      </w:pPr>
      <w:r>
        <w:rPr>
          <w:sz w:val="28"/>
          <w:szCs w:val="28"/>
        </w:rPr>
        <w:t xml:space="preserve">Ранней беременностью (ее еще называют подростковой) принято считать состояние беременности у девочек-подростков 13-18 лет. Именно в этом возрасте у девочки идет гормональная перестройка организма, когда она уже не девочка, но еще не женщина. </w:t>
      </w:r>
    </w:p>
    <w:p>
      <w:pPr>
        <w:pStyle w:val="Default"/>
        <w:ind w:firstLine="708"/>
        <w:jc w:val="both"/>
        <w:rPr/>
      </w:pPr>
      <w:r>
        <w:rPr>
          <w:sz w:val="28"/>
          <w:szCs w:val="28"/>
        </w:rPr>
        <w:t xml:space="preserve">Принято считать, что ранняя беременность в России возникает чаще в неблагополучных семьях. Но в настоящее время это не так. Раньше подобная тенденция наблюдалась потому, что дети из асоциальных семей были предоставлены сами себе. Но сейчас имеется некоторый социальный </w:t>
      </w:r>
      <w:r>
        <w:rPr>
          <w:color w:val="000000"/>
          <w:sz w:val="28"/>
          <w:szCs w:val="28"/>
        </w:rPr>
        <w:t xml:space="preserve">дисбаланс, и наличие финансового достатка не делает детей более защищенными. Даже, наоборот, из-за материальных возможностей они становятся менее благоразумными, особенно, при недостатке внимания со стороны родителей. </w:t>
      </w:r>
    </w:p>
    <w:p>
      <w:pPr>
        <w:pStyle w:val="Default"/>
        <w:ind w:firstLine="708"/>
        <w:jc w:val="both"/>
        <w:rPr>
          <w:color w:val="000000"/>
          <w:sz w:val="28"/>
          <w:szCs w:val="28"/>
        </w:rPr>
      </w:pPr>
      <w:r>
        <w:rPr>
          <w:color w:val="000000"/>
          <w:sz w:val="28"/>
          <w:szCs w:val="28"/>
        </w:rPr>
        <w:t xml:space="preserve">Л. Фридман выделяет шесть психологических причин беременности несовершеннолетних девушек: </w:t>
      </w:r>
    </w:p>
    <w:p>
      <w:pPr>
        <w:pStyle w:val="Default"/>
        <w:jc w:val="both"/>
        <w:rPr>
          <w:color w:val="000000"/>
          <w:sz w:val="28"/>
          <w:szCs w:val="28"/>
        </w:rPr>
      </w:pPr>
      <w:r>
        <w:rPr>
          <w:color w:val="000000"/>
          <w:sz w:val="28"/>
          <w:szCs w:val="28"/>
        </w:rPr>
        <w:t xml:space="preserve">1. Гипотеза о невежестве в области репродукции. Повышенная частота беременностей у юных девушек зачастую является результатом отсутствия знаний, касающихся процесса зачатия и контрацепции. </w:t>
      </w:r>
    </w:p>
    <w:p>
      <w:pPr>
        <w:pStyle w:val="Default"/>
        <w:jc w:val="both"/>
        <w:rPr>
          <w:color w:val="000000"/>
          <w:sz w:val="28"/>
          <w:szCs w:val="28"/>
        </w:rPr>
      </w:pPr>
      <w:r>
        <w:rPr>
          <w:color w:val="000000"/>
          <w:sz w:val="28"/>
          <w:szCs w:val="28"/>
        </w:rPr>
        <w:t xml:space="preserve">2. Гипотеза психологических потребностей. Причины беременности и рождения детей у девушек-подростков коренятся в поведении, которое отражает психологическое состояние матери. </w:t>
      </w:r>
    </w:p>
    <w:p>
      <w:pPr>
        <w:pStyle w:val="Default"/>
        <w:jc w:val="both"/>
        <w:rPr>
          <w:color w:val="000000"/>
          <w:sz w:val="28"/>
          <w:szCs w:val="28"/>
        </w:rPr>
      </w:pPr>
      <w:r>
        <w:rPr>
          <w:color w:val="000000"/>
          <w:sz w:val="28"/>
          <w:szCs w:val="28"/>
        </w:rPr>
        <w:t xml:space="preserve">3. Гипотеза о получении социальных пособий. Причина беременности и последующего рождения ребенка у бедных девушек-подростков заключается в желании получать социальные пособия. </w:t>
      </w:r>
    </w:p>
    <w:p>
      <w:pPr>
        <w:pStyle w:val="Default"/>
        <w:jc w:val="both"/>
        <w:rPr>
          <w:color w:val="000000"/>
          <w:sz w:val="28"/>
          <w:szCs w:val="28"/>
        </w:rPr>
      </w:pPr>
      <w:r>
        <w:rPr>
          <w:color w:val="000000"/>
          <w:sz w:val="28"/>
          <w:szCs w:val="28"/>
        </w:rPr>
        <w:t xml:space="preserve">4. Гипотеза о примере родителей и отсутствии надзора. Поведение родителей или отсутствие надзора является причиной беременности и рождения детей в семьях родителей-одиночек. </w:t>
      </w:r>
    </w:p>
    <w:p>
      <w:pPr>
        <w:pStyle w:val="Default"/>
        <w:jc w:val="both"/>
        <w:rPr>
          <w:color w:val="000000"/>
          <w:sz w:val="28"/>
          <w:szCs w:val="28"/>
        </w:rPr>
      </w:pPr>
      <w:r>
        <w:rPr>
          <w:color w:val="000000"/>
          <w:sz w:val="28"/>
          <w:szCs w:val="28"/>
        </w:rPr>
        <w:t xml:space="preserve">5. Гипотеза о социальных нормах. Причина поведения подростков в области половых отношений и выполнение родительских обязанностей непосредственно связана с сильным воздействием социальных норм, которые подростки воспринимают, интерпретируют и согласно которым действуют. </w:t>
      </w:r>
    </w:p>
    <w:p>
      <w:pPr>
        <w:pStyle w:val="Default"/>
        <w:jc w:val="both"/>
        <w:rPr>
          <w:color w:val="000000"/>
          <w:sz w:val="28"/>
          <w:szCs w:val="28"/>
        </w:rPr>
      </w:pPr>
      <w:r>
        <w:rPr>
          <w:color w:val="000000"/>
          <w:sz w:val="28"/>
          <w:szCs w:val="28"/>
        </w:rPr>
        <w:t xml:space="preserve">6. Физиологическая гипотеза. Половой акт, который приводит к беременности и рождению ребенка, совершается под непосредственным влиянием гормональных изменений, происходящих в организме подростка. </w:t>
      </w:r>
    </w:p>
    <w:p>
      <w:pPr>
        <w:pStyle w:val="Default"/>
        <w:jc w:val="both"/>
        <w:rPr>
          <w:color w:val="000000"/>
          <w:sz w:val="28"/>
          <w:szCs w:val="28"/>
        </w:rPr>
      </w:pPr>
      <w:r>
        <w:rPr>
          <w:color w:val="000000"/>
          <w:sz w:val="28"/>
          <w:szCs w:val="28"/>
        </w:rPr>
        <w:t xml:space="preserve">Врач-психотерапевт Н.Н Нарицын дополняет психологические проблемы, выделенные Л. Фридманом, и выделяет следующие причины ранней беременности: </w:t>
      </w:r>
    </w:p>
    <w:p>
      <w:pPr>
        <w:pStyle w:val="Default"/>
        <w:jc w:val="both"/>
        <w:rPr>
          <w:color w:val="000000"/>
          <w:sz w:val="28"/>
          <w:szCs w:val="28"/>
        </w:rPr>
      </w:pPr>
      <w:r>
        <w:rPr>
          <w:color w:val="000000"/>
          <w:sz w:val="28"/>
          <w:szCs w:val="28"/>
        </w:rPr>
        <w:t xml:space="preserve">1. Изнасилование. Надо заметить, что большую часть таких изнасилований совершают не маньяки, а друзья и знакомые (иногда мамины). </w:t>
      </w:r>
    </w:p>
    <w:p>
      <w:pPr>
        <w:pStyle w:val="Default"/>
        <w:jc w:val="both"/>
        <w:rPr>
          <w:color w:val="000000"/>
          <w:sz w:val="28"/>
          <w:szCs w:val="28"/>
        </w:rPr>
      </w:pPr>
      <w:r>
        <w:rPr>
          <w:color w:val="000000"/>
          <w:sz w:val="28"/>
          <w:szCs w:val="28"/>
        </w:rPr>
        <w:t xml:space="preserve">2. «Рискованное» поведение. Часто беременеют девочки, которые «связываются с плохой компанией». </w:t>
      </w:r>
    </w:p>
    <w:p>
      <w:pPr>
        <w:pStyle w:val="Default"/>
        <w:jc w:val="both"/>
        <w:rPr>
          <w:color w:val="000000"/>
          <w:sz w:val="28"/>
          <w:szCs w:val="28"/>
        </w:rPr>
      </w:pPr>
      <w:r>
        <w:rPr>
          <w:color w:val="000000"/>
          <w:sz w:val="28"/>
          <w:szCs w:val="28"/>
        </w:rPr>
        <w:t xml:space="preserve">3. Беременность по неведению. Нередко даже в наш просвещенный век девочки на самом деле не ведают, что творят, часто рассчитывают на «более опытного» партнера. </w:t>
      </w:r>
    </w:p>
    <w:p>
      <w:pPr>
        <w:pStyle w:val="Default"/>
        <w:jc w:val="both"/>
        <w:rPr>
          <w:color w:val="000000"/>
          <w:sz w:val="28"/>
          <w:szCs w:val="28"/>
        </w:rPr>
      </w:pPr>
      <w:r>
        <w:rPr>
          <w:color w:val="000000"/>
          <w:sz w:val="28"/>
          <w:szCs w:val="28"/>
        </w:rPr>
        <w:t xml:space="preserve">4. Беременность «запланированная». Как правило, девочка стремится решить таким способом собственные психологические проблемы, в частности, утвердить собственную ценность или выразить протест против безудержной сверхопеки родителей. </w:t>
      </w:r>
    </w:p>
    <w:p>
      <w:pPr>
        <w:pStyle w:val="Default"/>
        <w:ind w:firstLine="708"/>
        <w:jc w:val="both"/>
        <w:rPr>
          <w:color w:val="000000"/>
          <w:sz w:val="28"/>
          <w:szCs w:val="28"/>
        </w:rPr>
      </w:pPr>
      <w:r>
        <w:rPr>
          <w:color w:val="000000"/>
          <w:sz w:val="28"/>
          <w:szCs w:val="28"/>
        </w:rPr>
        <w:t xml:space="preserve">Следует сказать, что никогда не бывает единственной причины возникновения беременности у несовершеннолетней девушки. На это влияет сразу несколько факторов, и винить надо не подростка, а сложившиеся обстоятельства. </w:t>
      </w:r>
    </w:p>
    <w:p>
      <w:pPr>
        <w:pStyle w:val="Default"/>
        <w:ind w:firstLine="708"/>
        <w:jc w:val="both"/>
        <w:rPr>
          <w:color w:val="000000"/>
          <w:sz w:val="28"/>
          <w:szCs w:val="28"/>
        </w:rPr>
      </w:pPr>
      <w:r>
        <w:rPr>
          <w:color w:val="000000"/>
          <w:sz w:val="28"/>
          <w:szCs w:val="28"/>
        </w:rPr>
        <w:t xml:space="preserve">Ранняя беременность провоцирует возникновение осложнений во время беременности и родов, притом, чем моложе девушка, тем выше риск для ее здоровья. При беременности в подростковом возрасте часто развивается плацентарная недостаточность, высока вероятность выкидыша и анемии, а во время родов — смертности матери. Риск возникновения осложнений связан не столько с юным возрастом будущей матери, сколько с тем, что она, как правило, слишком поздно обращается к врачу (половина девушек в подобных случаях идут к врачу на двадцатой неделе беременности). </w:t>
      </w:r>
    </w:p>
    <w:p>
      <w:pPr>
        <w:pStyle w:val="Default"/>
        <w:jc w:val="both"/>
        <w:rPr>
          <w:color w:val="000000"/>
          <w:sz w:val="28"/>
          <w:szCs w:val="28"/>
        </w:rPr>
      </w:pPr>
      <w:r>
        <w:rPr>
          <w:color w:val="000000"/>
          <w:sz w:val="28"/>
          <w:szCs w:val="28"/>
        </w:rPr>
        <w:t xml:space="preserve">1. Незрелость костей таза приводит к удлинению времени родов, тяжелым родам и иногда к необходимости кесарева сечения. Кости таза развиваются медленнее, чем идет процесс роста. Их развитие определяется «гинекологическим» возрастом, то есть временем начала менструаций, а не биологическим. Чем меньше времени отделяет первую менструацию от родов, тем выше риск. </w:t>
      </w:r>
    </w:p>
    <w:p>
      <w:pPr>
        <w:pStyle w:val="Default"/>
        <w:jc w:val="both"/>
        <w:rPr>
          <w:color w:val="000000"/>
          <w:sz w:val="28"/>
          <w:szCs w:val="28"/>
        </w:rPr>
      </w:pPr>
      <w:r>
        <w:rPr>
          <w:color w:val="000000"/>
          <w:sz w:val="28"/>
          <w:szCs w:val="28"/>
        </w:rPr>
        <w:t xml:space="preserve">2. Возрастает опасность преждевременных родов и появления на свет ослабленного ребенка. Эти два фактора ведут, в свою очередь, к увеличению детской смертности. </w:t>
      </w:r>
    </w:p>
    <w:p>
      <w:pPr>
        <w:pStyle w:val="Default"/>
        <w:jc w:val="both"/>
        <w:rPr/>
      </w:pPr>
      <w:r>
        <w:rPr>
          <w:color w:val="000000"/>
          <w:sz w:val="28"/>
          <w:szCs w:val="28"/>
        </w:rPr>
        <w:t>3. Повышается риск врожденных уродств у ребенка</w:t>
      </w:r>
      <w:r>
        <w:rPr>
          <w:i/>
          <w:iCs/>
          <w:color w:val="000000"/>
          <w:sz w:val="28"/>
          <w:szCs w:val="28"/>
        </w:rPr>
        <w:t xml:space="preserve">. </w:t>
      </w:r>
      <w:r>
        <w:rPr>
          <w:color w:val="000000"/>
          <w:sz w:val="28"/>
          <w:szCs w:val="28"/>
        </w:rPr>
        <w:t xml:space="preserve">Чем моложе мать, тем риск выше. </w:t>
      </w:r>
    </w:p>
    <w:p>
      <w:pPr>
        <w:pStyle w:val="Default"/>
        <w:jc w:val="both"/>
        <w:rPr>
          <w:color w:val="000000"/>
          <w:sz w:val="28"/>
          <w:szCs w:val="28"/>
        </w:rPr>
      </w:pPr>
      <w:r>
        <w:rPr>
          <w:color w:val="000000"/>
          <w:sz w:val="28"/>
          <w:szCs w:val="28"/>
        </w:rPr>
        <w:t>4. Возрастает опасность развития токсикоза беременных</w:t>
      </w:r>
      <w:r>
        <w:rPr>
          <w:i/>
          <w:iCs/>
          <w:color w:val="000000"/>
          <w:sz w:val="28"/>
          <w:szCs w:val="28"/>
        </w:rPr>
        <w:t xml:space="preserve">. </w:t>
      </w:r>
      <w:r>
        <w:rPr>
          <w:color w:val="000000"/>
          <w:sz w:val="28"/>
          <w:szCs w:val="28"/>
        </w:rPr>
        <w:t xml:space="preserve">Он дает о себе знать на шестом месяце повышением артериального давления, отеками и появлением белка в моче. В случае тяжелого токсикоза может начаться эклампсия, следствием чего может быть смерть ребенка. </w:t>
      </w:r>
    </w:p>
    <w:p>
      <w:pPr>
        <w:pStyle w:val="Default"/>
        <w:ind w:firstLine="708"/>
        <w:jc w:val="both"/>
        <w:rPr>
          <w:color w:val="000000"/>
          <w:sz w:val="28"/>
          <w:szCs w:val="28"/>
        </w:rPr>
      </w:pPr>
      <w:r>
        <w:rPr>
          <w:color w:val="000000"/>
          <w:sz w:val="28"/>
          <w:szCs w:val="28"/>
        </w:rPr>
        <w:t xml:space="preserve">Перечисленные опасности, которым подвергаются и мать, и ребенок, могут быть усугублены плохим питанием, неблагополучными условиями жизни и моральным дискомфортом. </w:t>
      </w:r>
    </w:p>
    <w:p>
      <w:pPr>
        <w:pStyle w:val="Default"/>
        <w:ind w:firstLine="708"/>
        <w:jc w:val="both"/>
        <w:rPr>
          <w:color w:val="000000"/>
          <w:sz w:val="28"/>
          <w:szCs w:val="28"/>
        </w:rPr>
      </w:pPr>
      <w:r>
        <w:rPr>
          <w:color w:val="000000"/>
          <w:sz w:val="28"/>
          <w:szCs w:val="28"/>
        </w:rPr>
        <w:t xml:space="preserve">Кроме проблем со здоровьем у матери-подростка появляются проблемы морально-социального порядка, они таят в себе больше опасностей, и с ними намного труднее бороться. </w:t>
      </w:r>
    </w:p>
    <w:p>
      <w:pPr>
        <w:pStyle w:val="Default"/>
        <w:jc w:val="both"/>
        <w:rPr>
          <w:color w:val="000000"/>
          <w:sz w:val="28"/>
          <w:szCs w:val="28"/>
        </w:rPr>
      </w:pPr>
      <w:r>
        <w:rPr>
          <w:color w:val="000000"/>
          <w:sz w:val="28"/>
          <w:szCs w:val="28"/>
        </w:rPr>
        <w:t xml:space="preserve">1. Проблемы в семье. Девушка боится реакции родных и скрывает беременность всеми возможными способами как можно дольше. Но даже при хорошем и доброжелательном отношении со стороны матери не всегда есть возможность дать приют новой семье. Трудно бывает избежать и соперничества матери и дочери по отношению к ребенку, которое обычно возникает. </w:t>
      </w:r>
    </w:p>
    <w:p>
      <w:pPr>
        <w:pStyle w:val="Default"/>
        <w:jc w:val="both"/>
        <w:rPr/>
      </w:pPr>
      <w:r>
        <w:rPr>
          <w:color w:val="000000"/>
          <w:sz w:val="28"/>
          <w:szCs w:val="28"/>
        </w:rPr>
        <w:t>2. Проблемы с молодым отцом</w:t>
      </w:r>
      <w:r>
        <w:rPr>
          <w:i/>
          <w:iCs/>
          <w:color w:val="000000"/>
          <w:sz w:val="28"/>
          <w:szCs w:val="28"/>
        </w:rPr>
        <w:t xml:space="preserve">. </w:t>
      </w:r>
      <w:r>
        <w:rPr>
          <w:color w:val="000000"/>
          <w:sz w:val="28"/>
          <w:szCs w:val="28"/>
        </w:rPr>
        <w:t xml:space="preserve">Мужчина тяжело переживает свалившуюся на него ответственность, даже если молодых людей связывает настоящее чувство, их союз обречен на неудачу в 75% случаев. </w:t>
      </w:r>
    </w:p>
    <w:p>
      <w:pPr>
        <w:pStyle w:val="Default"/>
        <w:jc w:val="both"/>
        <w:rPr>
          <w:color w:val="000000"/>
          <w:sz w:val="28"/>
          <w:szCs w:val="28"/>
        </w:rPr>
      </w:pPr>
      <w:r>
        <w:rPr>
          <w:color w:val="000000"/>
          <w:sz w:val="28"/>
          <w:szCs w:val="28"/>
        </w:rPr>
        <w:t xml:space="preserve">3. Проблемы с учебой. Девушке приходится прервать обучение, она отдаляется от подруг. Ее будущее оказывается под вопросом: шансы найти работу и занять достойное место в обществе становятся довольно призрачными, если никто ей не поможет. </w:t>
      </w:r>
    </w:p>
    <w:p>
      <w:pPr>
        <w:pStyle w:val="Default"/>
        <w:jc w:val="both"/>
        <w:rPr>
          <w:color w:val="000000"/>
          <w:sz w:val="28"/>
          <w:szCs w:val="28"/>
        </w:rPr>
      </w:pPr>
      <w:r>
        <w:rPr>
          <w:color w:val="000000"/>
          <w:sz w:val="28"/>
          <w:szCs w:val="28"/>
        </w:rPr>
        <w:t xml:space="preserve">4. Проблемы личного порядка. Девушка чувствует всеобщее осуждение, она отдаляется от окружающих, снижается ее самооценка, усиливается чувство одиночества и ненужности. </w:t>
      </w:r>
    </w:p>
    <w:p>
      <w:pPr>
        <w:pStyle w:val="Default"/>
        <w:jc w:val="both"/>
        <w:rPr>
          <w:color w:val="000000"/>
          <w:sz w:val="28"/>
          <w:szCs w:val="28"/>
        </w:rPr>
      </w:pPr>
      <w:r>
        <w:rPr>
          <w:color w:val="000000"/>
          <w:sz w:val="28"/>
          <w:szCs w:val="28"/>
        </w:rPr>
        <w:t xml:space="preserve">5. Проблемы с ребенком. Ребенок будет обязательно ощущать на себе последствия внутренней растерянности матери. Перенесенные трудности станут причиной ее жесткого и агрессивного отношения к ребенку. </w:t>
      </w:r>
    </w:p>
    <w:p>
      <w:pPr>
        <w:pStyle w:val="Default"/>
        <w:ind w:firstLine="708"/>
        <w:jc w:val="both"/>
        <w:rPr>
          <w:color w:val="000000"/>
          <w:sz w:val="28"/>
          <w:szCs w:val="28"/>
        </w:rPr>
      </w:pPr>
      <w:r>
        <w:rPr>
          <w:color w:val="000000"/>
          <w:sz w:val="28"/>
          <w:szCs w:val="28"/>
        </w:rPr>
        <w:t xml:space="preserve">Таким образом, беременность до 17-18 лет нежелательна не только ввиду медицинского риска для матери и ребенка, но и из-за возникновения проблем так в физическом, так и психическом здоровье несовершеннолетней девушки, негативного морально-социального климата, отнюдь не благоприятного для дальнейшего развития девушки. </w:t>
      </w:r>
    </w:p>
    <w:p>
      <w:pPr>
        <w:pStyle w:val="Default"/>
        <w:ind w:firstLine="708"/>
        <w:jc w:val="both"/>
        <w:rPr>
          <w:color w:val="000000"/>
          <w:sz w:val="28"/>
          <w:szCs w:val="28"/>
        </w:rPr>
      </w:pPr>
      <w:r>
        <w:rPr>
          <w:color w:val="000000"/>
          <w:sz w:val="28"/>
          <w:szCs w:val="28"/>
        </w:rPr>
        <w:t xml:space="preserve">В развитых странах большинство подростковых беременностей являются незапланированными и, как следствие, в 70% случаев заканчиваются абортами, 15% — выкидышами и только 15% приходится на роды. Притом чаще всего прерывание беременности осуществляется на поздних сроках, поскольку юная женщина, в отсутствие поддержки со стороны взрослых и отца ребенка, находится в растерянности, не знает, как прервать беременность, стоит ли это делать вообще. </w:t>
      </w:r>
    </w:p>
    <w:p>
      <w:pPr>
        <w:pStyle w:val="Default"/>
        <w:ind w:firstLine="708"/>
        <w:jc w:val="both"/>
        <w:rPr>
          <w:color w:val="000000"/>
          <w:sz w:val="28"/>
          <w:szCs w:val="28"/>
        </w:rPr>
      </w:pPr>
      <w:r>
        <w:rPr>
          <w:color w:val="000000"/>
          <w:sz w:val="28"/>
          <w:szCs w:val="28"/>
        </w:rPr>
        <w:t xml:space="preserve">В настоящее время половое созревание, а, следовательно, и сексуальное желание, появляется у детей достаточно рано. Поэтому нужно вести серьезную социально-педагогическую подготовку ребенка к началу половой жизни, причем делать это надо заранее, а не тогда когда секс уже играет значительную роль в его жизни. </w:t>
      </w:r>
    </w:p>
    <w:p>
      <w:pPr>
        <w:pStyle w:val="Default"/>
        <w:ind w:firstLine="708"/>
        <w:jc w:val="both"/>
        <w:rPr>
          <w:b/>
          <w:b/>
          <w:bCs/>
          <w:sz w:val="28"/>
          <w:szCs w:val="28"/>
        </w:rPr>
      </w:pPr>
      <w:r>
        <w:rPr>
          <w:color w:val="000000"/>
          <w:sz w:val="28"/>
          <w:szCs w:val="28"/>
        </w:rPr>
        <w:t>Таким образом, можно сделать вывод о том, что в наше время проблема ранней беременности является актуальной, по данным Всемирной Организации Здравоохранения, около 17 миллионов девушек рожают в возрасте до 19 лет, большая часть таких беременностей является нежелательной и заканчивается абортами. Ранняя беременность может привести к ряду осложнений, как в физическом, так и психическом здоровье несовершеннолетней девушки, а так же к проблемам морально-социального порядка, при том, чем моложе девушка, тем выше риск для ее здоровья. Особенности подросткового возраста, которые могут привести к ранней беременности, мы рассмотрим в следующем параграфе.</w:t>
      </w:r>
    </w:p>
    <w:p>
      <w:pPr>
        <w:pStyle w:val="Default"/>
        <w:rPr>
          <w:b/>
          <w:b/>
          <w:bCs/>
          <w:sz w:val="28"/>
          <w:szCs w:val="28"/>
        </w:rPr>
      </w:pPr>
      <w:r>
        <w:rPr>
          <w:b/>
          <w:bCs/>
          <w:sz w:val="28"/>
          <w:szCs w:val="28"/>
        </w:rPr>
      </w:r>
    </w:p>
    <w:p>
      <w:pPr>
        <w:pStyle w:val="Default"/>
        <w:rPr/>
      </w:pPr>
      <w:r>
        <w:rPr>
          <w:b/>
          <w:bCs/>
          <w:i/>
          <w:sz w:val="28"/>
          <w:szCs w:val="28"/>
        </w:rPr>
        <w:t>1.2. Психолого-педагогические особенности девушек – подростков.</w:t>
      </w:r>
    </w:p>
    <w:p>
      <w:pPr>
        <w:pStyle w:val="Default"/>
        <w:jc w:val="center"/>
        <w:rPr>
          <w:b/>
          <w:b/>
          <w:bCs/>
          <w:i/>
          <w:i/>
          <w:sz w:val="28"/>
          <w:szCs w:val="28"/>
        </w:rPr>
      </w:pPr>
      <w:r>
        <w:rPr>
          <w:b/>
          <w:bCs/>
          <w:i/>
          <w:sz w:val="28"/>
          <w:szCs w:val="28"/>
        </w:rPr>
      </w:r>
    </w:p>
    <w:p>
      <w:pPr>
        <w:pStyle w:val="Default"/>
        <w:ind w:firstLine="708"/>
        <w:jc w:val="both"/>
        <w:rPr>
          <w:sz w:val="28"/>
          <w:szCs w:val="28"/>
        </w:rPr>
      </w:pPr>
      <w:r>
        <w:rPr>
          <w:sz w:val="28"/>
          <w:szCs w:val="28"/>
        </w:rPr>
        <w:t xml:space="preserve">Отрочество, подростковый возраст – период жизни человека от детства до юности в традиционной классификации (от 11-12 до 16-17 лет). В этот короткий период подросток проходит великий путь в своем развитии: через внутренние конфликты с самим собой и с другими, через внешние срывы и восхождения он может обрести чувство личности. Однако раскрывающееся его сознанию общество жестоко инициирует его. </w:t>
      </w:r>
    </w:p>
    <w:p>
      <w:pPr>
        <w:pStyle w:val="Default"/>
        <w:ind w:firstLine="708"/>
        <w:jc w:val="both"/>
        <w:rPr>
          <w:sz w:val="28"/>
          <w:szCs w:val="28"/>
        </w:rPr>
      </w:pPr>
      <w:r>
        <w:rPr>
          <w:sz w:val="28"/>
          <w:szCs w:val="28"/>
        </w:rPr>
        <w:t xml:space="preserve">Именно в этот период девочка превращается в девушку, и вместе с тем происходят физические, физиологические и психические изменения. </w:t>
      </w:r>
    </w:p>
    <w:p>
      <w:pPr>
        <w:pStyle w:val="Default"/>
        <w:ind w:firstLine="708"/>
        <w:jc w:val="both"/>
        <w:rPr>
          <w:sz w:val="28"/>
          <w:szCs w:val="28"/>
        </w:rPr>
      </w:pPr>
      <w:r>
        <w:rPr>
          <w:sz w:val="28"/>
          <w:szCs w:val="28"/>
        </w:rPr>
        <w:t xml:space="preserve">Подростковый возраст как «переходный» в полной мере разворачивается только в индустриальном обществе, где возникает большая контрастность детства и взрослости, выраженный разрыв в нормах и требованиях, предъявляемых к поколениям взрослых и детей. В современном обществе социальная взрослость не совпадает с моментом полового созревания. </w:t>
      </w:r>
    </w:p>
    <w:p>
      <w:pPr>
        <w:pStyle w:val="Default"/>
        <w:jc w:val="both"/>
        <w:rPr>
          <w:sz w:val="28"/>
          <w:szCs w:val="28"/>
        </w:rPr>
      </w:pPr>
      <w:r>
        <w:rPr>
          <w:sz w:val="28"/>
          <w:szCs w:val="28"/>
        </w:rPr>
        <w:t xml:space="preserve">Первым подростковый возраст выделил как время второго, самостоятельного рождения в жизнь и роста самосознания человека Ж. Ж. Руссо. </w:t>
      </w:r>
    </w:p>
    <w:p>
      <w:pPr>
        <w:pStyle w:val="Default"/>
        <w:ind w:firstLine="708"/>
        <w:jc w:val="both"/>
        <w:rPr>
          <w:sz w:val="28"/>
          <w:szCs w:val="28"/>
        </w:rPr>
      </w:pPr>
      <w:r>
        <w:rPr>
          <w:sz w:val="28"/>
          <w:szCs w:val="28"/>
        </w:rPr>
        <w:t xml:space="preserve">Основные идеи, которые и сегодня составляют ядро психологии подросткового возраста, были изложены в труде С. Холла «Взросление». Холл сформулировал представление о переходности, промежуточности подростничества, периода «бури и натиска». Он разработал содержательно-негативные характеристики данного этапа развития (трудновоспитуемость, конфликтность, эмоциональная неустойчивость) и обозначил позитивное приобретение возраста – «чувство индивидуальности». </w:t>
      </w:r>
    </w:p>
    <w:p>
      <w:pPr>
        <w:pStyle w:val="Default"/>
        <w:ind w:firstLine="708"/>
        <w:jc w:val="both"/>
        <w:rPr>
          <w:color w:val="000000"/>
          <w:sz w:val="28"/>
          <w:szCs w:val="28"/>
        </w:rPr>
      </w:pPr>
      <w:r>
        <w:rPr>
          <w:color w:val="000000"/>
          <w:sz w:val="28"/>
          <w:szCs w:val="28"/>
        </w:rPr>
        <w:t xml:space="preserve">К. Левин говорил о своеобразной маргинальности подростка, выражающейся в его положении между двумя культурами – миром детей и миром взрослых. Подросток уже не хочет принадлежать к детской культуре. Но еще не может войти в общество взрослых, встречая сопротивление со стороны реальной действительности, и это вызывает состояние «когнитивного дисбаланса», неопределенность ориентиров, планов и целей в период смены «жизненных пространств». </w:t>
      </w:r>
    </w:p>
    <w:p>
      <w:pPr>
        <w:pStyle w:val="Default"/>
        <w:ind w:firstLine="708"/>
        <w:jc w:val="both"/>
        <w:rPr>
          <w:color w:val="000000"/>
          <w:sz w:val="28"/>
          <w:szCs w:val="28"/>
        </w:rPr>
      </w:pPr>
      <w:r>
        <w:rPr>
          <w:color w:val="000000"/>
          <w:sz w:val="28"/>
          <w:szCs w:val="28"/>
        </w:rPr>
        <w:t xml:space="preserve">Развитие личности подростка было проанализировано в психоаналитическом ключе З. Фрейдом и А. Фрейд. В подростковый период половое созревание, прилив сексуальной энергии расшатывает сложившееся равновесие между структурами личности, и детские конфликты возрождаются с новой силой. </w:t>
      </w:r>
    </w:p>
    <w:p>
      <w:pPr>
        <w:pStyle w:val="Default"/>
        <w:ind w:firstLine="708"/>
        <w:jc w:val="both"/>
        <w:rPr>
          <w:color w:val="000000"/>
          <w:sz w:val="28"/>
          <w:szCs w:val="28"/>
        </w:rPr>
      </w:pPr>
      <w:r>
        <w:rPr>
          <w:color w:val="000000"/>
          <w:sz w:val="28"/>
          <w:szCs w:val="28"/>
        </w:rPr>
        <w:t xml:space="preserve">Э. Эриксон рассматривал подростничество и юность как центральный период для решения задачи личностного самоопределения, достижения идентичности. </w:t>
      </w:r>
    </w:p>
    <w:p>
      <w:pPr>
        <w:pStyle w:val="Default"/>
        <w:ind w:firstLine="708"/>
        <w:jc w:val="both"/>
        <w:rPr>
          <w:color w:val="000000"/>
          <w:sz w:val="28"/>
          <w:szCs w:val="28"/>
        </w:rPr>
      </w:pPr>
      <w:r>
        <w:rPr>
          <w:color w:val="000000"/>
          <w:sz w:val="28"/>
          <w:szCs w:val="28"/>
        </w:rPr>
        <w:t xml:space="preserve">В отечественной психологии основы понимания закономерностей развития в подростничестве заложены в работах Л. С. Выготского, Д. Б. Эльконина, Т. В. Драгуновой, Л. И. Божович, Д. И. Фельдштейна, Г. А. Цукерман и др. Часто весь подростковый период трактуют как кризисный, как период «Нормальной патологии», подчеркивая его бурное протекание, сложность и для самого подростка, и для общающихся с ним взрослых (Л. И. Божович). Д. Б. Эльконин, напротив, само подростничество рассматривает как стабильный возраст и выделяет предподростковый и на переходе к юношескому возрасту кризисы. Подростковый возраст как этап психического развития характеризуется выходом ребенка на качественно новую социальную позицию, связанную с поиском собственного места в обществе. Завышенные притязания, не всегда адекватные представления о своих возможностях приводят к многочисленным конфликтам подростка с родителями и учителями, к протестному поведению. </w:t>
      </w:r>
    </w:p>
    <w:p>
      <w:pPr>
        <w:pStyle w:val="Default"/>
        <w:ind w:firstLine="708"/>
        <w:jc w:val="both"/>
        <w:rPr>
          <w:color w:val="000000"/>
          <w:sz w:val="28"/>
          <w:szCs w:val="28"/>
        </w:rPr>
      </w:pPr>
      <w:r>
        <w:rPr>
          <w:color w:val="000000"/>
          <w:sz w:val="28"/>
          <w:szCs w:val="28"/>
        </w:rPr>
        <w:t xml:space="preserve">В подростковом возрасте появляются следующие психические новообразования и трудности: </w:t>
      </w:r>
    </w:p>
    <w:p>
      <w:pPr>
        <w:pStyle w:val="Default"/>
        <w:jc w:val="both"/>
        <w:rPr>
          <w:color w:val="000000"/>
          <w:sz w:val="28"/>
          <w:szCs w:val="28"/>
        </w:rPr>
      </w:pPr>
      <w:r>
        <w:rPr>
          <w:color w:val="000000"/>
          <w:sz w:val="28"/>
          <w:szCs w:val="28"/>
        </w:rPr>
        <w:t xml:space="preserve">1. Чувство взрослости – занимает одно из самых существенных мест во внутренней позиции подростка, состоит в том, что подросток уже не хочет, чтобы его считали ребенком, он претендует на роль взрослого. </w:t>
      </w:r>
    </w:p>
    <w:p>
      <w:pPr>
        <w:pStyle w:val="Default"/>
        <w:jc w:val="both"/>
        <w:rPr/>
      </w:pPr>
      <w:r>
        <w:rPr>
          <w:color w:val="000000"/>
          <w:sz w:val="28"/>
          <w:szCs w:val="28"/>
        </w:rPr>
        <w:t xml:space="preserve">2. Стремление к самостоятельности </w:t>
      </w:r>
      <w:r>
        <w:rPr>
          <w:i/>
          <w:iCs/>
          <w:color w:val="000000"/>
          <w:sz w:val="28"/>
          <w:szCs w:val="28"/>
        </w:rPr>
        <w:t xml:space="preserve">– </w:t>
      </w:r>
      <w:r>
        <w:rPr>
          <w:color w:val="000000"/>
          <w:sz w:val="28"/>
          <w:szCs w:val="28"/>
        </w:rPr>
        <w:t xml:space="preserve">роль взрослого остается главной, но ребенок стремится действовать независимо от взрослого. Это приводит к противоречиям, которые разрешаются, если взрослый поддерживает стремление ребенка к самостоятельности. </w:t>
      </w:r>
    </w:p>
    <w:p>
      <w:pPr>
        <w:pStyle w:val="Default"/>
        <w:jc w:val="both"/>
        <w:rPr>
          <w:color w:val="000000"/>
          <w:sz w:val="28"/>
          <w:szCs w:val="28"/>
        </w:rPr>
      </w:pPr>
      <w:r>
        <w:rPr>
          <w:color w:val="000000"/>
          <w:sz w:val="28"/>
          <w:szCs w:val="28"/>
        </w:rPr>
        <w:t xml:space="preserve">3. Критичность мышления – благодаря самостоятельности подросток учится управлять своим мышлением: ставить исследовательские цели, выдвигать гипотезы причинно-следственных зависимостей, рассматривать известные ему факты с позиций выдвинутых гипотез. Критичность мышления проявляется в том, что дети начинают оценивать свою деятельность и деятельность других из взглядов законов и правил природы и общества. </w:t>
      </w:r>
    </w:p>
    <w:p>
      <w:pPr>
        <w:pStyle w:val="Default"/>
        <w:jc w:val="both"/>
        <w:rPr>
          <w:color w:val="000000"/>
          <w:sz w:val="28"/>
          <w:szCs w:val="28"/>
        </w:rPr>
      </w:pPr>
      <w:r>
        <w:rPr>
          <w:color w:val="000000"/>
          <w:sz w:val="28"/>
          <w:szCs w:val="28"/>
        </w:rPr>
        <w:t xml:space="preserve">4. Склонность к рефлексии – стремление подростка познать себя нередко приводит к потере душевного равновесия. Основной формой самопознания является сравнение себя с другими людьми, взрослыми и сверстниками, критическое отношение к себе, в результате чего развивается психологический кризис. Подростку приходится пройти через душевные муки, в ходе которых формируется его самооценка и происходит определение своего места в социуме. Его поведение регулируется самооценкой, сформированной во время общения с окружающими. При становлении самооценки большое внимание уделяется внутренним критериям. Как правило, она у младших подростков противоречива, поэтому их поведение отличается немотивированными поступками. </w:t>
      </w:r>
    </w:p>
    <w:p>
      <w:pPr>
        <w:pStyle w:val="Default"/>
        <w:jc w:val="both"/>
        <w:rPr/>
      </w:pPr>
      <w:r>
        <w:rPr>
          <w:color w:val="000000"/>
          <w:sz w:val="28"/>
          <w:szCs w:val="28"/>
        </w:rPr>
        <w:t xml:space="preserve">5. Развитие самосознания, формирование идеала личности – оно направлено на осознание человеком своих личных особенностей. Это определяется особым, критическим отношением подростка к своим недостаткам. Желательный образ «Я» обычно складывается из ценимых качеств и достоинств других людей. Но так как идеалом для подражания у него выступают и взрослые, и сверстники, то образ получается противоречивым. Получается, что в данном образе необходимо сочетание черт характера взрослого человека и молодого, а это не всегда совместимо в одном лице. Возможно, это является причиной несоответствия подростка своему идеалу, что является поводом для переживаний. </w:t>
      </w:r>
    </w:p>
    <w:p>
      <w:pPr>
        <w:pStyle w:val="Default"/>
        <w:jc w:val="both"/>
        <w:rPr>
          <w:color w:val="000000"/>
          <w:sz w:val="28"/>
          <w:szCs w:val="28"/>
        </w:rPr>
      </w:pPr>
      <w:r>
        <w:rPr>
          <w:color w:val="000000"/>
          <w:sz w:val="28"/>
          <w:szCs w:val="28"/>
        </w:rPr>
        <w:t xml:space="preserve">6. Интерес к противоположному полу, половое созревание – в подростковом возрасте меняются отношения между мальчиками и девочками. Теперь они проявляют интерес друг к другу как к представителям противоположного пола, поэтому подростки начинают уделять большое внимание своему внешнему виду: одежде, прическе, фигуре, манере держаться и др. Сначала интерес к противоположному полу проявляется необычно: мальчики начинают задирать девочек, те, в свою очередь, жалуются на мальчиков, дерутся с ними, обзываются, нелестно отзываются в их адрес. Такое поведение доставляет удовольствие и тем и другим. Со временем отношения между ними меняются: может появиться застенчивость, скованность, робость, иногда напускное равнодушие, презрительное отношение к представителю противоположного пола и т. п. В старшем подростковом возрасте между мальчиками и девочками возникают романтические отношения. Дальнейшее физиологическое развитие приводит к тому, что между мальчиками и девочками может возникнуть сексуальное влечение, характеризующееся определенной недифференцированностью (неразборчивостью) и повышенной возбудимостью. Это нередко приводит к внутреннему конфликту между стремлением подростка освоить новые для себя формы поведения, в частности физический контакт, и запретами на такие отношения, как внешними – со стороны родителей, так и внутренними – собственными табу. Однако сексуальные отношения очень интересуют подростков. И чем слабее внутренние «тормоза» и меньше развито чувство ответственности за себя и другого, тем раньше возникает готовность к </w:t>
      </w:r>
    </w:p>
    <w:p>
      <w:pPr>
        <w:pStyle w:val="Default"/>
        <w:jc w:val="both"/>
        <w:rPr>
          <w:color w:val="000000"/>
          <w:sz w:val="28"/>
          <w:szCs w:val="28"/>
        </w:rPr>
      </w:pPr>
      <w:r>
        <w:rPr>
          <w:color w:val="000000"/>
          <w:sz w:val="28"/>
          <w:szCs w:val="28"/>
        </w:rPr>
        <w:t xml:space="preserve">сексуальным контактам с представителями, как своего, так и противоположного пола. </w:t>
      </w:r>
    </w:p>
    <w:p>
      <w:pPr>
        <w:pStyle w:val="Default"/>
        <w:jc w:val="both"/>
        <w:rPr>
          <w:color w:val="000000"/>
          <w:sz w:val="28"/>
          <w:szCs w:val="28"/>
        </w:rPr>
      </w:pPr>
      <w:r>
        <w:rPr>
          <w:color w:val="000000"/>
          <w:sz w:val="28"/>
          <w:szCs w:val="28"/>
        </w:rPr>
        <w:t xml:space="preserve">7. Повышенная возбудимость, частая смена настроения – это выражается в частой смене настроения, повышенной возбудимости, «взрывоопасности», плаксивости, агрессивности, негативизмом или, наоборот, в апатии, безразличии, равнодушии. </w:t>
      </w:r>
    </w:p>
    <w:p>
      <w:pPr>
        <w:pStyle w:val="Default"/>
        <w:jc w:val="both"/>
        <w:rPr>
          <w:color w:val="000000"/>
          <w:sz w:val="28"/>
          <w:szCs w:val="28"/>
        </w:rPr>
      </w:pPr>
      <w:r>
        <w:rPr>
          <w:color w:val="000000"/>
          <w:sz w:val="28"/>
          <w:szCs w:val="28"/>
        </w:rPr>
        <w:t xml:space="preserve">8. Развитие волевых качеств – дети начинают усиленно заниматься самовоспитанием. В формировании волевых качеств имеется некоторая последовательность. Сначала развиваются основные динамические физические качества: сила, быстрота и скорость реакции, затем – качества, связанные со способностью выдерживать большие и длительные нагрузки: выносливость, выдержка, терпение и настойчивость. И только потом формируются более сложные и тонкие волевые качества: концентрация внимания, сосредоточенность, работоспособность. </w:t>
      </w:r>
    </w:p>
    <w:p>
      <w:pPr>
        <w:pStyle w:val="Default"/>
        <w:jc w:val="both"/>
        <w:rPr/>
      </w:pPr>
      <w:r>
        <w:rPr>
          <w:color w:val="000000"/>
          <w:sz w:val="28"/>
          <w:szCs w:val="28"/>
        </w:rPr>
        <w:t xml:space="preserve">9. Потребность в самоутверждении и самосовершенствовании в деятельности, имеющий личностный смысл. Самоопределение – в этом возрасте вырабатываются умения, навыки, деловые качества, происходит выбор будущей профессии. В этом возрасте у детей отмечаются повышенный интерес к различного рода деятельности, стремление делать что-то своими руками, повышенная любознательность, появляются первые мечты о будущей профессии. Первичные профессиональные интересы возникают в учении и труде, что создает благоприятные условия для формирования нужных деловых качеств. </w:t>
      </w:r>
    </w:p>
    <w:p>
      <w:pPr>
        <w:pStyle w:val="Default"/>
        <w:ind w:firstLine="708"/>
        <w:jc w:val="both"/>
        <w:rPr>
          <w:color w:val="000000"/>
          <w:sz w:val="28"/>
          <w:szCs w:val="28"/>
        </w:rPr>
      </w:pPr>
      <w:r>
        <w:rPr>
          <w:color w:val="000000"/>
          <w:sz w:val="28"/>
          <w:szCs w:val="28"/>
        </w:rPr>
        <w:t xml:space="preserve">Одним из новообразований подросткового возраста, как мы видим выше, является половое созревание. </w:t>
      </w:r>
    </w:p>
    <w:p>
      <w:pPr>
        <w:pStyle w:val="Default"/>
        <w:ind w:firstLine="708"/>
        <w:jc w:val="both"/>
        <w:rPr/>
      </w:pPr>
      <w:r>
        <w:rPr>
          <w:color w:val="000000"/>
          <w:sz w:val="28"/>
          <w:szCs w:val="28"/>
        </w:rPr>
        <w:t xml:space="preserve">Термин «половая зрелость» может использоваться в достаточно узком смысле для обозначения того возраста, когда человек физически становится способным иметь детей. А в более широком понимании половая зрелость включает в себя и период полового созревания (иначе – пубертатный). Этот период занимает около 10 лет (с 7-8 до 17-18). В половое созревание, помимо созревания репродуктивной системы, заканчивается физическое развитие женского организма: рост тела в длину, формируется телосложение, распределение жировой и мышечной ткани по женскому типу. </w:t>
      </w:r>
    </w:p>
    <w:p>
      <w:pPr>
        <w:pStyle w:val="Default"/>
        <w:ind w:firstLine="708"/>
        <w:jc w:val="both"/>
        <w:rPr>
          <w:color w:val="000000"/>
          <w:sz w:val="28"/>
          <w:szCs w:val="28"/>
        </w:rPr>
      </w:pPr>
      <w:r>
        <w:rPr>
          <w:color w:val="000000"/>
          <w:sz w:val="28"/>
          <w:szCs w:val="28"/>
        </w:rPr>
        <w:t xml:space="preserve">Половое созревание протекает в строго определенной последовательности: </w:t>
      </w:r>
    </w:p>
    <w:p>
      <w:pPr>
        <w:pStyle w:val="Default"/>
        <w:jc w:val="both"/>
        <w:rPr>
          <w:color w:val="000000"/>
          <w:sz w:val="28"/>
          <w:szCs w:val="28"/>
        </w:rPr>
      </w:pPr>
      <w:r>
        <w:rPr>
          <w:color w:val="000000"/>
          <w:sz w:val="28"/>
          <w:szCs w:val="28"/>
        </w:rPr>
        <w:t xml:space="preserve">В 7-9 лет начинается «скачок» роста, появляются первые признаки женственности: округляются бедра за счет увеличения количества жировой ткани, начинает формироваться женский таз. В 10-13 лет начинается увеличение молочных желез и оволосение лобка. Завершается этот период наступлением первой менструации (менархе) и окончанием быстрого роста тела в длину. В 13 лет начинается оволосение подмышечных впадин. С 14 до 17 лет завершается формирование молочных желез, менструальный цикл приобретает овуляторный характер, прекращается рост тела в длину и окончательно формируется женский таз. </w:t>
      </w:r>
    </w:p>
    <w:p>
      <w:pPr>
        <w:pStyle w:val="Default"/>
        <w:ind w:firstLine="708"/>
        <w:jc w:val="both"/>
        <w:rPr/>
      </w:pPr>
      <w:r>
        <w:rPr>
          <w:color w:val="000000"/>
          <w:sz w:val="28"/>
          <w:szCs w:val="28"/>
        </w:rPr>
        <w:t xml:space="preserve">На время начала и характер течения периода полового созревания влияют внутренние и внешние факторы. К внутренним факторам относятся наследственные и конституционные особенности, состояние здоровья и масса тела. К внешним факторам относятся: климатические, характер питания. Тормозить половое созревание могут хронические инфекции, сердечная недостаточность, заболевания желудочно-кишечного тракта и другие заболевания. </w:t>
      </w:r>
    </w:p>
    <w:p>
      <w:pPr>
        <w:pStyle w:val="Default"/>
        <w:ind w:firstLine="708"/>
        <w:jc w:val="both"/>
        <w:rPr>
          <w:color w:val="000000"/>
          <w:sz w:val="28"/>
          <w:szCs w:val="28"/>
        </w:rPr>
      </w:pPr>
      <w:r>
        <w:rPr>
          <w:color w:val="000000"/>
          <w:sz w:val="28"/>
          <w:szCs w:val="28"/>
        </w:rPr>
        <w:t xml:space="preserve">Половое созревание зависит от эндокринных изменений в организме. Особенно важную роль в этом процессе играют гипофиз и щитовидная железа, которые начинают выделять гормоны, стимулирующие работу большинства других эндокринных желез. Активизация и сложное взаимодействие гормонов роста и половых гормонов вызывают интенсивное физическое и физиологическое развитие. Увеличиваются рост и вес ребенка, причем у мальчиков в среднем пик «скачка роста» приходится на 13 лет, а заканчивается после 15 лет, иногда продолжаясь до 17. У девочек «скачок роста» обычно начинается и кончается на два года раньше (дальнейший, более медленный рост может продолжаться еще несколько лет). Помимо половых различий, здесь велики и различия индивидуальные: у одних детей быстрый рост начинается тогда, когда у других он уже заканчивается. Изменение роста и веса сопровождается изменением пропорций тела. Сначала до «взрослых» размеров дорастают голова, кисти рук и ступни, затем конечности — удлиняются руки и ноги — и в последнюю очередь туловище. Интенсивный рост скелета, достигающий 4-7 см в год, опережает развитие мускулатуры. Все это приводит к некоторой непропорциональности тела, подростковой угловатости. Дети часто ощущают себя в это время неуклюжими, неловкими. Появляются вторичные половые признаки — внешние признаки полового созревания — и тоже в разное время у разных детей. </w:t>
      </w:r>
    </w:p>
    <w:p>
      <w:pPr>
        <w:pStyle w:val="Default"/>
        <w:ind w:firstLine="708"/>
        <w:jc w:val="both"/>
        <w:rPr/>
      </w:pPr>
      <w:r>
        <w:rPr>
          <w:color w:val="000000"/>
          <w:sz w:val="28"/>
          <w:szCs w:val="28"/>
        </w:rPr>
        <w:t xml:space="preserve">Интенсивный физический рост и переживания, с ним связанные, осязаемость проблем взрослой жизни, нарастающий груз ответственности и тому подобное вносят мощный диссонанс в Я - концепцию подростка. Напряжение, вызванное этим, требует преодоления за счет увеличения силы Я, которая приходит за счет освоения жизненного пространства, выстраивания своего места в нем. Подростки резко и часто меняют интересы и увлечения, у них наблюдается перестройка системы оценок других людей и себя, возникают конкретные жизненные планы и проявляются усилия по их осуществлению. </w:t>
      </w:r>
    </w:p>
    <w:p>
      <w:pPr>
        <w:pStyle w:val="Default"/>
        <w:ind w:firstLine="708"/>
        <w:jc w:val="both"/>
        <w:rPr>
          <w:color w:val="000000"/>
          <w:sz w:val="28"/>
          <w:szCs w:val="28"/>
        </w:rPr>
      </w:pPr>
      <w:r>
        <w:rPr>
          <w:color w:val="000000"/>
          <w:sz w:val="28"/>
          <w:szCs w:val="28"/>
        </w:rPr>
        <w:t>Резюмируя можно сделать вывод, что подростковый период является одним из наиболее сложных в жизни человека, его изучением занимались многие ученые. Именно в этот период девочка превращается в девушку, происходит половое созревание, в результате которого происходят физические, физиологические и психические изменения, которые приводят к тому, что девушки исходя из внешности, чувствуют себя взрослыми, что влечет за собой раннее начало половой жизни, что может привести к ранней беременности. Для того чтобы предупредить раннюю беременность подростков, необходимо проводить профилактику, которая может включать в себя повышение уровня знаний, касающихся процесса зачатия, репродуктивного здоровья и методов контрацепции, которых сейчас предлагается большое количество.</w:t>
      </w:r>
    </w:p>
    <w:p>
      <w:pPr>
        <w:pStyle w:val="Default"/>
        <w:ind w:firstLine="708"/>
        <w:rPr>
          <w:color w:val="000000"/>
          <w:sz w:val="28"/>
          <w:szCs w:val="28"/>
        </w:rPr>
      </w:pPr>
      <w:r>
        <w:rPr>
          <w:color w:val="000000"/>
          <w:sz w:val="28"/>
          <w:szCs w:val="28"/>
        </w:rPr>
      </w:r>
    </w:p>
    <w:p>
      <w:pPr>
        <w:pStyle w:val="Normal"/>
        <w:spacing w:before="0" w:after="0"/>
        <w:jc w:val="center"/>
        <w:rPr/>
      </w:pPr>
      <w:r>
        <w:rPr>
          <w:rFonts w:cs="Times New Roman" w:ascii="Times New Roman" w:hAnsi="Times New Roman"/>
          <w:b/>
          <w:sz w:val="28"/>
          <w:szCs w:val="28"/>
        </w:rPr>
        <w:t>Глава 2. Организация комплексного сопровождения несовершеннолетней матери и ребен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Маленькая семья» направлена на оказание комплексной бытовой и психолого-медико-педагогической помощи несовершеннолетним матерям.</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работы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здание системы комплексной психолого-медико-педагогической поддержки и бытовых условий жизнеобеспечения </w:t>
      </w:r>
      <w:r>
        <w:rPr>
          <w:rFonts w:cs="Times New Roman" w:ascii="Times New Roman" w:hAnsi="Times New Roman"/>
          <w:sz w:val="28"/>
          <w:szCs w:val="28"/>
        </w:rPr>
        <w:t>несовершеннолетних</w:t>
      </w:r>
      <w:r>
        <w:rPr>
          <w:rFonts w:eastAsia="Times New Roman" w:cs="Times New Roman" w:ascii="Times New Roman" w:hAnsi="Times New Roman"/>
          <w:sz w:val="28"/>
          <w:szCs w:val="28"/>
          <w:lang w:eastAsia="ru-RU"/>
        </w:rPr>
        <w:t xml:space="preserve"> матерей, оказавшихся в трудной жизненной ситуации, и как следствие воспитание ответственного материнства.</w:t>
      </w:r>
    </w:p>
    <w:p>
      <w:pPr>
        <w:pStyle w:val="Normal"/>
        <w:spacing w:before="0" w:after="0"/>
        <w:ind w:firstLine="709"/>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r>
    </w:p>
    <w:p>
      <w:pPr>
        <w:pStyle w:val="Style19"/>
        <w:numPr>
          <w:ilvl w:val="0"/>
          <w:numId w:val="1"/>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eastAsia="ru-RU"/>
        </w:rPr>
        <w:t>Создать условия для временного проживания и реабилитации молодых (несовершеннолетних) мам с малолетними детьми, оказавшимися в трудной жизненной ситуации.</w:t>
      </w:r>
    </w:p>
    <w:p>
      <w:pPr>
        <w:pStyle w:val="Style19"/>
        <w:numPr>
          <w:ilvl w:val="0"/>
          <w:numId w:val="1"/>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eastAsia="ru-RU"/>
        </w:rPr>
        <w:t>Сохранить биологическую (</w:t>
      </w:r>
      <w:r>
        <w:rPr>
          <w:rFonts w:cs="Times New Roman" w:ascii="Times New Roman" w:hAnsi="Times New Roman"/>
          <w:sz w:val="28"/>
          <w:szCs w:val="28"/>
        </w:rPr>
        <w:t>кровную) семью для ребенка</w:t>
      </w:r>
      <w:r>
        <w:rPr>
          <w:rFonts w:eastAsia="Times New Roman" w:cs="Times New Roman" w:ascii="Times New Roman" w:hAnsi="Times New Roman"/>
          <w:sz w:val="28"/>
          <w:szCs w:val="28"/>
          <w:lang w:eastAsia="ru-RU"/>
        </w:rPr>
        <w:t>, провести профилактику «вторичного сиротства».</w:t>
      </w:r>
    </w:p>
    <w:p>
      <w:pPr>
        <w:pStyle w:val="Style19"/>
        <w:numPr>
          <w:ilvl w:val="0"/>
          <w:numId w:val="1"/>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чувство материнства, сформировать ответственное родительство.</w:t>
      </w:r>
    </w:p>
    <w:p>
      <w:pPr>
        <w:pStyle w:val="Style19"/>
        <w:numPr>
          <w:ilvl w:val="0"/>
          <w:numId w:val="1"/>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социально-психологические компетенции (умения и навыки), необходимые молодым материям для самостоятельной жизни (навыки</w:t>
      </w:r>
      <w:r>
        <w:rPr>
          <w:rFonts w:eastAsia="Times New Roman" w:cs="Times New Roman" w:ascii="Times New Roman" w:hAnsi="Times New Roman"/>
          <w:bCs/>
          <w:sz w:val="28"/>
          <w:szCs w:val="28"/>
          <w:lang w:eastAsia="ru-RU"/>
        </w:rPr>
        <w:t xml:space="preserve"> ухода за новорожденным, бытового обслуживания и пр.).</w:t>
      </w:r>
    </w:p>
    <w:p>
      <w:pPr>
        <w:pStyle w:val="Style19"/>
        <w:numPr>
          <w:ilvl w:val="0"/>
          <w:numId w:val="1"/>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сти профилактику отклонений в поведении и личном развитии молодых матерей.</w:t>
      </w:r>
    </w:p>
    <w:p>
      <w:pPr>
        <w:pStyle w:val="Style19"/>
        <w:numPr>
          <w:ilvl w:val="0"/>
          <w:numId w:val="1"/>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eastAsia="ru-RU"/>
        </w:rPr>
        <w:t>Способствовать социальной и психолого-педагогической адаптации юных матерей, интеграции в социум.</w:t>
      </w:r>
    </w:p>
    <w:p>
      <w:pPr>
        <w:pStyle w:val="Style19"/>
        <w:numPr>
          <w:ilvl w:val="0"/>
          <w:numId w:val="1"/>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ть содействие в оформлении документов: страховых медицинских полисов, свидетельства о рождении, пенсионных страховых свидетельств.</w:t>
      </w:r>
    </w:p>
    <w:p>
      <w:pPr>
        <w:pStyle w:val="Style19"/>
        <w:numPr>
          <w:ilvl w:val="0"/>
          <w:numId w:val="1"/>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взаимодействие с юристами по вопросам установления отцовства и выплаты алиментов, осуществления мер социальной поддержки граждан, имеющих детей, мер социальной поддержки в период получения образования.</w:t>
      </w:r>
    </w:p>
    <w:p>
      <w:pPr>
        <w:pStyle w:val="Style19"/>
        <w:numPr>
          <w:ilvl w:val="0"/>
          <w:numId w:val="1"/>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санитарно-просветительскую работу с молодыми матерями (беседы, консультирование по вопросам организации ухода за ребенком и привития навыков ответственного материнства).</w:t>
      </w:r>
    </w:p>
    <w:p>
      <w:pPr>
        <w:pStyle w:val="Style19"/>
        <w:numPr>
          <w:ilvl w:val="0"/>
          <w:numId w:val="1"/>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оздоровительные мероприятия (ЛФК; массаж; прогулки на свежем воздухе).</w:t>
      </w:r>
    </w:p>
    <w:p>
      <w:pPr>
        <w:pStyle w:val="Style19"/>
        <w:numPr>
          <w:ilvl w:val="0"/>
          <w:numId w:val="1"/>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в медицинском обслуживании молодых матерей и новорожденных детей (медицинское обследование, сопровождение в медицинские учреждения, лечение в учреждениях здравоохранения города).</w:t>
      </w:r>
    </w:p>
    <w:p>
      <w:pPr>
        <w:pStyle w:val="Style19"/>
        <w:numPr>
          <w:ilvl w:val="0"/>
          <w:numId w:val="1"/>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профессионально-просветительскую работу с молодыми мамами и обеспечивать их информацией о мире профессий, учебных заведениях, возможностях профессиональной карьеры (проведение консультаций, ознакомление с информационными буклетами и пр.).</w:t>
      </w:r>
    </w:p>
    <w:p>
      <w:pPr>
        <w:pStyle w:val="Style19"/>
        <w:numPr>
          <w:ilvl w:val="0"/>
          <w:numId w:val="1"/>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рактикоориентированные мероприятия (тренинги, практические занятия) профориентационной направленности (направленных на формирование мотивации на профессиональное развитие личности, осознанный выбор профессии).</w:t>
      </w:r>
    </w:p>
    <w:p>
      <w:pPr>
        <w:pStyle w:val="Normal"/>
        <w:suppressAutoHyphens w:val="true"/>
        <w:spacing w:before="0" w:after="0"/>
        <w:ind w:firstLine="709"/>
        <w:jc w:val="both"/>
        <w:rPr/>
      </w:pPr>
      <w:r>
        <w:rPr>
          <w:rFonts w:eastAsia="Times New Roman" w:cs="Times New Roman" w:ascii="Times New Roman" w:hAnsi="Times New Roman"/>
          <w:b/>
          <w:bCs/>
          <w:sz w:val="28"/>
          <w:szCs w:val="28"/>
          <w:lang w:eastAsia="ru-RU"/>
        </w:rPr>
        <w:t>Целевая группа:</w:t>
      </w:r>
      <w:r>
        <w:rPr>
          <w:rFonts w:eastAsia="Times New Roman" w:cs="Times New Roman" w:ascii="Times New Roman" w:hAnsi="Times New Roman"/>
          <w:bCs/>
          <w:sz w:val="28"/>
          <w:szCs w:val="28"/>
          <w:lang w:eastAsia="ru-RU"/>
        </w:rPr>
        <w:t xml:space="preserve"> </w:t>
      </w:r>
    </w:p>
    <w:p>
      <w:pPr>
        <w:pStyle w:val="Style19"/>
        <w:numPr>
          <w:ilvl w:val="0"/>
          <w:numId w:val="4"/>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несовершеннолетние матери в возрасте до 18 лет и их дети.</w:t>
      </w:r>
    </w:p>
    <w:p>
      <w:pPr>
        <w:pStyle w:val="Normal"/>
        <w:suppressAutoHyphens w:val="true"/>
        <w:spacing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правления деятельности</w:t>
      </w:r>
    </w:p>
    <w:p>
      <w:pPr>
        <w:pStyle w:val="Normal"/>
        <w:suppressAutoHyphens w:val="true"/>
        <w:spacing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оциально-бытовое направление</w:t>
      </w:r>
    </w:p>
    <w:p>
      <w:pPr>
        <w:pStyle w:val="Style19"/>
        <w:numPr>
          <w:ilvl w:val="0"/>
          <w:numId w:val="2"/>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е жилой площади и мебели, необходимой для проведения реабилитационных мероприятий и бытового обслуживания.</w:t>
      </w:r>
    </w:p>
    <w:p>
      <w:pPr>
        <w:pStyle w:val="Style19"/>
        <w:numPr>
          <w:ilvl w:val="0"/>
          <w:numId w:val="2"/>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е питания несовершеннолетним матерям и их новорожденным детям.</w:t>
      </w:r>
    </w:p>
    <w:p>
      <w:pPr>
        <w:pStyle w:val="Normal"/>
        <w:suppressAutoHyphens w:val="true"/>
        <w:spacing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сихолого-педагогическое направление</w:t>
      </w:r>
    </w:p>
    <w:p>
      <w:pPr>
        <w:pStyle w:val="Style19"/>
        <w:numPr>
          <w:ilvl w:val="0"/>
          <w:numId w:val="6"/>
        </w:numPr>
        <w:shd w:fill="FFFFFF" w:val="clear"/>
        <w:tabs>
          <w:tab w:val="clear" w:pos="708"/>
          <w:tab w:val="left" w:pos="0" w:leader="none"/>
          <w:tab w:val="left" w:pos="1134" w:leader="none"/>
        </w:tabs>
        <w:spacing w:before="0" w:after="0"/>
        <w:ind w:left="0" w:firstLine="709"/>
        <w:contextualSpacing/>
        <w:jc w:val="both"/>
        <w:rPr/>
      </w:pPr>
      <w:r>
        <w:rPr>
          <w:rFonts w:cs="Times New Roman" w:ascii="Times New Roman" w:hAnsi="Times New Roman"/>
          <w:color w:val="000000"/>
          <w:spacing w:val="-2"/>
          <w:sz w:val="28"/>
          <w:szCs w:val="28"/>
        </w:rPr>
        <w:t xml:space="preserve">Проведение первичного диагностического исследования при поступлении </w:t>
      </w:r>
      <w:r>
        <w:rPr>
          <w:rFonts w:eastAsia="Times New Roman" w:cs="Times New Roman" w:ascii="Times New Roman" w:hAnsi="Times New Roman"/>
          <w:bCs/>
          <w:sz w:val="28"/>
          <w:szCs w:val="28"/>
          <w:lang w:eastAsia="ru-RU"/>
        </w:rPr>
        <w:t>молодых матерей</w:t>
      </w:r>
      <w:r>
        <w:rPr>
          <w:rFonts w:cs="Times New Roman" w:ascii="Times New Roman" w:hAnsi="Times New Roman"/>
          <w:color w:val="000000"/>
          <w:spacing w:val="-2"/>
          <w:sz w:val="28"/>
          <w:szCs w:val="28"/>
        </w:rPr>
        <w:t>.</w:t>
      </w:r>
    </w:p>
    <w:p>
      <w:pPr>
        <w:pStyle w:val="Style19"/>
        <w:numPr>
          <w:ilvl w:val="0"/>
          <w:numId w:val="6"/>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bCs/>
          <w:sz w:val="28"/>
          <w:szCs w:val="28"/>
          <w:lang w:eastAsia="ru-RU"/>
        </w:rPr>
        <w:t>Определение психоэмоционального состояния матери, ее личностных особенностей, способов реагирования, жизненных ценностей и установок, отношения к материнству, степени готовности к взаимодействию с ребенком.</w:t>
      </w:r>
    </w:p>
    <w:p>
      <w:pPr>
        <w:pStyle w:val="Style19"/>
        <w:numPr>
          <w:ilvl w:val="0"/>
          <w:numId w:val="6"/>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ление родственных связей молодых матерей с целью обеспечения их поддержки и помощи со стороны родственников (индивидуальное консультирование родственников с целью мотивирования к оказанию поддержки).</w:t>
      </w:r>
    </w:p>
    <w:p>
      <w:pPr>
        <w:pStyle w:val="Style19"/>
        <w:numPr>
          <w:ilvl w:val="0"/>
          <w:numId w:val="6"/>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дивидуальное консультирование молодых матерей.</w:t>
      </w:r>
    </w:p>
    <w:p>
      <w:pPr>
        <w:pStyle w:val="Style19"/>
        <w:numPr>
          <w:ilvl w:val="0"/>
          <w:numId w:val="6"/>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bCs/>
          <w:sz w:val="28"/>
          <w:szCs w:val="28"/>
          <w:lang w:eastAsia="ru-RU"/>
        </w:rPr>
        <w:t xml:space="preserve">Коррекционная работа, направленная на профилактику рисков отказа от ребенка, формирование личностной готовности к принятию </w:t>
      </w:r>
      <w:r>
        <w:rPr>
          <w:rFonts w:cs="Times New Roman" w:ascii="Times New Roman" w:hAnsi="Times New Roman"/>
          <w:sz w:val="28"/>
          <w:szCs w:val="28"/>
        </w:rPr>
        <w:t>материнства</w:t>
      </w:r>
      <w:r>
        <w:rPr>
          <w:rFonts w:eastAsia="Times New Roman" w:cs="Times New Roman" w:ascii="Times New Roman" w:hAnsi="Times New Roman"/>
          <w:sz w:val="28"/>
          <w:szCs w:val="28"/>
          <w:shd w:fill="F7F7F7" w:val="clear"/>
          <w:lang w:eastAsia="ru-RU"/>
        </w:rPr>
        <w:t xml:space="preserve">, </w:t>
      </w:r>
      <w:r>
        <w:rPr>
          <w:rFonts w:eastAsia="Times New Roman" w:cs="Times New Roman" w:ascii="Times New Roman" w:hAnsi="Times New Roman"/>
          <w:bCs/>
          <w:sz w:val="28"/>
          <w:szCs w:val="28"/>
          <w:lang w:eastAsia="ru-RU"/>
        </w:rPr>
        <w:t>ответственного отношения к ребенку, активной родительской позиции.</w:t>
      </w:r>
    </w:p>
    <w:p>
      <w:pPr>
        <w:pStyle w:val="Style19"/>
        <w:numPr>
          <w:ilvl w:val="0"/>
          <w:numId w:val="6"/>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bCs/>
          <w:sz w:val="28"/>
          <w:szCs w:val="28"/>
          <w:lang w:eastAsia="ru-RU"/>
        </w:rPr>
        <w:t>Индивидуальные/групповые релаксационные занятия, направленные на снятие тревожности, послеродовой депрессии посредством медитации, аутотренинга, арт-терапии.</w:t>
      </w:r>
    </w:p>
    <w:p>
      <w:pPr>
        <w:pStyle w:val="Style19"/>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йствие в реализации социальной активности несовершеннолетних матерей.</w:t>
      </w:r>
    </w:p>
    <w:p>
      <w:pPr>
        <w:pStyle w:val="Style19"/>
        <w:numPr>
          <w:ilvl w:val="0"/>
          <w:numId w:val="6"/>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досуга молодых матерей.</w:t>
      </w:r>
    </w:p>
    <w:p>
      <w:pPr>
        <w:pStyle w:val="Style19"/>
        <w:numPr>
          <w:ilvl w:val="0"/>
          <w:numId w:val="6"/>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ание содействия в трудоустройстве матерей.</w:t>
      </w:r>
    </w:p>
    <w:p>
      <w:pPr>
        <w:pStyle w:val="Style21"/>
        <w:spacing w:lineRule="auto" w:line="276" w:before="0" w:after="0"/>
        <w:jc w:val="both"/>
        <w:rPr>
          <w:i/>
          <w:i/>
          <w:color w:val="000000"/>
          <w:sz w:val="28"/>
          <w:szCs w:val="28"/>
        </w:rPr>
      </w:pPr>
      <w:r>
        <w:rPr>
          <w:i/>
          <w:color w:val="000000"/>
          <w:sz w:val="28"/>
          <w:szCs w:val="28"/>
        </w:rPr>
        <w:t>Социально-экономическое направление</w:t>
      </w:r>
    </w:p>
    <w:p>
      <w:pPr>
        <w:pStyle w:val="Style19"/>
        <w:numPr>
          <w:ilvl w:val="0"/>
          <w:numId w:val="7"/>
        </w:numPr>
        <w:tabs>
          <w:tab w:val="clear" w:pos="708"/>
          <w:tab w:val="left" w:pos="0" w:leader="none"/>
          <w:tab w:val="left" w:pos="1134" w:leader="none"/>
        </w:tabs>
        <w:suppressAutoHyphens w:val="true"/>
        <w:spacing w:before="0" w:after="0"/>
        <w:ind w:left="0" w:firstLine="709"/>
        <w:contextualSpacing/>
        <w:jc w:val="both"/>
        <w:rPr/>
      </w:pPr>
      <w:r>
        <w:rPr>
          <w:rFonts w:cs="Times New Roman" w:ascii="Times New Roman" w:hAnsi="Times New Roman"/>
          <w:color w:val="000000"/>
          <w:sz w:val="28"/>
          <w:szCs w:val="28"/>
        </w:rPr>
        <w:t xml:space="preserve">Содействие в выделении/получении материальной, благотворительной помощи </w:t>
      </w:r>
      <w:r>
        <w:rPr>
          <w:rFonts w:eastAsia="Times New Roman" w:cs="Times New Roman" w:ascii="Times New Roman" w:hAnsi="Times New Roman"/>
          <w:bCs/>
          <w:sz w:val="28"/>
          <w:szCs w:val="28"/>
          <w:lang w:eastAsia="ru-RU"/>
        </w:rPr>
        <w:t>(продуктов питания, денежных средств, предметов личной гигиены и пр.).</w:t>
      </w:r>
    </w:p>
    <w:p>
      <w:pPr>
        <w:pStyle w:val="Style19"/>
        <w:numPr>
          <w:ilvl w:val="0"/>
          <w:numId w:val="7"/>
        </w:numPr>
        <w:tabs>
          <w:tab w:val="clear" w:pos="708"/>
          <w:tab w:val="left" w:pos="0" w:leader="none"/>
          <w:tab w:val="left" w:pos="1134" w:leader="none"/>
        </w:tabs>
        <w:suppressAutoHyphens w:val="true"/>
        <w:spacing w:before="0" w:after="0"/>
        <w:ind w:left="0"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Содействие в оформлении документов для получения выплат по беременности и родам и многое другое.</w:t>
      </w:r>
    </w:p>
    <w:p>
      <w:pPr>
        <w:pStyle w:val="Style19"/>
        <w:tabs>
          <w:tab w:val="clear" w:pos="708"/>
          <w:tab w:val="left" w:pos="0" w:leader="none"/>
          <w:tab w:val="left" w:pos="1134" w:leader="none"/>
        </w:tabs>
        <w:suppressAutoHyphens w:val="true"/>
        <w:spacing w:before="0" w:after="0"/>
        <w:ind w:left="0" w:hanging="0"/>
        <w:contextualSpacing/>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Style19"/>
        <w:tabs>
          <w:tab w:val="clear" w:pos="708"/>
          <w:tab w:val="left" w:pos="0" w:leader="none"/>
          <w:tab w:val="left" w:pos="1134" w:leader="none"/>
        </w:tabs>
        <w:suppressAutoHyphens w:val="true"/>
        <w:spacing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авовое</w:t>
      </w:r>
    </w:p>
    <w:p>
      <w:pPr>
        <w:pStyle w:val="Style19"/>
        <w:tabs>
          <w:tab w:val="clear" w:pos="708"/>
          <w:tab w:val="left" w:pos="0" w:leader="none"/>
          <w:tab w:val="left" w:pos="1134" w:leader="none"/>
        </w:tabs>
        <w:suppressAutoHyphens w:val="true"/>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Содействие в оформлении документов: страховых медицинских полисов, свидетельства о рождении, пенсионных страховых свидетельств по средствам взаимодействия с юристами.</w:t>
      </w:r>
    </w:p>
    <w:p>
      <w:pPr>
        <w:pStyle w:val="Style19"/>
        <w:tabs>
          <w:tab w:val="clear" w:pos="708"/>
          <w:tab w:val="left" w:pos="0" w:leader="none"/>
          <w:tab w:val="left" w:pos="1134" w:leader="none"/>
        </w:tabs>
        <w:suppressAutoHyphens w:val="true"/>
        <w:spacing w:before="0" w:after="0"/>
        <w:ind w:left="0" w:hanging="0"/>
        <w:contextualSpacing/>
        <w:jc w:val="both"/>
        <w:rPr/>
      </w:pPr>
      <w:r>
        <w:rPr>
          <w:rFonts w:eastAsia="Times New Roman" w:cs="Times New Roman" w:ascii="Times New Roman" w:hAnsi="Times New Roman"/>
          <w:bCs/>
          <w:sz w:val="28"/>
          <w:szCs w:val="28"/>
          <w:lang w:eastAsia="ru-RU"/>
        </w:rPr>
        <w:t>2.</w:t>
      </w:r>
      <w:r>
        <w:rPr/>
        <w:t xml:space="preserve"> </w:t>
      </w:r>
      <w:r>
        <w:rPr>
          <w:rFonts w:cs="Times New Roman" w:ascii="Times New Roman" w:hAnsi="Times New Roman"/>
          <w:sz w:val="28"/>
          <w:szCs w:val="28"/>
        </w:rPr>
        <w:t xml:space="preserve">Содействие в </w:t>
      </w:r>
      <w:r>
        <w:rPr>
          <w:rFonts w:eastAsia="Times New Roman" w:cs="Times New Roman" w:ascii="Times New Roman" w:hAnsi="Times New Roman"/>
          <w:bCs/>
          <w:sz w:val="28"/>
          <w:szCs w:val="28"/>
          <w:lang w:eastAsia="ru-RU"/>
        </w:rPr>
        <w:t>решении вопросов установления отцовства, выплаты алиментов, и тому подобное.</w:t>
      </w:r>
    </w:p>
    <w:p>
      <w:pPr>
        <w:pStyle w:val="Style19"/>
        <w:tabs>
          <w:tab w:val="clear" w:pos="708"/>
          <w:tab w:val="left" w:pos="0" w:leader="none"/>
          <w:tab w:val="left" w:pos="1134" w:leader="none"/>
        </w:tabs>
        <w:suppressAutoHyphens w:val="true"/>
        <w:spacing w:before="0" w:after="0"/>
        <w:ind w:left="0" w:hanging="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офессионально-просветительское</w:t>
      </w:r>
    </w:p>
    <w:p>
      <w:pPr>
        <w:pStyle w:val="Style19"/>
        <w:tabs>
          <w:tab w:val="clear" w:pos="708"/>
          <w:tab w:val="left" w:pos="0" w:leader="none"/>
          <w:tab w:val="left" w:pos="1134" w:leader="none"/>
        </w:tabs>
        <w:suppressAutoHyphens w:val="true"/>
        <w:spacing w:before="0" w:after="0"/>
        <w:ind w:left="0" w:hanging="0"/>
        <w:contextualSpacing/>
        <w:jc w:val="both"/>
        <w:rPr/>
      </w:pPr>
      <w:r>
        <w:rPr>
          <w:rFonts w:eastAsia="Times New Roman" w:cs="Times New Roman" w:ascii="Times New Roman" w:hAnsi="Times New Roman"/>
          <w:bCs/>
          <w:sz w:val="28"/>
          <w:szCs w:val="28"/>
          <w:lang w:eastAsia="ru-RU"/>
        </w:rPr>
        <w:t>1.Обеспечение информацией о мире профессий, учебных заведениях, возможностях профессиональной карьеры.</w:t>
      </w:r>
    </w:p>
    <w:p>
      <w:pPr>
        <w:pStyle w:val="Style19"/>
        <w:tabs>
          <w:tab w:val="clear" w:pos="708"/>
          <w:tab w:val="left" w:pos="0" w:leader="none"/>
          <w:tab w:val="left" w:pos="1134" w:leader="none"/>
        </w:tabs>
        <w:suppressAutoHyphens w:val="true"/>
        <w:spacing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Проведение практических профессионально-ориентационных мероприятий.</w:t>
      </w:r>
    </w:p>
    <w:p>
      <w:pPr>
        <w:pStyle w:val="Style19"/>
        <w:tabs>
          <w:tab w:val="clear" w:pos="708"/>
          <w:tab w:val="left" w:pos="0" w:leader="none"/>
          <w:tab w:val="left" w:pos="1134" w:leader="none"/>
        </w:tabs>
        <w:suppressAutoHyphens w:val="true"/>
        <w:spacing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грамма рассчитана на период до совершеннолетия матери или до 23-х летнего возраста матери (на усмотрение директора). </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7"/>
        </w:numPr>
        <w:spacing w:before="0" w:after="0"/>
        <w:rPr>
          <w:rFonts w:ascii="Times New Roman" w:hAnsi="Times New Roman" w:cs="Times New Roman"/>
          <w:b/>
          <w:b/>
          <w:i/>
          <w:i/>
          <w:sz w:val="28"/>
          <w:szCs w:val="28"/>
        </w:rPr>
      </w:pPr>
      <w:r>
        <w:rPr>
          <w:rFonts w:cs="Times New Roman" w:ascii="Times New Roman" w:hAnsi="Times New Roman"/>
          <w:b/>
          <w:i/>
          <w:sz w:val="28"/>
          <w:szCs w:val="28"/>
        </w:rPr>
        <w:t>Создание бытовых условий для несовершеннолетних мам посредствам комнаты-тренажера.</w:t>
      </w:r>
    </w:p>
    <w:p>
      <w:pPr>
        <w:pStyle w:val="Normal"/>
        <w:spacing w:before="0" w:after="0"/>
        <w:ind w:firstLine="708"/>
        <w:jc w:val="both"/>
        <w:rPr/>
      </w:pPr>
      <w:r>
        <w:rPr>
          <w:rFonts w:cs="Times New Roman" w:ascii="Times New Roman" w:hAnsi="Times New Roman"/>
          <w:sz w:val="28"/>
          <w:szCs w:val="28"/>
        </w:rPr>
        <w:t xml:space="preserve">«Центр семейного устройства для детей-сирот, детей, оставшихся без попечения родителей, и, детей, оказавшихся в трудной жизненной ситуации» муниципального образования «Алданский район» (далее МКУ «ЦСУ» или центр), является учреждением интернатного типа, который стал и в будущем будет площадкой для создания </w:t>
      </w:r>
      <w:r>
        <w:rPr>
          <w:rFonts w:cs="Times New Roman" w:ascii="Times New Roman" w:hAnsi="Times New Roman"/>
          <w:b/>
          <w:sz w:val="28"/>
          <w:szCs w:val="28"/>
          <w:u w:val="single"/>
        </w:rPr>
        <w:t>комнат-тренажеров</w:t>
      </w:r>
      <w:r>
        <w:rPr>
          <w:rFonts w:cs="Times New Roman" w:ascii="Times New Roman" w:hAnsi="Times New Roman"/>
          <w:sz w:val="28"/>
          <w:szCs w:val="28"/>
        </w:rPr>
        <w:t xml:space="preserve"> для поступления и проживания в них несовершеннолетних матерей. </w:t>
      </w:r>
    </w:p>
    <w:p>
      <w:pPr>
        <w:pStyle w:val="Normal"/>
        <w:spacing w:before="0" w:after="0"/>
        <w:ind w:firstLine="708"/>
        <w:jc w:val="both"/>
        <w:rPr/>
      </w:pPr>
      <w:r>
        <w:rPr>
          <w:rFonts w:cs="Times New Roman" w:ascii="Times New Roman" w:hAnsi="Times New Roman"/>
          <w:sz w:val="28"/>
          <w:szCs w:val="28"/>
        </w:rPr>
        <w:t xml:space="preserve">Комнаты такого типа представляют собой комнаты – студии, где на площади чуть более 30 квадратных метров располагается вся необходимая для жизнедеятельности молодой матери и ребенка, мебель и утвар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хема комнаты</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6580" w:type="dxa"/>
        <w:jc w:val="center"/>
        <w:tblInd w:w="0" w:type="dxa"/>
        <w:tblLayout w:type="fixed"/>
        <w:tblCellMar>
          <w:top w:w="0" w:type="dxa"/>
          <w:left w:w="108" w:type="dxa"/>
          <w:bottom w:w="0" w:type="dxa"/>
          <w:right w:w="108" w:type="dxa"/>
        </w:tblCellMar>
      </w:tblPr>
      <w:tblGrid>
        <w:gridCol w:w="6580"/>
      </w:tblGrid>
      <w:tr>
        <w:trPr>
          <w:trHeight w:val="3941"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бе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ровать матер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ровать ребе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ф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мод для хранения вещ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денный стол и пара стуль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тол  для приготовления пищ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весной шкаф для хранения посу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латинной шкаф для верхней одежды.</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ытовая тех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холодильни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т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тюг.</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с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бор кастрю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ковор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ож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чаш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лож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ил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ру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оридоре рядом с комнатой-тренажером находится дверь, ведущая в санитарный узел. Помыть посуду можно в раковине в ванной комна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недельно под роспись молодая мама получает из столовой МКУ «ЦСУ» набор продуктов питания для самостоятельного приготовления пищи себе и своему ребенку по меню, составленному молодой матерью и соответствующему возрасту матери и ребен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ловия проживания матери и ребен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яя мать и ребенок поступают в учреждение интернатного типа для круглосуточного постоянного проживания в комнате-тренажере только с письменного заявления матери, которая в заявлении указывает не только фамилию, имя, отчество, пол и возраст себя и ребенка, но и причины и обстоятельства, в результате которых она оказалась в трудной жизненной ситуации. Написанием заявления молодая мать принимает все условия проживания в комнате-тренажере и обязуется не нарушать дисциплину и Устав учреждения (самостоятельно заботиться о себе и своем ребенке, не оставлять ребенка без присмотра, своевременное приходить в учреждение и т.д.). </w:t>
      </w:r>
      <w:r>
        <w:rPr>
          <w:rFonts w:cs="Times New Roman" w:ascii="Times New Roman" w:hAnsi="Times New Roman"/>
          <w:i/>
          <w:color w:val="FF0000"/>
          <w:sz w:val="28"/>
          <w:szCs w:val="28"/>
        </w:rPr>
        <w:t>Трехсторонний договор.</w:t>
      </w:r>
    </w:p>
    <w:p>
      <w:pPr>
        <w:pStyle w:val="Normal"/>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сле написания заявления, социальными педагогами центра на несовершеннолетнюю мать и ребенка заводится личное дело, где хранятся все документы, имеющиеся у молодой мамы. Впоследствии к материалам личного дела приобщаются все документы, письма, запросы и ответы на них из различных организаций и частных лиц. Планы работ всех специалистов центра с несовершеннолетней матерью так же приобщаются к делу (</w:t>
      </w:r>
      <w:r>
        <w:rPr>
          <w:rFonts w:cs="Times New Roman" w:ascii="Times New Roman" w:hAnsi="Times New Roman"/>
          <w:i/>
          <w:sz w:val="28"/>
          <w:szCs w:val="28"/>
        </w:rPr>
        <w:t>см. Приложения</w:t>
      </w:r>
      <w:r>
        <w:rPr>
          <w:rFonts w:cs="Times New Roman" w:ascii="Times New Roman" w:hAnsi="Times New Roman"/>
          <w:sz w:val="28"/>
          <w:szCs w:val="28"/>
        </w:rPr>
        <w:t>).</w:t>
      </w:r>
    </w:p>
    <w:p>
      <w:pPr>
        <w:pStyle w:val="Normal"/>
        <w:numPr>
          <w:ilvl w:val="0"/>
          <w:numId w:val="5"/>
        </w:numPr>
        <w:spacing w:before="0" w:after="0"/>
        <w:ind w:left="426" w:hanging="360"/>
        <w:jc w:val="both"/>
        <w:rPr/>
      </w:pPr>
      <w:r>
        <w:rPr>
          <w:rFonts w:cs="Times New Roman" w:ascii="Times New Roman" w:hAnsi="Times New Roman"/>
          <w:sz w:val="28"/>
          <w:szCs w:val="28"/>
        </w:rPr>
        <w:t>Несовершеннолетняя мать и ее ребенок могут проживать в комнате-тренажере до наступления совершеннолетия  матери или ее 23-х летнего возраста (на усмотрение руководителя учреждения).</w:t>
      </w:r>
    </w:p>
    <w:p>
      <w:pPr>
        <w:pStyle w:val="Normal"/>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bCs/>
          <w:sz w:val="28"/>
          <w:szCs w:val="28"/>
        </w:rPr>
        <w:t>Раньше срока несовершеннолетняя мать имеет право покинуть учреждение только в случае наличия объективных причин ухода из учреждения (опека несовершеннолетней матери родителями, родственниками; замужество т.д.), представив соответствующие подтверждающие документы.</w:t>
      </w:r>
    </w:p>
    <w:p>
      <w:pPr>
        <w:pStyle w:val="Normal"/>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 поступлении несовершеннолетней матери и ребенка в учреждение назначается куратор из числа сотрудников учреждения, который будет осуществлять контроль за нахождением и жизнедеятельностью молодой матери и ребенка.</w:t>
      </w:r>
    </w:p>
    <w:p>
      <w:pPr>
        <w:pStyle w:val="Normal"/>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 протяжении всего пребывания несовершеннолетней матери и ребенка  в учреждении для них будет проводиться комплекс мероприятий, направленных на социализацию и адаптацию в обществе.</w:t>
      </w:r>
    </w:p>
    <w:p>
      <w:pPr>
        <w:pStyle w:val="Normal"/>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Все мероприятия будут проводиться в соответствии с планами работ следующих сотрудников учреждения:</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воспитател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социальные педагог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психолог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юристы;</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медицинские работник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педагоги-организаторы;</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педагоги дополнительного образования;</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библиотекар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музыкальные руководител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логопе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 окончанию пребывания в учреждении и проживания в комнате-тренажере молодая мать пишет заявление и подписывает обходной лист. Ей выдаются все имеющиеся в учреждении документы и вещи, предназначенные для нее и ее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Содержание папки «Личное дело несовершеннолетней матер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rPr/>
      </w:pPr>
      <w:r>
        <w:rPr>
          <w:rFonts w:cs="Times New Roman" w:ascii="Times New Roman" w:hAnsi="Times New Roman"/>
          <w:sz w:val="28"/>
          <w:szCs w:val="28"/>
        </w:rPr>
        <w:t>Заявление на поступление в учреждение (</w:t>
      </w:r>
      <w:r>
        <w:rPr>
          <w:rFonts w:cs="Times New Roman" w:ascii="Times New Roman" w:hAnsi="Times New Roman"/>
          <w:i/>
          <w:sz w:val="28"/>
          <w:szCs w:val="28"/>
        </w:rPr>
        <w:t>см. Приложение № 1</w:t>
      </w:r>
      <w:r>
        <w:rPr>
          <w:rFonts w:cs="Times New Roman" w:ascii="Times New Roman" w:hAnsi="Times New Roman"/>
          <w:sz w:val="28"/>
          <w:szCs w:val="28"/>
        </w:rPr>
        <w:t>).</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Обзорная карта матери и ребенка (</w:t>
      </w:r>
      <w:r>
        <w:rPr>
          <w:rFonts w:cs="Times New Roman" w:ascii="Times New Roman" w:hAnsi="Times New Roman"/>
          <w:i/>
          <w:sz w:val="28"/>
          <w:szCs w:val="28"/>
        </w:rPr>
        <w:t>см. Приложение № 2</w:t>
      </w:r>
      <w:r>
        <w:rPr>
          <w:rFonts w:cs="Times New Roman" w:ascii="Times New Roman" w:hAnsi="Times New Roman"/>
          <w:sz w:val="28"/>
          <w:szCs w:val="28"/>
        </w:rPr>
        <w:t>).</w:t>
      </w:r>
    </w:p>
    <w:p>
      <w:pPr>
        <w:pStyle w:val="Normal"/>
        <w:numPr>
          <w:ilvl w:val="0"/>
          <w:numId w:val="3"/>
        </w:numPr>
        <w:spacing w:before="0" w:after="0"/>
        <w:rPr/>
      </w:pPr>
      <w:r>
        <w:rPr>
          <w:rFonts w:cs="Times New Roman" w:ascii="Times New Roman" w:hAnsi="Times New Roman"/>
          <w:sz w:val="28"/>
          <w:szCs w:val="28"/>
        </w:rPr>
        <w:t>Планы работ всех специалистов центра (</w:t>
      </w:r>
      <w:r>
        <w:rPr>
          <w:rFonts w:cs="Times New Roman" w:ascii="Times New Roman" w:hAnsi="Times New Roman"/>
          <w:i/>
          <w:sz w:val="28"/>
          <w:szCs w:val="28"/>
        </w:rPr>
        <w:t>см. Приложения № 3-5</w:t>
      </w:r>
      <w:r>
        <w:rPr>
          <w:rFonts w:cs="Times New Roman" w:ascii="Times New Roman" w:hAnsi="Times New Roman"/>
          <w:sz w:val="28"/>
          <w:szCs w:val="28"/>
        </w:rPr>
        <w:t>).</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Трехсторонний договор </w:t>
      </w:r>
      <w:r>
        <w:rPr>
          <w:rFonts w:cs="Times New Roman" w:ascii="Times New Roman" w:hAnsi="Times New Roman"/>
          <w:i/>
          <w:sz w:val="28"/>
          <w:szCs w:val="28"/>
        </w:rPr>
        <w:t>(см. Приложения).</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Экспертные заключен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аспорт, свидетельства о рождении, полюсы обязательного медицинского страхования, свидетельства об имуществе и прочи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2.Повышение уровня образования несовершеннолетней матери. Профессиональное самоопределение.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е играет ключевую роль в жизни каждого человека. Современное общество стремительно развивается, тем самым предъявляя жесткие требования к уровню образования молодых люде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задачей образовательных организаций считается воспитание конкурентоспособной личности на рынке труда. На ряду с образованием ключевые роли занимает профессиональное самоопределение. В старших классах подросток принимает одно из самых важных в жизни решение – кем стать в будущем. Это решение определяет всю его дальнейшую жизнь.                            Следовательно, уровень образования матери, и ее профессиональный выбор позволит обеспечить достойную жизнь ей и ее ребенку, обеспечив стабильный доход в виде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79" w:type="dxa"/>
        <w:jc w:val="left"/>
        <w:tblInd w:w="-572" w:type="dxa"/>
        <w:tblLayout w:type="fixed"/>
        <w:tblCellMar>
          <w:top w:w="0" w:type="dxa"/>
          <w:left w:w="108" w:type="dxa"/>
          <w:bottom w:w="0" w:type="dxa"/>
          <w:right w:w="108" w:type="dxa"/>
        </w:tblCellMar>
      </w:tblPr>
      <w:tblGrid>
        <w:gridCol w:w="567"/>
        <w:gridCol w:w="2693"/>
        <w:gridCol w:w="1956"/>
        <w:gridCol w:w="2283"/>
        <w:gridCol w:w="24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сторонняя помощь в получении средн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отяжении всего пребывания несовершеннолетней матери и ее ребенка в центр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ча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средн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Самые востребованные профессии современного мир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второй недели пребывания, 1 раз в две недел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воспитател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направленна на профессиональное самоопределение несовершеннолетнюю м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Профессия медицинская сестр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второй недели пребывания, 1 раз в две недел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воспитател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профориентационной поддержки несовешеннолетней матери в процессе выбора профиля обучения и сферы будущей профессиона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Профессия повар»</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второй недели пребывания, 1 раз в две недел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воспитател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профориентационной поддержки несовешеннолетней матери в процессе выбора профиля обучения и сферы будущей профессиона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Профессия портн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второй недели пребывания, 1 раз в две недел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воспитател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профориентационной поддержки несовешеннолетней матери в процессе выбора профиля обучения и сферы будущей профессиона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Профессия парикмахер»</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второй недели пребывания, 1 раз в две недел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воспитател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профориентационной поддержки несовешеннолетней матери в процессе выбора профиля обучения и сферы будущей профессиона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нг «Мастер маникюра и педикюр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второй недели пребывания, 1 раз в две недел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воспитател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профориентационной поддержки несовешеннолетней матери в процессе выбора профиля обучения и сферы будущей профессиона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нг «Профессия продавец-кассир»</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второй недели пребывания, 1 раз в две недел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воспитател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профориентационной поддержки несовешеннолетней матери в процессе выбора профиля обучения и сферы будущей профессиона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Профессия официан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второй недели пребывания, 1 раз в две недел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воспитател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профориентационной поддержки несовешеннолетней матери в процессе выбора профиля обучения и сферы будущей профессиона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Профессия диспетчер»</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второй недели пребывания, 1 раз в две недел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воспитател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профориентационной поддержки несовешеннолетней матери в процессе выбора профиля обучения и сферы будущей профессиона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Профессия секретар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второй недели пребывания, 1 раз в две недел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воспитател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профориентационной поддержки несовешеннолетней матери в процессе выбора профиля обучения и сферы будущей профессиона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ая помощь в сборе документов и отъезде к месту учеб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 раз в год</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воспитатели</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2.3.Трудоустройство молодой матер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 секрет, что женщины наиболее уязвимы в поиске работы на рынке труда по сравнению с мужчинами. Что же можно сказать о конкурентоспособности такой группы населения как одинокие несовершеннолетние молодые матери? Насколько велики шансы у этих молодых женщин найти работу, обеспечить себя и своего ребенка материально, создать достаточные условия для его воспитания и сохранить свои родительские права? Конечно, шансы ничтожно малы, но это совсем не значит, что надо бездействов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лан работы по трудоустройству несовершеннолетней матер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541" w:type="dxa"/>
        <w:jc w:val="center"/>
        <w:tblInd w:w="0" w:type="dxa"/>
        <w:tblLayout w:type="fixed"/>
        <w:tblCellMar>
          <w:top w:w="0" w:type="dxa"/>
          <w:left w:w="108" w:type="dxa"/>
          <w:bottom w:w="0" w:type="dxa"/>
          <w:right w:w="108" w:type="dxa"/>
        </w:tblCellMar>
      </w:tblPr>
      <w:tblGrid>
        <w:gridCol w:w="581"/>
        <w:gridCol w:w="2886"/>
        <w:gridCol w:w="2741"/>
        <w:gridCol w:w="2225"/>
        <w:gridCol w:w="210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аписание письма в адрес начальника ЦЗН района, с просьбой трудоустроить несовершеннолетнюю мать и с описанием ситуации, в которой она оказалась.</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вая неделя пребывания молодой матери и ребен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исьменный ответ из ЦЗН с результатом, исходя из которого, осуществляется последующее планирование работ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писание писем в организации города и близлежащих поселков</w:t>
            </w:r>
            <w:r>
              <w:rPr/>
              <w:t xml:space="preserve"> </w:t>
            </w:r>
            <w:r>
              <w:rPr>
                <w:rFonts w:cs="Times New Roman" w:ascii="Times New Roman" w:hAnsi="Times New Roman"/>
                <w:sz w:val="28"/>
                <w:szCs w:val="28"/>
              </w:rPr>
              <w:t>с просьбой трудоустроить несовершеннолетнюю мать и с описанием ситуации, в которой она оказалась.</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вая неделя пребывания молодой матери и ребен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исьменный ответ из ЦЗН с результатом, исходя из которого, осуществляется последующее планирование работ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иск работы для несовершеннолетней матери посредствам собственных связей и знакомств.</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ротяжении всего проживания несовершеннолетней матери в учреждени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 сотрудники учрежд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тем общих усилий устройство молодой матери на работу.</w:t>
            </w:r>
          </w:p>
        </w:tc>
      </w:tr>
    </w:tbl>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ройство молодой матери на работу позволит ей самостоятельно зарабатывать деньги для содержания своей семьи, что приведет к экономической независимости и подготовленности несовершеннолетней матери к жизни вне стен центр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2.4.Права несовершеннолетней матери и ребен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дним из важнейших направлений жизнедеятельности человека является правовое образование. Каждый из нас должен знать свои права, обязанности и понимать всю полноту ответственности за совершения противоправных поступ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важно чтобы несовершеннолетняя мать, оказавшаяся в трудной жизненной ситуации, знала о своей ответственности перед своим ребенком, перед людьми, перед законом, а  также имела представление о социальных гарантиях государства и государственной полити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несовершеннолетняя мать имеет статус сироты, оставшейся без попечения родителей  или иной  социальный статус, юристам центра необходимо разъяснить несовершеннолетней матери ее права и обязанности. </w:t>
      </w:r>
    </w:p>
    <w:p>
      <w:pPr>
        <w:pStyle w:val="Normal"/>
        <w:jc w:val="center"/>
        <w:rPr/>
      </w:pPr>
      <w:r>
        <w:rPr/>
        <w:t>Права и обязанности несовершеннолетней матери:</w:t>
      </w:r>
    </w:p>
    <w:tbl>
      <w:tblPr>
        <w:tblW w:w="10300" w:type="dxa"/>
        <w:jc w:val="left"/>
        <w:tblInd w:w="-289" w:type="dxa"/>
        <w:tblLayout w:type="fixed"/>
        <w:tblCellMar>
          <w:top w:w="0" w:type="dxa"/>
          <w:left w:w="108" w:type="dxa"/>
          <w:bottom w:w="0" w:type="dxa"/>
          <w:right w:w="108" w:type="dxa"/>
        </w:tblCellMar>
      </w:tblPr>
      <w:tblGrid>
        <w:gridCol w:w="534"/>
        <w:gridCol w:w="2741"/>
        <w:gridCol w:w="1914"/>
        <w:gridCol w:w="2225"/>
        <w:gridCol w:w="28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Права и обязанности родителей по защите прав и интересов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второй недели пребывания, 2 раза в месяц</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ст</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накомить несовершеннолетнюю мать со ст.62 Семейного кодекс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Права и обязанности родителей по воспитанию и образованию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второй недели пребывания, 2 раза в месяц</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ст</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ирование у несовершеннолетней матери представления об обязанностях по воспитанию и образованию своих детей, ознакомиться со ст. 63 Семейного кодекса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Права и обязанности родителей по защите прав и интересов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второй недели пребывания, 2 раза в месяц</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ст</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у несовершеннолетней матери о правах и обязанностях родителей по защите прав и интересов  детей, ознакомиться со ст. 64 Семейного кодекса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Право на образование несовершеннолетней матери со статусом сироты, оставшейся без попечения родителе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второй недели пребывания, 2 раза в месяц</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ст</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накомить несовершеннолетнюю мать с законом «Об образовании в РФ» № 273 – ФЗ от 29.12.201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Право на медицинское обеспечение несовершеннолетней матери со статусом сироты, оставшейся без попечения родителе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второй недели пребывания, 2 раза в месяц</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ст</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накомить несовершеннолетнюю мать с ФЗ «О дополнительных гарантиях по социальной поддержке детей – сирот и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 консультация «Право на имущество и жилое помещение несовершеннолетней матери со статусом сироты, оставшейся без попечения родителе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второй недели пребывания, 2 раза в месяц</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ст</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накомить несовершеннолетнюю мать со ст.8 ФЗ от 21.12.1996г № 159 –ФЗ «О дополнительных гарантиях по социальной поддержке детей – сирот и детей, без попечения родителей», с законом  « О порядке предоставления жилья детям-сиротам и детям, оставшимся без попечения родителей, в республике Саха (Яку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Социальные гарантии несовершеннолетней матери со статусом сироты, оставшейся без попечения родителе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второй недели пребывания, 2 раза в месяц</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ст</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представления у несовершеннолетней  о дополнительных гарантиях по социальной поддержке детей – сирот и детей, оставшихся без попечения родителей</w:t>
            </w:r>
          </w:p>
        </w:tc>
      </w:tr>
    </w:tbl>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5.Психологическая работа с несовершеннолетней матерью и ребенком.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ая работа с молодой матерью проводится, исходя из индивидуальный особенностей несовершеннолетней матери. При планировании психологической работы следует учитывать уровень сложности ситуации, в которой оказалась несовершеннолетняя мать и ее ребен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методы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говорн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исуночные;</w:t>
      </w:r>
    </w:p>
    <w:p>
      <w:pPr>
        <w:pStyle w:val="Normal"/>
        <w:spacing w:before="0" w:after="0"/>
        <w:ind w:firstLine="708"/>
        <w:jc w:val="both"/>
        <w:rPr/>
      </w:pPr>
      <w:r>
        <w:rPr>
          <w:rFonts w:cs="Times New Roman" w:ascii="Times New Roman" w:hAnsi="Times New Roman"/>
          <w:sz w:val="28"/>
          <w:szCs w:val="28"/>
        </w:rPr>
        <w:t>- игровые.</w:t>
      </w:r>
    </w:p>
    <w:p>
      <w:pPr>
        <w:pStyle w:val="Normal"/>
        <w:spacing w:before="0" w:after="0"/>
        <w:ind w:firstLine="708"/>
        <w:jc w:val="both"/>
        <w:rPr/>
      </w:pPr>
      <w:r>
        <w:rPr>
          <w:rFonts w:cs="Times New Roman" w:ascii="Times New Roman" w:hAnsi="Times New Roman"/>
          <w:sz w:val="28"/>
          <w:szCs w:val="28"/>
        </w:rPr>
        <w:t>Первостепенная задача психолога дать возможность несовершеннолетней матери высказываться, но не принуждать, не торопиться и не торопить, не бояться пауз. Дать понять, что ожидается и чего можно ожидать. Что видела, чувствовала в этот момент. Что делала, как реагировала, что испытывала? Что они думают,  ощущают в отношении того, что произошло?</w:t>
      </w:r>
    </w:p>
    <w:p>
      <w:pPr>
        <w:pStyle w:val="Normal"/>
        <w:spacing w:before="0" w:after="0"/>
        <w:ind w:firstLine="708"/>
        <w:jc w:val="both"/>
        <w:rPr/>
      </w:pPr>
      <w:r>
        <w:rPr>
          <w:rFonts w:cs="Times New Roman" w:ascii="Times New Roman" w:hAnsi="Times New Roman"/>
          <w:sz w:val="28"/>
          <w:szCs w:val="28"/>
        </w:rPr>
        <w:t>В случаях, когда молодой матери трудно или невозможно говорить о происшедшем, нужно использовать рисуночные или игровые методы. В том числе — подвижные игры или релаксацию для снятия напряжения.</w:t>
      </w:r>
    </w:p>
    <w:p>
      <w:pPr>
        <w:pStyle w:val="Normal"/>
        <w:spacing w:before="0" w:after="0"/>
        <w:ind w:firstLine="708"/>
        <w:jc w:val="both"/>
        <w:rPr/>
      </w:pPr>
      <w:r>
        <w:rPr>
          <w:rFonts w:cs="Times New Roman" w:ascii="Times New Roman" w:hAnsi="Times New Roman"/>
          <w:sz w:val="28"/>
          <w:szCs w:val="28"/>
        </w:rPr>
        <w:t>Иногда разговорные методы плохо работают: это может быть связано с влиянием культуры, в которой не принято, открыто обсуждать переживания; некоторым несовершеннолетним мамам не хочется открыто обсуждать свои чувства.</w:t>
      </w:r>
    </w:p>
    <w:p>
      <w:pPr>
        <w:pStyle w:val="Normal"/>
        <w:spacing w:before="0" w:after="0"/>
        <w:ind w:firstLine="708"/>
        <w:jc w:val="both"/>
        <w:rPr/>
      </w:pPr>
      <w:r>
        <w:rPr>
          <w:rFonts w:cs="Times New Roman" w:ascii="Times New Roman" w:hAnsi="Times New Roman"/>
          <w:sz w:val="28"/>
          <w:szCs w:val="28"/>
        </w:rPr>
        <w:t>В этом случае можно необходимо проявить терпение и дать несовершеннолетней матери собраться с мыслями, а затем предложить изобразить в цвете негативные эмоции. Цель работы — не нарисовать красивую картинку, а выразить то, что происходит в душ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последствии продолжать работу в этом направлении, не оставлять на пол пути. Ведь в тот момент, когда вам покажется, что вы все выяснили, проявится именно та проблема, которая беспокоила больше всег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ы, методику и форму работы каждый психолог подбирает, исходя из собственных соображений, и планирует свою работу интегрировано с другими специалис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ум по психологической работе с несовершеннолетней матерь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Ӏ.</w:t>
      </w:r>
      <w:r>
        <w:rPr>
          <w:rFonts w:cs="Times New Roman" w:ascii="Times New Roman" w:hAnsi="Times New Roman"/>
          <w:sz w:val="28"/>
          <w:szCs w:val="28"/>
        </w:rPr>
        <w:t xml:space="preserve"> </w:t>
      </w:r>
      <w:r>
        <w:rPr>
          <w:rFonts w:cs="Times New Roman" w:ascii="Times New Roman" w:hAnsi="Times New Roman"/>
          <w:b/>
          <w:sz w:val="28"/>
          <w:szCs w:val="28"/>
        </w:rPr>
        <w:t>Диагностика несовершеннолетней матери (первые дни проживания несовершеннолетней матери и ребенка в комнате-тренажере).</w:t>
      </w:r>
      <w:r>
        <w:rPr>
          <w:rFonts w:cs="Times New Roman" w:ascii="Times New Roman" w:hAnsi="Times New Roman"/>
          <w:sz w:val="28"/>
          <w:szCs w:val="28"/>
        </w:rPr>
        <w:t xml:space="preserve"> Использование валидными диагностическими материалами: тестами, проективными методиками, позволяющими выявить трудности в социально - психологической сфере матери и помочь их скорректировать.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сновные характеристики личности матери (психологический портр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ниженная самооценка, неуверенность в се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ушение волевой регуляции поведения, структуры це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ушение полоролевой идентификации: непонимание своей половой принадлежности; заболевания, осложнения, патологии, повреждения, гиб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сутствие понимания роли женщины в семье;</w:t>
      </w:r>
    </w:p>
    <w:p>
      <w:pPr>
        <w:pStyle w:val="Normal"/>
        <w:spacing w:before="0" w:after="0"/>
        <w:jc w:val="both"/>
        <w:rPr/>
      </w:pPr>
      <w:r>
        <w:rPr>
          <w:rFonts w:cs="Times New Roman" w:ascii="Times New Roman" w:hAnsi="Times New Roman"/>
          <w:sz w:val="28"/>
          <w:szCs w:val="28"/>
        </w:rPr>
        <w:t>-эмоциональная неуверенность: перепады настроения, плаксивость, раздражительность, обидчивость, ранимость, истероидность, аути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моциональная холодность: равнодушное отношение ко всем событиям,</w:t>
      </w:r>
    </w:p>
    <w:p>
      <w:pPr>
        <w:pStyle w:val="Normal"/>
        <w:spacing w:before="0" w:after="0"/>
        <w:jc w:val="both"/>
        <w:rPr/>
      </w:pPr>
      <w:r>
        <w:rPr>
          <w:rFonts w:cs="Times New Roman" w:ascii="Times New Roman" w:hAnsi="Times New Roman"/>
          <w:sz w:val="28"/>
          <w:szCs w:val="28"/>
        </w:rPr>
        <w:t>которые происходят в жизни с ними и другими людьми;</w:t>
      </w:r>
    </w:p>
    <w:p>
      <w:pPr>
        <w:pStyle w:val="Normal"/>
        <w:spacing w:before="0" w:after="0"/>
        <w:jc w:val="both"/>
        <w:rPr/>
      </w:pPr>
      <w:r>
        <w:rPr>
          <w:rFonts w:cs="Times New Roman" w:ascii="Times New Roman" w:hAnsi="Times New Roman"/>
          <w:sz w:val="28"/>
          <w:szCs w:val="28"/>
        </w:rPr>
        <w:t>- отсутствие сострадания, жалости, эмпатии, замкнутость, недовер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грессивное поведение: вербальная и физическая агрессия, направленная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бя, ребенка и на других лю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умение подчиняться моральным правилам и этическим нормам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знь по своим «закон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кажение или отсутствие ценносте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I. Психолого-педагогические мероприятия (подбираются по итогам диагностических мероприятий и проводятся не реже 2-3 раз в неделю и по просьбе молодой матер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Цикл мини - лекций и круглых столов по темам: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Половое воспитание»;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ПИД - чем опасен, как избежать?»;</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Средства контрацепции»;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зросление и половое развитие»;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Аборт - чем грозит?»;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Взаимоотношения полов»;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Беременность и роды»;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Конфликт и его влияние на мать и дитя»;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Учимся контролировать эмоции» и многое другое.</w:t>
      </w:r>
    </w:p>
    <w:p>
      <w:pPr>
        <w:pStyle w:val="Normal"/>
        <w:spacing w:before="0" w:after="0"/>
        <w:ind w:left="360" w:hanging="0"/>
        <w:jc w:val="both"/>
        <w:rPr/>
      </w:pPr>
      <w:r>
        <w:rPr>
          <w:rFonts w:cs="Times New Roman" w:ascii="Times New Roman" w:hAnsi="Times New Roman"/>
          <w:b/>
          <w:sz w:val="28"/>
          <w:szCs w:val="28"/>
        </w:rPr>
        <w:t>ӀӀӀ. Мониторинг и дальнейшее планирование работы (ежеквартальн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 итогам проведенных тестов, анкетирования, подытоживающих мероприятий с несовершеннолетней матерью, фиксируется заключение и заносится в материалы личного дела молодой мамы.</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6.Охрана здоровья матери и ребенка.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матери и ребенка — комплексная социально – гигиеническая проблема. Сложность ее решения определяется, прежде всего, анатомно – физиологическими особенностями женского и детского орг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й группы населения характерны особые закономерности заболеваемости и смертности. Следовательно, несовершеннолетней матери необходимо следить за здоровьем ребенка и за своим здоровьем. Такую помощь ей окажут медицинские работники медико-корригирующего центра согласно следующему плану:</w:t>
      </w:r>
    </w:p>
    <w:p>
      <w:pPr>
        <w:pStyle w:val="Normal"/>
        <w:spacing w:lineRule="auto" w:line="240" w:before="0" w:after="0"/>
        <w:ind w:left="1069" w:hanging="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069" w:hanging="0"/>
        <w:contextualSpacing/>
        <w:jc w:val="center"/>
        <w:rPr>
          <w:rFonts w:ascii="Times New Roman" w:hAnsi="Times New Roman" w:cs="Times New Roman"/>
          <w:sz w:val="24"/>
        </w:rPr>
      </w:pPr>
      <w:r>
        <w:rPr>
          <w:rFonts w:cs="Times New Roman" w:ascii="Times New Roman" w:hAnsi="Times New Roman"/>
          <w:sz w:val="24"/>
        </w:rPr>
      </w:r>
    </w:p>
    <w:tbl>
      <w:tblPr>
        <w:tblW w:w="10167" w:type="dxa"/>
        <w:jc w:val="left"/>
        <w:tblInd w:w="-289" w:type="dxa"/>
        <w:tblLayout w:type="fixed"/>
        <w:tblCellMar>
          <w:top w:w="0" w:type="dxa"/>
          <w:left w:w="108" w:type="dxa"/>
          <w:bottom w:w="0" w:type="dxa"/>
          <w:right w:w="108" w:type="dxa"/>
        </w:tblCellMar>
      </w:tblPr>
      <w:tblGrid>
        <w:gridCol w:w="484"/>
        <w:gridCol w:w="2151"/>
        <w:gridCol w:w="2741"/>
        <w:gridCol w:w="2279"/>
        <w:gridCol w:w="251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 провед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pPr>
            <w:r>
              <w:rPr>
                <w:rFonts w:cs="Times New Roman" w:ascii="Times New Roman" w:hAnsi="Times New Roman"/>
                <w:sz w:val="28"/>
                <w:szCs w:val="28"/>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ное общее обследование матери и ребе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первого дня поступления несовершеннолетней матер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дицинские работник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мотр с проведением необходимого объема клинико-лабораторных исследов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pPr>
            <w:r>
              <w:rPr>
                <w:rFonts w:cs="Times New Roman" w:ascii="Times New Roman" w:hAnsi="Times New Roman"/>
                <w:sz w:val="28"/>
                <w:szCs w:val="28"/>
              </w:rPr>
              <w:t>2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седа «Права беременных женщин и матерей в сфере охраны здоровь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первой недели поступления несовершеннолетней матери, 1 раз в неделю</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Юрист</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знакомить несовершеннолетнюю мать со ст. 52 ФЗ «Об основах охраны здоровья граждан в РФ»</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pPr>
            <w:r>
              <w:rPr>
                <w:rFonts w:cs="Times New Roman" w:ascii="Times New Roman" w:hAnsi="Times New Roman"/>
                <w:sz w:val="28"/>
                <w:szCs w:val="28"/>
              </w:rPr>
              <w:t>3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седа «Медико-социальный патронаж»</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первого дня поступления несовершеннолетней матери, 1 раз в месяц</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диатр, медицинские работник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 патронаже несовершеннолетняя мать должна получить необходимые сведения по уходу за ребенк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pPr>
            <w:r>
              <w:rPr>
                <w:rFonts w:cs="Times New Roman" w:ascii="Times New Roman" w:hAnsi="Times New Roman"/>
                <w:sz w:val="28"/>
                <w:szCs w:val="28"/>
              </w:rPr>
              <w:t>4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седа «Здоровье ребенка дошкольного возра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первого дня поступления несовершеннолетней матери, 2 раза в неделю</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диатр, медицинские работник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учить несовершеннолетнюю мать контролировать физическое развитие ребенка, рациональное питание, иммунологический статус ребе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pPr>
            <w:r>
              <w:rPr>
                <w:rFonts w:cs="Times New Roman" w:ascii="Times New Roman" w:hAnsi="Times New Roman"/>
                <w:sz w:val="28"/>
                <w:szCs w:val="28"/>
              </w:rPr>
              <w:t>5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екция «Социальная защита женщин в период беременности и после родов»</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первой недели поступления несовершеннолетней матери, 1 раз в неделю</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дицинские работники, социальные педагог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ъяснить несовершеннолетней матери о существующих льготах в системе социального страхования и обеспеч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pPr>
            <w:r>
              <w:rPr>
                <w:rFonts w:cs="Times New Roman" w:ascii="Times New Roman" w:hAnsi="Times New Roman"/>
                <w:sz w:val="28"/>
                <w:szCs w:val="28"/>
              </w:rPr>
              <w:t>6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сультация «Организация гинекологической  помощ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первой недели поступления несовершеннолетней матери, 1 раз в месяц</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рач гинеколог, медицинские работник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обретение несовершеннолетней матерью знаний и навыков по профилактике осложнений беременности, родов, послеродового периода, гинекологических заболеваний, формирование у несовершеннолетней матери здорового образа жизни;</w:t>
            </w:r>
          </w:p>
        </w:tc>
      </w:tr>
    </w:tbl>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7.Воспитание и уход за ребенком.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pPr>
      <w:r>
        <w:rPr>
          <w:rFonts w:cs="Times New Roman" w:ascii="Times New Roman" w:hAnsi="Times New Roman"/>
          <w:sz w:val="28"/>
          <w:szCs w:val="28"/>
        </w:rPr>
        <w:t>Важнейшим направлением жизнедеятельности несовершеннолетней матери, конечно же, является воспитание своего ребенка и уход за ним. Научить молодую маму ухаживать за ребенком, следить за его здоровьем и правильно его воспитывать должны все сотрудники центра. Серьезную помощь в этом вопросе могут оказать книги американского педиатра доктора Бенджамина Спо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лан работы с несовершеннолетней матерью по воспитанию своего ребенка и уходу за ним.</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354" w:type="dxa"/>
        <w:jc w:val="center"/>
        <w:tblInd w:w="0" w:type="dxa"/>
        <w:tblLayout w:type="fixed"/>
        <w:tblCellMar>
          <w:top w:w="0" w:type="dxa"/>
          <w:left w:w="108" w:type="dxa"/>
          <w:bottom w:w="0" w:type="dxa"/>
          <w:right w:w="108" w:type="dxa"/>
        </w:tblCellMar>
      </w:tblPr>
      <w:tblGrid>
        <w:gridCol w:w="498"/>
        <w:gridCol w:w="2186"/>
        <w:gridCol w:w="2741"/>
        <w:gridCol w:w="2188"/>
        <w:gridCol w:w="274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 выполн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седа «Необходимая одежда для ребе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 день после поступления несовершеннолетней матери и реб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ирование у несовершеннолетней матери представления о детском гардероб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седа «Частые заболевания у маленьких дете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 день после поступления несовершеннолетней матери и реб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диатр.</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обретение несовершеннолетней матерью знаний и навыков по прогнозированию и лечению заболеваний у ребенк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седа-лекция «Гигиена матери и ребе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 день после поступления несовершеннолетней матери и реб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ирование у несовершеннолетней матери навыков по уходу за собой и ребен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седа-тренинг «Приготовление пищи и кормление ребенк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1 день поступления несовершеннолетней матери и реб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ар.</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обретение несовершеннолетней матерью навыков приготовления пищи и кормления ребен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седа-тренинг «Приучение к горшку».</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зависимости от возраста ребе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ирование у ребенка основ гигиен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седа-лекция «Методы и формы воспитания ребенка. Рекомендуемая литератур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первой недели пребывания несовершеннолетней матери и ребенк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аза в неделю</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ирование у несовершеннолетней матери системного и продуктивного подхода к воспитанию ребенка</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проведенной работы станет мать, которая будет способна самостоятельно выбирать одежду для своего ребенка, готовить пищу, кормить, лечить и воспитывать своего малыша.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2.8.Обучение домоводству.</w:t>
      </w:r>
    </w:p>
    <w:p>
      <w:pPr>
        <w:pStyle w:val="Normal"/>
        <w:spacing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ая реабилитация молодых мам предполагает формирование  навыков самообслуживания,  обучение основам домоводства, а также развивающий творческий труд. При вовлечении несовершеннолетних мам в трудовую деятельность учитываются возрастные и психофизиологические особенности. Таким образом, трудовая деятельность развивает конструкторские умения и навыки, играет большую роль в умственном и эстетическом воспитании ребенка, развитии его творческих, технических способностей. С помощью самообслуживания воспитывается опрятность, прививаются навыки личной гигиены, умение ухаживать за своими вещами, развиваются коммуникативные навыки, повышается творческая активность и т.п.</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оводство включает в себя организацию быта, приготовление пищи, планирование домашнего бюджета и многое-многое другое. Как правило, в семье и школе девочкам прививают элементарные навыки домоводства, в том числе и приготовления, пищи. Однако умению рационально составлять домашнее меню ни в семье, ни в школе достаточного внимания не уделяют. Молодые мамы готовят ужины вместе с социальными педагогами, медиками, в будние дни, а по субботам, воскресеньям и в праздничные дни полностью готовят пищу в соответствии с меню. Воспитатели, социальный педагоги, медицинские работники МКУ «Центр семейного устройства» делятся с воспитанницами своими кулинарными секретами, опытом ведения домашнего хозяйства, придают большое значение технике безопасности на кухне. Проводя занятия по домоводству, воспитатели, социальные педагоги, медицинские работники готовят молодых мам к будущей самостоятельной жизни, чтобы они не растерялись, оставшись один на один со своими проблемами, умели обращаться с бытовыми приборами, могли заполнить квитанции по оплате коммунальных услуг, позвонить в аварийную службу. Беда многих семей — неумение соизмерять желания со своими доходами, что нередко ведет к сбоям в семейном бюджете. Реальный уровень благосостояния семьи определяется не столько уровнем доходов, сколько умением вести хозяйств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несовершеннолетние мамы учатся вести хозяйство, планировать семейный бюджет, экономно распределять денежные средства, грамотно вести учет доходов и расходов. Им говорят о том, что экономия в быту не имеет ничего общего со скупостью, но свидетельствует о хорошо продуманном расходовании денег, бережном отношении ко всему, что находится в доме, разумном ведении хозяйства. В качестве наглядного пособия молодым женщинам выдается таблица по контролю расходования средств. Таким образом, у них получается обстоятельная картина семейной бухгалте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0" w:type="dxa"/>
          <w:left w:w="108" w:type="dxa"/>
          <w:bottom w:w="0" w:type="dxa"/>
          <w:right w:w="108" w:type="dxa"/>
        </w:tblCellMar>
      </w:tblPr>
      <w:tblGrid>
        <w:gridCol w:w="425"/>
        <w:gridCol w:w="2553"/>
        <w:gridCol w:w="2693"/>
        <w:gridCol w:w="2126"/>
        <w:gridCol w:w="142"/>
        <w:gridCol w:w="2835"/>
      </w:tblGrid>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риготовление пищ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ств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Значение питания для здоровья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го дня поступления несовершеннолетней матери и реб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медицинские работники, воспит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яя мать узнает о правильной организации домашнего пит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нг «Приготовление ка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го дня поступления несовершеннолетней матери и реб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медицинские работники, воспит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яя мать научится определять крупы, дозировать ингредиенты, варить каш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нг «Приготовление первых блю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го дня поступления несовершеннолетней матери и реб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медицинские работники, воспит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яя мать научится подбирать ингредиенты, соблюдать рецепту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нг «Приготовление вторых блю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го дня поступления несовершеннолетней матери и реб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медицинские работники, воспит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яя мать научится определять виды мяса, жарить и панировать мясо и овощ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нг «Печем слад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го дня поступления несовершеннолетней матери и реб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медицинские работники, воспит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яя мать научится пользоваться духовым шкафом, подбирать посуду для жарки и использовать при выпечке гиппоалергенные продук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нг «Морс, компот, кис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го дня поступления несовершеннолетней матери и реб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медицинские работники, воспит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яя мать научится подбирать соответствующие ингредиенты и варить напитки</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Уход за одеждой и обув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й подход к каждому типу тка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й недели поступления несовершеннолетней матери и ребенка, 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медицинские работники, воспитатели, кастеля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яя мать научится определять тип тка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Стирка бе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й недели поступления несовершеннолетней матери и ребенка, 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медицинские работники, воспитатели, кастеля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яя мать научится сортировать белье и  стирать его в зависимости от типа тка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Хранение взрослого и детского бе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й недели поступления несовершеннолетней матери и ребенка, 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медицинские работники, воспитатели, кастеля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яя мать научится правильно хранить взрослое и детское бель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тренинг «Глаженье бе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й недели поступления несовершеннолетней матери и ребенка, 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медицинские работники, воспитатели, кастеля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яя мать научится гладить белье в зависимости от типа тка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тренинг «Чистка разного вида бе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й недели поступления несовершеннолетней матери и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медицинские работники, воспитатели, кастеля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яя мать научится самостоятельно ухаживать за верхней одеждо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Уход за обув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й недели поступления несовершеннолетней матери и ребенка, 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медицинские работники, воспитатели, кастеля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яя мать научится ухаживать за обувью из замши, кожи, резины, тексти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нин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Мелкий ремонт белья и верхней одеж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й недели поступления несовершеннолетней матери и ребенка, 1 – 2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медицинские работники, воспитатели, кастеля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яя мать научится уметь самостоятельно чинить одежду, пришивать пуговицы, крючки или кнопки, зашить разорванное по шву или заштопать порванное место, исправить петлю, подшить оторванный край подкладки, низ платья и т. 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Предприятия службы б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й недели поступления несовершеннолетней матери и ребенка, 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воспитатели, кастеля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ъяснить несовершеннолетней матери для чего нужно ателье по ремонту меховой и кожаной одежды. Научить заполнять бланки для сдачи вещей в ателье по ремонту одежды. Ознакомить с порядком сдачи и получения вещей в ателье. Какие вещи, следует сдавать в химчист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Планирование домашнего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лекция «Рынок цен. Эконо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й недели поступления несовершеннолетней матери и ребенка, 2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воспитат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яя мать научится экономить деньги и распределять свой бюдж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Распределение средств на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й недели поступления несовершеннолетней матери и ребенка, 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воспитат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яя мать научится рационально тратить деньги на пит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 лекция «Виды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й недели поступления несовершеннолетней матери и ребенка, 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воспитат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яя мать познакомиться с коммунальными платежами: квартплата, плата за электроэнергию, детский сад, за пользованием телефоном и 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Оплата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й недели поступления несовершеннолетней матери и ребенка, 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воспитат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яя мать познакомиться с правилами заполнения квитанций по оплате коммунальных услуг, а также с тарифами и сроками на коммунальные услуги.</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Проче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Медицинская помощ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й недели поступления несовершеннолетней матери и ребенка, 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ие работни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екционные заболевания. Понятие об иммунитете. Значение приви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яя  аптеч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комплектования  аптечки.  Хранение  и  прием  лекарств.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Личная гиги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й недели поступления несовершеннолетней матери и ребенка, 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ие работни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5080F"/>
                <w:sz w:val="28"/>
                <w:szCs w:val="28"/>
                <w:lang w:eastAsia="zh-CN"/>
              </w:rPr>
            </w:pPr>
            <w:r>
              <w:rPr>
                <w:rFonts w:eastAsia="Times New Roman" w:cs="Times New Roman" w:ascii="Times New Roman" w:hAnsi="Times New Roman"/>
                <w:bCs/>
                <w:color w:val="05080F"/>
                <w:sz w:val="28"/>
                <w:szCs w:val="28"/>
                <w:lang w:eastAsia="zh-CN"/>
              </w:rPr>
              <w:t xml:space="preserve">Несовершенная мать научиться ухаживать за кожей лица, тела, ног, за волосами, за ногтями. Маникюр (уход за ногтями). Принадлежности для маникюра: ножницы, пилочка, лак для ногтей. Санитарно-гигиенические правила пользования маникюрными принадлежностями. </w:t>
            </w:r>
          </w:p>
          <w:p>
            <w:pPr>
              <w:pStyle w:val="Normal"/>
              <w:spacing w:lineRule="auto" w:line="240" w:before="0" w:after="0"/>
              <w:jc w:val="center"/>
              <w:rPr>
                <w:rFonts w:ascii="Times New Roman" w:hAnsi="Times New Roman" w:eastAsia="Times New Roman" w:cs="Times New Roman"/>
                <w:bCs/>
                <w:color w:val="05080F"/>
                <w:sz w:val="28"/>
                <w:szCs w:val="28"/>
                <w:lang w:eastAsia="zh-CN"/>
              </w:rPr>
            </w:pPr>
            <w:r>
              <w:rPr>
                <w:rFonts w:eastAsia="Times New Roman" w:cs="Times New Roman" w:ascii="Times New Roman" w:hAnsi="Times New Roman"/>
                <w:bCs/>
                <w:color w:val="05080F"/>
                <w:sz w:val="28"/>
                <w:szCs w:val="28"/>
                <w:lang w:eastAsia="zh-C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 «Жил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ервой недели поступления несовершеннолетней матери и ребенка, 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е педагоги, воспитатели, медицинские работни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Научить несовершеннолетнюю мать санитарно  - гигиеническим требования к состоянию кухни. Правила техники безопасности при работе с электроприборами. Борьба с вредными насекомыми. Средства для борьбы с вредными насекомыми, меры безопасности при их использовании. Уход за квартирой.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9.Этика и психология семейной жизни.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ряду с правилами гигиены, уходом и воспитанием ребенка, не следует забывать и о том, что каждый человек должен стремиться к тому, чтобы у него была полная семья. Следствием чего одним из ключевых направлений является подготовка несовершеннолетней матери к созданию полной семьи. Таким образом, возникает необходимость в воспитании в молодой матери истинных семейных ценностей, правил поведения с мужчиной и мужем, формировании культуры поведения и общения в среде своих ровесников и сверстник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одержание  курс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Этика и психология семейной жизн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Курс рассчитан на 0,5 (пол) года на 1 час в неделю. </w:t>
      </w:r>
    </w:p>
    <w:p>
      <w:pPr>
        <w:pStyle w:val="Normal"/>
        <w:spacing w:before="0" w:after="0"/>
        <w:jc w:val="both"/>
        <w:rPr/>
      </w:pPr>
      <w:r>
        <w:rPr>
          <w:rFonts w:cs="Times New Roman" w:ascii="Times New Roman" w:hAnsi="Times New Roman"/>
          <w:b/>
          <w:sz w:val="28"/>
          <w:szCs w:val="28"/>
        </w:rPr>
        <w:t>Взаимоотношения в молодой семье.</w:t>
      </w:r>
      <w:r>
        <w:rPr>
          <w:rFonts w:cs="Times New Roman" w:ascii="Times New Roman" w:hAnsi="Times New Roman"/>
          <w:sz w:val="28"/>
          <w:szCs w:val="28"/>
        </w:rPr>
        <w:t xml:space="preserve"> Первые шаги в жизни молодой семьи: привыкание к привычкам и особенностям характера партнера, уважение, терпимость. Изменения, происходящие в жизни юноши: освоение новой социальной роли  «муж» (формирование чувства ответственности за жену, забота за ней, защита, обеспечение материальных  условий существования семьи, участие в домашних заботах и т.д.) Изменения, происходящие в жизни девушки: освоение новой социальной роли «жена» (забота о муже, внимание и доброжелательность, ведение домашнего хозяйства, участие в материальном обеспечении семьи и т.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Быт и экономика молодой семьи. </w:t>
      </w:r>
      <w:r>
        <w:rPr>
          <w:rFonts w:cs="Times New Roman" w:ascii="Times New Roman" w:hAnsi="Times New Roman"/>
          <w:sz w:val="28"/>
          <w:szCs w:val="28"/>
        </w:rPr>
        <w:t>Понятие «экономика семьи». Доходы семьи, расходы семьи. Потребности семьи: естественные (питание, одежда, отдых и развлечения) и ложные (вещизм). Понятие «быт семьи». Организация домашнего хозяйства, режим семьи, отдых и развлечения в семье. Атмосфера семьи. Нравственные правила взаимоотношений в семье: доброта в отношениях, взаимопонимание, взаимопомощь, отношения с родителями, друзья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фликты в семье. </w:t>
      </w:r>
      <w:r>
        <w:rPr>
          <w:rFonts w:cs="Times New Roman" w:ascii="Times New Roman" w:hAnsi="Times New Roman"/>
          <w:sz w:val="28"/>
          <w:szCs w:val="28"/>
        </w:rPr>
        <w:t>Понятие «семейный конфликт». Причины конфликтов в семье: отношения между супругами строятся на не верной нравственной основе (обиды, подозрения, грубость, отсутствие внимания и заботы, помощи), неготовность супругов к выполнению своей новой социальной роли, разница во взглядов, привычках и нежелание изменяться, вмешательство и негативное влияние родителей, неприятие родственников или друзей супруга. Предотвращение конфликтов, нравственные способы их разрешения. Распад семьи, причины. Нравственное поведение в ситуации развода. Знакомство с основными положениями закона о семье, способах осуществления развода, раздела имущества, обязанностей родителей по отношению к детя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10039" w:type="dxa"/>
        <w:jc w:val="left"/>
        <w:tblInd w:w="-118" w:type="dxa"/>
        <w:tblLayout w:type="fixed"/>
        <w:tblCellMar>
          <w:top w:w="0" w:type="dxa"/>
          <w:left w:w="108" w:type="dxa"/>
          <w:bottom w:w="0" w:type="dxa"/>
          <w:right w:w="108" w:type="dxa"/>
        </w:tblCellMar>
      </w:tblPr>
      <w:tblGrid>
        <w:gridCol w:w="566"/>
        <w:gridCol w:w="2867"/>
        <w:gridCol w:w="1924"/>
        <w:gridCol w:w="1992"/>
        <w:gridCol w:w="2690"/>
      </w:tblGrid>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867"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 воспитательных мероприятий</w:t>
            </w:r>
          </w:p>
        </w:tc>
        <w:tc>
          <w:tcPr>
            <w:tcW w:w="1924"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1992"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2690"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то такое семья.</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ирование представления о семье.</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чение семьи в жизни человека. Место и роль ребенка в семье.</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пределение роли ребенка в семье, как связующего начала молодой семьи.</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3.</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язи в семье: материальные, духовные, дружеские и др.</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становка духовно-нравственных приоритетов при создании семьи.</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4.</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дственники и родственные отношения.</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пределение роли родственников в жизни семьи.</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5.</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лияние семьи на формирование личности. Ролевые, социальные функции членов семьи.</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ыявление личных функций всех членов семьи. </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6.</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вила поведения в семье, с родными и близкими людьми.</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ирование культуры поведения с кровными родственниками.</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7.</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чение каждого типа отношений и их влияние на характер ребенка, его последующую жизнь.</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явление причин агрессивного поведения ребенка, как следствие выяснения отношений в семье.</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8.</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упреждение и преодоление конфликтов в семье. Представления людей о семейном счастье.</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пределение роли конфликтов в семье и нахождение способов их гашения.</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9.</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раз будущей семьи. Опыт родительской семьи: принятие или отторжение. Причины создания семьи.</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явление связи зрительного примера семьи с взаимоотношениями в молодой семье.</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10.</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равственная, материальная, физиологическая готовность человека к созданию семьи.</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пределение готовности несовершеннолетней матери к созданию полной семьи.</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11.</w:t>
            </w:r>
          </w:p>
        </w:tc>
        <w:tc>
          <w:tcPr>
            <w:tcW w:w="2867" w:type="dxa"/>
            <w:tcBorders>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sz w:val="28"/>
                <w:szCs w:val="28"/>
              </w:rPr>
              <w:t>Условия вступления в брак. Выбор спутника жизни. Качества человека, необходимые для семейной жизни.</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ирование трезвого подхода к выбору спутника жизни</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12.</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бования, которые мы предъявляем к предполагаемому партнеру.</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пределение ценных качеств характера будущего мужа.</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13.</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равственные качества и жизненные умения девушки, важные для вступления в брак</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пределение жизненно важных умений жены, пригодных для вступления в брак</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14.</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равственные качества и жизненные умения парня, вступающего в брак.</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мся обращать внимание на недостатки партнера</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15.</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чевая культура человека. Этические основы общения.</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ирование культуры общения</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16.</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мение стильно одеваться, следить за внешностью.</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чить правильно сочетать предметы одежда и найти свой стиль</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17.</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любленность и любовь.</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чить мудро подходить к понятие любви и не путать ее с влюбленностью</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18.</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то такое этикет? Почему необходимо знать правила этикета? Гостевой этикет.</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чить культуре поведения в гостях или при наличии гостей</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19.</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рить подарки – это искусство. Как правильно дарить и принимать подарки.</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чить выявлять истинные подарки от молодого человека</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20.</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юбовь и уважение – залог благополучной семь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вступлении в брак.</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формировать уважительное отношение к противоположному полу </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21.</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 так ли обязательно регистрировать брак?</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чить видеть разницу между сожительством и вступлением в законный брак</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22.</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к сообщить родителям о своем решении</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формировать уважительное отношение к родителям</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23.</w:t>
            </w:r>
          </w:p>
        </w:tc>
        <w:tc>
          <w:tcPr>
            <w:tcW w:w="2867"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к следует вести себя в ситуации знакомства с родителями (юноши, девушки)? Почему родители могут быть против вашего брака?</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чить культуре поведения с родителями жениха.</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8"/>
                <w:szCs w:val="28"/>
              </w:rPr>
              <w:t>24.</w:t>
            </w:r>
          </w:p>
        </w:tc>
        <w:tc>
          <w:tcPr>
            <w:tcW w:w="2867" w:type="dxa"/>
            <w:tcBorders>
              <w:bottom w:val="single" w:sz="8" w:space="0" w:color="000000"/>
              <w:right w:val="single" w:sz="8" w:space="0" w:color="000000"/>
            </w:tcBorders>
            <w:shd w:fill="FFFFFF" w:val="clear"/>
          </w:tcPr>
          <w:p>
            <w:pPr>
              <w:pStyle w:val="Normal"/>
              <w:spacing w:before="0" w:after="0"/>
              <w:jc w:val="center"/>
              <w:rPr/>
            </w:pPr>
            <w:r>
              <w:rPr>
                <w:rFonts w:cs="Times New Roman" w:ascii="Times New Roman" w:hAnsi="Times New Roman"/>
                <w:sz w:val="28"/>
                <w:szCs w:val="28"/>
              </w:rPr>
              <w:t>Итоговое мероприятие.</w:t>
            </w:r>
          </w:p>
        </w:tc>
        <w:tc>
          <w:tcPr>
            <w:tcW w:w="192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1992"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0" w:type="dxa"/>
            <w:tcBorders>
              <w:bottom w:val="single" w:sz="8" w:space="0" w:color="000000"/>
              <w:right w:val="single" w:sz="8" w:space="0" w:color="000000"/>
            </w:tcBorders>
            <w:shd w:fill="FFFFFF" w:val="clear"/>
            <w:tcMar>
              <w:left w:w="0" w:type="dxa"/>
              <w:right w:w="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ить несовершеннолетнюю мать к созданию полноценной семь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м ожидаемым результатом проводимой работы по воспитанию в несовершеннолетней матери этики и культуры семейной жизни станет ее вступление или стремление вступить в законный брак с положительным молодым человек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лава 3. Анализ и результаты проделанной работы. Подведение итог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Согласно поставленной цели, результатом проводимой работы будет всесторонняя поддержка молодых мам, попавших в трудную жизненную ситуацию  посредствам создания системы комплексной бытовой и психолого-медико-педагогической поддержки и их жизнеобеспечения. Как следствие, </w:t>
      </w:r>
      <w:r>
        <w:rPr>
          <w:rFonts w:cs="Times New Roman" w:ascii="Times New Roman" w:hAnsi="Times New Roman"/>
          <w:b/>
          <w:sz w:val="28"/>
          <w:szCs w:val="28"/>
        </w:rPr>
        <w:t>Главным итогом</w:t>
      </w:r>
      <w:r>
        <w:rPr>
          <w:rFonts w:cs="Times New Roman" w:ascii="Times New Roman" w:hAnsi="Times New Roman"/>
          <w:sz w:val="28"/>
          <w:szCs w:val="28"/>
        </w:rPr>
        <w:t xml:space="preserve"> станет</w:t>
      </w:r>
      <w:r>
        <w:rPr>
          <w:rFonts w:cs="Times New Roman" w:ascii="Times New Roman" w:hAnsi="Times New Roman"/>
          <w:sz w:val="24"/>
          <w:szCs w:val="24"/>
        </w:rPr>
        <w:t xml:space="preserve"> </w:t>
      </w:r>
      <w:r>
        <w:rPr>
          <w:rFonts w:cs="Times New Roman" w:ascii="Times New Roman" w:hAnsi="Times New Roman"/>
          <w:sz w:val="28"/>
          <w:szCs w:val="28"/>
        </w:rPr>
        <w:t xml:space="preserve">воспитание современной молодой женщины, </w:t>
      </w:r>
      <w:r>
        <w:rPr>
          <w:rFonts w:cs="Times New Roman" w:ascii="Times New Roman" w:hAnsi="Times New Roman"/>
          <w:sz w:val="24"/>
          <w:szCs w:val="24"/>
        </w:rPr>
        <w:t xml:space="preserve"> </w:t>
      </w:r>
      <w:r>
        <w:rPr>
          <w:rFonts w:cs="Times New Roman" w:ascii="Times New Roman" w:hAnsi="Times New Roman"/>
          <w:sz w:val="28"/>
          <w:szCs w:val="28"/>
        </w:rPr>
        <w:t>способной самостоятельно ухаживать за собой и за своим ребенком, а возможно и желательно создание полноценной молодой семь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8"/>
          <w:szCs w:val="28"/>
        </w:rPr>
        <w:t>Заклю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такие понятия, как «Семья», «Семейные ценности», «Кровное родство» потеряли свою былую значимость. Институт семьи пошатнулся, следствием чего стали ранние браки, сожительство, правонарушения среди подростков, как следствие отсутствия надлежащего контроля, ранняя беременность, ранние роды. Девушка-подросток еще сама, являясь ребенком, вдруг попадает в ситуацию, когда оказывается мамой и конечно она к этому не готова. Поддержка семьи и близких может помочь молодой маме реабилитироваться и социализироваться в новом статусе, но что делать тем несовершеннолетним мамам, от которых отказались родители или они являются воспитанницами учреждений интернатного типа? Становится ясно, что наличие специализированных учреждений, реабилитационных центров и таких вот комнат-тренажеров спасет немало невинных жизней и изменит судьбу большого количества молодых матер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Библиографический список:</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Брутман В.И., Родионова Н.С. Формирование привязанности матери к ребенку в период беременности // Вопросы психологии.- 1997.- №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арга А. Я. Предпосылки девиантного материнского поведения // психологический журнал.- 2000.- №2.</w:t>
        <w:tab/>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Внимание: подростковая депрессивность/ А.И. Подольский, О.А. Идобае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Вербум-М,2004.- 128с.: ил.- (Психологический контекс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В ожидании Чуда…Ярославская область.- М.: ООО «ТПК « НоБиТек»,2010г.- 471 [1] с., илл.</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Грецов А.Г. Психологические тренинги с подростками.- СПб.: Питер,2008.-368с.: ил.- (Серия «Книги А.Грецо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6.Гурьева В.А., Семке В.Я., Гиндикин В.Я. Психопатология подросткового возраста. Томск, 1994.</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Здесь тебе помогут: простые выходы из сложных ситуаций [Текст] / сост. О.Н. Кащеева. М.Н. Хахунова; под ред. И.В. Кузнецовой.- Ярославль: Центр «Ресурс », 2010.- 115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8.Информационно- методические материалы для специалистов, работающих с детьми группы риска, по итогам реализации мероприятий программы Комплекс мер по преодолению социального сиротства в городе Москве на 2009-2011г.г. Часть 4. Профилактика абортов и отказов от новорожденных. Развитие передвижных пунктов/ Науч.ред.Н.Ю.Грачева; Отв. ред. Т.А. Филиппова, А.В. Ульянова, Т.А. Булавина.- М., 2011.- 40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9.Личко А. Е.. Подростковая психиатрия - М., 1985. — С. ЗС—71, и описан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сихотипов личности, сделанное Л. П. Егидссом (Как научиться разбираться в людях. — Алма-Ата: А.О. «Караван», 1991.-С. 13-68).</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0.Никишина В.Б., Василенко Т.Д. Психодиагностика в системе социально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работы: Учеб. пособие для студентов высш. учеб. заведений. – М.: Изд-во ВЛАДОС-ПРЕСС, 2004г.-208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1.Прутченков,А.С. Сиялов А.А. «Эй ты, параноик!!!» (О психотипах личности, 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е акцентуаций детей и педагогической помощи им).- М.: Новая шко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4. - 64 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2.Подольский А.И., Идобаева О.А., Хейманс П. Диагностика подростковой депрессивности. СПб., 2003.</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3.Постинтернатная адаптация выпускников специальных учебно- воспитательных учреждений для несовершеннолетних. Практическое пособие/Под ред. Т.Д. Зинкевич - Евстигнеевой. СПб.: Речь, 2002. 160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4.Психогимнастика в тренинге/ Под редакцией Н.Ю. Хрящевой.- СПб.: «Речь», Институт Тренинга, 2004.- 256с.</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5.Семенова З.Ф. Психологические рисуночные тесты. – М.: АСТ; СПб.: Со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7.-190с.</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я к программе РНМ «Маленькая семь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ЕЦ</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Приложение №1 </w:t>
      </w:r>
    </w:p>
    <w:p>
      <w:pPr>
        <w:pStyle w:val="Normal"/>
        <w:spacing w:lineRule="auto" w:line="240" w:before="0" w:after="0"/>
        <w:jc w:val="right"/>
        <w:rPr/>
      </w:pPr>
      <w:r>
        <w:rPr>
          <w:rFonts w:eastAsia="Times New Roman" w:cs="Times New Roman" w:ascii="Times New Roman" w:hAnsi="Times New Roman"/>
          <w:i/>
          <w:color w:val="000000"/>
          <w:sz w:val="20"/>
          <w:szCs w:val="20"/>
          <w:lang w:eastAsia="ru-RU"/>
        </w:rPr>
        <w:t>к ПРНМ «Маленькая семья».</w:t>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4248"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у МКУ «ЦС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иронову Н.С. от</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онких Виктории Дмитриевны,                                   </w:t>
      </w:r>
    </w:p>
    <w:p>
      <w:pPr>
        <w:pStyle w:val="Normal"/>
        <w:spacing w:lineRule="auto" w:line="240" w:before="0" w:after="0"/>
        <w:ind w:left="4248" w:firstLine="708"/>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живающей по адресу:</w:t>
      </w:r>
    </w:p>
    <w:p>
      <w:pPr>
        <w:pStyle w:val="Normal"/>
        <w:spacing w:lineRule="auto" w:line="240" w:before="0" w:after="0"/>
        <w:ind w:left="4956" w:hanging="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спублика Саха (Якутия),</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 Алдан, ул. Калинина, дом 2/5,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лефон: 8(41145) 3-10-5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шу принять меня и мою дочь, Тонких Анну Валерьевну, 11.01.2015г.р., в состав несовершеннолетних матерей с детьми, для проживания в комнате-тренажере, так как я являюсь несовершеннолетней воспитанницей МКУ «ЦСУ» и имею статус «оставшаяся без попечения родителе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ю согласие на свое участие во всех мероприятиях, проводимых в стенах центра, и обязуюсь не нарушать дисциплину и Устав учрежд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                       ________________                             ____________</w:t>
      </w:r>
    </w:p>
    <w:p>
      <w:pPr>
        <w:pStyle w:val="Normal"/>
        <w:tabs>
          <w:tab w:val="clear" w:pos="708"/>
          <w:tab w:val="left" w:pos="1127" w:leader="none"/>
          <w:tab w:val="left" w:pos="4796" w:leader="none"/>
          <w:tab w:val="left" w:pos="8953" w:leader="none"/>
        </w:tabs>
        <w:spacing w:lineRule="auto" w:line="240" w:before="0" w:after="0"/>
        <w:ind w:firstLine="708"/>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vertAlign w:val="superscript"/>
          <w:lang w:eastAsia="ru-RU"/>
        </w:rPr>
        <w:t>Дата</w:t>
        <w:tab/>
        <w:t>Подпись                                                                                                  Расшифров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Приложение № 2 </w:t>
      </w:r>
    </w:p>
    <w:p>
      <w:pPr>
        <w:pStyle w:val="Normal"/>
        <w:spacing w:lineRule="auto" w:line="240" w:before="0" w:after="0"/>
        <w:jc w:val="right"/>
        <w:rPr/>
      </w:pPr>
      <w:r>
        <w:rPr>
          <w:rFonts w:eastAsia="Times New Roman" w:cs="Times New Roman" w:ascii="Times New Roman" w:hAnsi="Times New Roman"/>
          <w:i/>
          <w:color w:val="000000"/>
          <w:sz w:val="20"/>
          <w:szCs w:val="20"/>
          <w:lang w:eastAsia="ru-RU"/>
        </w:rPr>
        <w:t>к ПРНМ «Маленькая семь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ЕЦ</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зорная карта матери и ребен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2814955" cy="2266315"/>
            <wp:effectExtent l="0" t="0" r="0" b="0"/>
            <wp:wrapSquare wrapText="bothSides"/>
            <wp:docPr id="1" name="momsnbabes-rodyi-v-mayami-ssh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snbabes-rodyi-v-mayami-ssha-22" descr=""/>
                    <pic:cNvPicPr>
                      <a:picLocks noChangeAspect="1" noChangeArrowheads="1"/>
                    </pic:cNvPicPr>
                  </pic:nvPicPr>
                  <pic:blipFill>
                    <a:blip r:embed="rId2"/>
                    <a:srcRect l="-7" t="-10" r="-7" b="-10"/>
                    <a:stretch>
                      <a:fillRect/>
                    </a:stretch>
                  </pic:blipFill>
                  <pic:spPr bwMode="auto">
                    <a:xfrm>
                      <a:off x="0" y="0"/>
                      <a:ext cx="2814955" cy="2266315"/>
                    </a:xfrm>
                    <a:prstGeom prst="rect">
                      <a:avLst/>
                    </a:prstGeom>
                  </pic:spPr>
                </pic:pic>
              </a:graphicData>
            </a:graphic>
          </wp:anchor>
        </w:drawing>
      </w:r>
      <w:r>
        <w:rPr>
          <w:rFonts w:eastAsia="Times New Roman" w:cs="Times New Roman" w:ascii="Times New Roman" w:hAnsi="Times New Roman"/>
          <w:b/>
          <w:color w:val="000000"/>
          <w:sz w:val="28"/>
          <w:szCs w:val="28"/>
          <w:lang w:eastAsia="ru-RU"/>
        </w:rPr>
        <w:t>ФИО матер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рождения матери: 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учебы/работы:  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проживания/регистрации: 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О ребен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рождения ребенка: 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ижайшие родственники (с указанием степени родства, ФИО, адрес проживания, место работы/учебы, телефоны): 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Медицинское заключение (по результатам анализо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ь: 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ок: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психолог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ь: 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 заполнения: ___________</w:t>
        <w:tab/>
        <w:tab/>
        <w:t xml:space="preserve">                          Подпись: ___________</w:t>
      </w:r>
    </w:p>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Приложение № 3 </w:t>
      </w:r>
    </w:p>
    <w:p>
      <w:pPr>
        <w:pStyle w:val="Normal"/>
        <w:spacing w:lineRule="auto" w:line="240" w:before="0" w:after="0"/>
        <w:jc w:val="right"/>
        <w:rPr/>
      </w:pPr>
      <w:r>
        <w:rPr>
          <w:rFonts w:eastAsia="Times New Roman" w:cs="Times New Roman" w:ascii="Times New Roman" w:hAnsi="Times New Roman"/>
          <w:i/>
          <w:color w:val="000000"/>
          <w:sz w:val="20"/>
          <w:szCs w:val="20"/>
          <w:lang w:eastAsia="ru-RU"/>
        </w:rPr>
        <w:t>к ПРНМ «Маленькая семь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ЕЦ</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О несовершеннолетней матери: _____________________________________</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ата рождения матери: ________________________________________________</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сто учебы/работы: __________________________________________________</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лефон: _____________________________________________________________</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О ребенка: ________________________________________________________</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ата рождения ребенка: _______________________________________________</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ата поступления: ____________________________________________________</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лан работы Котельниковой Т.Ю. - воспитателя-куратора группы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ленькая семья» на январь 2017 год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83" w:type="dxa"/>
        <w:jc w:val="center"/>
        <w:tblInd w:w="0" w:type="dxa"/>
        <w:tblLayout w:type="fixed"/>
        <w:tblCellMar>
          <w:top w:w="0" w:type="dxa"/>
          <w:left w:w="108" w:type="dxa"/>
          <w:bottom w:w="0" w:type="dxa"/>
          <w:right w:w="108" w:type="dxa"/>
        </w:tblCellMar>
      </w:tblPr>
      <w:tblGrid>
        <w:gridCol w:w="534"/>
        <w:gridCol w:w="3714"/>
        <w:gridCol w:w="1843"/>
        <w:gridCol w:w="32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и выполн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жидаемый результ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учреждения и распорядок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нь пребы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ая мама будет осведомлена о режимных моментах 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бходимая одежда дл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нь пребы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ь и ребенок будут обеспеченны сезонной одеждой и обувью, а так же всеми необходимыми предметами личной гиги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тренинг «Приготовление пищи и кормление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нь пребы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ь начнет учиться готовить себе и ребен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а-тренинг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учение к горш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ервой недели пребы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ребенка основ гиги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лекц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ы и формы воспитания ребенка. Рекомендуем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ервой недели пребы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несовершеннолетней матери системного и продуктивного подхода к воспитанию ребенка</w:t>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jc w:val="right"/>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jc w:val="right"/>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риложение № 4</w:t>
      </w:r>
    </w:p>
    <w:p>
      <w:pPr>
        <w:pStyle w:val="Normal"/>
        <w:spacing w:lineRule="auto" w:line="240" w:before="0" w:after="0"/>
        <w:jc w:val="right"/>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к ПРНМ «Маленькая семь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ЕЦ</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О несовершеннолетней матери: _____________________________________</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ата рождения матери: 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сто учебы/работы: 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лефон: ___________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О ребенка: ______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ата рождения ребенка: 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ата поступления: __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План работы Комысевой А.С. - психолога группы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ленькая семья» на январь 2017 год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83" w:type="dxa"/>
        <w:jc w:val="center"/>
        <w:tblInd w:w="0" w:type="dxa"/>
        <w:tblLayout w:type="fixed"/>
        <w:tblCellMar>
          <w:top w:w="0" w:type="dxa"/>
          <w:left w:w="108" w:type="dxa"/>
          <w:bottom w:w="0" w:type="dxa"/>
          <w:right w:w="108" w:type="dxa"/>
        </w:tblCellMar>
      </w:tblPr>
      <w:tblGrid>
        <w:gridCol w:w="534"/>
        <w:gridCol w:w="3714"/>
        <w:gridCol w:w="1843"/>
        <w:gridCol w:w="32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и выполн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жидаемый результ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нь пребы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молодой мате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е на степень трев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нь пребы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степени тревож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оворим о прекрас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нь пребы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нимется стрес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а-тренинг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не од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ервой недели пребы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лаксация. Борьба с чувством одиноче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а-лекц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и формы воспитания ребенка. Рекомендуем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ервой недели пребы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несовершеннолетней матери системного и продуктивного подхода к воспитанию ребенка</w:t>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риложение № 5</w:t>
      </w:r>
    </w:p>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 ПРНМ «Маленькая семь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ЕЦ</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О несовершеннолетней матери: _____________________________________</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ата рождения матери: 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сто учебы/работы: 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лефон: ___________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О ребенка: ______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ата рождения ребенка: 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ата поступления: __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План работы Цыреновой К.Б. – старшей медицинской сестры группы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ленькая семья» на январь 2017 года.</w:t>
      </w:r>
    </w:p>
    <w:p>
      <w:pPr>
        <w:pStyle w:val="Normal"/>
        <w:tabs>
          <w:tab w:val="clear" w:pos="708"/>
          <w:tab w:val="left" w:pos="278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bl>
      <w:tblPr>
        <w:tblW w:w="9383" w:type="dxa"/>
        <w:jc w:val="center"/>
        <w:tblInd w:w="0" w:type="dxa"/>
        <w:tblLayout w:type="fixed"/>
        <w:tblCellMar>
          <w:top w:w="0" w:type="dxa"/>
          <w:left w:w="108" w:type="dxa"/>
          <w:bottom w:w="0" w:type="dxa"/>
          <w:right w:w="108" w:type="dxa"/>
        </w:tblCellMar>
      </w:tblPr>
      <w:tblGrid>
        <w:gridCol w:w="534"/>
        <w:gridCol w:w="3714"/>
        <w:gridCol w:w="1843"/>
        <w:gridCol w:w="32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и выполн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жидаемый результ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личной гиги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нь пребы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Повторить правила личной гиги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астые болезни у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нь пребы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ь научится определять температуру у реб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тренинг «Приготовление пищи и кормление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нь пребы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ь начнет учиться готовить себе и ребен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а-тренинг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учение к горш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ервой недели пребы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ребенка основ гиги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лекц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ы и формы воспитания ребенка. Рекомендуем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ервой недели пребы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несовершеннолетней матери системного и продуктивного подхода к воспитанию ребенка</w:t>
            </w:r>
          </w:p>
        </w:tc>
      </w:tr>
    </w:tbl>
    <w:p>
      <w:pPr>
        <w:pStyle w:val="Normal"/>
        <w:tabs>
          <w:tab w:val="clear" w:pos="708"/>
          <w:tab w:val="left" w:pos="278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1">
    <w:name w:val="WW8Num22z1"/>
    <w:qFormat/>
    <w:rPr>
      <w:rFonts w:ascii="Courier New" w:hAnsi="Courier New" w:cs="Courier New"/>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i/>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i/>
    </w:rPr>
  </w:style>
  <w:style w:type="character" w:styleId="WW8Num28z2">
    <w:name w:val="WW8Num28z2"/>
    <w:qFormat/>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2">
    <w:name w:val="заголовок 2"/>
    <w:next w:val="Normal"/>
    <w:qFormat/>
    <w:pPr>
      <w:keepNext w:val="true"/>
      <w:widowControl w:val="false"/>
      <w:pBdr/>
      <w:suppressAutoHyphens w:val="true"/>
      <w:bidi w:val="0"/>
      <w:jc w:val="both"/>
    </w:pPr>
    <w:rPr>
      <w:rFonts w:ascii="Times New Roman" w:hAnsi="Times New Roman" w:eastAsia="Times New Roman" w:cs="Times New Roman"/>
      <w:color w:val="000000"/>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00:00Z</dcterms:created>
  <dc:creator>Лена</dc:creator>
  <dc:description/>
  <cp:keywords/>
  <dc:language>en-US</dc:language>
  <cp:lastModifiedBy>Юлия</cp:lastModifiedBy>
  <cp:lastPrinted>2016-11-11T10:46:00Z</cp:lastPrinted>
  <dcterms:modified xsi:type="dcterms:W3CDTF">2016-12-13T12:02:00Z</dcterms:modified>
  <cp:revision>18</cp:revision>
  <dc:subject/>
  <dc:title/>
</cp:coreProperties>
</file>