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4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роведения непосредственно - образовательной деятельности учителя – логопеда с детьми старшей логопедической группы  на тему: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ша собирается в школу» (дифференциация звуков [С], [Ш])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: учитель – логопед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мелина И.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Заречный  2015 год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ифференцировать звуки С и Ш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лированно,  в слогах, слова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образовательные задачи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чёткую артикуляцию и характеристику звуков С и Ш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определять позицию звуков в слова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 задачи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звуковом анализе сл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ое восприят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 и  зрительное  и слуховое внима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ую, мелкую и артикуляционную моторик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воспитательные задачи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самоконтроль за самостоятельной речью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мение выслушивать товарищей, н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бивая и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(Маша и медведь), демонстрационный материал (плакат с изображением Чудо – дерева, предметные картинки, плакат с изображением кроссворда), раздаточный материал (силуэты деревьев, конверты с предметными картинками), мяч, карточки с буквами, плакат с изображением кроссворда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много гостей у нас. Давайте поздороваемся. Ой, смотрите, нам пришло видео - послание. (Фрагмент м/ф)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жем Маше подготовиться к школе? (Ответы детей)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огда отправляемся в путь. Путь будет непростым, но интересным. На чём можно путешествовать? (Ответы детей) А сейчас мы узнаем – на чём же будем путешествовать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дружочек, отгадай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не трамвай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 по рельсам быстро мчится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бушек вереница. (Поезд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от поезд тронулся: Ш-Ш-Ш…, ССССС…(Дети двигаются по кругу, имитируя движение поезда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ы слышим звуки, когда едем на поезде? (Ответы детей) Давайте их сравним. Чем они похожи? (Согласные, твёрдые, глухие).   А чем отличаются друг от друга? (Ш – шипящий, С – свистящий. При произнесении Ш губы вытянуты рупором, кончик языка поднят за верхние зубы, по середине языка идёт тёплая, плавная струя воздуха. При произнесении С губы – в улыбке, кончик языка упирается в нижние зубы, по середине языка идёт сильная холодная струя воздуха) Вот эти звуки и будут с нами в пути. И мы их будем искать в нашем путешествии. Для этого нашими помощниками будут ушки и глаз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имнастика для глаз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м, друзья, сейчас упражнение для глаз. (гимнастика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нас благодарят, поморгать нам всем велят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жнение «Будь внимательным!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а слух предлагаются звуки Ш, Ж, С, З и они должны показать – какой это звук по глухости – звонкости : либо закрыть ушки, либо позвонить в колокольчик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раздаточным материало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мы помогаем? (Маше) Вот и первое задание : какой звук живёт в её имени? (Ш) Найдите место этого звука в слове. (Работа со звуковыми домиками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хали, поехали… Остановка. Мы приехали в сказочный лес. Смотрите, сколько здесь зверей живёт! С Машей по лесу пойдём, по следам зверей найдё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демонстрационным и раздаточным материало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е необычное дерево, чудо – дерево стоит! Что на нём выросло? (Дети перечисляют) Как одним словом можно назвать все эти предметы? (Ответы детей).Давайте выберем и назовём сначала только те игрушки, в названии которых есть звук Ш, а потом со звуком С. (Ответы детей) Посмотрите, а здесь ещё есть и маленькие чудо – деревья. Давайте выберем себе дерево и какого – то животного. Ты кого выбрал? А ты? И т.д. А одним словом – кто это? (Ответы детей) Да, ведь мы с вами в сказочном лесу и эти животные приготовили вам следующее задание: разложить на свои деревья картинки, исключая лишнюю. Что выросло на твоём дереве и какая картинка лишняя, почему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а с мячом «Скажи наоборот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слог со звуком С или Ш, а ребёнок говорит слог – наоборот. (СА – ША, ОШ – ОС и т.д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с буква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 так разыгралась с медведем, что перепутала все буквы. Давайте поможем Маше собрать из этих букв слова. Выберете каждый себе букву и составьте слово. Что получилось? (КАСКА) Что можно сделать, чтобы получилось слово КАШК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занят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т и закончилось наше путешествие. Какие же звуки с нами были в пути? (С и Ш) Маша рада, что мы ей помогли подготовиться к школе и выполнить все задания. А теперь Маша благодарит вас за помощь и угощает конфет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4:00Z</dcterms:created>
  <dc:creator>GEG</dc:creator>
  <dc:description/>
  <cp:keywords/>
  <dc:language>en-US</dc:language>
  <cp:lastModifiedBy>ds4</cp:lastModifiedBy>
  <cp:lastPrinted>2013-02-23T12:24:00Z</cp:lastPrinted>
  <dcterms:modified xsi:type="dcterms:W3CDTF">2017-12-27T09:49:00Z</dcterms:modified>
  <cp:revision>29</cp:revision>
  <dc:subject/>
  <dc:title/>
</cp:coreProperties>
</file>