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гендерной толерантности у детей старшего дошкольного возраста в процессе театрализованной деятельности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ань Татьяна Викторовна 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center" w:pos="5244" w:leader="none"/>
          <w:tab w:val="right" w:pos="9921" w:leader="none"/>
        </w:tabs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252 «Росточек»</w:t>
      </w:r>
    </w:p>
    <w:p>
      <w:pPr>
        <w:pStyle w:val="Normal"/>
        <w:tabs>
          <w:tab w:val="clear" w:pos="708"/>
          <w:tab w:val="center" w:pos="5244" w:leader="none"/>
          <w:tab w:val="right" w:pos="9921" w:leader="none"/>
        </w:tabs>
        <w:spacing w:lineRule="auto" w:line="276"/>
        <w:ind w:firstLine="510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 Нижний Новгород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им из гарантов общественной стабильности в современном мультикультурном обществе является </w:t>
      </w:r>
      <w:r>
        <w:rPr>
          <w:b/>
          <w:i/>
          <w:sz w:val="28"/>
          <w:szCs w:val="28"/>
        </w:rPr>
        <w:t>толерантность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stcontent"/>
        <w:spacing w:lineRule="auto" w:line="276"/>
        <w:jc w:val="both"/>
        <w:rPr/>
      </w:pPr>
      <w:r>
        <w:rPr>
          <w:lang w:val="en-US"/>
        </w:rPr>
        <w:drawing>
          <wp:inline distT="0" distB="0" distL="0" distR="0">
            <wp:extent cx="548767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Postcontent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Формирование этого важнейшего качества происходит еще в детстве в условиях семьи и образовательных учреждений, и продолжается на протяжении всей жизни с развитием образованности и опыта социального взаимодействия человека. Значимость распространения идеи толерантности и создания необходимых политических,  социальных   и  педагогических   условий  для воспитания данного интегративного    личностного   образования    обосновывается    в    нормативных документах  и   декларациях,  как  на  международном, так и на государственном уровн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общая декларация прав человека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Европейская конвенция о защите прав человека и основных свобод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кларация принципов толерантности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Декларация прав ребен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</w:t>
      </w:r>
      <w:r>
        <w:rPr>
          <w:color w:val="000000"/>
          <w:spacing w:val="-1"/>
          <w:sz w:val="28"/>
          <w:szCs w:val="28"/>
        </w:rPr>
        <w:t>ООН «О правах ребен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Декларация и программа действий в области культуры мира».</w:t>
      </w:r>
    </w:p>
    <w:p>
      <w:pPr>
        <w:pStyle w:val="Normal"/>
        <w:spacing w:lineRule="auto" w:line="276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х документах обозначена значимость проблемы формирования толерантности во всех сферах общества, в том числе и между представителями разного пола. Задачи формирования гендерной толерантности  дошкольников поставлены в образовательных программах:  «Истоки» под ред. Парамоновой Л.А. и др., «Я - Человек» С.А. Козловой,  «Социальное развития дошкольников» Л.В. Коломийченко. Однако,  сфера дошкольного образования,  содержащая обширный диапазон гендерных различий, остается для установления толерантных отношений почти самой проблематичной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целесообразно начинать со старшего дошкольного возраста, так как, именно этот возраст является сенситивным для воспитания нравственности и толерантности, именно в этом возрасте закладывается фундамент для дальнейшего развития личности ребенка. В формировании толерантности у дошкольников необходимо опираться на игровые методы воспитания, так как игра является основным видом деятельности детей дошкольного возраста.</w:t>
      </w:r>
    </w:p>
    <w:p>
      <w:pPr>
        <w:pStyle w:val="1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м средством формирования толерантных отношений, включающих принятие и понимание как полотипичных, так и индивидуальных  особенностей  представителя  противоположного  пола,   на мой взгляд,  является театрализованная деятель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 дошкольного возраста, посредством театрализованной деятельности я решаю следующие 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ребен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груэнтности реч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ивного коммуникативного диало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равноправное общ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ю согласовывать свои действия и интерес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в сфере взаимоотношении пол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правильному пониманию роли мужчины и женщины в общест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другого на отлич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аз от домин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: мальчики принимают на себя мужские роли, а девочки – женские.  Аналогичным образом строится и театрализованная деятельность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етям, отличающимся интолерантным мироотношением, предлагаются роли положительных героев; дошкольникам с адаптивным и конструктивным мироотношением, наряду с положительными ролями, предлагаются и менее привлекательные, в том числе роли отрицательных персонаж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иалогах с различными персонажами сказки и природными объектами развиваются способности ребёнка выслушивать различные мнения, высказывать своё собственное, используя вербальные и невербальные средства адекватно ситуации обще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 позиции образа какого-либо сказочного героя дети высказываются о причинах того или иного действия, проявляют различные способы отношения к себе, другим людям, природе. Диалоги позволяют детям прийти к согласию по поводу различных способов выражения своего отношения друг к другу и предмету диалога.</w:t>
      </w:r>
    </w:p>
    <w:p>
      <w:pPr>
        <w:pStyle w:val="14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временные приоритеты в воспитании мальчиков и девочек заключаются не в закреплении жёстких стандартов маскулинности и феминности, а в изучении потенциала партнёрских взаимоотношений между мальчиками и девочками, воспитании человеческого в женщине и мужчине, искренности, взаимопонимании, толерантности, взаимодополняемости. Современная ситуация требует от девочки проявления не только традиционно женских качеств </w:t>
      </w:r>
      <w:r>
        <w:rPr>
          <w:i/>
          <w:iCs/>
          <w:sz w:val="28"/>
          <w:szCs w:val="28"/>
        </w:rPr>
        <w:t>(мягкости, женственности, заботливого отношения к окружающим)</w:t>
      </w:r>
      <w:r>
        <w:rPr>
          <w:sz w:val="28"/>
          <w:szCs w:val="28"/>
        </w:rPr>
        <w:t>, но и решимости, инициативности, умения отстаивать свои интересы и добиваться результата. В мальчиках нельзя воспитывать только мужские качества, потому что действительность потребует от них терпимости, отзывчивости, умение прийти на помощ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подготовки театрализованного представления я осуществляю подбор литературного произведения, имеющего нравственную направленность, доступную для понимания детей дошкольного возраста. Выбор литературной основы  для театрализации осуществляю по принципу представленности в произведениях различных характеристик гендерных отношений, наполненности данных отношений нравственным, толерантным содержанием, возможности реализации в них гендерно нетипичных моделей поведе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В первую группу вошли произведения, которые обогащают представления  у старших дошкольников о мужских и женских профессиях, такие как «А что у вас?»      С. Михалкова, «Чем пахнут ремесла» Д. Родари, «Кем быть?» В. Маяковского. Например, театрализованное представление «Кем быть?» по мотивам произведений В. Маяковского и С.Михалкова, помогло мне  познакомить детей с разнообразием профессиональной деятельности взрослых, раскрыть в доступной форме общественную значимость труда. Участвуя в театрализованном представлении, дети учатся не бояться трудностей. Главный Герой всегда берётся за выполнение любой работы, какой бы невыполнимой она не казалась. И в том, что он побеждает, немалую роль играют вера в себя, терпение, смелость и помощь друзей.</w:t>
      </w:r>
    </w:p>
    <w:p>
      <w:pPr>
        <w:pStyle w:val="Style16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 вторую группу  </w:t>
      </w:r>
      <w:r>
        <w:rPr>
          <w:sz w:val="28"/>
          <w:szCs w:val="28"/>
        </w:rPr>
        <w:t xml:space="preserve">вошли произведения, способствующие  формированию у мальчиков представлений о   некоторых важных   предпосылках   мужественности,    которые проявляются по отношению к представителям противоположного пола. Театральное представление «Муха - Цокотуха» К. Чуковского    предлагает  положительный   образ   мужчины:  сильный,   смелый, самоотверженный, терпеливый, мужественный, который может  постоять за себя и за других.  В  русской народной сказке «Снегурочка» от девочек требуется строгое соблюдение норм морали: уважение к старшим, заботливое отношение к старикам, терпение, доброта, отзывчивость, вежливость, трудолюбие. Обсуждение поступков и личностных качеств персонажей способствует формированию у детей рефлексии, эмоциональной идентификации, эмпатии и толерантности, позволяет осознавать многовариативность человеческих отношений, знакомит с нравственными идеалами. 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ретью группу</w:t>
      </w:r>
      <w:r>
        <w:rPr>
          <w:sz w:val="28"/>
          <w:szCs w:val="28"/>
        </w:rPr>
        <w:t xml:space="preserve"> вошли произведения, помогающие формированию у детей чувств собственного достоинства и ориентации на будущую социальную роль. </w:t>
      </w:r>
    </w:p>
    <w:p>
      <w:pPr>
        <w:pStyle w:val="Style16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казке Г.Х. Андерсена «Снежная королева» дети видят пример, как хрупкая девочка Герда, ради любви к ближнему,  готова принести себя в жертву. Она преодолевает все трудности на своем пути, чтобы найти своего брата. Главные ценности для неё – любовь, дружба, чувство товарищества, взаимопомощи и терп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подготовке к театрализованным играм приходится сталкиваться и с непредвиденными ситуациями, конфликтами между детьми. По многим параметрам социального и эмоционального развития ребёнка решающую роль играют сверстники, которые фиксируют нарушение неписанного гендерного кода и жестоко наказывают его нарушителей. Дети не приемлют в своём обществе поведенческих деприваций и нарушений в полоролевой идентификации. Предупреждению этого способствует  разработанный комплекс  игровых проблемно-практических ситуаций, включающий различные знаковые системы  (вербализация, графика, пантомимика). В этих ситуациях дети отображают, какими должны быть мужчины и женщины, проявляют качества характерные мужчинам и женщинам, умение общаться между собой.   В процессе театрализованных игр создаю также театрализованные проблемные ситуации, когда сказочные персонажи — феи, рыцари — демонстрируют несколько моделей поведения, а дети выбирают из них самую правильную, то есть социально одобряемую.</w:t>
      </w:r>
      <w:r>
        <w:rPr>
          <w:rFonts w:cs="Courier New" w:ascii="Courier New" w:hAnsi="Courier New"/>
          <w:color w:val="424242"/>
          <w:sz w:val="20"/>
          <w:szCs w:val="20"/>
        </w:rPr>
        <w:t xml:space="preserve"> </w:t>
      </w:r>
      <w:r>
        <w:rPr>
          <w:sz w:val="28"/>
          <w:szCs w:val="28"/>
        </w:rPr>
        <w:t>Следование роли и тексту театрализованной игры, взаимоконтроль участников способствует формированию произволь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>Диалоги детей, оценочные суждения по содержанию драматизируемых сказок, инициатива в развитии сюжета и использование атрибутики, изготовленной для игр-драматизаций, в сюжетно-ролевых играх проявляли изменение их мироотношения. Дети в совместных играх самостоятельно стремились инсценировать содержание известных им народных сказок, перенести способы поведения героев в игры, демонстрирующие поведение людей в реальных жизненных ситуациях. Возникающие конфликтные ситуации между детьми разрешались совместно с педагогом, который ориентировал их на  знакомые действия и поступки сказочных героев разных народных ска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>Анализ динамики изменений результатов поведенческого компонента свидетельствует о том, что значительно увеличилось количество детей находящихся на высоком уровне (67%). Их поведение по отношению к сверстникам противоположного пола стало более конструктивным: дети устанавливают друг с другом эмоционально-положительные отношения, сами предлагают помощь, оказывают поддержку. Увеличилось количество инициативных высказываний, эмоциональных и речевых реакций по поводу взаимодействия, договариваясь друг с другом о распределении обязанностей, дошкольники все чаще учитывают индивидуальные особенности друг друга. У всех детей, не смотря на направленность их поведения и стиль взаимодействия, увеличился интерес, и усилилась потребность в общении со сверстниками противоположного пола, снизилось количество негативных реакции и замечаний, высказываемых в адрес сверстника.</w:t>
      </w:r>
    </w:p>
    <w:p>
      <w:pPr>
        <w:pStyle w:val="HTML1"/>
        <w:spacing w:lineRule="auto" w:line="276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нятия театральной деятельностью с детьми не только развивают      психические     функции      личности     ребенка,      художественные способности, но и общечеловеческую универсальную способность к межличностному взаимодействию, творчеству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Rfrnbsp">
    <w:name w:val="rfr_nbsp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rticle">
    <w:name w:val="article"/>
    <w:basedOn w:val="Style14"/>
    <w:qFormat/>
    <w:rPr/>
  </w:style>
  <w:style w:type="character" w:styleId="All">
    <w:name w:val="all Знак"/>
    <w:qFormat/>
    <w:rPr>
      <w:color w:val="000000"/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content">
    <w:name w:val="post-conten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4 пт"/>
    <w:basedOn w:val="Normal"/>
    <w:qFormat/>
    <w:pPr>
      <w:shd w:fill="FFFFFF" w:val="clear"/>
      <w:spacing w:lineRule="auto" w:line="360"/>
      <w:ind w:firstLine="567"/>
    </w:pPr>
    <w:rPr>
      <w:rFonts w:eastAsia="Times New Roman"/>
      <w:szCs w:val="20"/>
    </w:rPr>
  </w:style>
  <w:style w:type="paragraph" w:styleId="Spisok">
    <w:name w:val="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Times New Roman"/>
    </w:rPr>
  </w:style>
  <w:style w:type="paragraph" w:styleId="All1">
    <w:name w:val="all"/>
    <w:basedOn w:val="Normal"/>
    <w:qFormat/>
    <w:pPr>
      <w:spacing w:lineRule="auto" w:line="360"/>
      <w:ind w:firstLine="567"/>
      <w:jc w:val="both"/>
    </w:pPr>
    <w:rPr>
      <w:rFonts w:eastAsia="Times New Roman"/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1:00Z</dcterms:created>
  <dc:creator>User</dc:creator>
  <dc:description/>
  <cp:keywords/>
  <dc:language>en-US</dc:language>
  <cp:lastModifiedBy>пвап</cp:lastModifiedBy>
  <dcterms:modified xsi:type="dcterms:W3CDTF">2018-01-04T17:51:00Z</dcterms:modified>
  <cp:revision>84</cp:revision>
  <dc:subject/>
  <dc:title>Коробкова С</dc:title>
</cp:coreProperties>
</file>