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в привитии  интереса к чтению у детей 9-12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начение книги в жизни человека огромно. Вспомним слова В.А. Сухомлинского: «Можно жить и быть счастливым, не овладев математикой. Но нельзя быть счастливым, не умея читать». </w:t>
      </w:r>
    </w:p>
    <w:p>
      <w:pPr>
        <w:pStyle w:val="Normal"/>
        <w:rPr/>
      </w:pPr>
      <w:r>
        <w:rPr/>
        <w:t>Книги – это не только источник новых знаний, но еще и возможность значительно расширить свой словарный запас, сделать речь богаче и красочнее, развить воображение и фантазию. Поэтому вопросом о том, как привить ребенку любовь к чтению, родителям следует озадачиться с самого раннего возраста.</w:t>
      </w:r>
    </w:p>
    <w:p>
      <w:pPr>
        <w:pStyle w:val="Normal"/>
        <w:rPr/>
      </w:pPr>
      <w:r>
        <w:rPr/>
        <w:t>Все родители знают о пользе чтения, и вполне естественна и законна их тревога, если ребёнок не любит книги. "Что надо сделать, чтобы ребёнок полюбил чтение?” – часто спрашивают они. Они покупают много книг,  а сын или дочь и не смотрят на них.</w:t>
      </w:r>
    </w:p>
    <w:p>
      <w:pPr>
        <w:pStyle w:val="Normal"/>
        <w:rPr/>
      </w:pPr>
      <w:r>
        <w:rPr/>
        <w:t>Конечно, ошибаются те родители, которые считают, что стоит купить книгу, как она сразу понравится ребёнку. Со стороны родителей требуется большое внимание к чтению школьника, помощь и руководство его чтением. Надо научить детей  не только любить книгу, но сначала научить ребёнка, какую книгу надо выбирать для чт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бор книг</w:t>
      </w:r>
      <w:r>
        <w:rPr/>
        <w:t>.</w:t>
      </w:r>
    </w:p>
    <w:p>
      <w:pPr>
        <w:pStyle w:val="Normal"/>
        <w:rPr/>
      </w:pPr>
      <w:r>
        <w:rPr/>
        <w:t xml:space="preserve">Большинство младших и средних школьников любят читать книгу. Несомненно, очень важно, чтобы взрослые следили за подбором книг для детского чтения, ведь для каждого возраста свои особенности в этом подборе. </w:t>
      </w:r>
    </w:p>
    <w:p>
      <w:pPr>
        <w:pStyle w:val="Normal"/>
        <w:rPr/>
      </w:pPr>
      <w:r>
        <w:rPr/>
        <w:t>Родители должны следить, чтобы в руки детей попадали книги, предназначенные для их возраста и ненавязчиво объяснять, что какая-то книга ему будет не совсем понятна.</w:t>
      </w:r>
    </w:p>
    <w:p>
      <w:pPr>
        <w:pStyle w:val="Normal"/>
        <w:rPr/>
      </w:pPr>
      <w:r>
        <w:rPr/>
        <w:t xml:space="preserve">        </w:t>
      </w:r>
      <w:r>
        <w:rPr/>
        <w:t>Следя за чтением детей, надо обязательно стремиться к тому, чтобы книги были разно -образной тематики: для младших классов - сказки, рассказы о животных и растениях, приключения, для подростков включать рассказы о войне и героях,  о школе, о музыке, искусстве.</w:t>
      </w:r>
    </w:p>
    <w:p>
      <w:pPr>
        <w:pStyle w:val="Normal"/>
        <w:rPr/>
      </w:pPr>
      <w:r>
        <w:rPr/>
        <w:t xml:space="preserve">         </w:t>
      </w:r>
      <w:r>
        <w:rPr/>
        <w:t>Подбирая книги, надо учитывать индивидуальные интересы детей. Ребята, особенно мальчики, часто увлекаются только приключенческой литературой. Эта тяга к приключениям с острым, захватывающим сюжетом вполне естественна, но надо направить ее в нужное русло. Надо проследить, чтобы книги приключенческого жанра не были единственными в чтении подростков, чтобы в их руки не попадали книги, предназначенные для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ка особенно интересует жизнь растений или животных, новые машины, путешествия, следует подобрать книги, из которых он мог бы получить новые и интересные для него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слышим от родителей о том, что ,например, научно-популярную литературу нет смысла читать, потому что выбор профессии ещё далеко.  Это ошибочное мнение, надо обратить внимание на развитие у детей интереса именно  к научно– популярной литературе.  Дети должны читать доступные для них книги  по географии, естествознанию, технике, потому что в подростковом возрасте особенно развивается интерес к неизведанному, невероятному,  а это даёт толчок к познанию. </w:t>
      </w:r>
    </w:p>
    <w:p>
      <w:pPr>
        <w:pStyle w:val="Normal"/>
        <w:rPr/>
      </w:pPr>
      <w:r>
        <w:rPr/>
        <w:t>А  к детям 10-12лет  родители надо должны быть особенно внимательны, потому что они  подбирают  книги для самостоятельного чтения. Книги должны быть с яркими картинками,  интересные и небольшие по объёму, чтобы ребёнок смог быстро прочитать их.</w:t>
      </w:r>
    </w:p>
    <w:p>
      <w:pPr>
        <w:pStyle w:val="Normal"/>
        <w:rPr/>
      </w:pPr>
      <w:r>
        <w:rPr/>
        <w:t>В воспитании любви к книге у детей школьного возраста могут сыграть положительную роль и незначительные на первый взгляд внешние моменты. Так, например, своя собственная библиотека, полочка для книг, возможность обмениваться книгами с товарищами – всё это вызывает у детей интерес к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 чтение.</w:t>
      </w:r>
    </w:p>
    <w:p>
      <w:pPr>
        <w:pStyle w:val="Normal"/>
        <w:rPr/>
      </w:pPr>
      <w:r>
        <w:rPr/>
        <w:t>Для того чтобы приучить детей самостоятельно читать, можно использовать следующий приём. Кто-нибудь из взрослых начинает читать ребёнку самом интересном месте прекращает чтение вслух. Увлечённый событиями книги и желанием узнать, что произойдёт с героями книги дальше, ребёнок в большинстве случаев продолжает читать самостоятельно. Взрослые должны потом спросить его, о чём он прочитал, похвалить его за самостоятельность, выразить надежду, что теперь всегда сам он будет читать. .  Чтобы приучить детей самостоятельно читать, можно использовать следующий приём.. Если вы читаете ребёнку книгу вслух, старайтесь прервать чтение на самом увлекательном эпизоде и сказать: «А что  там дальше будет -  узнаем, когда у меня будет свободное время».  Увлечённый событиями книги и желанием узнать, что произойдёт с героями  дальше, ребёнок в большинстве случаев продолжает читать самостоятельно. Взрослые должны потом спросить его, о чём он прочитал, похвалить его за самостоятельность, выразить надежду, что теперь всегда сам он будет чит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ый пример.</w:t>
      </w:r>
    </w:p>
    <w:p>
      <w:pPr>
        <w:pStyle w:val="Normal"/>
        <w:rPr/>
      </w:pPr>
      <w:r>
        <w:rPr/>
        <w:t>Итак, правило первое: если вы хотите, чтобы ваш ребенок любил, уважал и разбирался в книгах, продемонстрируйте ему это на собственном примере. Если вы хотите, чтобы ребенок читал, надо, чтобы рядом с ним был читающий родитель, а еще лучше –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всех.</w:t>
      </w:r>
    </w:p>
    <w:p>
      <w:pPr>
        <w:pStyle w:val="Normal"/>
        <w:rPr/>
      </w:pPr>
      <w:r>
        <w:rPr/>
        <w:t xml:space="preserve"> </w:t>
      </w:r>
      <w:r>
        <w:rPr/>
        <w:t>Несомненно, наиболее читающие дети встречаются в семьях, где любят читать. Поэтому, если вы сами не склонны к этому занятию, а ваша домашняя библиотека состоит из двух-трех случайных изданий, то побудить ребенка к чтению вам будет довольно   Ненавязчиво поделитесь с ним своим читательским опытом и поинтересуйтесь новинками литературы у него. Не бойтесь делиться с ребенком своими впечатлениями от прочитанных книг, ведь у большинства детей вы – пример для подражания.</w:t>
      </w:r>
    </w:p>
    <w:p>
      <w:pPr>
        <w:pStyle w:val="Normal"/>
        <w:rPr/>
      </w:pPr>
      <w:r>
        <w:rPr/>
        <w:t>Воспитание любви к книге проходит значительно быстрее и легче в тех семьях, где взрослые сами любят читать, много говорят о книгах, отдают свой досуг чтению. Если отец и мать не находят времени для чтения книг, то, конечно, приохотить ребёнка к чтению бывает труд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ебёнок должен читать книгу?</w:t>
      </w:r>
    </w:p>
    <w:p>
      <w:pPr>
        <w:pStyle w:val="Normal"/>
        <w:rPr/>
      </w:pPr>
      <w:r>
        <w:rPr/>
        <w:t>Начинайте воспитывать в ребенке любовь к чтению с маленьких произведений, лучше – приятного юмористического характера. Здесь можно порекомендовать небольшие, смешные рассказы.</w:t>
      </w:r>
    </w:p>
    <w:p>
      <w:pPr>
        <w:pStyle w:val="Normal"/>
        <w:rPr/>
      </w:pPr>
      <w:r>
        <w:rPr/>
        <w:t xml:space="preserve">Ребенок на эмоциональном уровне должен почувствовать, что чтение – это легко и приятно. Постепенно переходите на более сложные в эмоциональном плане произведения для детей. </w:t>
      </w:r>
    </w:p>
    <w:p>
      <w:pPr>
        <w:pStyle w:val="Normal"/>
        <w:rPr/>
      </w:pPr>
      <w:r>
        <w:rPr/>
        <w:t>Надо приучить детей начинать чтение с обложки титульного листа книги, на которых приводится фамилия автора, художника, сделавшего рисунки книги.</w:t>
      </w:r>
    </w:p>
    <w:p>
      <w:pPr>
        <w:pStyle w:val="Normal"/>
        <w:rPr/>
      </w:pPr>
      <w:r>
        <w:rPr/>
        <w:t xml:space="preserve">              </w:t>
      </w:r>
      <w:r>
        <w:rPr/>
        <w:t>Родители, возможно, могут и сами что-то небольшое подготовить об авторе  , но и  надо спрашивать, какие книги этого писателя он уже читал и что он знает о нём, встречались ли ему уже рисунки художника книги.</w:t>
      </w:r>
    </w:p>
    <w:p>
      <w:pPr>
        <w:pStyle w:val="Normal"/>
        <w:rPr/>
      </w:pPr>
      <w:r>
        <w:rPr/>
        <w:t>Надо чтобы ребёнок читал книгу внимательно, не торопясь, для этого надо упражнять его в чтении вслух, чтобы взрослые могли контролировать правильность чтения</w:t>
      </w:r>
    </w:p>
    <w:p>
      <w:pPr>
        <w:pStyle w:val="Normal"/>
        <w:rPr/>
      </w:pPr>
      <w:r>
        <w:rPr/>
        <w:t xml:space="preserve">              </w:t>
      </w:r>
      <w:r>
        <w:rPr/>
        <w:t>Для детей  2 – 5 классов большое воспитательное значение имеет просматривание иллюстраций. Они помогают ребёнку понять и запомнить прочитанное. Многие картинки дают возможность представить себе те явления и предметы, которые ребёнок не может увидеть непосредственно. А ваша задача заинтриговать словами: « Глядя на картинки, можно побывать на севере и в тропических странах,  увидеть пароходы и бушующий океан, узнать, как живут дети в других государствах».  Тогда ребёнок несомненно захочет это увидеть, а тут на помощь придут иллюстрации  с вашими комментариями. Важно научить детей и самим рассматривать рисунки в книге,  забегать вперёд по сюжету, подмечать интересные детали.</w:t>
      </w:r>
    </w:p>
    <w:p>
      <w:pPr>
        <w:pStyle w:val="Normal"/>
        <w:rPr/>
      </w:pPr>
      <w:r>
        <w:rPr/>
        <w:t xml:space="preserve">      </w:t>
      </w:r>
      <w:r>
        <w:rPr/>
        <w:t>Очень хорошо, когда дети рассказывают о прочитанном. Для этого надо разговаривать о прочитанном так, чтобы ребенок чувствовал себя умным и понятливым. Чаще хвалить его за сообразительность и старание, не уязвляйте его самолюбие, если даже он понял что-то не так, как вам хотелось. Поддерживаете его уверенность в своих силах словами: « А ты неплохо разбираешься, объясни мне , подробнее расскажи и т. д.». Это помогает ему запомнить то, что он прочитал, разобраться со своими впечатлениями, а если и взрослому ещё помочь надо!  У него вдвойне интерес появляется.  Кроме того, он сам учится высказываться  и выражать свои мысли и эмоции. Всё  это даёт возможность родителям лишний раз  поговорить с детьми о каких-то важных темах, затронутых в книге. Если вы покажете свою заинтересованность в его личном мнении, это будет способствовать повышению  интереса к чтению.</w:t>
      </w:r>
    </w:p>
    <w:p>
      <w:pPr>
        <w:pStyle w:val="Normal"/>
        <w:rPr/>
      </w:pPr>
      <w:r>
        <w:rPr/>
        <w:t xml:space="preserve">           </w:t>
      </w:r>
      <w:r>
        <w:rPr/>
        <w:t>Рассказывая, ребёнок развивает свою речь, у него вырабатывается умение выделять главное в книге. В процессе рассказа более четко формируется отношение к поступкам героев, к описываемым событиям. Если ребёнок затрудняется на первых порах рассказать о прочитанном, надо помочь ему с помощью вопросов: что ты узнал из книжки? Когда и где это было? Что тебе понравилось больше всего? На кого ты хотел быть похожим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просы о прочитанном  важны и потому, что родители могут проконтролировать чтение ребёнка: всю ли книжку он прочитал, всё ли понял в ней, правильно ли его мнение о героях произведения. Такие вопросы дисциплинируют детей, позволяют более внимательно читать и запоминать прочитанное. </w:t>
      </w:r>
    </w:p>
    <w:p>
      <w:pPr>
        <w:pStyle w:val="Normal"/>
        <w:rPr/>
      </w:pPr>
      <w:r>
        <w:rPr/>
        <w:t xml:space="preserve"> </w:t>
      </w:r>
      <w:r>
        <w:rPr/>
        <w:t xml:space="preserve">Надо поощрять стремление детей нарисовать самому картинку к прочитанному.  При чтении книг с рисунками можно попутно задавать ребёнку вопросы типа: «Какой эпизод  на этом рисуноке?», «Что художник изобразил, на твой взгляд, правильно, а что – неправильно?». А к какому эпизоду ты нарисовал  рисунок? Почему? </w:t>
      </w:r>
    </w:p>
    <w:p>
      <w:pPr>
        <w:pStyle w:val="Normal"/>
        <w:rPr/>
      </w:pPr>
      <w:r>
        <w:rPr/>
        <w:t xml:space="preserve">Совместное рассматривание иллюстраций подтолкнёт маленького читателя к дальнейшему чтению. А если родитель скажет о том, что сохранит на память его картинку, то у ребёнка помимо гордости , появится положительная  оценка своей значим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 читать вместе?</w:t>
      </w:r>
    </w:p>
    <w:p>
      <w:pPr>
        <w:pStyle w:val="Normal"/>
        <w:rPr/>
      </w:pPr>
      <w:r>
        <w:rPr/>
        <w:t>Очень хорошо, если в семье практикуются совместные чтения книг вслух. Это сближает детей и родителей, помогает родителям лучше узнать ребят, понять их увлечения и интересы. 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rPr/>
      </w:pPr>
      <w:r>
        <w:rPr/>
        <w:t xml:space="preserve">        </w:t>
      </w:r>
      <w:r>
        <w:rPr/>
        <w:t>Прежде всего, выбирается интересная и занимательная книга, чтобы дети с удовольствием ждали вечера, когда все вместе будут читать. Чтение вслух– полезная тренировка для детей: они привыкают читать выразительно, громко и чётко, потому что интуитивно им хочется прочитать также хорошо, как и родители.</w:t>
      </w:r>
    </w:p>
    <w:p>
      <w:pPr>
        <w:pStyle w:val="Normal"/>
        <w:rPr/>
      </w:pPr>
      <w:r>
        <w:rPr/>
        <w:t xml:space="preserve">Надо определить продолжительность чтения для того, чтобы чтение не утомило детей, не притупило интереса к книге.  </w:t>
      </w:r>
    </w:p>
    <w:p>
      <w:pPr>
        <w:pStyle w:val="Normal"/>
        <w:rPr/>
      </w:pPr>
      <w:r>
        <w:rPr/>
        <w:t>Хорошо когда родители и дети спорят по каким-то эпизодам  в книге. Если возникает спор, если дети будут высказывать даже неправильное мнение, это уже хорошо, ребёнок размышляет. В тактичной форме надо помочь ему разобраться в прочитанном. Но в любом случае споры дают возможность высказать своё мнение, а это  развивает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уществует множество памяток для родителей о привитии интереса к чтению, </w:t>
      </w:r>
      <w:r>
        <w:rPr>
          <w:b/>
        </w:rPr>
        <w:t xml:space="preserve">но  самое  главное  - это надо показать свою заинтересованность в выборе книги, умело направить чтение и рассуждение в нужное русло. </w:t>
      </w:r>
    </w:p>
    <w:p>
      <w:pPr>
        <w:pStyle w:val="Normal"/>
        <w:rPr/>
      </w:pPr>
      <w:r>
        <w:rPr/>
        <w:t>Завершить свои рассуждения  я хотела бы такими словами: пусть наши совместные  усилия, старания, труд, направленные на воспитание  интереса к чтению, дадут добрые всходы,  станут  увлечённостью  и подвигнут на развитие  творческих способностей дете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вивайте ребёнку интерес к чтению с ранне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упайте книги, выбирайте книги яркие по оформлению и интересные по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стематически читайте ребёнку. Это сформирует у него привычку ежедневного общения с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суждайте прочитанную книгу среди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казывайте ребёнку об авторе прочитанн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вы читаете ребёнку книгу, старайтесь прервать чтение на самом интерес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поминая с ребё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омендуйте ребёнку книги своего дет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раивайте дома дискуссии по прочитанным кни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купайте, по возможности, книги полюбившихся ребёнку авторов, оформляйте его личную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спитывайте бережное отношение к книге, демонстрируя реликвии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рите своему ребёнку хорошие книги с дарственной надписью, добрыми и тёплыми пожелания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енькова Р.Н.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МКОУ «Нижнедевиц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0:00Z</dcterms:created>
  <dc:creator>БАБУШКА</dc:creator>
  <dc:description/>
  <cp:keywords/>
  <dc:language>en-US</dc:language>
  <cp:lastModifiedBy>Учитель</cp:lastModifiedBy>
  <dcterms:modified xsi:type="dcterms:W3CDTF">2018-01-17T09:59:00Z</dcterms:modified>
  <cp:revision>15</cp:revision>
  <dc:subject/>
  <dc:title>Как воспитать у ребёнка любовь к чтению</dc:title>
</cp:coreProperties>
</file>