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исание результат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ой педагогической деятельно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бразовательной программой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я  МБДОУ «Детский сад № 98 «Загадк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улеймановой Наиды Камилов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ретендент на первую  квалификационную категори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лжности «воспитатель».</w:t>
      </w:r>
    </w:p>
    <w:p>
      <w:pPr>
        <w:pStyle w:val="Normal"/>
        <w:suppressAutoHyphens w:val="true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бразовательную деятельность в области дошкольного воспитания в течение 6 лет осуществляю в группе общеразвивающей направленности.   </w:t>
      </w:r>
    </w:p>
    <w:p>
      <w:pPr>
        <w:pStyle w:val="Normal"/>
        <w:suppressAutoHyphens w:val="true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новной  целью своей педагогической деятельности считаю </w:t>
      </w:r>
      <w:r>
        <w:rPr>
          <w:bCs/>
          <w:sz w:val="28"/>
          <w:szCs w:val="28"/>
          <w:lang w:val="ru-RU"/>
        </w:rPr>
        <w:t>поддержку позитивной социализации и индивидуализации, развитие любознательности и познавательной мотивации,</w:t>
      </w:r>
      <w:r>
        <w:rPr>
          <w:rFonts w:eastAsia="Times New Roman"/>
          <w:bCs/>
          <w:shadow/>
          <w:color w:val="000000"/>
          <w:sz w:val="40"/>
          <w:szCs w:val="40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ображения и творческой активности воспитанников. Особое внимание уделяю проектированию культурных практик детей и педагогических ситуаций, содействующих формированию ценностных ориентаций, обогащению двигательного, нравственного и иного опыта воспитанников.</w:t>
      </w:r>
    </w:p>
    <w:p>
      <w:pPr>
        <w:pStyle w:val="Normal"/>
        <w:suppressAutoHyphens w:val="true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фессиональный подход к воспитательно-образовательному процессу позволяет достигать результатов за счет: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использования современных образовательных технологий и на их основе построения системы работы по всем направлениям развития воспитанников;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организации образовательного процесса на основе личностно- ориентированного подхода к детям;</w:t>
      </w:r>
    </w:p>
    <w:p>
      <w:pPr>
        <w:pStyle w:val="Normal"/>
        <w:suppressAutoHyphens w:val="true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организации системной деятельности с детьми в специально созданных образовательных ситуациях (играх, беседах, занятиях, творческих мастерских, наблюдениях, чтении и др.); 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использования современных форм образовательной деятельности: игр-путешествий (способствующих  интеграции задач разных образовательных областей), детского экспериментирования (развивающего  любознательность, активность, стремление самостоятельно находить решение проблем), игр-занятий по рисованию песком (формирующих  творческие умения,  совершенствующих коммуникативные навыки), занятий-сюрпризов (повышающих  интерес к образовательной деятельности).</w:t>
      </w:r>
    </w:p>
    <w:p>
      <w:pPr>
        <w:pStyle w:val="Normal"/>
        <w:suppressAutoHyphens w:val="true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ля обеспечения индивидуализации образования  (в том числе поддержки ребёнка, построения его образовательной траектории и профессиональной коррекции основных проблем в образовательной деятельности),  оптимизации работы с группой детей, решения образовательных задач, с детьми разного уровня развития провожу   оценку индивидуального развития воспитанников, в рамках педагогической диагностики.  Полученные результаты  мониторинга, позволяют оценивать эффективность педагогических действий, спланировать дальнейшую работу с учетом возможностей конкретного ребенка группы.</w:t>
      </w:r>
    </w:p>
    <w:p>
      <w:pPr>
        <w:pStyle w:val="Normal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мониторинга включаю в индивидуальный образовательный  маршрут развития воспитанников и систематически провожу индивидуальную работу по  выявленным «западающим»  областям.</w:t>
      </w:r>
    </w:p>
    <w:p>
      <w:pPr>
        <w:pStyle w:val="Normal"/>
        <w:suppressAutoHyphens w:val="true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боту  о сохранности детской жизни, предупреждении детского травматизма, считаю важным направлением  педагог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 целью качественной реализации данного направления разработала краткосрочный  познавательный проект «Мой друг-светофор», направленный на формирование и развитие у воспитанников умений и навыков безопасного поведения в окружающей дорожно-транспортной среде. Подобрала и систематизировала практический материал, большое значение уделила наполнению развивающей предметно-пространственной  среды группы: Центр « Азбука Безопасности» оснастила дидактическими играми и  новым игровым материалом, многофункциональным подиумом с разметкой.  Для родителей группы были разработаны памятки  о правилах дорожного движения, проведены консультации по профилактике детского травматизма на дорогах. Реализация данного проекта  позволила сформировать навыки безопасного поведения на улице у воспитанников. По результатам опроса родителей, дети используют полученные знания в жиз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обое внимание уделяю обеспечению  здоровьесберегающего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жима, чередую активные и спокойные виды деятельности. С целью укрепления и охраны здоровья детей, формирования потребностей в соблюдении навыков гигиены, формирования желания вести здоровый образ жизни, использую методы и  приемы, способствующие здоровьесбережению воспитанников, такие как: купание детей в бассейне, различные виды гимнастик и др. Реализовала краткосрочный познавательно-игровой проект «Будь здоров, малыш!». По  завершении проекта оформила фотовыставку «Первые шаги ребенка к здоровью» и  провела  спортивное развлечение с родителями «По тропе спорта и здоровья», накопила и  </w:t>
      </w:r>
      <w:r>
        <w:rPr>
          <w:color w:val="000000"/>
          <w:sz w:val="28"/>
          <w:szCs w:val="28"/>
          <w:lang w:val="ru-RU"/>
        </w:rPr>
        <w:t xml:space="preserve">систематизировала практический материал, который находится в доступе для родителей  и педагогов ДОУ. </w:t>
      </w:r>
      <w:r>
        <w:rPr>
          <w:sz w:val="28"/>
          <w:szCs w:val="28"/>
          <w:lang w:val="ru-RU"/>
        </w:rPr>
        <w:t xml:space="preserve">В результате реализации проекта у </w:t>
      </w:r>
      <w:r>
        <w:rPr>
          <w:color w:val="000000"/>
          <w:sz w:val="28"/>
          <w:szCs w:val="28"/>
          <w:lang w:val="ru-RU"/>
        </w:rPr>
        <w:t>большинства детей сформировались  основы гигиенических навыков, представления о необходимости и ценности здоровья. Родители  с желанием приняли участие в спортивном развлечении, выразили желание приобрести массажные дорожки для группы и дома, приняли участие в оформлении фотогазе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ля социального развития ребенка важным является создание условий для формирования коммуникативных навыков. С этой целью в свободной деятельности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использую все виды игр: сюжетно-ролевые, подвижные, дидактические, режиссерские, строительные, игры-драматизации, словесные.        Созданная в группе развивающая среда способствует формированию у детей культуры поведения, взаимопомощи, культуры речи. Учу детей гасить агрессивность с помощью различных способов, в том числе использую «подушку примирения». Воспитываю доброе отношение к окружающим, с помощью игровых приемов: например, «Назови ласково», «Волшебные слова» и др. Применяю различные  способы общения, понимание, признание и уважение личности ребенка. Сотрудничество с воспитанниками  строю, исходя из интересов ребенка и перспектив его дальнейшего развития. Стараюсь быть партнером для  детей во всех видах деятельности. Совместную деятельность с детьми провожу в разных формах: коллективной, работа в парах, одновременно показывая способы как договариваться и разрешать конфликтные ситуации с помощью правил, индивидуальная работа, свободная игра, дидактическая игра за столом и др. Активно  использую поощрение и похвалу, не устанавливая жестких оценок «правильно – неправильно», «хорошо -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плохо». Поддерживаю детей с заниженной самооценкой, используя такие приемы как: попросить совет как у равного, попросить о помощи, использую приемы похвалы и одобрения.  Вся моя деятельность направлена на формирование адекватной самооценки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детей, подключаю  к этому педагога- психолога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Уделяю большое внимание развитию творческих способностей на основе сотрудничества со  взрослыми и сверстниками. Мною организована работа  мини-студии рисования песком «Волшебный песок», которая оснащена необходимыми материалами  для занятий (кварцевый и цветной песок, инструменты для рисования, компьютер для показа иллюстраций и видеороликов, фотоаппарат для съемки,  так как рисунки из песка недолговечны), создан  промо- ролик  о работе мини-студии. Для того, чтобы качественно выстроить процесс обучения прошла курсы повышения квалификации по дополнительной профессиональной программе «АРТ-терапия:Рисование на песке». Появление песочного оазиса улучшило микроклимат в группе, между детьми устанавились доброжелательные отношения, каждый раз они чувствуют  себя  волшебниками. Являются активными участниками различных творческих конкурс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Всероссийский творческий конкурс «Пасхалинка», 2 мест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сероссийский творческий конкурс «9мая–День победы!», диплом  участника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/>
      </w:pPr>
      <w:r>
        <w:rPr>
          <w:rFonts w:eastAsia="Times New Roman"/>
          <w:lang w:val="ru-RU"/>
        </w:rPr>
        <w:t xml:space="preserve"> </w:t>
      </w:r>
      <w:r>
        <w:rPr>
          <w:sz w:val="28"/>
          <w:szCs w:val="28"/>
          <w:lang w:val="ru-RU"/>
        </w:rPr>
        <w:t>-Городской конкурс детских рисунков «Сказки Х.К.Андерсена», благодарственное письм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/>
      </w:pPr>
      <w:r>
        <w:rPr>
          <w:rFonts w:eastAsia="Times New Roman"/>
          <w:lang w:val="ru-RU"/>
        </w:rPr>
        <w:t xml:space="preserve"> </w:t>
      </w:r>
      <w:r>
        <w:rPr>
          <w:sz w:val="28"/>
          <w:szCs w:val="28"/>
          <w:lang w:val="ru-RU"/>
        </w:rPr>
        <w:t>-Городской конкурс книжек-самоделок «Стихи  Агнии Барто глазами юных норильчат», благодарственное письм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российский творческий конкурс «Здравствуй, лето!», 2 место</w:t>
      </w:r>
      <w:r>
        <w:rPr>
          <w:lang w:val="ru-RU"/>
        </w:rPr>
        <w:t xml:space="preserve">. 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улучшения психологически комфортной, эмоционально благоприятной  атмосферы в группе  отказываюсь от воздействий на ребенка в пользу взаимодействия. Предоставляя возможность детям самим выбирать занятие по интересам (в свободной и самостоятельной  деятельности, в организации образовательной деятельности, во время прогулок), откликаюсь на любую просьбу ребенка в совместной деятельности. Постоянно отмечаю новые достижения ребенка в разных видах деятельности, намеренно создаю ситуации, в которых робкие, неуверенные в себе дети достигают успеха. В целях воспитания доброжелательного отношения друг к другу, формирования умений  работать в коллективе, быть сдержанным- разработала и реализовала краткосрочный информационно-творческий проект «Давайте дружить!» с активным привлечением родителей. Что способствовало развитию равноправных взаимоотношений между всеми участниками педагогического процесса.    Эффективность   выбранных мною и применяемых на практике методов  и форм работы с детьми подтверждается желанием   воспитанников подольше оставаться в группе, даже когда приходят родители.</w:t>
      </w:r>
    </w:p>
    <w:p>
      <w:pPr>
        <w:pStyle w:val="3"/>
        <w:spacing w:before="0" w:after="0"/>
        <w:ind w:left="0" w:hanging="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Эмоциональному благополучию детей способствует  взаимное доверие между педагогами и родителями. В своем сотрудничестве с родителями, с целью формирования их активной позиции, использую следующие формы и методы работы:  родительские собрания, консультации, «круглые столы» на различные темы, индивидуальные беседы, дискуссии, открытые занятия, дни открытых дверей, проведение совместных праздников, развлечений, анкетирование.  Родители участвуют в оказании помощи в создании развивающей предметно-пространственной среды  группы,  в качестве декораторов, художников и т.д.  Активизирую родителей на участие в социально-значимых акциях.   Доброй традицией стало участие в благотворительной  акции «Подари  радость!», приуроченной ко Дню защиты детей (приобретаем   для отказников детской больницы  полезные вещи: подгузники, салфетки, соски, средства гигиены). В своей работе стараюсь максимально использовать информацию о запросах родителей. Использую в работе с семьями ИКТ - для оперативного информирования родителей в </w:t>
      </w:r>
      <w:r>
        <w:rPr>
          <w:sz w:val="28"/>
          <w:szCs w:val="28"/>
        </w:rPr>
        <w:t>WhatsApp</w:t>
      </w:r>
      <w:r>
        <w:rPr>
          <w:sz w:val="28"/>
          <w:szCs w:val="28"/>
          <w:lang w:val="ru-RU"/>
        </w:rPr>
        <w:t>, создала группу «Загадка».</w:t>
      </w:r>
    </w:p>
    <w:p>
      <w:pPr>
        <w:pStyle w:val="3"/>
        <w:spacing w:before="0" w:after="0"/>
        <w:ind w:left="0" w:hanging="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ак неравнодушный педагог проявляю внутреннюю потребность к непрерывному повышению профессионализма. Большое внимание уделяю самообразованию: </w:t>
      </w:r>
    </w:p>
    <w:p>
      <w:pPr>
        <w:pStyle w:val="3"/>
        <w:spacing w:before="0" w:after="0"/>
        <w:ind w:left="0" w:hanging="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изучаю новинки педагогической литературы, периодические издания для педагогов и детей - «Дошколенок», «Детский сад от А до Я», «Воспитатель ДОУ»; слежу за теле-радио передачами для детей: «Веселая Школа", «Почемучка» и др.;</w:t>
      </w:r>
    </w:p>
    <w:p>
      <w:pPr>
        <w:pStyle w:val="Normal"/>
        <w:spacing w:before="0" w:after="0"/>
        <w:ind w:hanging="0"/>
        <w:contextualSpacing/>
        <w:rPr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применяю на практике материалы с интернет-порталов для родителей и педагогов   «ДетСтрана», «Дошколятам.ру» и др.</w:t>
      </w:r>
    </w:p>
    <w:p>
      <w:pPr>
        <w:pStyle w:val="Normal"/>
        <w:spacing w:before="0" w:after="0"/>
        <w:ind w:hanging="0"/>
        <w:contextualSpacing/>
        <w:rPr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использую обобщенный опыт педагогов ДОУ г. Норильска.</w:t>
      </w:r>
    </w:p>
    <w:p>
      <w:pPr>
        <w:pStyle w:val="3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принимаю участие в семинарах и педагогических советах ДО.</w:t>
      </w:r>
    </w:p>
    <w:p>
      <w:pPr>
        <w:pStyle w:val="3"/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я на практике знания, полученные на курсах повышения квалификации «Интерактивные формы презентации педагогического опыта и мастерства», распространяю  методические разработки на профессиональных интернет  порталах и конкурсах: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Всероссийский конкурс «Проект педагога», диплом 2 степени;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Всероссийский творческий конкурс «Здравствуй, лето! », диплом;                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Всероссийский конкурс профессионального мастерства, Дипломант;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ждународный конкурс «СМАРТ», диплом I степени;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ждународный конкурс «СМАРТ», сертификат;</w:t>
      </w:r>
    </w:p>
    <w:p>
      <w:pPr>
        <w:pStyle w:val="3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Форум молодых педагогов «Современный педагог: компетентность, инициатива, творчество», сертификат о предоставлении опыта инновационной работы;</w:t>
      </w:r>
    </w:p>
    <w:p>
      <w:pPr>
        <w:pStyle w:val="3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опубликовала  статью в электронном сборнике Форума молодых педагогов- </w:t>
      </w:r>
    </w:p>
    <w:p>
      <w:pPr>
        <w:pStyle w:val="3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сочный планшет», сертификат о публикации;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Городской конкурс  «Кукла-Масленица» с творческой работой «Кукла Маслена», диплом  2 место;</w:t>
      </w:r>
    </w:p>
    <w:p>
      <w:pPr>
        <w:pStyle w:val="3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повышаю свой профессиональный уровень, стремлюсь к обновлению и совершенствованию практических знаний и умений.</w:t>
      </w:r>
    </w:p>
    <w:p>
      <w:pPr>
        <w:pStyle w:val="3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____»____________20__ г.                       _____________/Н.К.Сулейманова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Times New Roman" w:cs="Times New Roman"/>
      <w:lang w:val="en-US"/>
    </w:rPr>
  </w:style>
  <w:style w:type="character" w:styleId="FontStyle12">
    <w:name w:val="Font Style12"/>
    <w:qFormat/>
    <w:rPr>
      <w:rFonts w:ascii="Courier New" w:hAnsi="Courier New" w:cs="Courier New"/>
      <w:sz w:val="18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3:00Z</dcterms:created>
  <dc:creator>САША</dc:creator>
  <dc:description/>
  <cp:keywords/>
  <dc:language>en-US</dc:language>
  <cp:lastModifiedBy>user</cp:lastModifiedBy>
  <cp:lastPrinted>2016-11-13T20:36:00Z</cp:lastPrinted>
  <dcterms:modified xsi:type="dcterms:W3CDTF">2016-05-31T03:08:00Z</dcterms:modified>
  <cp:revision>11</cp:revision>
  <dc:subject/>
  <dc:title>Описание результатов </dc:title>
</cp:coreProperties>
</file>