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Раскрыто понятие «литературное краеведение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ное пространство г. Саратова и Саратовской области представлено как инструмент литературного развития младших школьников. Описаны модели проектов «Герои мифологи в современном городе», «Литературный Саратов», «Саратов — родина поэтов и писателей», «Литературная карта Саратовской области». Предложены такие приемы: экскурсия, виртуальная экскурсия, моделирование книги и литературной карты, квест, веб-кв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Ключевые слова: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литературное краеведение, литературный Саратов, культурное пространство города, проектная деятельнос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Droid Sans Fallback;Arial Unicode MS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историческую память народа помогает краеведение. Литературное краеведение — специфическая область знания о литературе, «та же история литературы, но отличающаяся особым подбором материала, особым аспектом его рассмотрения» [Ильченко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]. Литературное краеведение выбирает из общего объема краеведческих сведений те, которые имеют отношение к литературному наследию края. Повседневная жизнь людей, история, природа, перенесенные в художественный контекст, обретают при этом эстетическую значимость и становятся, по мнению Ю. М. Лотмана «носителями сюжетного развития» культуры в крае. Таким образом, литературное краеведение наиболее тесно устанавливает связь литературы и культуры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и отечественной культуры Саратовская губерния с давних пор выступает в качестве региона, обладающего высоким культурным потенциалом. Еще в XIX веке были заложены театральные, художественные, музыкальные традиции: в 1803 году открыт первый городской театр; в 1831 году — публичная библиотека; в 1885 году — Радищевский музей, первый общедоступный художественный музей в российской провинции; в 1912 году — первая в провинции консерватория. Саратов — родина К. А. Федина, Н. Г. Чернышевского; Энгельс — детского поэта и писателя Льва Кассиля, Пугачев — А. Н. Толстого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богатства культуры происходит у младшего школьника через зону «ближайшего развития», посредством тех атрефактов, которые его окружают. Поэтому важно организовать такую культурную практику, как взаимодействие с социокультурным пространством города. Считаем справедливым и актуальным высказывание Д. С. Лихачева о том, что литературное краеведение ведет к формированию и укреплению культурной памяти поколений. Особое внимание мы уделяем проектной деятельности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изучении в 4 классе раздела «Мифы Древней Греции» мы организовали проектную деятельность на тему «Герои мифологии в современном городе». На начальном этапе — уроке-запуске проекта мы провели интерактивную экскурсию и обратили внимание школьников на фасады отдельных зданий г. Саратова, архитектурные детали, которые соотносятся с мифологическим контекстом. Например, здание Крытого рынка «держат» на своих плечах могучие Атланты; </w:t>
      </w:r>
      <w:r>
        <w:rPr>
          <w:rFonts w:eastAsia="Calibri" w:cs="Times New Roman" w:ascii="Times New Roman" w:hAnsi="Times New Roman"/>
          <w:sz w:val="28"/>
          <w:szCs w:val="28"/>
        </w:rPr>
        <w:t>тема барельефов на здании Дома офицеров — мрачные андрофаги и Гело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лее учащимся предлагалось самостоятельно, с помощью родителей, найти «следы» греческой мифологии в архитектурном пространстве города Саратова, соотнести свои находки с мифологическими текстами. Результат проекта — схема-маршрут образовательного квеста по улицам города Саратова [Фирсова 2016]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Литературный Саратов» строился с учетом требований, предъявляемых к этому методу обучения. Урок-запуск проекта «Литературные страницы в истории земли Саратовской» был посвящен тому, что совместно с детьми была поставлена проблема проекта — необходимость изучения творчества литераторов родного края, и намечен продукт проекта — книга саратовских поэтов и писателей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ой следующего урока в рамках проекта стало «Культурное пространство г. Саратова». Урок проходил в форме виртуального путешествия по городу. Основное содержание экскурсии — артефакты литературной памяти на улицах Саратова (памятники известным поэтам и писателям, литературным героям; литературные музеи и их он-лайн выставки, репертуар саратовских театров и т.д.)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на тему «Саратов — родина поэтов и писателей» соответствовал информационно-инструментальному этапу проектной деятельности. Дети рассматривали подготовленные страницы книги. Проводилось редактирование отдельных страниц. Ребята продумывали макет книги: что изобразить на обложке, нужно ли сделать предисловие, что в него включить, как расположить авторов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ленной книге появились страницы, посвященные творчеству В. Ф. Бойко, А.Н. Будищева, В.Г. Полетаева, М.А. Зенкевич, И.Г. Тобольского, А.К. Передреева, П.В. Орешина, С.П. Шевырёва, В. И. Ланцберг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мы провели урок-путешествие на тему «Литературный Саратов», в рамках которого презентовали книгу ученикам параллельных классов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обучающиеся выявили, что культурные страницы нашего региона богаты плеядой блестящих литературных имен, что многие известные поэты и писатели любили путешествовать и оставили интересные воспоминания, путевые заметки, поэтические строки, посвященные нашей «малой родине». Это послужило основанием для проведения проекта «Литературная карта Саратовской области». Мы поставили цель — знакомство со страницами биографии писателей XIX и XX веков, побывавших и/или родившихся в Саратовской губернии, чтение и обсуждение художественных произведений, созданных в этот период. Основным результатом проекта было принято создание литературной карты Саратовской области, на которую нанесены литературные места Саратовской области, музеи и литературные памятники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разработана система условных знаков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390525"/>
            <wp:effectExtent l="0" t="0" r="0" b="0"/>
            <wp:docPr id="1" name="City-Monumen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-Monument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итературный памятник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370840"/>
            <wp:effectExtent l="0" t="0" r="0" b="0"/>
            <wp:docPr id="2" name="mark_twain_filled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k_twain_filled1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одина поэтов и писателей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342265"/>
            <wp:effectExtent l="0" t="0" r="0" b="0"/>
            <wp:docPr id="3" name="bw-mus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w-muse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итературный музей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готовили небольшие сообщения и наносили на карту соответствующий знак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Таня Н. рассказала всему классу, что А. С. Пушкин совершал путешествие по местам Крестьянского восстания и не мог не посетить Саратовского края, где началась пугачевская смута. По народным преданиям, он совершал кратковременную остановку во время поездки из Уральска в Нижегородскую губернию в селе Клинцовка Пугачевского района. На карту был нанесен соответствующий знак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я М. посвятил свой рассказ М. Ю. Лермонтову, который в 1830 году написал юношеское стихотворение «Чума в Саратове». Школьник сообщил, что в Саратове жил родственник поэта — А. А. Столыпин, родной брат бабушки. Именно воспоминания Столыпина о боевой службе, о Бородинской битве послужили толчком для созданиям легендарного произведения «Бородино». Столыпин сберег так называемую «Саратовскую тетрадь» стихотворений М. Ю. Лермонтова в своем имении Лесная Нееловка (ныне Базарно-Карабулакского района Саратовской области). Спустя много лет после смерти поэта многие стихотворения из этой тетради впервые увидели свет в газете «Саратовский листок»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са Т. представила вниманию учащихся историю о герое Н. В. Гоголя — Хлестакове, который по воле автора родился в Саратовском крае, а по дороге из Пензы в Саратов разворачивается действие комедии «Ревизор». Возможно, это был уездный город Петровск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шли информацию о пребывании в Саратове В. А. Жуковского; о детстве поэта А. К. Толстого в городе Николаевске (ныне город Пугачев Саратовской области); о рождении и школьных годах детского писателя Льва Кассиля в Покровской слободе, ныне г. Энгельс; о пребывании в Саратове в 1858 году А. Дюма, в 1910 году на отдыхе — В. В. Маяковского, а в 1917 году — Б. Л. Пастерна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ая детьми карта была презентована в рамках школьной научной конференции. Данная работа носит открытый характер, т.к. содержание карты может быть дополнено новыми «литературными находка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нятия литературным краеведением позволяют учащимся осознать связь литературы с жизнью, увидеть ту среду, которая послужила материалом для творчества известных писателей. Краеведческие интересы учащихся, формируясь во время изучения литературы в классе, находят дальнейшее развитие в процессе внеклассных и внешкольных литературно-краеведческих занятий. </w:t>
      </w:r>
    </w:p>
    <w:p>
      <w:pPr>
        <w:pStyle w:val="Style18"/>
        <w:widowControl w:val="false"/>
        <w:tabs>
          <w:tab w:val="clear" w:pos="707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7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Библиографический список</w:t>
      </w:r>
    </w:p>
    <w:p>
      <w:pPr>
        <w:pStyle w:val="Style18"/>
        <w:widowControl w:val="false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Ильченко С. А.</w:t>
      </w:r>
      <w:r>
        <w:rPr>
          <w:rFonts w:cs="Times New Roman" w:ascii="Times New Roman" w:hAnsi="Times New Roman"/>
          <w:bCs/>
          <w:color w:val="000000"/>
        </w:rPr>
        <w:t xml:space="preserve"> Литературное краеведение как средство развития читателя-школьника. </w:t>
      </w:r>
      <w:r>
        <w:rPr>
          <w:rFonts w:cs="Times New Roman" w:ascii="Times New Roman" w:hAnsi="Times New Roman"/>
          <w:bCs/>
          <w:color w:val="000000"/>
          <w:lang w:val="en-US"/>
        </w:rPr>
        <w:t>URL</w:t>
      </w:r>
      <w:r>
        <w:rPr>
          <w:rFonts w:cs="Times New Roman" w:ascii="Times New Roman" w:hAnsi="Times New Roman"/>
          <w:bCs/>
          <w:color w:val="000000"/>
        </w:rPr>
        <w:t>: http://philfak.ru/1288 (дата обращения: 20.02.2017).</w:t>
      </w:r>
    </w:p>
    <w:p>
      <w:pPr>
        <w:pStyle w:val="Style18"/>
        <w:widowControl w:val="false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Фирсова Т. Г.</w:t>
      </w:r>
      <w:r>
        <w:rPr>
          <w:rFonts w:cs="Times New Roman" w:ascii="Times New Roman" w:hAnsi="Times New Roman"/>
          <w:bCs/>
          <w:color w:val="000000"/>
        </w:rPr>
        <w:t xml:space="preserve"> Использование культурного пространства города в процессе литературного развития младших школьников // Актуальные проблемы преподавания в начальной школе. Кирюшкинские чтения: Материалы Всероссийской научно-практической конференции. Саратов: Саратовский источник, 2016. С. 335-339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Gothic;ＭＳ ゴシック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06"/>
    </w:pPr>
    <w:rPr>
      <w:rFonts w:ascii="MS Gothic;ＭＳ ゴシック" w:hAnsi="MS Gothic;ＭＳ ゴシック" w:eastAsia="MS Gothic;ＭＳ ゴシック" w:cs="MS Gothic;ＭＳ ゴシック"/>
      <w:color w:val="FFFFFF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52:00Z</dcterms:created>
  <dc:creator>Админ</dc:creator>
  <dc:description/>
  <dc:language>en-US</dc:language>
  <cp:lastModifiedBy>User</cp:lastModifiedBy>
  <cp:lastPrinted>2017-05-10T10:57:00Z</cp:lastPrinted>
  <dcterms:modified xsi:type="dcterms:W3CDTF">2018-05-28T15:53:00Z</dcterms:modified>
  <cp:revision>3</cp:revision>
  <dc:subject/>
  <dc:title>Муниципальное общеобразовательное учреждение</dc:title>
</cp:coreProperties>
</file>