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полнительному образованию</w:t>
      </w:r>
    </w:p>
    <w:p>
      <w:pPr>
        <w:pStyle w:val="Normal"/>
        <w:jc w:val="center"/>
        <w:rPr/>
      </w:pPr>
      <w:r>
        <w:rPr>
          <w:sz w:val="36"/>
          <w:szCs w:val="36"/>
        </w:rPr>
        <w:t>«Дорожная азбу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ая младш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явская Т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 2016 г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дорожно-транспортных происшествий свидетельствует, что дети нередко оказываются в аварийных ситуациях на улицах и дорогах. Известно, что привычки, закреплённые в детстве, остаются на всю жизнь, поэтому одной из важных проблем в обеспечении безопасности дорожного движения является профилактика детского дорожно-транспортного травматизма в дошкольных учреждениях. </w:t>
      </w:r>
      <w:r>
        <w:rPr>
          <w:b/>
          <w:sz w:val="28"/>
          <w:szCs w:val="28"/>
        </w:rPr>
        <w:t>Проблема профилактики</w:t>
      </w:r>
      <w:r>
        <w:rPr>
          <w:sz w:val="28"/>
          <w:szCs w:val="28"/>
        </w:rPr>
        <w:t xml:space="preserve"> детского дорожно-транспортного травматизма </w:t>
      </w:r>
      <w:r>
        <w:rPr>
          <w:b/>
          <w:sz w:val="28"/>
          <w:szCs w:val="28"/>
        </w:rPr>
        <w:t>является весьма актуальной</w:t>
      </w:r>
      <w:r>
        <w:rPr>
          <w:sz w:val="28"/>
          <w:szCs w:val="28"/>
        </w:rPr>
        <w:t xml:space="preserve"> и практически значимой. Основная причина ДТП с участием детей до 7 лет - их появление на проезжей части дороги без сопровождения взрослого. Вторая по частоте причина ДТП с участием дошкольников - игра на проезжей части. Анализ ДТП с участием дошкольников показывает, что их личный опыт при оценке дорожной ситуации недопуст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детский сад стремится обеспечить своим воспитанникам качественное, универсальное образование, обеспечить высокий уровень общей культуры, в том числе и культуры поведения на дороге. Соблюдение правил безопасной жизни должно стать осознанной необходимость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вой основой</w:t>
      </w:r>
      <w:r>
        <w:rPr>
          <w:sz w:val="28"/>
          <w:szCs w:val="28"/>
        </w:rPr>
        <w:t xml:space="preserve"> проведения дидактических занятий с дошкольниками по формированию у них навыков безопасного поведения на улицах и дорогах является </w:t>
      </w:r>
      <w:r>
        <w:rPr>
          <w:b/>
          <w:sz w:val="28"/>
          <w:szCs w:val="28"/>
        </w:rPr>
        <w:t>Федеральный закон от 10 декабря 1995 г. № 196-ФЗ «О безопасности дорожного движения»</w:t>
      </w:r>
      <w:r>
        <w:rPr>
          <w:sz w:val="28"/>
          <w:szCs w:val="28"/>
        </w:rPr>
        <w:t>, в котором изложено: «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» (п.1 ст.29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правилам безопасного поведения на дорогах должно стать составной частью более широкого воспитательного подхода, призванного обучать детей бережно относиться к основным ценностям жизни и осторожно себя вести не только на дорогах, но и во всех повседневных текущих делах и, особенно, в отношениях с другими людьми.</w:t>
      </w:r>
      <w:r>
        <w:rPr/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я у дошкольников умения, навыки и привычки безопасного поведения на улицах и дорогах, воспитатель одновременно и воспитывает их, применяя методы внушения, убеждения, примера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ывать детей следует постоянно в процессе игр, прогулок, при выполнении каких-либо заданий по рисованию, лепке, конструированию, развитию речи с использованием слов, выражений, имеющих отношение к дорожной темати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троится  на основе интегрированного подхода при организации образовательного процесса, педагогических принципов, закономерностей, форм и методов, отражаемых в общей программе работы с детьми. Для каждой возрастной группы определяются цели и ориентиры, к которым должен стремиться воспитатель. При этом необходимо учитывать следующую закономерность воспитания и обучения: чем больше у ребенка сформировано полезных навыков и привычек безопасного поведения на улицах и дорогах, тем легче ему будут даваться знания по дорожной тематике в общеобразовательном учрежде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sz w:val="28"/>
          <w:szCs w:val="28"/>
        </w:rPr>
        <w:t>Рабочая программа разработана в соответствии с действующими Федеральными государственными требованиями (ФГТ, Приказ №655  от 23 ноября 2009 г) и  на основе программы обучения дошкольников правилам дорожного движения Т.Ф. Саулина «Три сигнала светофора» - М.: Мозаика – Синтез, 2009 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составлена в соответствии с требованиями Федеральных законов России «Об образовании», в рамках Федерального закона «О безопасности дорожного движения», закона Российской Федерации «О безопасности». 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данной программы  заключатся в том, чтобы </w:t>
      </w:r>
      <w:r>
        <w:rPr>
          <w:bCs/>
          <w:color w:val="000000"/>
          <w:sz w:val="28"/>
          <w:szCs w:val="28"/>
        </w:rPr>
        <w:t>сформировать первоначальные представления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цель реализуется  в процессе  разнообразных видов деятель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во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икативно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й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знавательно - исследовательско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уктивно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 – художественно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чт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ля достижения поставленной цели необходимо реш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колько задач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 об окружающем пространст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риентировки в окружающем пространст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первичных представлений о машинах, улице, дорог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некоторыми видами транспор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онятиями «улица», «дорога», «светофор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работе води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ичных представлений о безопасном поведении на дорогах (переходить улицу, держась за  руку взрослого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шение компетенции родителей по вопросам касающихся ПД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шение этих задач осуществляется через специально организованные занятия, наблюдение за движением транспорта, целевые прогулки, экскурсии,  рассмотрение иллюстраций, книг, альбомов, рисунков с изображением улиц, чтение художественной литературы; развивающие, познавательные, сюжетно-ролевые, подвижные игры; просмотра видео, мультфильмов; игры на специально оборудованной площадке. Обыгрывание дорожных ситуаций в специально оборудованной комнате «Светофорчик» с учетом безопасности, здоровьесберегающим, эстетически привлекательным и развивающим оборудованием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непосредственно – образовательной деятельности, объем, и интенсивность  нагрузок зависят от возраста и физического  состояния здоровья воспитанников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эффективности поставленных задач нужно использовать интегрированный подход при организации образовательного процесса. Такой подход не только стимулирует  безопасность жизнедеятельности, но и способствует более успешному решению других образовательных задач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образовательной деятельности по безопасности на дорогах  следует обратить внимание на одновременное решение задач других образовательных областей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ормирование начальных представлений о здоровом образе жизни, сохранение и укрепление физического и психического здоровья на занятиях физической культурой, физкультминутках («Физическое развитие»)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на занятиях по ПДД педагогических ситуаций и ситуаций морального выбора, развитие нравственных качеств, поощрение проявлений смелости, находчивости, выдержки, побуждать к самооценке и оценке действий и поведений сверстников (« Социализация»)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детей к участию в расстановке и уборке игрушек и игрового оборудования («Труд»)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ация мышления детей (через самостоятельный выбор игры, оборудования), организация специальных игр на ориентировку в пространстве, подвижных игр и упражнений, закрепляющих знания об окружающем, построение гаражей из кубиков, конструктора, просмотр и обсуждения мультфильмов, познавательных книг («Познание»)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буждение к проговариванию действий и названию предметов используемых во время игры, поощрение речевой активности детей («Коммуникация»)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гр под тексты, стихотворений, потешек, считалок («Чтение художественной литературы»)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внимания к эстетической стороне внешнего вида детей и воспитателя, оформления помещения; использование элементарных пособий, рисование кружков (красных, зеленых) («Художественное творчество»)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песен, ритмичных движений под музыкальное сопровождение; развитие артистичных способностей («Музыка»)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рограмма рассчитана на 1 год обучения и предназначена для детей 3-4 лет. Работа по обучению Правилам дорожного движения может проводиться  с группой детей и индивидуально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рок реализации: </w:t>
      </w:r>
      <w:r>
        <w:rPr>
          <w:bCs/>
          <w:sz w:val="28"/>
          <w:szCs w:val="28"/>
        </w:rPr>
        <w:t xml:space="preserve">1 го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ид программы</w:t>
      </w:r>
      <w:r>
        <w:rPr>
          <w:sz w:val="28"/>
          <w:szCs w:val="28"/>
        </w:rPr>
        <w:t>:    долгосрочный,  коллектив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оспитатели, воспитанники, родител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раза в неделю по 15 минут  (3-4 лет)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одители  являются  не  пассивными  наблюдателями,  а  активными  участниками  всех  мероприятий  по  изучению    правил  дорожного 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личностных каче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сть в принятии правильных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ежденности и активности добросовестного выполнения правил дорожного движения, как элемента сохранения своей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сти и вежливости во взаимоотношениях участников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орового образа жизни и навыка самостоятельного физического совершен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о – правовое обеспечение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я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венция «О правах ребенк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«Об образовани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 «О безопасност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 МКД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дорожного дви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спективный пл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ая среда детского сада оборудована с учетом возрастных особенностей детей. Все элементы среды связаны между собой по содержанию, масштабу и художественному решению. В каждой возрастной группе оформлены уголки безопасности, имеются в наличии выносные макеты дорожно-транспортных средст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детском саду оборудована комната безопасности дорожного движения «Светофорчик», где сосредоточен весь практический материал: различные тематические планшеты, кроссворды, ребусы, яркие иллюстрированные плакаты, атрибуты для развёртывания всевозможных увлекательных ситуаций, имеется комплект дорожных знаков, светофор, детский педальный транспорт, принадлежности регулировщика: фуражка, китель с погонами, жезл, свист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меются методические материалы: нормативно – правовые документы; документы по работе с педагогами, родителями; частушки, рассказы, стихотворения, дидактические игр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нформационное обеспеч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формление информационных стен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ьские собр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конкурсах «Зеленый огонек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 – методическое обеспечени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т рождения до школы». Примерная основная общеобразовательная программа дошкольного образования / под ред. Н.Е. Вераксы, Т.С. Комарово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А. Васильевой. – 4-е изд., Ипр. И доп. - М.: Мозаика – Синтез, 2012 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для воспитателей и род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тературный материал для чтения и заучивания стихотвор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ческая художественная литерату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ценарии праздников и развлеч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став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ревн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сты, диагностика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методы, используемые для реализации программы: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282" w:leader="none"/>
        </w:tabs>
        <w:spacing w:lineRule="exact" w:line="365"/>
        <w:ind w:left="922" w:hanging="0"/>
        <w:rPr/>
      </w:pPr>
      <w:r>
        <w:rPr>
          <w:sz w:val="28"/>
          <w:szCs w:val="28"/>
        </w:rPr>
        <w:t xml:space="preserve"> </w:t>
      </w:r>
      <w:r>
        <w:rPr>
          <w:rStyle w:val="FontStyle33"/>
        </w:rPr>
        <w:t>Рассказ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282" w:leader="none"/>
        </w:tabs>
        <w:spacing w:lineRule="exact" w:line="365"/>
        <w:ind w:left="922" w:hanging="0"/>
        <w:rPr/>
      </w:pPr>
      <w:r>
        <w:rPr>
          <w:rStyle w:val="FontStyle33"/>
        </w:rPr>
        <w:t>Беседа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282" w:leader="none"/>
        </w:tabs>
        <w:spacing w:lineRule="exact" w:line="365"/>
        <w:ind w:left="922" w:hanging="0"/>
        <w:rPr/>
      </w:pPr>
      <w:r>
        <w:rPr>
          <w:rStyle w:val="FontStyle33"/>
        </w:rPr>
        <w:t>Ролевая игра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282" w:leader="none"/>
        </w:tabs>
        <w:spacing w:lineRule="exact" w:line="365"/>
        <w:ind w:left="922" w:hanging="0"/>
        <w:rPr/>
      </w:pPr>
      <w:r>
        <w:rPr>
          <w:rStyle w:val="FontStyle33"/>
        </w:rPr>
        <w:t>Дидактические игры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282" w:leader="none"/>
        </w:tabs>
        <w:spacing w:lineRule="exact" w:line="365"/>
        <w:ind w:left="922" w:hanging="0"/>
        <w:rPr/>
      </w:pPr>
      <w:r>
        <w:rPr>
          <w:rStyle w:val="FontStyle33"/>
        </w:rPr>
        <w:t>Чтение и заучивание стихов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282" w:leader="none"/>
        </w:tabs>
        <w:spacing w:lineRule="exact" w:line="365"/>
        <w:ind w:left="922" w:hanging="0"/>
        <w:rPr/>
      </w:pPr>
      <w:r>
        <w:rPr>
          <w:rStyle w:val="FontStyle33"/>
        </w:rPr>
        <w:t>Рассматривание иллюстраций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282" w:leader="none"/>
        </w:tabs>
        <w:spacing w:lineRule="exact" w:line="365"/>
        <w:ind w:left="922" w:hanging="0"/>
        <w:rPr/>
      </w:pPr>
      <w:r>
        <w:rPr>
          <w:rStyle w:val="FontStyle33"/>
        </w:rPr>
        <w:t>Наблюдение;</w:t>
      </w:r>
    </w:p>
    <w:p>
      <w:pPr>
        <w:pStyle w:val="Style20"/>
        <w:widowControl/>
        <w:tabs>
          <w:tab w:val="clear" w:pos="708"/>
          <w:tab w:val="left" w:pos="1282" w:leader="none"/>
        </w:tabs>
        <w:spacing w:lineRule="exact" w:line="365"/>
        <w:rPr>
          <w:rStyle w:val="FontStyle33"/>
        </w:rPr>
      </w:pPr>
      <w:r>
        <w:rPr>
          <w:rStyle w:val="FontStyle33"/>
        </w:rPr>
        <w:t xml:space="preserve">                  </w:t>
      </w:r>
      <w:r>
        <w:rPr>
          <w:sz w:val="28"/>
          <w:szCs w:val="28"/>
        </w:rPr>
        <w:t>Рисование, лепка, конструирование, развитие речи.</w:t>
      </w:r>
    </w:p>
    <w:p>
      <w:pPr>
        <w:pStyle w:val="Style61"/>
        <w:widowControl/>
        <w:spacing w:lineRule="exact" w:line="240"/>
        <w:ind w:firstLine="547"/>
        <w:rPr>
          <w:rStyle w:val="FontStyle3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41" w:before="101" w:after="0"/>
        <w:ind w:firstLine="547"/>
        <w:rPr/>
      </w:pPr>
      <w:r>
        <w:rPr>
          <w:rStyle w:val="FontStyle33"/>
        </w:rPr>
        <w:t xml:space="preserve">В процессе обучения детей правилам дорожного движения нельзя ограничиваться лишь словесными объяснениями. Значительное место должно быть отведено практическим формам обучения: наблюдению, экскурсиям, целевым прогулкам, во время которых дети изучают на практике правила для пешеходов, наблюдают дорожное движение, закрепляют ранее полученные знания. </w:t>
      </w:r>
    </w:p>
    <w:p>
      <w:pPr>
        <w:pStyle w:val="Style61"/>
        <w:widowControl/>
        <w:spacing w:lineRule="exact" w:line="341" w:before="101" w:after="0"/>
        <w:ind w:firstLine="547"/>
        <w:rPr/>
      </w:pPr>
      <w:r>
        <w:rPr>
          <w:rStyle w:val="FontStyle33"/>
        </w:rPr>
        <w:t>Рассмотрение машины (просила папу одного из воспитанников) наглядно: ремень безопасности, кресло для ребенка, основные части машины (салона, колес, фары, руль).</w:t>
      </w:r>
    </w:p>
    <w:p>
      <w:pPr>
        <w:pStyle w:val="Style61"/>
        <w:widowControl/>
        <w:spacing w:lineRule="exact" w:line="341"/>
        <w:ind w:firstLine="538"/>
        <w:rPr/>
      </w:pPr>
      <w:r>
        <w:rPr>
          <w:rStyle w:val="FontStyle33"/>
        </w:rPr>
        <w:t>Проводя целевые прогулки и экскурсии с детьми по улицам в разное время года, понаблюдать, как взаимодействуют пешеходы и транспорт, обратить внимание детей на такие важные моменты для безопасности движения: как освещение, погодные условия, состояние дороги, количество пешеходов, их двигательная активность (гуляют, или спешат, перебегают дорогу, или спокойно идут по переходу).</w:t>
      </w:r>
    </w:p>
    <w:p>
      <w:pPr>
        <w:pStyle w:val="Style61"/>
        <w:widowControl/>
        <w:spacing w:lineRule="exact" w:line="341"/>
        <w:ind w:firstLine="552"/>
        <w:rPr>
          <w:sz w:val="28"/>
          <w:szCs w:val="28"/>
        </w:rPr>
      </w:pPr>
      <w:r>
        <w:rPr>
          <w:rStyle w:val="FontStyle33"/>
        </w:rPr>
        <w:t>Зимой обратить внимание на скользкую дорогу: можно поскользнуться и упасть; водителю трудно остановить машину (даже после того как он нажмет на тормоз, машина скользит и проезжает еще несколько мет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едметно-развивающая среда по обучению детей ПДД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i/>
          <w:sz w:val="28"/>
          <w:szCs w:val="28"/>
        </w:rPr>
        <w:t xml:space="preserve">Игрушки и игровое оборудование: </w:t>
      </w:r>
      <w:r>
        <w:rPr>
          <w:sz w:val="28"/>
          <w:szCs w:val="28"/>
        </w:rPr>
        <w:t>автобус, машины легковые и грузовые, куклы, коляски, конструктор. Светофор. Шапочки или нагрудные знаки: «Пешеходный переход», «Осторожно: дети!». Макет дороги с пешеходным переходом, перекрестком и улицами города. К нему маленькие машины, 3 дорожных знака и светофор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глядно-дидактические пособия:</w:t>
      </w:r>
      <w:r>
        <w:rPr>
          <w:sz w:val="28"/>
          <w:szCs w:val="28"/>
        </w:rPr>
        <w:t xml:space="preserve"> картинки с изображением общественного транспорта: автобус, поезд, такси, легковые и грузовые автомобили. Картинки с изображением улицы, где показаны проезжая часть и тротуар. Картинки с изображением различных ситуаций: катание на велосипеде, на санках, игра детей в мяч на дороге. Иллюстрации с изображение светофора, со знаком «Пешеходный переход». Картинки с изображением всех частей машин (грузовых и легковых)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i/>
          <w:sz w:val="28"/>
          <w:szCs w:val="28"/>
        </w:rPr>
        <w:t>Сюжетно-ролевые игры:</w:t>
      </w:r>
      <w:r>
        <w:rPr>
          <w:sz w:val="28"/>
          <w:szCs w:val="28"/>
        </w:rPr>
        <w:t xml:space="preserve"> «Шофер», «Поезд», «Птицы и автомобиль», «Зайчики перебегают», «Светофорик», «На дорогах города», «Правила движения», «Гаражи и автомобили», «Автомобили и светофор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трибуты к играм и для инспектора ГИБДД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i/>
          <w:sz w:val="28"/>
          <w:szCs w:val="28"/>
        </w:rPr>
        <w:t xml:space="preserve">Дидактические игры: </w:t>
      </w:r>
      <w:r>
        <w:rPr>
          <w:sz w:val="28"/>
          <w:szCs w:val="28"/>
        </w:rPr>
        <w:t>«Угадай, на чем повезешь», «Правильно-неправильно», «Разрешено-запрещено», «Дорожное поле», лото «Транспорт», «Собери машину по частя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людение элементарных правил безопасного поведения в детском саду, на улице, в транспорте, дорожного дви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личие и название специальных  видов транспорта, объяснение их назна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пределение и название дорожных знаков, значение сигналов светоф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тие свободной ориентировки на местности около детского сада, по схе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явление интереса родителей к проблемам МКД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 знаний, умений и навыков проводится в каждой возрастной группе для определения уровня их возможностей. Результаты диагностики фиксируются по годам обучения. В индивидуальные и сводные карты вносятся  результаты изучения познавательной сферы по Правилам дорожного движения. На основе этих результатов организуются  групповые занятия или проведение индивидуальной работ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 должн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легковые и грузовые автомобил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я «улица», «дорога», «светофор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е правила поведения на улиц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пространств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детским транспорт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личать цвета на светофор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навык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- дисциплины, осторожности, безопасного движения для пешехода, пассажи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ной поддержки и выручки в совмест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конкурсах, соревнова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й жизненной позиции образцового участника дорожного 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чеб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 формировать представления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164"/>
        <w:gridCol w:w="1141"/>
        <w:gridCol w:w="1047"/>
        <w:gridCol w:w="1299"/>
        <w:gridCol w:w="1873"/>
      </w:tblGrid>
      <w:tr>
        <w:trPr>
          <w:trHeight w:val="3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2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о знать и соблюдать правила уличного дви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лиц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грузового транспо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ы пассажи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на макете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потерялся на улиц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етей на улиц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ветофо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15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формировать представления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164"/>
        <w:gridCol w:w="1141"/>
        <w:gridCol w:w="1047"/>
        <w:gridCol w:w="1299"/>
        <w:gridCol w:w="1873"/>
      </w:tblGrid>
      <w:tr>
        <w:trPr>
          <w:trHeight w:val="3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2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о знать и соблюдать правила уличного дви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«Улицы город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расных и зеленых круг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лиц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 какие бывают улиц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картинок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Бегите ко мн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разрезных картин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ние на машинах кукол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грузового транспо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ка стихотвор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Грузови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картинок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раскрасок с транспорт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цветных круж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картинок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ы пассажи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на макет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игровых ситуа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Трамвай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потерялся на улиц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вним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ориентировку в пространств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Бегите ко мн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етей на улиц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макет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картинок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транспортной площад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ветофо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картин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картинок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 строительство светофо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15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«От рождения до школы». Примерная основная общеобразовательная программа дошкольного образования / под ред. Н.Е. Вераксы, Т.С. Комарово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А. Васильевой. – 4-е изд., Ипр. И доп. - М.: Мозаика – Синтез, 2012 г;</w:t>
      </w:r>
    </w:p>
    <w:p>
      <w:pPr>
        <w:pStyle w:val="Normal"/>
        <w:ind w:right="2" w:firstLine="540"/>
        <w:jc w:val="both"/>
        <w:rPr/>
      </w:pPr>
      <w:r>
        <w:rPr>
          <w:sz w:val="28"/>
          <w:szCs w:val="28"/>
        </w:rPr>
        <w:t>2. Сосунова, Е. М., Форштат, М. Л. Учись быть пешеходом. Учебно-методическое пособие. Ч. 1, 2. – СПб : ИД «МиМ», 1998.</w:t>
      </w:r>
    </w:p>
    <w:p>
      <w:pPr>
        <w:pStyle w:val="Normal"/>
        <w:ind w:right="2" w:firstLine="540"/>
        <w:jc w:val="both"/>
        <w:rPr/>
      </w:pPr>
      <w:r>
        <w:rPr>
          <w:sz w:val="28"/>
          <w:szCs w:val="28"/>
        </w:rPr>
        <w:t>3. Нефедова, К. П. Транспорт. Какой он? – М. : Гном и Д, 2005.</w:t>
      </w:r>
    </w:p>
    <w:p>
      <w:pPr>
        <w:pStyle w:val="Normal"/>
        <w:ind w:right="2" w:firstLine="540"/>
        <w:jc w:val="both"/>
        <w:rPr/>
      </w:pPr>
      <w:r>
        <w:rPr>
          <w:sz w:val="28"/>
          <w:szCs w:val="28"/>
        </w:rPr>
        <w:t>4. Денисова, Д. М. Как перейти дорогу. – М. : Мозаика-Синтез, 2004.</w:t>
      </w:r>
    </w:p>
    <w:p>
      <w:pPr>
        <w:pStyle w:val="Normal"/>
        <w:ind w:right="2" w:firstLine="540"/>
        <w:jc w:val="both"/>
        <w:rPr/>
      </w:pPr>
      <w:r>
        <w:rPr>
          <w:sz w:val="28"/>
          <w:szCs w:val="28"/>
        </w:rPr>
        <w:t>5. Бабина, Р. П. Занимательная дорожная азбука: учебное издание. – Назрань: АСТ-ЛТД, 1997.</w:t>
      </w:r>
    </w:p>
    <w:p>
      <w:pPr>
        <w:pStyle w:val="Normal"/>
        <w:ind w:right="2" w:firstLine="540"/>
        <w:jc w:val="both"/>
        <w:rPr/>
      </w:pPr>
      <w:r>
        <w:rPr>
          <w:sz w:val="28"/>
          <w:szCs w:val="28"/>
        </w:rPr>
        <w:t>6. Волков, С. Ю. Про правила дорожного движения. – М. : Омега, 2006.</w:t>
      </w:r>
    </w:p>
    <w:p>
      <w:pPr>
        <w:pStyle w:val="Normal"/>
        <w:ind w:right="2" w:firstLine="540"/>
        <w:jc w:val="both"/>
        <w:rPr/>
      </w:pPr>
      <w:r>
        <w:rPr>
          <w:sz w:val="28"/>
          <w:szCs w:val="28"/>
        </w:rPr>
        <w:t>7. Кривич М., Ольгин О. Школа пешехода. – М.: Малыш, 1989.</w:t>
      </w:r>
    </w:p>
    <w:p>
      <w:pPr>
        <w:pStyle w:val="Normal"/>
        <w:ind w:right="2" w:firstLine="540"/>
        <w:jc w:val="both"/>
        <w:rPr/>
      </w:pPr>
      <w:r>
        <w:rPr>
          <w:sz w:val="28"/>
          <w:szCs w:val="28"/>
        </w:rPr>
        <w:t>8. Саулина, Т. Ф. Три сигнала светофора. – М. : Просвещение, 1989.</w:t>
      </w:r>
    </w:p>
    <w:p>
      <w:pPr>
        <w:pStyle w:val="Normal"/>
        <w:ind w:right="2" w:firstLine="540"/>
        <w:jc w:val="both"/>
        <w:rPr/>
      </w:pPr>
      <w:r>
        <w:rPr>
          <w:sz w:val="28"/>
          <w:szCs w:val="28"/>
        </w:rPr>
        <w:t>9. Клименко, В. Р. Обучайте дошкольников правилам движения. – М. : Просвещение, 1973.</w:t>
      </w:r>
    </w:p>
    <w:p>
      <w:pPr>
        <w:pStyle w:val="Normal"/>
        <w:ind w:right="2" w:firstLine="540"/>
        <w:jc w:val="both"/>
        <w:rPr/>
      </w:pPr>
      <w:r>
        <w:rPr>
          <w:sz w:val="28"/>
          <w:szCs w:val="28"/>
        </w:rPr>
        <w:t>10. Правила дорожного движения для детей дошкольного возраста / под ред. Е. А. Романовой, А. Б. Малюшкина. – М. : Творческий Центр «Сфера», 2005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тернет ресурс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4"/>
      <w:ind w:firstLine="542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8:00Z</dcterms:created>
  <dc:creator>User</dc:creator>
  <dc:description/>
  <cp:keywords/>
  <dc:language>en-US</dc:language>
  <cp:lastModifiedBy>User</cp:lastModifiedBy>
  <cp:lastPrinted>2016-10-03T21:08:00Z</cp:lastPrinted>
  <dcterms:modified xsi:type="dcterms:W3CDTF">2016-10-03T10:19:00Z</dcterms:modified>
  <cp:revision>11</cp:revision>
  <dc:subject/>
  <dc:title/>
</cp:coreProperties>
</file>