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>Министерство образования и науки Амурской области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Государственное профессиональное образовательное автономное  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                   </w:t>
      </w:r>
      <w:r>
        <w:rPr>
          <w:rStyle w:val="Emphasis"/>
          <w:i w:val="false"/>
          <w:sz w:val="28"/>
          <w:szCs w:val="28"/>
        </w:rPr>
        <w:t xml:space="preserve">учреждение     Амурской области    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</w:t>
      </w:r>
      <w:r>
        <w:rPr>
          <w:rStyle w:val="Emphasis"/>
          <w:i w:val="false"/>
          <w:sz w:val="28"/>
          <w:szCs w:val="28"/>
        </w:rPr>
        <w:t xml:space="preserve">«Амурский многофункциональный центр профессиональных 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                               </w:t>
      </w:r>
      <w:r>
        <w:rPr>
          <w:rStyle w:val="Emphasis"/>
          <w:i w:val="false"/>
          <w:sz w:val="28"/>
          <w:szCs w:val="28"/>
        </w:rPr>
        <w:t xml:space="preserve">квалификаций» </w:t>
      </w:r>
    </w:p>
    <w:p>
      <w:pPr>
        <w:pStyle w:val="Heading1"/>
        <w:rPr/>
      </w:pPr>
      <w:r>
        <w:rPr>
          <w:rFonts w:eastAsia="Cambria"/>
          <w:sz w:val="40"/>
          <w:szCs w:val="40"/>
          <w:vertAlign w:val="superscript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СОГЛАСОВАНО                                           УТВЕРЖДАЮ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Председатель методической                       Заместитель директора по учебно-    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комиссии преподавателей и мастеров              производственной  работе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роизводственного обучения                                    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профессионального цикла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/О. А. Чуприна/                   ___________/Н. И. Михайлова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______» ________ 20___ г.                            «______» _______  20___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32"/>
          <w:szCs w:val="32"/>
        </w:rPr>
        <w:t xml:space="preserve">КОМПЛЕКТ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контрольно-оценочных средств  по учебной дисциплине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ВТОТОРМОЗ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ой профессиональной образовательной программы (ОПОП) по специальности СПО профессии СПО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0623.01 Машинист локомотива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Белогорск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01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мплект контрольно оценочных средств по учебной дисциплине  разработан на основе Федерального государственного образовательного стандарта среднего  профессионального образования (далее СПО) по профессии </w:t>
      </w:r>
      <w:r>
        <w:rPr>
          <w:b/>
          <w:sz w:val="28"/>
          <w:szCs w:val="28"/>
        </w:rPr>
        <w:t>190623.01 Машинист локомотива.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разработчик: </w:t>
      </w:r>
    </w:p>
    <w:p>
      <w:pPr>
        <w:pStyle w:val="Normal"/>
        <w:spacing w:lineRule="auto" w:line="360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Государственное профессиональное образовательное автономное     учреждение     Амурской области    «Амурский многофункциональный центр профессиональных  квалификаций»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и:</w:t>
      </w:r>
    </w:p>
    <w:p>
      <w:pPr>
        <w:pStyle w:val="Normal"/>
        <w:spacing w:lineRule="auto" w:line="360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>Абрамец Сергей Владимирович</w:t>
      </w:r>
      <w:r>
        <w:rPr>
          <w:sz w:val="28"/>
          <w:szCs w:val="28"/>
        </w:rPr>
        <w:t xml:space="preserve">, мастер производственного обучения государственного образовательного автономного  учреждения  </w:t>
      </w:r>
      <w:r>
        <w:rPr>
          <w:rStyle w:val="Emphasis"/>
          <w:i w:val="false"/>
          <w:sz w:val="28"/>
          <w:szCs w:val="28"/>
        </w:rPr>
        <w:t xml:space="preserve">Амурской области    «Амурский многофункциональный центр профессиональных  квалификаций»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Результатом освоения учебной дисциплины</w:t>
      </w:r>
      <w:r>
        <w:rPr>
          <w:b/>
          <w:sz w:val="28"/>
          <w:szCs w:val="28"/>
        </w:rPr>
        <w:t xml:space="preserve">  АВТОТОРМОЗА   </w:t>
      </w:r>
      <w:r>
        <w:rPr>
          <w:sz w:val="28"/>
          <w:szCs w:val="28"/>
        </w:rPr>
        <w:t>является усвоенные знания и освоенные умения, направленные на формирование общих и профессиональных компетен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ой аттестации по учебной дисциплине   является  экзамен  (по билетам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тогом экзамена является однозначное  решение: </w:t>
      </w:r>
      <w:r>
        <w:rPr>
          <w:b/>
          <w:sz w:val="28"/>
          <w:szCs w:val="28"/>
        </w:rPr>
        <w:t xml:space="preserve">«вид профессиональной деятельности </w:t>
      </w:r>
      <w:r>
        <w:rPr>
          <w:b/>
          <w:sz w:val="28"/>
          <w:szCs w:val="28"/>
          <w:u w:val="single"/>
        </w:rPr>
        <w:t>освоен/ не освоен»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ом экзамена является качественная оценка в баллах от 2-х до 5-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1. Результаты освоения учебной дисциплины, подлежащие проверке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1. Освоенные умения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В результате контроля и оценки по учебной дисциплине осуществляется комплексная проверка следующих умений: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меть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осуществлять демонтаж и монтаж отдельных приборов пневматической системы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верять действие пневматического оборудования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существлять регулировку и испытание отдельных механизмо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В результате контроля и оценки по учебной дисциплине осуществляется проверка следующих  знаний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нать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стройство, назначение и взаимодействие основных узлов ремонтируемых объектов локомотива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ид соединений и деталей узлов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технические условия на регулировку и испытание отдельных механизмо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2. Формы контроля и оценивания по учебной дисциплин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Таблица 1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/ тема учебной дисциплин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текущего контроля и оцениван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 Назначение и устройство тормозного оборудования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1.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е сведения о тормозах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1.2. Классификация тормозов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1.3.  Приборы питания тормозной сет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ма 1.4.  Приборы управления тормозами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ма 1.5. Приборы торможения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ма 1.6. Особенности управления тормозами в зимний период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ма 1.7. Воздухопроводы и арматура тормоза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1.8. Механическая часть тормоз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Лабораторные работ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онтрольные работы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Лабораторные работ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онтрольные работы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ые работы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занятия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  <w:p>
            <w:pPr>
              <w:pStyle w:val="Style14"/>
              <w:spacing w:lineRule="auto" w:line="240" w:before="0" w:after="0"/>
              <w:ind w:left="55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Лабораторные работы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Практические заняти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Контрольные работ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Лабораторные работы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Практические заняти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Контрольные работ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Лабораторные работ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онтрольные работы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Лабораторные работ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онтрольные работы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Лабораторные работ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онтрольные работы </w:t>
            </w:r>
          </w:p>
          <w:p>
            <w:pPr>
              <w:pStyle w:val="Style14"/>
              <w:spacing w:lineRule="auto" w:line="240" w:before="0" w:after="0"/>
              <w:ind w:left="55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Инструкция по эксплуатации тормозов подвижного состава железных дорог ЦТ- ЦВ-ВНИИЖТ/277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1. Инструкция по эксплуатации тормозов подвижного состава железных дорог ЦТ- ЦВ-ВНИИЖТ/277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е работы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 (в целом):        в форме письменного экзамена по билетам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3. Оценка освоения  учебной дисциплин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ой  итоговой целью оценки освоения  учебной дисциплины является оценка освоенных  умений и усвоенных знан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                                                                              </w:t>
      </w:r>
      <w:r>
        <w:rPr>
          <w:b/>
          <w:color w:val="FF0000"/>
          <w:sz w:val="28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3.2. Экзамен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иповые задания в виде  экзамена  для оценки освоения   учебной дисциплины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АВТОТОРМОЗА.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Экзаменационные билеты по учебной дисциплине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ВТОТОРМОЗ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Билет №1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1.Кран машиниста № 394. Назначение. Строение. Положения ручк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2. Порядок смены кабины управ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БИЛЕТ № 2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1.Классификация тормозов. Характеристика. Пневматические тормоза                   (3 вида) и их характеристика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2. Особенности управления тормозами зимо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БИЛЕТ № 3.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1.Компрессоры и их виды. Назначение и устройство компрессора КТ-6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2. Действие машиниста при отказе автотормозов в пути следовани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БИЛЕТ № 4.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1.Назначение и устройство воздухораспределителя № 292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2. Когда и как производится полное опробование автотормозов грузового поезда.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БИЛЕТ № 5.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1.Пневмосхема тормозного оборудования и его назначение. (5 групп).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2. Обязанности локомотивной бригады при приёмке тормозного оборудования локомотива из депо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БИЛЕТ №6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Понятие о воздушной волне. Виды и их характеристика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2. Обязанности локомотивных бригад при смене (принимающая бригада обязана проверить)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БИЛЕТ № 7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.Кран вспомогательного тормоза № 254. Назначение. Устройство. Положения ручк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  При обслуживании локомотивов одним машинистом?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БИЛЕТ № 8.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.Понятие о темпе. Темпы и величина разрядки Т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2. Как обнаружить обрыв ТМ или открытие концевого крана хвостового  вагон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БИЛЕТ № 9.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.Свойства и недостатки ВР № 292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2.Проверка плотности ТМ локомотива, пассажирского и грузового поезд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БИЛЕТ № 10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1.Обеспечение поезда ручными тормозами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Минимальная допустимая  толщина колодок локомотивов и вагонов в эксплуат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БИЛЕТ № 11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.Регистрация и расшифровка параметров движения локомотива на ленте скоростемер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2. Выход штока ТЦ у локомотивов и вагонов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БИЛЕТ № 12.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ВР №  483.Назначение. Устройство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2. Как и когда производится проверка действия автотормозов в грузовом поезде по 5 головным вагон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БИЛЕТ № 13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1.ЭПТ. Назначение. Из каких основных частей состои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2. Свойства грузового ВР. Включение режимов ВР в грузовых поезда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 xml:space="preserve">                             БИЛЕТ № 14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1. В случае обнаружения отказа автотормозов в поезде?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Когда и как производится сокращённое опробование тормоз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БИЛЕТ № 15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1.Регуляторы давления. АК-11Б. Назначение. Строение. Работ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2.Главные резервуары. Назначение. Строение. Виды и сроки освидетельствования воздушных резервуар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БИЛЕТ № 16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. Регистрация и расшифровка параметров АЛСН на скоростемерной лент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 Прицепка локомотива к составу, с заряжённой и незаряжённой Т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БИЛЕТ № 17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. Режимы ВР в пассажирском поезде и их включени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 ТРП Электровоза ВЛ 80С. Назначение. Устройство и регулиров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БИЛЕТ №18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. Действия машиниста при обнаружении ползуна в пути  следования на поверхности катания колеса или локомотив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 Редуктор № 348. Назначение. Устройство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БИЛЕТ № 19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. Назначение и основные узлы  скоростемер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2. Магистрали локомотива и их характеристик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БИЛЕТ № 20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.Воздухопроводы и их характеристик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Режимы включения ВР на локомотива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БИЛЕТ № 21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. Разновидности арматуры и что к ней относитс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 Процессы автоматических тормоз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БИЛЕТ № 22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. Проверки  плотности тормозной, питательной, питательной магистрали  и плотности уравнительного резервуара  крана КМ № 394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2. Остановка на спуске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БИЛЕТ № 23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. Соединительные рукава. Назначение.  Виды. Строение. Неисправност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 Обязанности локомотивной бригады при следовании поезда по участку оборудованному устройствами АЛС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БИЛЕТ № 24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. Когда и как производится проверка  действия тормозов в пути следования в неустановленных и установленных местах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 Блокировка тормозов № 367.  Назначение. Устройств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БИЛЕТ № 25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.Правила прицепки  и отцепки локомотив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 ВР № 305. Назначение. Устройств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БИЛЕТ № 26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. Порядок  отогревания замёрших мест тормозного оборудов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 Порядок включения автотормозов у недействующего локомотива, пересылаемого в холодном состоя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БИЛЕТ № 27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. Локомотивная бригада перед выездом из депо и после отстоя локомотива без бригады обязана проверить на локомотиве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2. ЭПК- 150. Назначение. Устройство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БИЛЕТ № 28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1. Минимальная допустимая толщина тормозных колодок в эксплуатации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 Локомотивное и путевое устройство АЛСН. Приём кодов из рельсовой цеп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БИЛЕТ № 29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. Неисправности крана машиниста в работ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 Порядок проверки ЭПТ  при приёмки локомотива в деп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БИЛЕТ № 30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. Меры по обеспечению исправной работы тормозного оборудования локомотивов в зимних условия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  Порядок смены кабин управления на локомотивах и переключение тормозного оборуд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иповые задания для оценки освоения  разделов / тем учебной дисциплины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АВТОТОРМОЗ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К 1.1.</w:t>
        <w:tab/>
        <w:t>Проверять взаимодействие узлов локомотив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К 1.2.</w:t>
        <w:tab/>
        <w:t xml:space="preserve">Производить монтаж, разборку, соединение и регулировку частей ремонтируемого объекта локомотива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2.Типовые задания для оценки освоения </w:t>
      </w:r>
      <w:r>
        <w:rPr>
          <w:b/>
          <w:sz w:val="28"/>
          <w:szCs w:val="28"/>
        </w:rPr>
        <w:t xml:space="preserve">раздела       </w:t>
      </w:r>
      <w:r>
        <w:rPr>
          <w:b/>
          <w:i/>
          <w:color w:val="FF0000"/>
          <w:sz w:val="28"/>
          <w:szCs w:val="28"/>
          <w:u w:val="single"/>
        </w:rPr>
        <w:t>Вариант 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tbl>
      <w:tblPr>
        <w:tblW w:w="101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112"/>
        <w:gridCol w:w="142"/>
        <w:gridCol w:w="2836"/>
        <w:gridCol w:w="1050"/>
        <w:gridCol w:w="32"/>
        <w:gridCol w:w="15"/>
        <w:gridCol w:w="15"/>
        <w:gridCol w:w="21"/>
        <w:gridCol w:w="9"/>
        <w:gridCol w:w="799"/>
      </w:tblGrid>
      <w:tr>
        <w:trPr>
          <w:trHeight w:val="675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ы  заданий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ормируемых</w:t>
            </w:r>
          </w:p>
        </w:tc>
      </w:tr>
      <w:tr>
        <w:trPr>
          <w:trHeight w:val="285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К</w:t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</w:t>
            </w:r>
          </w:p>
        </w:tc>
      </w:tr>
      <w:tr>
        <w:trPr>
          <w:trHeight w:val="720" w:hRule="atLeast"/>
        </w:trPr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 Назначение и устройство тормозного оборудов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Тема 1.1  Общие сведения  о тормоза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(Задания дифференцированы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Задания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бораторные  работы </w:t>
            </w:r>
          </w:p>
        </w:tc>
        <w:tc>
          <w:tcPr>
            <w:tcW w:w="4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9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 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 по теме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схему тормозного оборудования грузового вагон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ехники безопас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оформление л.р. в соотв. с требова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алгоритма действий по выполнению л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но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ъявления результата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1.1</w:t>
            </w:r>
          </w:p>
          <w:p>
            <w:pPr>
              <w:pStyle w:val="Normal"/>
              <w:jc w:val="both"/>
              <w:rPr/>
            </w:pPr>
            <w:r>
              <w:rPr/>
              <w:t>ПК1.2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1 ОК2</w:t>
            </w:r>
          </w:p>
          <w:p>
            <w:pPr>
              <w:pStyle w:val="Normal"/>
              <w:jc w:val="both"/>
              <w:rPr/>
            </w:pPr>
            <w:r>
              <w:rPr/>
              <w:t>ОК3 ОК4</w:t>
            </w:r>
          </w:p>
          <w:p>
            <w:pPr>
              <w:pStyle w:val="Normal"/>
              <w:jc w:val="both"/>
              <w:rPr/>
            </w:pPr>
            <w:r>
              <w:rPr/>
              <w:t>ОК6</w:t>
            </w:r>
          </w:p>
        </w:tc>
      </w:tr>
      <w:tr>
        <w:trPr>
          <w:trHeight w:val="40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2.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 по тем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схему тормозного оборудования пассажирского  вагон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ехники безопас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оформление л.р. в соотв. с требова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алгоритма действий по выполнению л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но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ъявления результата работы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1.1</w:t>
            </w:r>
          </w:p>
          <w:p>
            <w:pPr>
              <w:pStyle w:val="Normal"/>
              <w:jc w:val="both"/>
              <w:rPr/>
            </w:pPr>
            <w:r>
              <w:rPr/>
              <w:t>ПК1.2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1 ОК2</w:t>
            </w:r>
          </w:p>
          <w:p>
            <w:pPr>
              <w:pStyle w:val="Normal"/>
              <w:jc w:val="both"/>
              <w:rPr/>
            </w:pPr>
            <w:r>
              <w:rPr/>
              <w:t>ОК3 ОК4</w:t>
            </w:r>
          </w:p>
          <w:p>
            <w:pPr>
              <w:pStyle w:val="Normal"/>
              <w:jc w:val="both"/>
              <w:rPr/>
            </w:pPr>
            <w:r>
              <w:rPr/>
              <w:t>ОК6</w:t>
            </w:r>
          </w:p>
        </w:tc>
      </w:tr>
      <w:tr>
        <w:trPr>
          <w:trHeight w:val="41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3.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 по тем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схему тормозного оборудования  электровоз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ехники безопас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оформление л.р. в соотв. с требова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алгоритма действий по выполнению л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но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ъявления результата работы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1.1</w:t>
            </w:r>
          </w:p>
          <w:p>
            <w:pPr>
              <w:pStyle w:val="Normal"/>
              <w:jc w:val="both"/>
              <w:rPr/>
            </w:pPr>
            <w:r>
              <w:rPr/>
              <w:t>ПК1.2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1 ОК2</w:t>
            </w:r>
          </w:p>
          <w:p>
            <w:pPr>
              <w:pStyle w:val="Normal"/>
              <w:jc w:val="both"/>
              <w:rPr/>
            </w:pPr>
            <w:r>
              <w:rPr/>
              <w:t>ОК3 ОК4</w:t>
            </w:r>
          </w:p>
          <w:p>
            <w:pPr>
              <w:pStyle w:val="Normal"/>
              <w:jc w:val="both"/>
              <w:rPr/>
            </w:pPr>
            <w:r>
              <w:rPr/>
              <w:t>ОК6</w:t>
            </w:r>
          </w:p>
        </w:tc>
      </w:tr>
      <w:tr>
        <w:trPr>
          <w:trHeight w:val="369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дание  4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 по тем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ь схему тормозного оборудования  тепловоза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ехники безопас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оформление л.р. в соотв. с требова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алгоритма действий по выполнению л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но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ъявления результата работы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1.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К1.2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 ОК2ОК3 ОК4ОК6</w:t>
            </w:r>
          </w:p>
        </w:tc>
      </w:tr>
      <w:tr>
        <w:trPr>
          <w:trHeight w:val="49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работы (тестирование, зачёты, кроссворды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дание 5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  по теме «Схемы тормозного оборудования подвижного состав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- 0 ошибок;</w:t>
            </w:r>
          </w:p>
          <w:p>
            <w:pPr>
              <w:pStyle w:val="Normal"/>
              <w:tabs>
                <w:tab w:val="clear" w:pos="708"/>
                <w:tab w:val="right" w:pos="27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4»- 2 ошибки;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- 3-5 ошиб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 -  более 5 ошиб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1.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К1.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 ОК2ОК3 ОК4ОК6</w:t>
            </w:r>
          </w:p>
        </w:tc>
      </w:tr>
      <w:tr>
        <w:trPr>
          <w:trHeight w:val="405" w:hRule="atLeast"/>
        </w:trPr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Тема 1.2. Классификация тормозов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 xml:space="preserve">Задания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е  работы</w:t>
            </w:r>
          </w:p>
        </w:tc>
        <w:tc>
          <w:tcPr>
            <w:tcW w:w="4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6.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Р. по теме: Написать алгоритм классификации тормозов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ехники безопас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оформление л.р. в соотв. с требова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алгоритма действий по выполнению л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но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ъявления результата работы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1.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К1.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 7.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Р. по теме: Написать алгоритм процессов автоматических тормозов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ехники безопас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оформление л.р. в соотв. с требова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алгоритма действий по выполнению л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но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ъявления результата работы.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1.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К1.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 ОК2ОК3 ОК4ОК6</w:t>
            </w:r>
          </w:p>
        </w:tc>
      </w:tr>
      <w:tr>
        <w:trPr>
          <w:trHeight w:val="33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работы (тестирование, зачёты, кроссворды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дание  8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ёт по теме: «Классификация  тормозов»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- 0 ошибок;</w:t>
            </w:r>
          </w:p>
          <w:p>
            <w:pPr>
              <w:pStyle w:val="Normal"/>
              <w:tabs>
                <w:tab w:val="clear" w:pos="708"/>
                <w:tab w:val="right" w:pos="27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4»- 2 ошибки;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- 3-5 ошиб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 -  более 5 ошибок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1.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К1.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 ОК2ОК3 ОК4ОК6</w:t>
            </w:r>
          </w:p>
        </w:tc>
      </w:tr>
      <w:tr>
        <w:trPr>
          <w:trHeight w:val="139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9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ёт по теме: «Группы приборов тормозного оборудования»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- 0 ошибок;</w:t>
            </w:r>
          </w:p>
          <w:p>
            <w:pPr>
              <w:pStyle w:val="Normal"/>
              <w:tabs>
                <w:tab w:val="clear" w:pos="708"/>
                <w:tab w:val="right" w:pos="27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4»- 2 ошибки;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- 3-5 ошиб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 -  более 5 ошибок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1.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К1.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 ОК2ОК3 ОК4ОК6</w:t>
            </w:r>
          </w:p>
        </w:tc>
      </w:tr>
      <w:tr>
        <w:trPr>
          <w:trHeight w:val="330" w:hRule="atLeast"/>
        </w:trPr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Тема 1.3. Приборы питания тормозной сет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Задания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е  работы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10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Р по теме: Написать алгоритм видов компрессора и их отлич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ехники безопас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оформление л.р. в соотв. с требова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алгоритма действий по выполнению л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но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ъявления результата работы.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К1.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К1.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 ОК2ОК3 ОК4ОК6</w:t>
            </w:r>
          </w:p>
        </w:tc>
      </w:tr>
      <w:tr>
        <w:trPr>
          <w:trHeight w:val="27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1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ь на макете расположение узлов компрессора КТ-6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ехники безопас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оформление работы в соответствие с предъявляемыми  требова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алгоритма выполнения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но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теоретических знаний для решений практических зада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значимости поставленной задачи для решение профессиональных проблем.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К1.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К1.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 ОК2ОК3 ОК4ОК6</w:t>
            </w:r>
          </w:p>
        </w:tc>
      </w:tr>
      <w:tr>
        <w:trPr>
          <w:trHeight w:val="1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ые работы</w:t>
            </w:r>
            <w:r>
              <w:rPr>
                <w:b/>
                <w:sz w:val="28"/>
                <w:szCs w:val="28"/>
              </w:rPr>
              <w:t xml:space="preserve"> (тестирование, зачёты, кроссворды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12.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ёт по теме: «Компрессоры. Назначение. Виды. Устройство. Отличие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- 0 ошибок;</w:t>
            </w:r>
          </w:p>
          <w:p>
            <w:pPr>
              <w:pStyle w:val="Normal"/>
              <w:tabs>
                <w:tab w:val="clear" w:pos="708"/>
                <w:tab w:val="right" w:pos="27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4»- 2 ошибки;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- 3-5 ошиб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 -  более 5 ошибок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К1.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К1.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 ОК2ОК3 ОК4ОК6</w:t>
            </w:r>
          </w:p>
        </w:tc>
      </w:tr>
      <w:tr>
        <w:trPr>
          <w:trHeight w:val="154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13.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ёт по теме: «Регуляторы давления, обратные клапана»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- 0 ошибок;</w:t>
            </w:r>
          </w:p>
          <w:p>
            <w:pPr>
              <w:pStyle w:val="Normal"/>
              <w:tabs>
                <w:tab w:val="clear" w:pos="708"/>
                <w:tab w:val="right" w:pos="27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4»- 2 ошибки;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- 3-5 ошиб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 -  более 5 ошибок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К1.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К1.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 ОК2ОК3 ОК4ОК6</w:t>
            </w:r>
          </w:p>
        </w:tc>
      </w:tr>
      <w:tr>
        <w:trPr>
          <w:trHeight w:val="165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14.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ёт по теме: «Правила проверки и регулировки тормозного оборудования»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- 0 ошибок;</w:t>
            </w:r>
          </w:p>
          <w:p>
            <w:pPr>
              <w:pStyle w:val="Normal"/>
              <w:tabs>
                <w:tab w:val="clear" w:pos="708"/>
                <w:tab w:val="right" w:pos="27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4»- 2 ошибки;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- 3-5 ошиб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 -  более 5 ошибок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К1.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К1.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 ОК2ОК3 ОК4ОК6</w:t>
            </w:r>
          </w:p>
        </w:tc>
      </w:tr>
      <w:tr>
        <w:trPr>
          <w:trHeight w:val="420" w:hRule="atLeast"/>
        </w:trPr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Тема 1.4. Приборы управления тормозам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Задания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е  работы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15.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Р по теме: Написать алгоритм процессов при разных  положениях ручки крана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ехники безопас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оформление л.р. в соотв. с требова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алгоритма действий по выполнению л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но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ъявления результата работы.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К1.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К1.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 ОК2ОК3 ОК4ОК6</w:t>
            </w:r>
          </w:p>
        </w:tc>
      </w:tr>
      <w:tr>
        <w:trPr>
          <w:trHeight w:val="28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16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борка КМ № 394 по частям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ехники безопас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оформление работы в соответствие с предъявляемыми  требова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алгоритма выполнения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но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теоретических знаний для решений практических зада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значимости поставленной задачи для решение профессиональных проблем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1.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К1.2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 ОК2ОК3 ОК4ОК6</w:t>
            </w:r>
          </w:p>
        </w:tc>
      </w:tr>
      <w:tr>
        <w:trPr>
          <w:trHeight w:val="31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№ 17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ка КМ № 384 по частям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ехники безопас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оформление работы в соответствие с предъявляемыми  требова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алгоритма выполнения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но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теоретических знаний для решений практических зада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значимости поставленной задачи для решение профессиональных проблем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1.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К1.2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 ОК2ОК3 ОК4ОК6</w:t>
            </w:r>
          </w:p>
        </w:tc>
      </w:tr>
      <w:tr>
        <w:trPr>
          <w:trHeight w:val="13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онтрольные работы</w:t>
            </w:r>
            <w:r>
              <w:rPr>
                <w:b/>
                <w:sz w:val="28"/>
                <w:szCs w:val="28"/>
              </w:rPr>
              <w:t xml:space="preserve"> (тестирование, зачёты, кроссворды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№ 18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ачёт по теме: «Строение крана машиниста № 394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- 0 ошибок;</w:t>
            </w:r>
          </w:p>
          <w:p>
            <w:pPr>
              <w:pStyle w:val="Normal"/>
              <w:tabs>
                <w:tab w:val="clear" w:pos="708"/>
                <w:tab w:val="right" w:pos="27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4»- 2 ошибки;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- 3-5 ошиб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 -  более 5 ошибок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1.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К1.2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 ОК2ОК3 ОК4ОК6</w:t>
            </w:r>
          </w:p>
        </w:tc>
      </w:tr>
      <w:tr>
        <w:trPr>
          <w:trHeight w:val="148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№ 19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ёт по теме: Работа крана машиниста в разных положениях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- 0 ошибок;</w:t>
            </w:r>
          </w:p>
          <w:p>
            <w:pPr>
              <w:pStyle w:val="Normal"/>
              <w:tabs>
                <w:tab w:val="clear" w:pos="708"/>
                <w:tab w:val="right" w:pos="27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4»- 2 ошибки;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- 3-5 ошиб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 -  более 5 ошибок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1.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К1.2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 ОК2ОК3 ОК4ОК6</w:t>
            </w:r>
          </w:p>
        </w:tc>
      </w:tr>
      <w:tr>
        <w:trPr>
          <w:trHeight w:val="5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е  работы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№ 20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Р. по теме: Изучить  и написать алгоритм  неисправностей КВТ № 254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ехники безопас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оформление л.р. в соотв. с требова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алгоритма действий по выполнению л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но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ъявления результата работы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1.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К1.2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 ОК2ОК3 ОК4ОК6</w:t>
            </w:r>
          </w:p>
        </w:tc>
      </w:tr>
      <w:tr>
        <w:trPr>
          <w:trHeight w:val="15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21.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зборка крана КВТ № 254 по частям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ехники безопас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оформление работы в соответствие с предъявляемыми  требова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алгоритма выполнения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но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теоретических знаний для решений практических зада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значимости поставленной задачи для решение профессиональных проблем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1.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К1.2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 ОК2ОК3 ОК4ОК6</w:t>
            </w:r>
          </w:p>
        </w:tc>
      </w:tr>
      <w:tr>
        <w:trPr>
          <w:trHeight w:val="688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 2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ка крана  КВТ  254 по частям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ехники безопас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оформление работы в соответствие с предъявляемыми  требова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алгоритма выполнения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но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теоретических знаний для решений практических зада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значимости поставленной задачи для решение профессиональных проблем.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1.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К1.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 ОК2ОК3 ОК4ОК6</w:t>
            </w:r>
          </w:p>
        </w:tc>
      </w:tr>
      <w:tr>
        <w:trPr>
          <w:trHeight w:val="18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ые работы</w:t>
            </w:r>
            <w:r>
              <w:rPr>
                <w:b/>
                <w:sz w:val="28"/>
                <w:szCs w:val="28"/>
              </w:rPr>
              <w:t xml:space="preserve"> (тестирование, зачёты, кроссворды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23.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ёт по теме: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bCs/>
                <w:sz w:val="28"/>
                <w:szCs w:val="28"/>
              </w:rPr>
              <w:t>Строение КВТ № 254»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- 0 ошибок;</w:t>
            </w:r>
          </w:p>
          <w:p>
            <w:pPr>
              <w:pStyle w:val="Normal"/>
              <w:tabs>
                <w:tab w:val="clear" w:pos="708"/>
                <w:tab w:val="right" w:pos="27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4»- 2 ошибки;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- 3-5 ошиб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 -  более 5 ошибок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1.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К1.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 ОК2ОК3 ОК4ОК6</w:t>
            </w:r>
          </w:p>
        </w:tc>
      </w:tr>
      <w:tr>
        <w:trPr>
          <w:trHeight w:val="13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е  работы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 24.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Р по теме: </w:t>
            </w:r>
            <w:r>
              <w:rPr>
                <w:bCs/>
                <w:sz w:val="28"/>
                <w:szCs w:val="28"/>
              </w:rPr>
              <w:t>Описать  положения ручки комбинированного  крана № 11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ехники безопас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оформление л.р. в соотв. с требова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алгоритма действий по выполнению л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но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ъявления результата работы.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1.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К1.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 ОК2ОК3 ОК4ОК6</w:t>
            </w:r>
          </w:p>
        </w:tc>
      </w:tr>
      <w:tr>
        <w:trPr>
          <w:trHeight w:val="42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25.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зучить на макете составляющие части БТ № 367М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ехники безопас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оформление работы в соответствие с предъявляемыми  требова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алгоритма выполнения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но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теоретических знаний для решений практических зада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значимости поставленной задачи для решение профессиональных проблем.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1.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К1.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 ОК2ОК3 ОК4ОК6</w:t>
            </w:r>
          </w:p>
        </w:tc>
      </w:tr>
      <w:tr>
        <w:trPr>
          <w:trHeight w:val="12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ые работы</w:t>
            </w:r>
            <w:r>
              <w:rPr>
                <w:b/>
                <w:sz w:val="28"/>
                <w:szCs w:val="28"/>
              </w:rPr>
              <w:t xml:space="preserve"> (тестирование, зачёты, кроссворды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№ 26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ёт по теме: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bCs/>
                <w:sz w:val="28"/>
                <w:szCs w:val="28"/>
              </w:rPr>
              <w:t>Проверка проходимости сжатого воздуха через БТ № 367М»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- 0 ошибок;</w:t>
            </w:r>
          </w:p>
          <w:p>
            <w:pPr>
              <w:pStyle w:val="Normal"/>
              <w:tabs>
                <w:tab w:val="clear" w:pos="708"/>
                <w:tab w:val="right" w:pos="27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4»- 2 ошибки;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- 3-5 ошиб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 -  более 5 ошибок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1.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К1.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 ОК2ОК3 ОК4ОК6</w:t>
            </w:r>
          </w:p>
        </w:tc>
      </w:tr>
      <w:tr>
        <w:trPr>
          <w:trHeight w:val="291" w:hRule="atLeast"/>
        </w:trPr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 xml:space="preserve">Тема 1.5.Приборы торможени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Задания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е  работы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27.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Р. по теме: Составить  алгоритм режимов торможения ВР № 483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ехники безопас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оформление л.р. в соотв. с требова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алгоритма действий по выполнению л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но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ъявления результата работы.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1.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К1.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 ОК2ОК3 ОК4ОК6</w:t>
            </w:r>
          </w:p>
        </w:tc>
      </w:tr>
      <w:tr>
        <w:trPr>
          <w:trHeight w:val="40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№ 28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Изучить на макете строение ВР № 483, положение режимов</w:t>
            </w:r>
            <w:r>
              <w:rPr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ехники безопас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оформление работы в соответствие с предъявляемыми  требова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алгоритма выполнения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но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теоретических знаний для решений практических зада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значимости поставленной задачи для решение профессиональных проблем.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1.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К1.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 ОК2ОК3 ОК4ОК6</w:t>
            </w:r>
          </w:p>
        </w:tc>
      </w:tr>
      <w:tr>
        <w:trPr>
          <w:trHeight w:val="1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ые работы</w:t>
            </w:r>
            <w:r>
              <w:rPr>
                <w:b/>
                <w:sz w:val="28"/>
                <w:szCs w:val="28"/>
              </w:rPr>
              <w:t xml:space="preserve"> (тестирование, зачёты, кроссворды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дание № 29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ёт по теме: </w:t>
            </w:r>
            <w:r>
              <w:rPr>
                <w:bCs/>
                <w:sz w:val="20"/>
                <w:szCs w:val="20"/>
              </w:rPr>
              <w:t xml:space="preserve">« </w:t>
            </w:r>
            <w:r>
              <w:rPr>
                <w:bCs/>
                <w:sz w:val="28"/>
                <w:szCs w:val="28"/>
              </w:rPr>
              <w:t>«Устройство ВР № 48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- 0 ошибок;</w:t>
            </w:r>
          </w:p>
          <w:p>
            <w:pPr>
              <w:pStyle w:val="Normal"/>
              <w:tabs>
                <w:tab w:val="clear" w:pos="708"/>
                <w:tab w:val="right" w:pos="27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4»- 2 ошибки;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- 3-5 ошиб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 -  более 5 ошибок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1.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К1.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 ОК2ОК3 ОК4ОК6</w:t>
            </w:r>
          </w:p>
        </w:tc>
      </w:tr>
      <w:tr>
        <w:trPr>
          <w:trHeight w:val="142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№ 30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ёт по теме: </w:t>
            </w:r>
            <w:r>
              <w:rPr>
                <w:bCs/>
                <w:sz w:val="28"/>
                <w:szCs w:val="28"/>
              </w:rPr>
              <w:t>«Устройство ВР № 292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- 0 ошибок;</w:t>
            </w:r>
          </w:p>
          <w:p>
            <w:pPr>
              <w:pStyle w:val="Normal"/>
              <w:tabs>
                <w:tab w:val="clear" w:pos="708"/>
                <w:tab w:val="right" w:pos="27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4»- 2 ошибки;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- 3-5 ошиб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 -  более 5 ошибок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1.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К1.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 ОК2ОК3 ОК4ОК6</w:t>
            </w:r>
          </w:p>
        </w:tc>
      </w:tr>
      <w:tr>
        <w:trPr>
          <w:trHeight w:val="17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е  работы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дание № 3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Р. по теме: Составить алгоритм Т/О ЗР. (полное и частичное т\о)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ехники безопас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оформление л.р. в соотв. с требова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алгоритма действий по выполнению л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но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ъявления результата работы.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1.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К1.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 ОК2ОК3 ОК4ОК6</w:t>
            </w:r>
          </w:p>
        </w:tc>
      </w:tr>
      <w:tr>
        <w:trPr>
          <w:trHeight w:val="13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ые работы</w:t>
            </w:r>
            <w:r>
              <w:rPr>
                <w:b/>
                <w:sz w:val="28"/>
                <w:szCs w:val="28"/>
              </w:rPr>
              <w:t xml:space="preserve"> (тестирование, зачёты, кроссворды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№ 3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ёт по теме: «Виды ЗР.Строение. Освидетельствование»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- 0 ошибок;</w:t>
            </w:r>
          </w:p>
          <w:p>
            <w:pPr>
              <w:pStyle w:val="Normal"/>
              <w:tabs>
                <w:tab w:val="clear" w:pos="708"/>
                <w:tab w:val="right" w:pos="27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4»- 2 ошибки;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- 3-5 ошиб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 -  более 5 ошибок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1.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К1.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 ОК2ОК3 ОК4ОК6</w:t>
            </w:r>
          </w:p>
        </w:tc>
      </w:tr>
      <w:tr>
        <w:trPr>
          <w:trHeight w:val="7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е  работы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33.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Р. по теме: Составить схему нормы выхода штока для различных единиц П/С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ехники безопас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оформление л.р. в соотв. с требова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алгоритма действий по выполнению л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но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ъявления результата работы.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1.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К1.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 ОК2ОК3 ОК4ОК6</w:t>
            </w:r>
          </w:p>
        </w:tc>
      </w:tr>
      <w:tr>
        <w:trPr>
          <w:trHeight w:val="34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ые работы</w:t>
            </w:r>
            <w:r>
              <w:rPr>
                <w:b/>
                <w:sz w:val="28"/>
                <w:szCs w:val="28"/>
              </w:rPr>
              <w:t xml:space="preserve"> (тестирование, зачёты, кроссворды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№ 34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ёт по теме: </w:t>
            </w:r>
            <w:r>
              <w:rPr>
                <w:bCs/>
                <w:sz w:val="28"/>
                <w:szCs w:val="28"/>
              </w:rPr>
              <w:t>«Порядок прицепки локомотива к составу»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- 0 ошибок;</w:t>
            </w:r>
          </w:p>
          <w:p>
            <w:pPr>
              <w:pStyle w:val="Normal"/>
              <w:tabs>
                <w:tab w:val="clear" w:pos="708"/>
                <w:tab w:val="right" w:pos="27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4»- 2 ошибки;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- 3-5 ошиб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 -  более 5 ошибок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1.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К1.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 ОК2ОК3 ОК4ОК6</w:t>
            </w:r>
          </w:p>
        </w:tc>
      </w:tr>
      <w:tr>
        <w:trPr>
          <w:trHeight w:val="495" w:hRule="atLeast"/>
        </w:trPr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собенности управления тормозами в зимний период.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Задания 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абораторные  работы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35.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Л.Р. по теме: Составить алгоритм появления в различных  местах ледяных пробок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ехники безопас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оформление л.р. в соотв. с требова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алгоритма действий по выполнению л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но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ъявления результата работы.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1.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К1.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 ОК2ОК3 ОК4ОК6</w:t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ые работы</w:t>
            </w:r>
            <w:r>
              <w:rPr>
                <w:b/>
                <w:sz w:val="28"/>
                <w:szCs w:val="28"/>
              </w:rPr>
              <w:t xml:space="preserve"> (тестирование, зачёты, кроссворды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№ 36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ёт по теме: </w:t>
            </w:r>
            <w:r>
              <w:rPr>
                <w:bCs/>
                <w:sz w:val="28"/>
                <w:szCs w:val="28"/>
              </w:rPr>
              <w:t>«Меры по предупреждению и устранению замерзания тормозного оборудования»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- 0 ошибок;</w:t>
            </w:r>
          </w:p>
          <w:p>
            <w:pPr>
              <w:pStyle w:val="Normal"/>
              <w:tabs>
                <w:tab w:val="clear" w:pos="708"/>
                <w:tab w:val="right" w:pos="27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4»- 2 ошибки;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- 3-5 ошиб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 -  более 5 ошибок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1.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К1.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 ОК2ОК3 ОК4ОК6</w:t>
            </w:r>
          </w:p>
        </w:tc>
      </w:tr>
      <w:tr>
        <w:trPr>
          <w:trHeight w:val="390" w:hRule="atLeast"/>
        </w:trPr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Тема 1.7. Воздухопроводы и арматура тормоз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Задания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37.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ение рукава Р-17  на макете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ехники безопас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оформление работы в соответствие с предъявляемыми  требова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алгоритма выполнения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но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теоретических знаний для решений практических зада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значимости поставленной задачи для решение профессиональных проблем.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1</w:t>
            </w:r>
          </w:p>
          <w:p>
            <w:pPr>
              <w:pStyle w:val="Normal"/>
              <w:jc w:val="both"/>
              <w:rPr/>
            </w:pPr>
            <w:r>
              <w:rPr/>
              <w:t>ПК 1.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 ОК2ОК3 ОК4ОК6</w:t>
            </w:r>
          </w:p>
        </w:tc>
      </w:tr>
      <w:tr>
        <w:trPr>
          <w:trHeight w:val="1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38.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ка и разборка рукав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ехники безопас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оформление работы в соответствие с предъявляемыми  требова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алгоритма выполнения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но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теоретических знаний для решений практических зада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значимости поставленной задачи для решение профессиональных проблем.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К1.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К1.2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 ОК2ОК3 ОК4ОК6</w:t>
            </w:r>
          </w:p>
        </w:tc>
      </w:tr>
      <w:tr>
        <w:trPr>
          <w:trHeight w:val="87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ые работы</w:t>
            </w:r>
            <w:r>
              <w:rPr>
                <w:b/>
                <w:sz w:val="28"/>
                <w:szCs w:val="28"/>
              </w:rPr>
              <w:t xml:space="preserve"> (тестирование, зачёты, кроссворды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 39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Зачёт по теме</w:t>
            </w:r>
            <w:r>
              <w:rPr>
                <w:bCs/>
                <w:sz w:val="20"/>
                <w:szCs w:val="20"/>
              </w:rPr>
              <w:t>: «</w:t>
            </w:r>
            <w:r>
              <w:rPr>
                <w:bCs/>
                <w:sz w:val="28"/>
                <w:szCs w:val="28"/>
              </w:rPr>
              <w:t>Воздухопроводы и требован предъявлямые к ним»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- 0 ошибок;</w:t>
            </w:r>
          </w:p>
          <w:p>
            <w:pPr>
              <w:pStyle w:val="Normal"/>
              <w:tabs>
                <w:tab w:val="clear" w:pos="708"/>
                <w:tab w:val="right" w:pos="27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4»- 2 ошибки;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- 3-5 ошиб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 -  более 5 ошибок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1.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К1.2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 ОК2ОК3 ОК4ОК6</w:t>
            </w:r>
          </w:p>
        </w:tc>
      </w:tr>
      <w:tr>
        <w:trPr>
          <w:trHeight w:val="180" w:hRule="atLeast"/>
        </w:trPr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Тема 1.8. Механическая часть тормоз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Задания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абораторные  работы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40.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Л.Р. по теме: Описать строение  ТРП локомотив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ехники безопас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оформление л.р. в соотв. с требова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алгоритма действий по выполнению л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но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ъявления результата работы.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1.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К1.2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 ОК2ОК3 ОК4ОК6</w:t>
            </w:r>
          </w:p>
        </w:tc>
      </w:tr>
      <w:tr>
        <w:trPr>
          <w:trHeight w:val="28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ые работы</w:t>
            </w:r>
            <w:r>
              <w:rPr>
                <w:b/>
                <w:sz w:val="28"/>
                <w:szCs w:val="28"/>
              </w:rPr>
              <w:t xml:space="preserve"> (тестирование, зачёты, кроссворды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№ 4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Зачёт по теме: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bCs/>
                <w:sz w:val="28"/>
                <w:szCs w:val="28"/>
              </w:rPr>
              <w:t>Строение ТРП  электровоза»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- 0 ошибок;</w:t>
            </w:r>
          </w:p>
          <w:p>
            <w:pPr>
              <w:pStyle w:val="Normal"/>
              <w:tabs>
                <w:tab w:val="clear" w:pos="708"/>
                <w:tab w:val="right" w:pos="27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4»- 2 ошибки;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- 3-5 ошиб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 -  более 5 ошибок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1.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К1.2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 ОК2ОК3 ОК4ОК6</w:t>
            </w:r>
          </w:p>
        </w:tc>
      </w:tr>
      <w:tr>
        <w:trPr>
          <w:trHeight w:val="147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№ 4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ачёт по теме: «Нормы износа тормозных  колодок на П/С»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- 0 ошибок;</w:t>
            </w:r>
          </w:p>
          <w:p>
            <w:pPr>
              <w:pStyle w:val="Normal"/>
              <w:tabs>
                <w:tab w:val="clear" w:pos="708"/>
                <w:tab w:val="right" w:pos="27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4»- 2 ошибки;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- 3-5 ошиб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 -  более 5 ошибок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1.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К1.2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 ОК2ОК3 ОК4ОК6</w:t>
            </w:r>
          </w:p>
        </w:tc>
      </w:tr>
      <w:tr>
        <w:trPr>
          <w:trHeight w:val="165" w:hRule="atLeast"/>
        </w:trPr>
        <w:tc>
          <w:tcPr>
            <w:tcW w:w="10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нструкция по эксплуатации тормозов подвижного состава железных дорог ЦТ – ЦВ- ВНИИЖТ/227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нструкция по эксплуатации тормозов подвижного состава железных дорог ЦТ – ЦВ- ВНИИЖТ/227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Задани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ые работы</w:t>
            </w:r>
            <w:r>
              <w:rPr>
                <w:b/>
                <w:sz w:val="28"/>
                <w:szCs w:val="28"/>
              </w:rPr>
              <w:t xml:space="preserve"> (тестирование, зачёты, кроссворды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43.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ёт по теме: «Опробование тормозов П/С»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- 0 ошибок;</w:t>
            </w:r>
          </w:p>
          <w:p>
            <w:pPr>
              <w:pStyle w:val="Normal"/>
              <w:tabs>
                <w:tab w:val="clear" w:pos="708"/>
                <w:tab w:val="right" w:pos="27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4»- 2 ошибки;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- 3-5 ошиб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 -  более 5 ошибок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1.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К1.2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 ОК2ОК3 ОК4ОК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44.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ёт по теме: «Действия машиниста в нестандартных  ситуациях»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- 0 ошибок;</w:t>
            </w:r>
          </w:p>
          <w:p>
            <w:pPr>
              <w:pStyle w:val="Normal"/>
              <w:tabs>
                <w:tab w:val="clear" w:pos="708"/>
                <w:tab w:val="right" w:pos="27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4»- 2 ошибки;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- 3-5 ошиб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 -  более 5 ошибок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1.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К1.2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 ОК2ОК3 ОК4ОК6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4. Направленность и структура контрольно-оценочных материалов (КОМ) для итоговой аттестации по учебной дисциплине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1. Направленность контрольно-оценочных материалов (КОМ) для итоговой аттестации по учебной дисциплине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4.1.1.  Направленность освоенных умений на формирование ПК и ОК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Таблица 3</w:t>
      </w:r>
    </w:p>
    <w:tbl>
      <w:tblPr>
        <w:tblW w:w="964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02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Коды  проверяемых умений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Коды компетенций, на формирование которых направлены умения</w:t>
            </w:r>
          </w:p>
        </w:tc>
      </w:tr>
      <w:tr>
        <w:trPr>
          <w:trHeight w:val="130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осуществлять демонтаж и монтаж отдельных приборов пневматической системы;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К 1.2.           ОК1.; ОК2.; ОК3.; ОК4.; ОК6.</w:t>
            </w:r>
          </w:p>
        </w:tc>
      </w:tr>
      <w:tr>
        <w:trPr>
          <w:trHeight w:val="870" w:hRule="atLeast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роверять действие пневматического оборудования;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К 1.1          ОК1.; ОК2.; ОК 3.; ОК 4.;ОК6.</w:t>
            </w:r>
          </w:p>
        </w:tc>
      </w:tr>
      <w:tr>
        <w:trPr>
          <w:trHeight w:val="1680" w:hRule="atLeast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существлять регулировку и испытание отдельных механизмов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К 1.2.          ОК1.; ОК2.; ОК3.;ОК4.;ОК6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4.1.2. Направленность усвоенных знаний на формирование ПК и ОК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Таблица 4</w:t>
      </w:r>
    </w:p>
    <w:tbl>
      <w:tblPr>
        <w:tblW w:w="964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02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Коды  проверяемых знаний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Коды компетенций, на формирование которых направлены знания</w:t>
            </w:r>
          </w:p>
        </w:tc>
      </w:tr>
      <w:tr>
        <w:trPr>
          <w:trHeight w:val="18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устройство, назначение и взаимодействие основных узлов ремонтируемых объектов локомотива;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К 1.2.            ОК1.; ОК2.; ОК3.;ОК 4.;ОК6.</w:t>
            </w:r>
          </w:p>
        </w:tc>
      </w:tr>
      <w:tr>
        <w:trPr>
          <w:trHeight w:val="885" w:hRule="atLeast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вид соединений и деталей узлов;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К 1.2.           ОК1.; ОК 2.; ОК3.; ОК4.;ОК6.</w:t>
            </w:r>
          </w:p>
        </w:tc>
      </w:tr>
      <w:tr>
        <w:trPr>
          <w:trHeight w:val="1998" w:hRule="atLeast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технические условия на регулировку и испытание отдельных механизмов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К 1.2.         ОК1.; ОК 2.;ОК3.; ОК4.;ОК6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работчик:  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ГОАУ АМФЦПК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 xml:space="preserve">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Style w:val="Emphasis"/>
          <w:sz w:val="28"/>
          <w:szCs w:val="28"/>
        </w:rPr>
        <w:t xml:space="preserve">                                </w:t>
      </w:r>
      <w:r>
        <w:rPr>
          <w:rStyle w:val="Emphasis"/>
          <w:sz w:val="28"/>
          <w:szCs w:val="28"/>
        </w:rPr>
        <w:t>(</w:t>
      </w:r>
      <w:r>
        <w:rPr>
          <w:rStyle w:val="Emphasis"/>
          <w:i w:val="false"/>
          <w:sz w:val="28"/>
          <w:szCs w:val="28"/>
        </w:rPr>
        <w:t>место работы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Style w:val="Emphasis"/>
          <w:b/>
          <w:i w:val="false"/>
          <w:sz w:val="28"/>
          <w:szCs w:val="28"/>
        </w:rPr>
        <w:t xml:space="preserve">Занимаемая должность:    </w:t>
      </w:r>
      <w:r>
        <w:rPr>
          <w:rStyle w:val="Emphasis"/>
          <w:i w:val="false"/>
          <w:sz w:val="28"/>
          <w:szCs w:val="28"/>
          <w:u w:val="single"/>
        </w:rPr>
        <w:t xml:space="preserve">Мастер п/о  </w:t>
      </w:r>
    </w:p>
    <w:p>
      <w:pPr>
        <w:pStyle w:val="Normal"/>
        <w:widowControl w:val="false"/>
        <w:autoSpaceDE w:val="false"/>
        <w:spacing w:lineRule="auto" w:line="360"/>
        <w:rPr>
          <w:rStyle w:val="Emphasis"/>
          <w:rFonts w:ascii="Times New Roman CYR" w:hAnsi="Times New Roman CYR" w:cs="Times New Roman CYR"/>
          <w:b/>
          <w:b/>
          <w:bCs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нициалы, фамилия:   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 xml:space="preserve">Абрамец  Сергей Владимирович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footerReference w:type="default" r:id="rId2"/>
      <w:type w:val="nextPage"/>
      <w:pgSz w:w="11906" w:h="16838"/>
      <w:pgMar w:left="170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20:12:00Z</dcterms:created>
  <dc:creator>Работа</dc:creator>
  <dc:description/>
  <cp:keywords/>
  <dc:language>en-US</dc:language>
  <cp:lastModifiedBy>Серега</cp:lastModifiedBy>
  <cp:lastPrinted>2015-08-17T09:52:00Z</cp:lastPrinted>
  <dcterms:modified xsi:type="dcterms:W3CDTF">2017-01-28T19:27:00Z</dcterms:modified>
  <cp:revision>157</cp:revision>
  <dc:subject/>
  <dc:title/>
</cp:coreProperties>
</file>