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.В.Горшков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-организатор ОБЖ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Школа №118 с углубленным изучением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предметов» Нижний Новгор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Использование наглядных средств в системе обучающей деятельности по предмету ОБЖ для повышения эффективности и достижения образовательных результатов»</w:t>
      </w:r>
    </w:p>
    <w:p>
      <w:pPr>
        <w:pStyle w:val="Normal"/>
        <w:rPr/>
      </w:pPr>
      <w:r>
        <w:rPr>
          <w:rFonts w:cs="Arial" w:ascii="Arial" w:hAnsi="Arial"/>
          <w:b/>
          <w:color w:val="4F4F4F"/>
          <w:shd w:fill="FFFFFF" w:val="clear"/>
        </w:rPr>
        <w:t>Теория без практики – это рюкзак с учебниками по плаванию за спиной тонущего.</w:t>
      </w:r>
      <w:r>
        <w:rPr>
          <w:rFonts w:cs="Arial" w:ascii="Arial" w:hAnsi="Arial"/>
          <w:b/>
          <w:bCs/>
          <w:color w:val="4F4F4F"/>
          <w:sz w:val="30"/>
          <w:szCs w:val="30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Дмитрий Емец. Мефодий Буслаев. Месть валькирий</w:t>
        </w:r>
      </w:hyperlink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          </w:t>
      </w:r>
      <w:r>
        <w:rPr>
          <w:rFonts w:cs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настоящее время, когда значительная часть педагогических работников осознаёт, что традиционная система обучения не позволяет в полной мере решить проблемы образования, появляется необходимость применения в системе повышения квалификации новых  технологий подготовки учителя, которые дают возможность качественно изменить профессиональную деятельность педагога. В условиях современного развития  образования, в том числе по курсу ОБЖ, технология педагогического проектирования позволяет подготовить преподавателя-организатора ОБЖ к успешной деятельности. Поэтому каждый учитель должен стремиться к простому лозунгу – «От теории к практике». Считаю, что нужно больше уделять обучению практическим навыкам на уроках ОБЖ, поэтому стремлюсь к главной цели, создавая жизненные чрезвычайные ситуации  через правильный алгоритм действий учащихся на урок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я главная ценность, существующая на Земле – это жизнь и здоровье. Ребёнок может отлично знать физику и математику, но, по моему мнению, самое главное в нужный момент не растеряться и оказать посильную помощь, а может быть даже спасти жизнь. Если ты спас хотя бы одного человека, можно считать, что жизнь прожита не зр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гедия может произойти на значительном расстоянии от медицинских служб. В таких случаях жизнь пострадавшего во многом будет зависеть от правильных действий очевидце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 поэтому, большое внимание в обучении детей я уделяю работе с электронными муляжами, тренажёрами и электрифицированными стендами, сделанные своими руками. Не каждая школа имеет возможность приобрести дорогостоящие тренажёры, поэтому я предлагаю воспользоваться моим опытом, создать своими руками простейшие учебно-наглядные пособия, которые понадобятся на практических занятиях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т уже три региональные Всероссийские олимпиады школьников по ОБЖ  выдержал наш электронный муляж «Стёпа»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устройство позволяет моделировать различные травматические ситуации, отрабатывать в режиме реального времени навыки первой медицинской и реанимационной помощи, приобрести начальные знания анатомии и физиологии человека для правильной оценки действий при оказании помощи пострадавше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делан был из обычного доступного материла (деревянных брусков, жести, паралона, футбольной камеры для имитации лёгких, маски с изображением человеческого лица и простейшей электрической схемы для обозначения различных видов травм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ёпа реагирует на боль когда находится в сознании (при нажатии на мочку уха, где находится кнопка нажатия загораются глаза и издаётся звук от боли в виде электронного сигнала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авильном проведении искусственного дыхания наблюдается подъём лёгочной диафрагмы с помощью имитации скрытой под одеждой футбольной камеры, которая соединена с ротовой полостью муляжа. При правильном выборе точки нажатия при наружном массаже сердца загорается в области шеи под маской лица лампоч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оге и руке с имитированы травмы в виде открытого перелома и артериального кровотечения с помощью имитатора ранения и пульсирующей электрической схе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данного муляжа продолжаются для обучения действий учащихся при возгоранию одежды и проведения первой помощи  различных степенях ожог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Arial" w:ascii="Arial" w:hAnsi="Arial"/>
          <w:color w:val="4F4F4F"/>
          <w:shd w:fill="FFFFFF" w:val="clear"/>
        </w:rPr>
        <w:t>практика без теории ценнее, чем теория без практи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ое занятие 11 класс </w:t>
      </w:r>
    </w:p>
    <w:p>
      <w:pPr>
        <w:pStyle w:val="Normal"/>
        <w:rPr/>
      </w:pPr>
      <w:r>
        <w:rPr>
          <w:b/>
          <w:bCs/>
          <w:i/>
          <w:iCs/>
        </w:rPr>
        <w:t>Тема № 4:Первая  помощь при неотложных состояниях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Первая  помощь при остановке сердц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Первая помощь при травмах   позвоноч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Правила остановки артериального кровотеч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Первая помощь при открытом перелом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ология коллективных дел в 5,8-х классах </w:t>
      </w:r>
    </w:p>
    <w:p>
      <w:pPr>
        <w:pStyle w:val="Normal"/>
        <w:rPr/>
      </w:pPr>
      <w:r>
        <w:rPr>
          <w:b/>
          <w:bCs/>
          <w:i/>
          <w:iCs/>
        </w:rPr>
        <w:t>Тема 2: Опасные ситуации техногенного характера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нятие №2: Дорожное движение, безопасность участников дорожного движения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Безопасность</w:t>
      </w:r>
      <w:r>
        <w:rPr>
          <w:rFonts w:eastAsia="+mn-ea" w:cs="+mn-cs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 </w:t>
      </w:r>
      <w:r>
        <w:rPr>
          <w:b/>
          <w:bCs/>
        </w:rPr>
        <w:t>очередности  проезда перекрестка ТС на интерактивной доск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Очередность  проезда перекрестка на макет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роверка знаний устройства велосипеда и устранение неисправности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Фигурная езда на велосипеде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Теоретический экзамен по ПДД на компьютере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оллективное  решение  алгоритма действий  по ПДД на интерактивной доске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</w:t>
      </w:r>
      <w:r>
        <w:rPr>
          <w:b/>
          <w:bCs/>
        </w:rPr>
        <w:t xml:space="preserve">безопасность пешехода , пассажира и водителя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ое занятие в  5,8-х  классах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Тема № 1 Пожарная безопасность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нятие № 1:Пожары в жилых и общественных зданиях, их причины и последствия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Решение алгоритма действий при пожаре в задымленном помещении на электрофицированном  стенде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рактическое выполнение алгоритма тушения очага возгорания при помощи разветвления пожарных  рукавов и ствола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актическое выполнение алгоритма тушения электроприборов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ервая помощь пострадавшему при отравлении угарным газом , сообщение в пожарную охрану и вызов скорой помощи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Тема 2 : «Активный отдых на природе и безопасность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одготовка и проведение пеших походов на равнинной и горной местности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Цель занятия: овладеть теоретическими и практическими навыками и приёмами автономного существования человека в природе </w:t>
      </w:r>
    </w:p>
    <w:p>
      <w:pPr>
        <w:pStyle w:val="Normal"/>
        <w:ind w:left="720" w:hanging="0"/>
        <w:rPr/>
      </w:pPr>
      <w:r>
        <w:rPr/>
        <w:t xml:space="preserve">Знать и уметь разрабатывать  план  и маршрут похода. Уметь производить расчёт движения по маршруту. Уметь определять исходный и конечный пункты похода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Контрольный экзамен перед </w:t>
        <w:br/>
        <w:t>выходом на природу:</w:t>
      </w:r>
      <w:r>
        <w:rPr/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Ориентирование по компасу, небесным светилам, солнцу и часам и местным признакам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Виды костров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Проверка знаний по организации пешего похода на компьютерах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Определение необходимого снаряжения для поход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Вязка узлов и их назначение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Знание международных сигналов бедствия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- Оказание первой помощи на электронном муляже «Гоша»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Решение алгоритма первой помощи при утоплении</w:t>
      </w:r>
    </w:p>
    <w:p>
      <w:pPr>
        <w:pStyle w:val="Normal"/>
        <w:ind w:left="720" w:hanging="0"/>
        <w:rPr/>
      </w:pPr>
      <w:r>
        <w:rPr/>
        <w:t xml:space="preserve">Мы идём с вами в пеший поход </w:t>
      </w:r>
    </w:p>
    <w:p>
      <w:pPr>
        <w:pStyle w:val="Normal"/>
        <w:ind w:left="720" w:hanging="0"/>
        <w:rPr/>
      </w:pPr>
      <w:r>
        <w:rPr/>
        <w:t>Пеший  поход-групповое или индивидуальное мероприятие, связанное с перемещением по некому </w:t>
      </w:r>
      <w:hyperlink r:id="rId3">
        <w:r>
          <w:rPr>
            <w:rStyle w:val="InternetLink"/>
          </w:rPr>
          <w:t>маршруту</w:t>
        </w:r>
      </w:hyperlink>
      <w:r>
        <w:rPr/>
        <w:t> в рекреационных, спортивных, познавательных целях. Спектр походов весьма широк: от неспешной прогулки в лесу до спуска по порогам. Поход совершаемый в исследовательских целях (изучение и освоение туристского района) часто называют </w:t>
      </w:r>
      <w:r>
        <w:rPr>
          <w:i/>
          <w:iCs/>
        </w:rPr>
        <w:t>туристской экспедицией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  <w:t xml:space="preserve">Мы должны учесть следующие рекомендации… </w:t>
      </w:r>
    </w:p>
    <w:p>
      <w:pPr>
        <w:pStyle w:val="Normal"/>
        <w:ind w:left="720" w:hanging="0"/>
        <w:rPr/>
      </w:pPr>
      <w:r>
        <w:rPr/>
        <w:t>Заранее определить суточный километраж похода. Какое количество километров в день мы реально можем пройти.</w:t>
      </w:r>
    </w:p>
    <w:p>
      <w:pPr>
        <w:pStyle w:val="Normal"/>
        <w:ind w:left="720" w:hanging="0"/>
        <w:rPr/>
      </w:pPr>
      <w:r>
        <w:rPr/>
        <w:t>-Ночевки лучше всего привязывать к тем местам, где есть в это время года вода (речка, родник, озеро и т. д.).</w:t>
      </w:r>
    </w:p>
    <w:p>
      <w:pPr>
        <w:pStyle w:val="Normal"/>
        <w:ind w:left="720" w:hanging="0"/>
        <w:rPr/>
      </w:pPr>
      <w:r>
        <w:rPr/>
        <w:t xml:space="preserve">Состав группы пешего похода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mydream.com/citati/book/dmitrii-emec-mefodii-buslaev-mest-valkirii" TargetMode="External"/><Relationship Id="rId3" Type="http://schemas.openxmlformats.org/officeDocument/2006/relationships/hyperlink" Target="https://ru.wikipedia.org/wiki/&#1058;&#1091;&#1088;&#1080;&#1089;&#1090;&#1089;&#1082;&#1080;&#1081;_&#1084;&#1072;&#1088;&#1096;&#1088;&#1091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9:00Z</dcterms:created>
  <dc:creator>Пользователь</dc:creator>
  <dc:description/>
  <cp:keywords/>
  <dc:language>en-US</dc:language>
  <cp:lastModifiedBy>Пользователь</cp:lastModifiedBy>
  <dcterms:modified xsi:type="dcterms:W3CDTF">2018-06-28T08:31:00Z</dcterms:modified>
  <cp:revision>3</cp:revision>
  <dc:subject/>
  <dc:title/>
</cp:coreProperties>
</file>