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443" w:h="191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2505" cy="1033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1033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5680" cy="10335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813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5680" cy="10335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54" w:h="194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0490" cy="10515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049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2395" cy="10515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239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7pt;height:82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2395" cy="10515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239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492" w:h="190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8620" cy="102838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10283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80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10283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1" w:right="4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9605" cy="100520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0" cy="100520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91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0" cy="100520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786" w:h="192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5310" cy="104209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104209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82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104209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853" w:h="192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7855" cy="104216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1042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0395" cy="101009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820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0395" cy="101009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735" cy="88150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881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694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81" w:right="58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0:00Z</dcterms:created>
  <dc:creator>User</dc:creator>
  <dc:description/>
  <cp:keywords/>
  <dc:language>en-US</dc:language>
  <cp:lastModifiedBy>User</cp:lastModifiedBy>
  <dcterms:modified xsi:type="dcterms:W3CDTF">2018-07-17T07:03:00Z</dcterms:modified>
  <cp:revision>1</cp:revision>
  <dc:subject/>
  <dc:title/>
</cp:coreProperties>
</file>