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пец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пециальная школа-интернат г. Усмань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УТВЕРЖДА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седании методического объединения           Директор ГБОУ  «Специальная школа-интернат г. Усмань»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телей начальных классов                                  __________________ Л.Ф.Алтух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токол №_____  от ________________            Приказ № _____  от  ____________________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sz w:val="28"/>
          <w:szCs w:val="28"/>
        </w:rPr>
      </w:pPr>
      <w:r>
        <w:rPr>
          <w:sz w:val="28"/>
          <w:szCs w:val="28"/>
        </w:rPr>
        <w:t>МИР ПРИРОДЫ И ЧЕЛОВЕКА</w:t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sz w:val="28"/>
          <w:szCs w:val="28"/>
        </w:rPr>
      </w:pPr>
      <w:r>
        <w:rPr>
          <w:sz w:val="28"/>
          <w:szCs w:val="28"/>
        </w:rPr>
        <w:t>2А класс</w:t>
      </w:r>
    </w:p>
    <w:p>
      <w:pPr>
        <w:pStyle w:val="Normal"/>
        <w:autoSpaceDE w:val="false"/>
        <w:spacing w:lineRule="exact" w:line="317"/>
        <w:ind w:right="-1" w:hanging="355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right="-1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Рабочую программу разработала:</w:t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Капустина Светлана Витальевна,</w:t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учитель начальных классов высшей категории</w:t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Усмань,  2017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мир природы и человека 2 класс составлена на осно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ого закона Российской Федерации «Об образовании в Российской Федерации» № 273-ФЗ (в ред. Федеральных законов от 07.05.2013 № 99-ФЗ, от 23.07.2013 № 203-ФЗ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го государственного образовательного стандарта  образования обучающихся с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en-US"/>
        </w:rPr>
        <w:t>Адаптированной основной общеобразовательной программы образования обучающихся, воспитанников с лёгкой умственной отсталостью (вариант 1)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на 2017-2027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ета с уч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ей его освоения учащими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реализует следующие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оначальных знаний о живой и неживой природе, понимании простейших взаимосвязей, существующих между миром природы 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Мир природы и человека» решает следующие коррекционно-образовательные и воспитатель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меющиеся у детей представления о неживой и живой природе, дать новые знания об основных её элемент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наблюдений и простейших опытных действий расширить представления о взаимосвязи неживой и живой природы, формах приспособленности живого мира к условиям внешней сре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учащихся о природе своего кра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воначальные сведения о природоохранительной деятельности человека, научить учащихся бережному отношению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продолжает работу, начатую в 1 классе. Основными задачами буду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заимосвязи живой и неживой приро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ставления о солнце как источника света и тепла на Земле, его значении в жизни живой природы и смене времен г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оды и его свойств, формирование представлений о роли и участии воды в жизни живой приро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бережного отношения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ab/>
        <w:t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</w:t>
        <w:tab/>
        <w:t>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</w:t>
        <w:tab/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</w:t>
        <w:tab/>
        <w:t>В 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ется значение слов (стебель — ствол, трава — куст — дерево), показывается различие между видовым и родовым понятием (роза — цветок), 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 е. усвоенные слова включаются в речь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</w:t>
        <w:tab/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 д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</w:t>
        <w:tab/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</w:t>
        <w:tab/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 </w:t>
        <w:tab/>
        <w:t>На экскурсиях учащиеся знакомятся с предметами и явлениями в естественной обстановке; на предметных уроках — 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   </w:t>
        <w:tab/>
        <w:t> Правильная организация занятий, специфические методы и приемы обучения способствуют развитию речи и мышления учащихся. </w:t>
      </w:r>
    </w:p>
    <w:p>
      <w:pPr>
        <w:pStyle w:val="Normal"/>
        <w:ind w:left="720" w:hanging="0"/>
        <w:jc w:val="center"/>
        <w:rPr>
          <w:rStyle w:val="C1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Место предмета в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лан </w:t>
      </w:r>
      <w:r>
        <w:rPr>
          <w:rFonts w:eastAsia="Calibri"/>
          <w:sz w:val="28"/>
          <w:szCs w:val="28"/>
          <w:lang w:eastAsia="en-US"/>
        </w:rPr>
        <w:t>Государственного бюджетного общеобразовательного учреждения Липецкой области «Специальная школа-интернат г. Усма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одит 1 час в неделю</w:t>
      </w:r>
      <w:r>
        <w:rPr/>
        <w:t xml:space="preserve"> </w:t>
      </w:r>
      <w:r>
        <w:rPr>
          <w:sz w:val="28"/>
          <w:szCs w:val="28"/>
        </w:rPr>
        <w:t>для обязательного изучения предмета «Мир природы и человека». В данной рабочей программе на изучение предмета во 2 классе отводится 1 час в неделю, из  расчета 34 учебных недель – 34 часов в год.</w:t>
      </w:r>
    </w:p>
    <w:p>
      <w:pPr>
        <w:pStyle w:val="Normal"/>
        <w:shd w:fill="FFFFFF" w:val="clear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Личностные и предметные результаты освоения предмета.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данной программы предполагает достижение ими двух видов результатов: личностных и предметных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личностным результатам относя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безопасному и бережному поведению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ть в контакт и работать в коллективе (учитель - ученик, ученик - ученик, ученик - класс, учитель - класс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 относиться, сопереживать, конструктивно взаимодействовать с люд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ые, общие и отличительные свойства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своения учебного предм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2 класса должны усвоить следующие базовые предст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стейших свойствах воды, её значении для жизни растений, животных,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тениях сада и огорода, их отлич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нообразии животного мира; образе жизни и повадках диких и домашних живот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ли питания в жизни человека; гигиенических правил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езонных изменениях в неживой природе и жизни растений, животных,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начении воды, тепла, света в жизни растений и живот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ы уметь практически применять следующие зн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уров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назначении объектов из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и называние изученных объектов на иллюстрациях, фотограф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изученных объектов к определенным группам (видо-родовые понят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ние сходных объектов, отнесенных к одной и той же изучаемой групп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элементарных правилах безопасного поведения в природе и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требований к режиму дня школьника, и понимание необходимости его вы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авил личной гигиены и выполнение их в повседнев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аживание за комнатными растениями; кормление зимующих пт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очный уровен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заимосвязях между изученными объектами, их месте в окружающем ми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и называние изученных объектов в натуральном виде в естественных услов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изученных объектов к определенным группам с учетом различных оснований для классифик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ая характеристика своего отношения к изученным объектам; знание отличительных существенных признаков групп объектов; знание правил гигиены органов чув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спользованию полученных знаний при решении учебных, учебно-бытовых и учебно-трудовых зада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лементарных санитарно-гигиенических норм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доступных природоохранительных действий; 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ременные изменения. День, вечер, ночь, утро. Сутки, время суток. Время суток и солнце (по результатам наблюдений). Время суток на циферблате часов. Дни недели, порядок следования, рабочие и выходные дни. Неделя и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ремена года: Осень. Зима. Весна. Лето. Основные признаки каждого времени года (изменения в неживой природе, жизни растений, животных и человека) Месяцы осенние, зимние, весенние, летние. Порядок месяцев в сезоне; в году, начиная с января. Календарь. Смена времен года. Значение солнечного тепла и света. Взаимозависимость изменений в неживой и живой природе, жизни людей (в том числе и по результатам наблю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езонные изменения в неживой при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, происходящие в природе в разное время года: температура воздуха (тепло - холодно, жара, мороз, замеры температуры); осадки (снег - дождь, иней, град); ветер (холодный - теплый, направление и сила, на основе наблюдений); солнце (яркое - тусклое, большое - маленькое, греет, светит) облака (облака, тучи, гроза), состояние водоемов (ручьи, лужи, покрылись льдом, теплая - холодная вода), почвы (сухая - влажная - заморозки). Солнце и изменения в неживой и живой природе. Долгота дня зимой и л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тения и животные в разное время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растений и животных (звери, птицы, рыбы, насекомые) в разные сезоны года. Сбор листьев, плодов и семян. Ознакомление с названиями растений и животных. Раннецветущие, летние и осенние растения. Увядание и появление растений. Подкормка пт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, огород. Поле, лес в разное время года. Домашние и дикие животные в разное время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дежда людей, игры детей, труд людей в разн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а людей в разное время года. Одевание на прогулку. Учет времени года, погоды, предполагаемых занятий (игры, наблюдения, спортивные зан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детей в разные сезоны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 людей в сельской местности и городе в разное время года. Предупреждение простудных заболеваний, гриппа, травм в связи с сезонными особенностями (похолодание, гололед, жара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живая прир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лнце, облака, луна, звезды. Воздух. Земля: песок, глина, камни. Почва. Вода. Узнавание и называние объектов неживой природы. Простейшие признаки объектов неживой природы по основным параметрам: внешний вид, наиболее существенные и заметные свойства (выделяемые при наблюдении ребенком), место в природе, значение. Элементарные сведения о Земле, как планете, и Солнце - звезде, вокруг которой в космосе двигаетс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Живая прир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тения. Растения культурные. Овощи. Фрукты. Ягоды. Арбуз, дыня, тыква. Зерновые культуры. Внешний вид, место произрастания, использование. Значение для жизни человека. Употребление в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 комнатные. Название. Внешнее строение (корень, стебель, лист). Ух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тения дикорастущие. Деревья. Кустарники. Травянистые растения. Корень, стебель, лист, цветок, плод и семена. Первичные представление о способах размножения. Развитие растение из семени на примере гороха или фасоли. Значение растений в природе. Охрана, использование челове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ри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япочные грибы: съедобные и не съедобные. Название. Место произрастания. Внешний вид. Значение в природе. Использование челове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Живот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отные домашние. Звери. Птицы. Названия. Внешнее строение: части тела. Условия обитания, чем кормятся сами животные, чем кормят их люди. Место в жизни человека (для чего содержат животное), забота и уход за животным. Скотный двор, птичник, фе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Животные дикие. Звери. Птицы. Змеи. Лягушка. Рыбы. Насекомые. Названия. Внешнее строение: названия частей тела. Место обитания, питание, образ жизни. Роль в природе. Помощь птицам зимой (подкормка, изготовление кормушек) и весной в период гнездования (сбор веток для гнезд, соблюдение тишины и уединенности птиц на природ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храна природы: наблюдения за жизнью живой природы, уход за комнатными растениями, посадка и уход за растением, бережное отношение к дикорастущим растениям, правили сбора урожая грибов и лесных ягод, ознакомление с правилами ухода за домашними животными, подкормка птиц зимой, ознакомление с видами помощи диким животным, и т. 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 и девочка. Возрастные группы (малыш, школьник, молодой человек, взрослый, пожил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тела человека (голова, туловище, ноги и руки (конечности). Ориентировка в схеме тела на картинке и на себе. Голова, лицо: глаза, нос, рот, уши. Покровы тела: кожа, ногти, вол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гиена кожи, ногтей, волос (мытье, расчесывание, обстригание). Зубы. Гигиена полости рта (чистка зубов, полоскание). Гигиена рук (мытье). Органы чувств человека (глаза, уши, нос, язык, кожа). Значение в жизни человека (ознакомление с жизнью вокруг, получение новых впечатлений). Гигиена органов чувств. Бережное отношение к себе, соблюдение правил охраны органов чувств, соблюдение режима работы и отдыха. Первичное ознакомление с внутренним строением тела человека (внутренние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: гигиена жилища (проветривание, регулярная уборка), гигиена питания (полноценное и регулярное питание: овощи, фрукты, ягоды, хлеб, молочные продукты, мясо, рыба). Режим сна, работы. Личная гигиена (умывание, прием ванной), прогулки и занятия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Человек - член общества: член семьи, ученик, одноклассник, друг. Личные вещи ребенка: гигиенические принадлежности, игрушки, учебные вещи, одежда, обувь. Вещи мальчиков и девочек. Профессии людей ближайшего окружения ребенка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Магазины («овощи-фрукты», продуктовый, промтоварный (одежда, обувь, бытовая техника или др.), книжный). Зоопарк или краеведческий музей. Почта. Больница. Поликлиника. Аптека. Назначение учреждения. Основные профессии людей, работающих в учреждении. Правила поведения в магаз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ранспорт. Назначение. Называние отдельных видов транспорта (машины легковые и грузовые, метро, маршрутные такси, трамваи, троллейбусы, автобусы). Городской пассажирский транспорт. Транспорт междугородний. Вокзалы и аэропорты. Правила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ша Родина - Россия. Наш город. Населенные пункты. Столица. Флаг, Герб, Гимн России. Президент России. Наша национальность. Праздники наш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езопасное поведени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дупреждение заболеваний и 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остуд: закаливание, одевание по погоде, проветривание помещений. Профилактика вирусных заболеваний (гриппа) - прием витаминов, гигиена полости носа и рта, предупреждение контактов с больными люд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действия при получении травмы: обращение за помощью к учителю, элементарное описание ситуации приведшей к травме и своего состояния (что и где болит). Поведение при оказании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авила поведения человека при контакте с домашним животным. Правила поведения человека с диким животным в зоопарке,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авила поведение в лесу, на воде, в грозу. Предупреждение отравления ядовитыми грибами, ягодами. Признаки. Вызов скорой помощи по телефону. Описание состояния бо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авила поведения с незнакомыми людьми, в незнаком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авила безопасного использование учебных принадлежностей, инструментов для практических работ и опытов, с инвентарем для уборки класса. Правила обращения с горячей водой (в кране, в чайнике), электричеством, газом (на кух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елефоны первой помощи. Звонок по телефону экстренных служ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. Долгота дня 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названия времен года, части суток. Объяснять причину сезонных измен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дня летом. Долгота дня зи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времен года, части суток. Объяснять причину сезонных изме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. Вода. Свойства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остейшие свойства воды, ее значение для жизни растений, животных, человека. Практическое занятие. Наблюдение за опытами с вод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горячая и холодная. Температура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Атмосферные ос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стоянием природы (холод, небо, земля) Знать об изменениях в неживой природе и жизни растений, животных, человека осенью, названия осенних месяцев. Уметь различать признаки времени года - осень, объяснять причину сезонных изме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Изменения в природе. Занятия людей осе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осен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Уход за комнатными раст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3-4 комнатных растения, их части, осуществлять уход за н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части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. Виды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стения сада и огорода, их отличия, значение воды, тепла, света в жизни раст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спространенные овощи и фрукты, объяснять, где они растут, как используются челове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. Овощи. Овощи в питан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. Фрукты. Фрукты в питан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сада и о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З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времен года. Уметь различать признаки времени года – зи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зи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у сезонных изменений в жизни живой прир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людей зи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изменениях в неживой природе и жизни человека зимой; названия зимних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знообразии животного мира: образе жизни, повадках диких и домашних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и ры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домашних и диких животных, рыб, описывать их повадки,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некоторые породы собак. Как ухаживать за собаками. Отвечать на вопросы, рассматривать иллюстрации в учебн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ко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и вол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соб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 Внешний вид, среда обитания, питание,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ыб человеком и охрана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Весна.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б изменениях в неживой природе и жизни растений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животных, человека в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в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у сезонных изменений в жизни живой прир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ризнаки времени года - весна, объяснять причину сезонных изменений в жизни живой прир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ел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оли питания в жизни человека, гигиенических правил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. Питание человека. Продукты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, рассматривать иллюстра-ции в учебнике.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итания. Профилактика отр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оли питания в жизни человека, гигиенических правил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изменениях в неживой природе и жизни растений, животных, человека ле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ень учебно-методической литератур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й мир. 2 класс : учеб. для спец. (коррекц.) образоват.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Н.Б Матвеева, М.С.Котина, Т.О.Куртова.- 2-е изд. – М.: Просвещение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Обучение учащих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ов вспомогательной школы: Пособие для учителей/ Под ред. В.Г.Петровой. – 2-е изд., перераб. – М: Просвещение, 20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Худенко Е.Д., Останина Е.В. Практическое пособие по развитию речи. – М.: Руссико, 2007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Худенко Е.Д., Барашникова Д. И. Планирование уроков развития речи        в 1 классе специальных (коррекционных) школ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2003 г. Моск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Я иду на урок в начальную школу: Природоведение: Книга для учителя. – М: «Первое сентября»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Интерактивная дос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оутбук учи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Интернет ресурсы.</w:t>
      </w:r>
    </w:p>
    <w:p>
      <w:pPr>
        <w:pStyle w:val="TextBody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8"/>
      <w:szCs w:val="28"/>
      <w:lang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80" w:after="0"/>
    </w:pPr>
    <w:rPr>
      <w:b/>
      <w:bCs/>
      <w:i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5:00Z</dcterms:created>
  <dc:creator>User</dc:creator>
  <dc:description/>
  <cp:keywords/>
  <dc:language>en-US</dc:language>
  <cp:lastModifiedBy>regard</cp:lastModifiedBy>
  <cp:lastPrinted>2017-11-30T21:29:00Z</cp:lastPrinted>
  <dcterms:modified xsi:type="dcterms:W3CDTF">2017-11-30T18:29:00Z</dcterms:modified>
  <cp:revision>66</cp:revision>
  <dc:subject/>
  <dc:title/>
</cp:coreProperties>
</file>