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52"/>
          <w:szCs w:val="52"/>
        </w:rPr>
        <w:t xml:space="preserve">логоритмическое занятие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</w:t>
      </w:r>
      <w:r>
        <w:rPr>
          <w:b/>
          <w:sz w:val="52"/>
          <w:szCs w:val="52"/>
        </w:rPr>
        <w:t>«</w:t>
      </w:r>
      <w:r>
        <w:rPr>
          <w:b/>
          <w:i/>
          <w:sz w:val="52"/>
          <w:szCs w:val="52"/>
        </w:rPr>
        <w:t>Лекарство от зевоты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ь - логопед  МАДОУ «ЦРР - детский сад №2 «Развитие»                Зайцева Маргарита Викторовна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</w:t>
      </w:r>
      <w:r>
        <w:rPr>
          <w:b/>
          <w:i/>
          <w:sz w:val="32"/>
          <w:szCs w:val="32"/>
        </w:rPr>
        <w:t>город Верхний Уфалей, Челябинская область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u w:val="single"/>
        </w:rPr>
      </w:pPr>
      <w:r>
        <w:rPr>
          <w:b/>
          <w:u w:val="single"/>
        </w:rPr>
        <w:t>Цели: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      </w:t>
      </w:r>
      <w:r>
        <w:rPr/>
        <w:t>1.   Развитие слуховых  функций;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rPr/>
      </w:pPr>
      <w:r>
        <w:rPr/>
        <w:t>2.   Развитие речевой функциональной системы;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rPr/>
      </w:pPr>
      <w:r>
        <w:rPr/>
        <w:t>3.   Развитие двигательной сферы;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rPr/>
      </w:pPr>
      <w:r>
        <w:rPr/>
        <w:t>4.   Развитие ручной и артикуляционной моторики;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rPr/>
      </w:pPr>
      <w:r>
        <w:rPr/>
        <w:t>5.   Коррекция речи, внимания, памяти;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rPr/>
      </w:pPr>
      <w:r>
        <w:rPr/>
        <w:t>6.   Развитие творческих способностей;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rPr/>
      </w:pPr>
      <w:r>
        <w:rPr/>
        <w:t>7.   Развитие познавательных процессов;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rPr/>
      </w:pPr>
      <w:r>
        <w:rPr/>
        <w:t>8.   Развитие творческих способностей детей;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rPr/>
      </w:pPr>
      <w:r>
        <w:rPr/>
        <w:t>9.   Воспитание нравственно-эстетических и этических чувств.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u w:val="single"/>
        </w:rPr>
      </w:pPr>
      <w:r>
        <w:rPr>
          <w:b/>
          <w:u w:val="single"/>
        </w:rPr>
        <w:t>Оборудование: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Фонограмма песни « Весёлые путешественники» М. Старокадомского; игрушки - бегемот, обезьяна, слон, попугай, черепашка, петух, солнышко.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u w:val="single"/>
        </w:rPr>
      </w:pPr>
      <w:r>
        <w:rPr>
          <w:b/>
          <w:u w:val="single"/>
        </w:rPr>
        <w:t>Ход занятия: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  <w:t>Дети входят в зал под музыку весенних звуков природы – капели, журчания ручейка.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  <w:t>Логопед:  Ребята, что вы услышали?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  <w:t>Дети: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К нам весна лишь заглянула –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В снег ладушку окунула –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И расцвёл там нежный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Маленький подснежник.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i/>
          <w:i/>
        </w:rPr>
      </w:pPr>
      <w:r>
        <w:rPr>
          <w:b/>
          <w:i/>
        </w:rPr>
        <w:t>1.Фонопедические упражнения, по стихотворению «Весна» С. Данилова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i/>
          <w:i/>
        </w:rPr>
      </w:pPr>
      <w:r>
        <w:rPr>
          <w:i/>
        </w:rPr>
        <w:t>Тики-тики! Чок-Чок!               Дети проговаривают « Динь –Динь»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  <w:t>Чей стрекочет каблучок?        и « Кап –кап», показывают движения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  <w:t>Это звонкая капель!                 рукой сверху вниз.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  <w:t>Это март или апрель?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  <w:t>Тики- таки! Чол – чол!             Дети произносят « Чап-чап!»,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  <w:t>Кто там  по снегу прошёл?    ударяя ладонями по коленям.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  <w:t>Тики-таки! Снег осел,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  <w:t>Грач весёлый прилетел.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  <w:t>Тики-тики! Чоли-чек!              Подражают щебету птиц.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  <w:t>Налился водою снег!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  <w:t>Лучезарная весна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  <w:t>Птичьим щебетом полна!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  <w:t xml:space="preserve">Тики-тики! Чили-чок!              Произносят « бл.л.л.», быстро 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  <w:t>Голубеет ручеёк!                      работая кончиком языка.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  <w:t>Вдаль уносит, чир-лили,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  <w:t>Самоделки- корабли!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  <w:t>2. Песня о весне.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  <w:t>Почему бы нам не совершить путешествие?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</w:rPr>
        <w:t>3. Ритмический танец «Весёлые путешественники».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i/>
          <w:i/>
        </w:rPr>
      </w:pPr>
      <w:r>
        <w:rPr>
          <w:b/>
          <w:i/>
        </w:rPr>
        <w:t>Мы приехали в зоопарк. Я вижу печального бегемота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i/>
        </w:rPr>
        <w:t>У бегемота Тима серьёзные заботы: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Ему необходимо лекарство от зевоты.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Беднягу одолели ужасные напасти: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 xml:space="preserve">Он целых две недели закрыть не может пасти. 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  <w:t>4. Логопедическая гимнастика на стимуляцию нижней челюсти: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rPr>
          <w:i/>
          <w:i/>
        </w:rPr>
      </w:pPr>
      <w:r>
        <w:rPr>
          <w:b/>
          <w:i/>
        </w:rPr>
        <w:t>Открыть рот с поворотом головы вправо-вл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rPr>
          <w:i/>
          <w:i/>
        </w:rPr>
      </w:pPr>
      <w:r>
        <w:rPr>
          <w:b/>
          <w:i/>
        </w:rPr>
        <w:t>Часто открывать рот и произносить « па-па-п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rPr>
          <w:i/>
          <w:i/>
        </w:rPr>
      </w:pPr>
      <w:r>
        <w:rPr>
          <w:b/>
          <w:i/>
        </w:rPr>
        <w:t>Произносить шёпотом гласные ( а-и-а), (а-э-а), ( а-о-а), (а-у-а).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  <w:i/>
        </w:rPr>
        <w:t>Логопед:  К</w:t>
      </w:r>
      <w:r>
        <w:rPr>
          <w:i/>
        </w:rPr>
        <w:t>акая у бегемота огромная пасть!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i/>
        </w:rPr>
        <w:t xml:space="preserve">                </w:t>
      </w:r>
      <w:r>
        <w:rPr>
          <w:i/>
        </w:rPr>
        <w:t>В ней птицы свили гнёзда,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</w:t>
      </w:r>
      <w:r>
        <w:rPr>
          <w:i/>
        </w:rPr>
        <w:t xml:space="preserve">              </w:t>
      </w:r>
      <w:r>
        <w:rPr>
          <w:i/>
        </w:rPr>
        <w:t>Повисла паутина..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i/>
        </w:rPr>
        <w:t xml:space="preserve">               </w:t>
      </w:r>
      <w:r>
        <w:rPr>
          <w:i/>
        </w:rPr>
        <w:t>Пока ещё не поздно,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Друзья, спасите Тима!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Не проходите мимо –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 xml:space="preserve">Развеселите Тима! 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</w:rPr>
      </w:pPr>
      <w:r>
        <w:rPr>
          <w:i/>
        </w:rPr>
        <w:t>Первыми постарались рассмешить бегемота обезьяны.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  <w:t>5. Упражнения на координацию речи и движения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Обезьяны».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</w:rPr>
      </w:pPr>
      <w:r>
        <w:rPr>
          <w:i/>
        </w:rPr>
        <w:t>Мы, ребята, обезьяны,                      руки согнуты в локтях,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i/>
        </w:rPr>
        <w:t xml:space="preserve">                                                            </w:t>
      </w:r>
      <w:r>
        <w:rPr/>
        <w:t xml:space="preserve"> </w:t>
      </w:r>
      <w:r>
        <w:rPr>
          <w:i/>
        </w:rPr>
        <w:t>пальцы раздвинуты.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</w:rPr>
      </w:pPr>
      <w:r>
        <w:rPr>
          <w:i/>
        </w:rPr>
        <w:t xml:space="preserve">И живём мы в жарких странах,      руками протираем лоб. 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</w:rPr>
      </w:pPr>
      <w:r>
        <w:rPr>
          <w:i/>
        </w:rPr>
        <w:t>Любим мы жевать бананы,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</w:rPr>
      </w:pPr>
      <w:r>
        <w:rPr>
          <w:i/>
        </w:rPr>
        <w:t>Бросать кокосы,                               имитируем бросок,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</w:rPr>
      </w:pPr>
      <w:r>
        <w:rPr>
          <w:i/>
        </w:rPr>
        <w:t>Качать лианы.                                  Поднимаем  и опускаем руки.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</w:rPr>
      </w:pPr>
      <w:r>
        <w:rPr>
          <w:i/>
        </w:rPr>
        <w:t>Открывать пошире рот                широко открывают рот .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</w:rPr>
      </w:pPr>
      <w:r>
        <w:rPr>
          <w:i/>
        </w:rPr>
        <w:t>И дразнить честной народ.          вытягивают язык,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</w:rPr>
      </w:pPr>
      <w:r>
        <w:rPr>
          <w:i/>
        </w:rPr>
        <w:t>Показать рукам ушки                    тянут руками за уши.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</w:rPr>
      </w:pPr>
      <w:r>
        <w:rPr>
          <w:i/>
        </w:rPr>
        <w:t>И пошлёпать по макушке.              легко стучат ладонями.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</w:rPr>
      </w:pPr>
      <w:r>
        <w:rPr>
          <w:i/>
        </w:rPr>
        <w:t>На носочках прыгнуть вверх,       прыгают на месте.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</w:rPr>
      </w:pPr>
      <w:r>
        <w:rPr>
          <w:i/>
        </w:rPr>
        <w:t>Что-то крикнуть громче всех.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</w:rPr>
      </w:pPr>
      <w:r>
        <w:rPr>
          <w:i/>
        </w:rPr>
        <w:t>А теперь остановились,                  опускают руки,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</w:rPr>
      </w:pPr>
      <w:r>
        <w:rPr>
          <w:i/>
        </w:rPr>
        <w:t>И на место опустились.                садятся на место.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i/>
          <w:i/>
        </w:rPr>
      </w:pPr>
      <w:r>
        <w:rPr>
          <w:b/>
          <w:i/>
        </w:rPr>
        <w:t>Но Тим всё продолжает зевать. Слонёнок задумался, как помочь другу, и сел на мартышкин хвост, Мартышка сразу возмутилась: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-  Слонёнок, ты на хвост мне сел!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- Прости, Мартышка, не хотел!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Слонёнок долго извинялся.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i/>
        </w:rPr>
        <w:t xml:space="preserve">           </w:t>
      </w:r>
      <w:r>
        <w:rPr>
          <w:i/>
        </w:rPr>
        <w:t>Ну а потом... с хвоста поднялся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i/>
          <w:i/>
        </w:rPr>
      </w:pPr>
      <w:r>
        <w:rPr>
          <w:b/>
          <w:i/>
        </w:rPr>
        <w:t>Пока Мартышка трясла придавленным хвостом, вторая мартышка полезла к ней драться.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</w:rPr>
        <w:t>6. Пальчиковая игра  «Две мартышки».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</w:rPr>
      </w:pPr>
      <w:r>
        <w:rPr>
          <w:i/>
        </w:rPr>
        <w:t xml:space="preserve">Две мартышки,                 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i/>
        </w:rPr>
        <w:t>слов не тратя,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i/>
        </w:rPr>
        <w:t>Раз подрались на кровати.              Кулаками стучат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</w:rPr>
      </w:pPr>
      <w:r>
        <w:rPr>
          <w:i/>
        </w:rPr>
        <w:t>Друг из друга в этой схватке          Стучат по лбу.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</w:rPr>
      </w:pPr>
      <w:r>
        <w:rPr>
          <w:i/>
        </w:rPr>
        <w:t xml:space="preserve">Вышибли ума остатки.     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</w:rPr>
      </w:pPr>
      <w:r>
        <w:rPr>
          <w:i/>
        </w:rPr>
        <w:t xml:space="preserve">Врач пришёл,                                      Грозит пальцем 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rPr/>
      </w:pPr>
      <w:r>
        <w:rPr>
          <w:i/>
        </w:rPr>
        <w:t>Уселся в кресле</w:t>
        <w:tab/>
        <w:t xml:space="preserve">                           Показывает на дверь.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</w:rPr>
      </w:pPr>
      <w:r>
        <w:rPr>
          <w:i/>
        </w:rPr>
        <w:t>И сказал мартышкам: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</w:rPr>
      </w:pPr>
      <w:r>
        <w:rPr>
          <w:i/>
        </w:rPr>
        <w:t xml:space="preserve">« Если драться будете, 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</w:rPr>
      </w:pPr>
      <w:r>
        <w:rPr>
          <w:i/>
        </w:rPr>
        <w:t xml:space="preserve">мартышки- выгоню 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</w:rPr>
      </w:pPr>
      <w:r>
        <w:rPr>
          <w:i/>
        </w:rPr>
        <w:t>из этой книжки!»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</w:rPr>
      </w:pPr>
      <w:r>
        <w:rPr>
          <w:b/>
          <w:i/>
        </w:rPr>
        <w:t>Логопед:</w:t>
      </w:r>
      <w:r>
        <w:rPr>
          <w:i/>
        </w:rPr>
        <w:t xml:space="preserve"> Слонёнок предложил позвать на помощь попугая, который был очень воспитанным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i/>
        </w:rPr>
        <w:t xml:space="preserve">              </w:t>
      </w:r>
      <w:r>
        <w:rPr>
          <w:i/>
        </w:rPr>
        <w:t>Я мою хозяйку по утрам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Обучаю вежливым словам.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Так кричу, что слышно и в прихожей: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Я хоррроший!  Добрррый!  Я пррригожий!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  <w:i/>
        </w:rPr>
        <w:t>Логопед:</w:t>
      </w:r>
      <w:r>
        <w:rPr>
          <w:i/>
        </w:rPr>
        <w:t xml:space="preserve"> Попугай решил рассмешить бегемота весёлыми стихами, а звери стали ему помогать их рассказывать.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i/>
          <w:i/>
        </w:rPr>
      </w:pPr>
      <w:r>
        <w:rPr>
          <w:i/>
        </w:rPr>
        <w:t xml:space="preserve">                     </w:t>
      </w:r>
      <w:r>
        <w:rPr>
          <w:b/>
          <w:i/>
        </w:rPr>
        <w:t xml:space="preserve"> </w:t>
      </w:r>
      <w:r>
        <w:rPr>
          <w:b/>
          <w:i/>
        </w:rPr>
        <w:t xml:space="preserve">Скороговорки: </w:t>
      </w:r>
      <w:r>
        <w:rPr>
          <w:i/>
        </w:rPr>
        <w:t>(Дети</w:t>
      </w:r>
      <w:r>
        <w:rPr>
          <w:b/>
          <w:i/>
        </w:rPr>
        <w:t xml:space="preserve"> </w:t>
      </w:r>
      <w:r>
        <w:rPr>
          <w:i/>
        </w:rPr>
        <w:t>повторяют за воспитателем)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Вёз корабль карамель,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Наскочил корабль на мель.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И матросы две недели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Карамель  на мели ели. 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Ехал Грека через реку,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Видит Грека – в реке рак. 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Сунул Грека руку в реку, 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Рак за руку Греку – цап.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Жук упал  и встать не может 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Ждёт он, кто ему поможет!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  <w:i/>
        </w:rPr>
        <w:t>Логопед:</w:t>
      </w:r>
      <w:r>
        <w:rPr>
          <w:i/>
        </w:rPr>
        <w:t xml:space="preserve"> Но бедного бегемота ничего не радовало.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i/>
        </w:rPr>
        <w:t xml:space="preserve">  </w:t>
      </w:r>
      <w:r>
        <w:rPr>
          <w:i/>
        </w:rPr>
        <w:t>Может его  немного покусать, пощипать, пощекотать?- предложила черепаха и решила попробовать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</w:rPr>
        <w:t>7. Самомассаж тела «Черепаха»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i/>
        </w:rPr>
        <w:t xml:space="preserve">     </w:t>
      </w:r>
      <w:r>
        <w:rPr>
          <w:i/>
        </w:rPr>
        <w:t>Шла купаться черепаха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i/>
        </w:rPr>
        <w:t xml:space="preserve">     </w:t>
      </w:r>
      <w:r>
        <w:rPr>
          <w:i/>
        </w:rPr>
        <w:t>И кусала всех от страха: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i/>
        </w:rPr>
        <w:t xml:space="preserve">     </w:t>
      </w:r>
      <w:r>
        <w:rPr>
          <w:i/>
        </w:rPr>
        <w:t>Кусь,  Кусь,  Кусь, Кусь.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Ничего я не боюсь!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i/>
        </w:rPr>
        <w:t xml:space="preserve">   </w:t>
      </w:r>
      <w:r>
        <w:rPr>
          <w:i/>
        </w:rPr>
        <w:t>Все:  Черепашка Рура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В озерко нырнула,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С вечера нырнула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И пропала.... Эй-эй,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Черепашка Рура,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Выгляни скорей!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</w:rPr>
      </w:pPr>
      <w:r>
        <w:rPr>
          <w:i/>
        </w:rPr>
        <w:t>Бегемот Тим продолжал зевать. Тогда к  нему подошёл петух.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</w:rPr>
        <w:t>8. Стихотворение с движениями «Петушок носит гребешок»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i/>
        </w:rPr>
        <w:t>Ну и Петя – петушок!                     Руки к щекам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</w:rPr>
      </w:pPr>
      <w:r>
        <w:rPr>
          <w:i/>
        </w:rPr>
        <w:t xml:space="preserve">                                                           </w:t>
      </w:r>
      <w:r>
        <w:rPr>
          <w:i/>
        </w:rPr>
        <w:t>Головой покачивая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i/>
        </w:rPr>
        <w:t>Удивились детки.                             Руки на пояс, поднимают плечи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</w:rPr>
      </w:pPr>
      <w:r>
        <w:rPr>
          <w:i/>
        </w:rPr>
        <w:t xml:space="preserve">                 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</w:rPr>
      </w:pPr>
      <w:r>
        <w:rPr>
          <w:i/>
        </w:rPr>
        <w:t>- Почему ты гребешок                   Руки к голове.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Носишь на макушке?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</w:rPr>
      </w:pPr>
      <w:r>
        <w:rPr>
          <w:i/>
        </w:rPr>
        <w:t>Говорит петух в ответ:                Ладони к бокам.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</w:rPr>
      </w:pPr>
      <w:r>
        <w:rPr>
          <w:i/>
        </w:rPr>
        <w:t>- У меня карманов Нет!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  <w:i/>
        </w:rPr>
        <w:t>Логопед</w:t>
      </w:r>
      <w:r>
        <w:rPr>
          <w:i/>
        </w:rPr>
        <w:t>: Петух решил позвать на помощь весеннее солнышко и громко закукарекал.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« Ку- ка- ре- ку»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</w:rPr>
      </w:pPr>
      <w:r>
        <w:rPr>
          <w:i/>
        </w:rPr>
        <w:t>Солнышко услышало петушиный крик и стало светить ярко-ярко.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  <w:t>Песня</w:t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>
          <w:i/>
          <w:i/>
        </w:rPr>
      </w:pPr>
      <w:r>
        <w:rPr>
          <w:i/>
        </w:rPr>
        <w:t>Солнышко бросило бегемоту на нос самого весёлого солнечного зайчика. Он стал щекотать Тима за нос, и Бегемотик засмеялся во весь огромный рот вот так...</w:t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rPr/>
      </w:pPr>
      <w:r>
        <w:rPr>
          <w:b/>
        </w:rPr>
        <w:t xml:space="preserve">Ритмические  упражнения «Снежинка».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</w:rPr>
        <w:t xml:space="preserve">        </w:t>
      </w:r>
      <w:r>
        <w:rPr>
          <w:i/>
        </w:rPr>
        <w:t>Дети проговаривают  слоги, хлопая в ладоши и ударяя по коленям на последний слог.</w:t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ХА-ХА-ХА-ХА-ХА  -  ХАП!</w:t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>
          <w:i/>
        </w:rPr>
        <w:t>ХУ-ХУ-ХУ-ХУ-ХУ  – ХУП!</w:t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>
          <w:i/>
        </w:rPr>
        <w:t>ХО-ХО-ХО-ХО-ХО -  ХОП!</w:t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>
          <w:i/>
        </w:rPr>
        <w:t>ХЕ-ХЕ-ХЕ-ХЕ-ХЕ  -   ХЕП!</w:t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>
          <w:i/>
        </w:rPr>
        <w:t>ХЯ-ХЯ-ХЯ-ХЯ-ХЯ -     ХЯП!</w:t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>
          <w:i/>
        </w:rPr>
        <w:t>ХЭ-ХЭ-ХЭ-ХЭ-ХЭ -    ХЭП!</w:t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>
          <w:i/>
          <w:i/>
        </w:rPr>
      </w:pPr>
      <w:r>
        <w:rPr>
          <w:i/>
        </w:rPr>
        <w:t xml:space="preserve">Логопед: Солнышко посмотрело вниз и тоже засмеялось. Оно очень обрадовалось, что смогло вылечить бегемота от зевоты. К  солнышку подплыла тучка и позвала его играть. </w:t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>
          <w:b/>
          <w:i/>
        </w:rPr>
        <w:t>11. Танец «Чунга - Чанга».</w:t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>
          <w:b/>
          <w:i/>
        </w:rPr>
        <w:t xml:space="preserve">Все:   </w:t>
      </w:r>
      <w:r>
        <w:rPr>
          <w:i/>
        </w:rPr>
        <w:t>Если вам смешинка в рот</w:t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>
          <w:i/>
        </w:rPr>
        <w:t xml:space="preserve">          </w:t>
      </w:r>
      <w:r>
        <w:rPr>
          <w:i/>
        </w:rPr>
        <w:t>Вдруг случайно попадёт,</w:t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>
          <w:i/>
        </w:rPr>
        <w:t xml:space="preserve">          </w:t>
      </w:r>
      <w:r>
        <w:rPr>
          <w:i/>
        </w:rPr>
        <w:t xml:space="preserve">Не сердитесь, не ворчите! </w:t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>
          <w:i/>
        </w:rPr>
        <w:t xml:space="preserve">          </w:t>
      </w:r>
      <w:r>
        <w:rPr>
          <w:i/>
        </w:rPr>
        <w:t>Хохочите, хохочите!</w:t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>
          <w:b/>
          <w:i/>
        </w:rPr>
        <w:t>Логопед.</w:t>
      </w:r>
      <w:r>
        <w:rPr>
          <w:i/>
        </w:rPr>
        <w:t xml:space="preserve">  Посмотрите друг на друга.</w:t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Несите в своём  сердце тепло и добро!  </w:t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Всем спасибо! Вы МОЛОДЦЫ!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05:00Z</dcterms:created>
  <dc:creator>www.PHILka.RU</dc:creator>
  <dc:description/>
  <cp:keywords/>
  <dc:language>en-US</dc:language>
  <cp:lastModifiedBy>1</cp:lastModifiedBy>
  <cp:lastPrinted>2009-03-23T11:44:00Z</cp:lastPrinted>
  <dcterms:modified xsi:type="dcterms:W3CDTF">2018-10-26T05:58:00Z</dcterms:modified>
  <cp:revision>11</cp:revision>
  <dc:subject/>
  <dc:title>Конспект логоритмического </dc:title>
</cp:coreProperties>
</file>