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lang w:val="ru-RU"/>
        </w:rPr>
      </w:pPr>
      <w:r>
        <w:rPr>
          <w:lang w:val="ru-RU"/>
        </w:rPr>
        <w:t xml:space="preserve">КОНСПЕКТ НОД </w:t>
      </w:r>
    </w:p>
    <w:p>
      <w:pPr>
        <w:pStyle w:val="Heading"/>
        <w:jc w:val="center"/>
        <w:rPr/>
      </w:pPr>
      <w:r>
        <w:rPr>
          <w:lang w:val="ru-RU"/>
        </w:rPr>
        <w:t>"ВОЛШЕБНЫЙ  МАГНИТ"</w:t>
      </w:r>
    </w:p>
    <w:p>
      <w:pPr>
        <w:pStyle w:val="Heading"/>
        <w:jc w:val="center"/>
        <w:rPr/>
      </w:pPr>
      <w:r>
        <w:rPr>
          <w:sz w:val="24"/>
          <w:szCs w:val="24"/>
          <w:lang w:val="ru-RU"/>
        </w:rPr>
        <w:t>(ПОДГОТОВИТЕЛЬНАЯ ГРУППА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ер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слободцева В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непосредственной образовательной деятельности по образовательной области «Познавательное развитие» на тему: «Волшебный магнит» для детей  подготовительной к школе  группы.</w:t>
      </w:r>
    </w:p>
    <w:p>
      <w:pPr>
        <w:pStyle w:val="31"/>
        <w:spacing w:lineRule="auto" w:line="240" w:before="65" w:after="0"/>
        <w:ind w:left="0" w:firstLine="709"/>
        <w:jc w:val="both"/>
        <w:rPr>
          <w:b w:val="false"/>
          <w:b w:val="false"/>
          <w:lang w:val="ru-RU"/>
        </w:rPr>
      </w:pPr>
      <w:r>
        <w:rPr>
          <w:rStyle w:val="S1"/>
          <w:color w:val="000000"/>
          <w:lang w:val="ru-RU"/>
        </w:rPr>
        <w:t xml:space="preserve">Цель: </w:t>
      </w:r>
      <w:r>
        <w:rPr>
          <w:rStyle w:val="S1"/>
          <w:b/>
          <w:color w:val="000000"/>
          <w:lang w:val="ru-RU"/>
        </w:rPr>
        <w:t xml:space="preserve">создание условий для поддержания </w:t>
      </w:r>
      <w:r>
        <w:rPr>
          <w:b w:val="false"/>
          <w:lang w:val="ru-RU"/>
        </w:rPr>
        <w:t>интереса воспитанников к экспериментированию, закрепление знаний о магните, изготовление атрибутов для магнитного театра своими рукам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дачи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итывать чувство взаимопонимания и взаимовыручки, активно взаимодействуя в паре и подгруппе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вивать способность анализировать, выдвигать предположение, интересоваться и выявлять причинно-следственные связи;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ать знакомить детей с магнитом, его свойствами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изировать навыки и правила элементарного эксперимен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огащать словарь детей посредством знакомства со свойствами и качествами предметов и материалов, в процессе выполнения обследовательских действий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познавательное развитие, социально-коммуникативное развитие, речевое развитие, художественно-эстетическое развити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бота над словарем:</w:t>
      </w:r>
      <w:r>
        <w:rPr>
          <w:color w:val="000000"/>
          <w:sz w:val="28"/>
          <w:szCs w:val="28"/>
        </w:rPr>
        <w:t xml:space="preserve"> магнит, </w:t>
      </w:r>
      <w:r>
        <w:rPr>
          <w:sz w:val="28"/>
          <w:szCs w:val="28"/>
        </w:rPr>
        <w:t>магнетические и немагнетические предметы, меч-кладенец, компас, динамики, темница, свиток.</w:t>
      </w:r>
    </w:p>
    <w:p>
      <w:pPr>
        <w:pStyle w:val="P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ецеп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из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эвристическ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иды детской деятельности: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знавательная, экспериментальная, игровая, коммуникативная.</w:t>
      </w:r>
    </w:p>
    <w:p>
      <w:pPr>
        <w:pStyle w:val="P4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  <w:sz w:val="28"/>
          <w:szCs w:val="28"/>
        </w:rPr>
        <w:t>- дети активно взаимодействуют со сверстниками и взрослым, способны договариваться, учитывать интересы других;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  <w:sz w:val="28"/>
          <w:szCs w:val="28"/>
        </w:rPr>
        <w:t>- различают условную и реальную ситуации; умеют подчиняться разным правилам;</w:t>
      </w:r>
    </w:p>
    <w:p>
      <w:pPr>
        <w:pStyle w:val="C16"/>
        <w:shd w:fill="FFFFFF" w:val="clear"/>
        <w:spacing w:before="0" w:after="0"/>
        <w:ind w:firstLine="709"/>
        <w:jc w:val="both"/>
        <w:rPr/>
      </w:pPr>
      <w:r>
        <w:rPr>
          <w:rStyle w:val="C14"/>
          <w:color w:val="000000"/>
          <w:sz w:val="28"/>
          <w:szCs w:val="28"/>
        </w:rPr>
        <w:t>- достаточно хорошо владеют устной речью, могут выражать свои мысли и желания;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  <w:sz w:val="28"/>
          <w:szCs w:val="28"/>
        </w:rPr>
        <w:t>-  у детей развита крупная и мелкая моторика, они могут контролировать свои движения и управлять ими;</w:t>
      </w:r>
    </w:p>
    <w:p>
      <w:pPr>
        <w:pStyle w:val="C16"/>
        <w:shd w:fill="FFFFFF" w:val="clear"/>
        <w:spacing w:before="0" w:after="0"/>
        <w:ind w:firstLine="709"/>
        <w:jc w:val="both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- проявляют любознательность, задают вопросы взрослым и сверстникам, интересуются причинно-следственными связями, пытаются самостоятельно придумывать объяснения явлениям природы и поступкам людей; склонны  наблюдать, экспериментировать;</w:t>
      </w:r>
    </w:p>
    <w:p>
      <w:pPr>
        <w:pStyle w:val="C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4"/>
          <w:color w:val="000000"/>
          <w:sz w:val="28"/>
          <w:szCs w:val="28"/>
        </w:rPr>
        <w:t xml:space="preserve"> </w:t>
      </w:r>
      <w:r>
        <w:rPr>
          <w:rStyle w:val="C14"/>
          <w:color w:val="000000"/>
          <w:sz w:val="28"/>
          <w:szCs w:val="28"/>
        </w:rPr>
        <w:t>- способны к принятию собственных решений, опираясь на свои знания и умения, проявляют желание узнавать новое, самостоятельно добывать новые знания.</w:t>
      </w:r>
    </w:p>
    <w:p>
      <w:pPr>
        <w:pStyle w:val="P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здание среды для организации и проведения образовательной деятельности</w:t>
      </w:r>
      <w:r>
        <w:rPr>
          <w:color w:val="000000"/>
          <w:sz w:val="28"/>
          <w:szCs w:val="28"/>
        </w:rPr>
        <w:t>: медиаоборудование,</w:t>
      </w:r>
      <w:r>
        <w:rPr>
          <w:rStyle w:val="S1"/>
          <w:bCs/>
          <w:color w:val="000000"/>
          <w:sz w:val="28"/>
          <w:szCs w:val="28"/>
        </w:rPr>
        <w:t xml:space="preserve"> презентация, </w:t>
      </w:r>
      <w:r>
        <w:rPr>
          <w:sz w:val="28"/>
          <w:szCs w:val="28"/>
        </w:rPr>
        <w:t xml:space="preserve">волшебная шкатулка и рукавичка, клубок, </w:t>
      </w:r>
      <w:r>
        <w:rPr>
          <w:rStyle w:val="S1"/>
          <w:bCs/>
          <w:color w:val="000000"/>
          <w:sz w:val="28"/>
          <w:szCs w:val="28"/>
        </w:rPr>
        <w:t xml:space="preserve">посылка, </w:t>
      </w:r>
      <w:r>
        <w:rPr>
          <w:rStyle w:val="S1"/>
          <w:bCs/>
          <w:sz w:val="28"/>
          <w:szCs w:val="28"/>
        </w:rPr>
        <w:t>кусочки пенопласта, скрепки, промышленный магнит, оборудование для экспериментов, листы наблюдений ( по количеству детей)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рганизация и методика проведения образовательной деятельности</w:t>
      </w:r>
    </w:p>
    <w:p>
      <w:pPr>
        <w:pStyle w:val="P8"/>
        <w:shd w:fill="FFFFFF" w:val="clear"/>
        <w:spacing w:before="0" w:after="0"/>
        <w:ind w:left="720" w:hanging="11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left="720" w:hanging="11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рганизацио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магнит и магнетизм? Всё ли притягивает магнит? Почему поворачивается стрелка компаса? Можно ли намагничивать предм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и  и другие вопросы можно найти ответ,  играя, экспериментируя и путешествуя. Ребята! Сегодня я приглашаю вас в сказочный лес. </w:t>
      </w:r>
    </w:p>
    <w:p>
      <w:pPr>
        <w:pStyle w:val="Normal"/>
        <w:spacing w:lineRule="auto" w:line="240" w:before="134" w:after="134"/>
        <w:rPr>
          <w:rFonts w:ascii="Times New Roman" w:hAnsi="Times New Roman" w:eastAsia="Verdana" w:cs="Times New Roman"/>
          <w:color w:val="000000"/>
          <w:sz w:val="28"/>
          <w:szCs w:val="28"/>
          <w:lang w:eastAsia="ru-RU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  <w:lang w:eastAsia="ru-RU"/>
        </w:rPr>
        <w:t>Побыстрее входим в круг!</w:t>
        <w:br/>
        <w:t>Ты мой друг и я твой друг.</w:t>
        <w:br/>
        <w:t>Друг на друга оглянулись (глазами)</w:t>
        <w:br/>
        <w:t>Обнялись и улыбнулись.</w:t>
        <w:br/>
        <w:t>Вниз глаза мы опустили,</w:t>
        <w:br/>
        <w:t>Хорошенько их закрыли.</w:t>
        <w:br/>
        <w:t>Начинаем отсчёт от 1 до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Открыли глаза. Добрый день, вы прибыл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очный лес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юрпризный момен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мы с вами попали в сказочный лес. Давайте сделаем глубокий вдо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воздухе чувствуется волшебная сила и злая  магия. Посмотрите ребята, что это? (находят шкатулку) Хотите узнать, что в ней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пробует открыть. Не получа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ь эту шкатулку можно только с помощью волшебной рукавички. (Открываю шкатул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почему без неё у нас не получилось открыть шкатул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положения детей)</w:t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P9"/>
        <w:shd w:fill="FFFFFF" w:val="clear"/>
        <w:spacing w:before="0" w:after="0"/>
        <w:ind w:left="720" w:hanging="11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бразователь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, ребята, обычный магни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екретов в себе он хран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что такое магни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едмет, притягивающий изделия из металл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ы которые притягивает магнит называются магнетически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магнит не притягива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рево, ткань, пластик, резина, бумага, стекло и др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немагнетические предмет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йство магнитов, притягивать предметы, называется магнитной сил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уду сразу раскрывать секрет волшебной рукавички, а предлагаю вам провести испытание магнита и доказать свои пред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ойдем за ст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альная деятельность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вами  лежит магнит и различные предметы. Самостоятельно проверьте, какие из них являются магнетически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оверяю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занесем результаты в лист наблюдений, необходимо провести стрелки от магнита к тем предметам, которые он притяг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енок выполняет задание на листе наблюдений, остальные проверяю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 силу магнита через препятствие, действует ли притягивающая сила магнита на металлические предметы (скрепки) через дерево? Бумагу? Пластмассу? Стекло?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есем результаты в лист наблюдений, через какие предметы действует притягивающая сила магн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енок выполняет задание на листе наблюдений, остальные проверяю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справили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, давайте рассмотрим рукавичку и шкатулку и проверим, правильны ли были ваши предположения (обнаруживаем магнит, железную пластину в шкатулке).</w:t>
      </w:r>
    </w:p>
    <w:p>
      <w:pPr>
        <w:pStyle w:val="P9"/>
        <w:shd w:fill="FFFFFF" w:val="clear"/>
        <w:spacing w:before="0" w:after="0"/>
        <w:ind w:left="720" w:hanging="11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9"/>
        <w:shd w:fill="FFFFFF" w:val="clear"/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отивацион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ребята, что находится в шкатулке? (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послание от Ивана Царевича: «Дорогие ребята, мне нужна ваша помощь! Мою невесту Василису Прекрасную похитил и держит в темнице Кощей Бессмертный. Чтобы вызволить ее и победить Кощея, нужен меч-кладенец, который хранится на дне глубокого колодца, наполненного водой. Я не знаю, как достать меч и прошу вашего совета, помогите!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сказывают свои предполо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 как мы можем помочь Ивану Царевич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помощью удочки с магнитом)</w:t>
      </w:r>
    </w:p>
    <w:p>
      <w:pPr>
        <w:pStyle w:val="P9"/>
        <w:shd w:fill="FFFFFF" w:val="clear"/>
        <w:spacing w:before="0" w:after="0"/>
        <w:ind w:left="720" w:hanging="11"/>
        <w:jc w:val="both"/>
        <w:rPr>
          <w:rStyle w:val="S1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P9"/>
        <w:shd w:fill="FFFFFF" w:val="clear"/>
        <w:spacing w:before="0" w:after="0"/>
        <w:ind w:left="720" w:hanging="11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Образов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1"/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спериментальная деятельнос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оведем опыт и узнаем, действует ли магнитная сила в воде? Попробуем достать скрепку с помощью удочки из стакана с вод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одной удочке магнит отсутствует. Спросить у ребенка, почему у него не получилось достать скреп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какой вывод мы можем сделать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агнит сохраняет свои свойства в воде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жет ли магнит Ивану Царевичу достать меч-кладенец из колод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звращению мы отправим Иванушке этот волшебный магнит, а пока спряч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воды не забудем занести в лист наблюдений.</w:t>
      </w:r>
    </w:p>
    <w:p>
      <w:pPr>
        <w:pStyle w:val="P9"/>
        <w:shd w:fill="FFFFFF" w:val="clear"/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отиваци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кто-то пытается выйти  с нами на видеосвяз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мотр видеоролика для детей «Профессор и магни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увидеть магнитное пол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предметах человек использует магни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вас дома магнит? У нас в групп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онструктор, магниты-значки, кукла на магните с одеждой и т.д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сможете помочь маме быстро собрать рассыпавшиеся иголки? Вот сколько полезных свойств у магни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: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Подвижная игра «Магнитики»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>В: А теперь каждый из вас превратится в магнит с двумя полюсами.</w:t>
      </w:r>
    </w:p>
    <w:p>
      <w:pPr>
        <w:pStyle w:val="P9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Дети берут в руки разного цвета ленточки (шарики)- синюю в левую, красную в правую. Разбегаются в разные стороны. По сигналу « Магнитики притянулись» дети должны взяться за руки: синие за красные и наоборот.</w:t>
      </w:r>
    </w:p>
    <w:p>
      <w:pPr>
        <w:pStyle w:val="P9"/>
        <w:shd w:fill="FFFFFF" w:val="clear"/>
        <w:spacing w:before="0" w:after="0"/>
        <w:ind w:left="720" w:hanging="11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отивацио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вот ещё один сказочный герой к нам пожаловал. Ребята кто э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асная Шап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хоже, она заблудилась, ведь домик бабушки на юге сказочного леса, а мы находимся на восток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считаете, чем мы можем помочь Красной Шапочке? (Мы можем по компасу определить направление её движе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молодцы, ей поможет компа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давайте мы не только поможем Красной Шапочке найти дорогу, но и сами узнаем о том, как устроен ком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иментирование с компас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я важная часть компаса, это намагниченная стрелка, она поставлена на острие и свободно вращается. Концы стрелки окрашены в разные цвета: синяя стрелка показывает на север, а красная - на ю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хотите, мы с вами попробуем изготовить компас. Для этого нам необходимо намагнитить скрепку, делать это нужно строго в одном направлении. Будьте осторожны! Приступайте. (Работа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ите намагниченную скрепку на пенопласт и опустите в воду, конец намагниченной стрелки будет указывать на север. Сколько бы вы не поворачивали емкость, скрепка все равно будет останавливаться в определенном направлении. Давайте попробуем повернуть емкость и понаблюдаем что произойд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елка возвращается и указывает на севе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, сравним с настоящим компасом, что вы увидел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елка компаса указывает тоже направление, что и скрепка - на север.) Значит, у нас получился настоящий компа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 здорово, вы - настоящие изобретатели. Помогли Красной шапочке найти дорогу к бабушке. Давайте спрячем компас. А выводы не забудем занести в лист наблю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вы молодцы! Помогли всем сказочным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ожно смело отправляться в обратный пу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ыстрее входим в к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й друг и я твой др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оглянулись (глазам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ялись и улыбну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з глаза мы опусти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нько их закры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отсчёт от 10до 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вот мы и вернулись в детский сад. Ой, посмотрите, у нас остались сказочные предмет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 ваши знания с помощью игры «Верно-неверно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ы синие-да, красные-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гнит притягивает металлические пре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ила магнита не действует через прегр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да и стекло не мешают действию магн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 магнита разные полю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особенно понравилось? Что показалось самым сложным? (ответы 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Итогов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а в рюкзаке что-то ещё есть (достаю из рюкзака магниты) Мои маленькие путешественники, да это же сказочный лес приготовил вам сюрприз в память о нашем приключе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о свидания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C14">
    <w:name w:val="c14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spacing w:lineRule="exact" w:line="319" w:before="4" w:after="0"/>
      <w:ind w:left="82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8:00Z</dcterms:created>
  <dc:creator>s</dc:creator>
  <dc:description/>
  <dc:language>en-US</dc:language>
  <cp:lastModifiedBy>Пользователь Windows</cp:lastModifiedBy>
  <cp:lastPrinted>2017-01-24T15:01:00Z</cp:lastPrinted>
  <dcterms:modified xsi:type="dcterms:W3CDTF">2018-12-11T12:08:00Z</dcterms:modified>
  <cp:revision>2</cp:revision>
  <dc:subject/>
  <dc:title/>
</cp:coreProperties>
</file>