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ГКУ Детский дом 34</w:t>
      </w:r>
    </w:p>
    <w:p>
      <w:pPr>
        <w:pStyle w:val="Normal"/>
        <w:numPr>
          <w:ilvl w:val="0"/>
          <w:numId w:val="0"/>
        </w:numPr>
        <w:spacing w:before="301" w:after="1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 Р.М. Бадыкова </w:t>
      </w:r>
    </w:p>
    <w:p>
      <w:pPr>
        <w:pStyle w:val="Normal"/>
        <w:numPr>
          <w:ilvl w:val="0"/>
          <w:numId w:val="0"/>
        </w:numPr>
        <w:spacing w:before="301" w:after="1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___»___________________2016г</w:t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rFonts w:ascii="inherit;Times New Roman" w:hAnsi="inherit;Times New Roman" w:cs="Helvetica"/>
          <w:sz w:val="45"/>
          <w:szCs w:val="45"/>
        </w:rPr>
      </w:pPr>
      <w:r>
        <w:rPr>
          <w:rFonts w:cs="Helvetica" w:ascii="inherit;Times New Roman" w:hAnsi="inherit;Times New Roman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rFonts w:ascii="inherit;Times New Roman" w:hAnsi="inherit;Times New Roman" w:cs="Helvetica"/>
          <w:sz w:val="45"/>
          <w:szCs w:val="45"/>
        </w:rPr>
      </w:pPr>
      <w:r>
        <w:rPr>
          <w:rFonts w:cs="Helvetica" w:ascii="inherit;Times New Roman" w:hAnsi="inherit;Times New Roman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rFonts w:ascii="inherit;Times New Roman" w:hAnsi="inherit;Times New Roman" w:cs="Helvetica"/>
          <w:sz w:val="45"/>
          <w:szCs w:val="45"/>
        </w:rPr>
      </w:pPr>
      <w:r>
        <w:rPr>
          <w:rFonts w:cs="Helvetica" w:ascii="inherit;Times New Roman" w:hAnsi="inherit;Times New Roman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rFonts w:ascii="inherit;Times New Roman" w:hAnsi="inherit;Times New Roman" w:cs="Helvetica"/>
          <w:sz w:val="45"/>
          <w:szCs w:val="45"/>
        </w:rPr>
      </w:pPr>
      <w:r>
        <w:rPr>
          <w:rFonts w:cs="Helvetica" w:ascii="inherit;Times New Roman" w:hAnsi="inherit;Times New Roman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rFonts w:ascii="inherit;Times New Roman" w:hAnsi="inherit;Times New Roman" w:cs="Helvetica"/>
          <w:color w:val="333333"/>
          <w:sz w:val="45"/>
          <w:szCs w:val="45"/>
        </w:rPr>
      </w:pPr>
      <w:r>
        <w:rPr>
          <w:rFonts w:cs="Helvetica" w:ascii="inherit;Times New Roman" w:hAnsi="inherit;Times New Roman"/>
          <w:color w:val="333333"/>
          <w:sz w:val="45"/>
          <w:szCs w:val="45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c0079" stroked="t" o:allowincell="f" style="position:absolute;margin-left:0pt;margin-top:-159.1pt;width:466.95pt;height:159pt;mso-wrap-style:none;v-text-anchor:middle;mso-position-vertical:top" type="_x0000_t172">
            <v:path textpathok="t"/>
            <v:textpath on="t" fitshape="t" string="программа &quot;Равновесие&quot;" style="font-family:&quot;Impact&quot;;font-size:12pt"/>
            <v:fill o:detectmouseclick="t" color2="#66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rFonts w:ascii="inherit;Times New Roman" w:hAnsi="inherit;Times New Roman" w:cs="Helvetica"/>
          <w:color w:val="333333"/>
          <w:sz w:val="45"/>
          <w:szCs w:val="45"/>
        </w:rPr>
      </w:pPr>
      <w:r>
        <w:rPr>
          <w:rFonts w:cs="Helvetica" w:ascii="inherit;Times New Roman" w:hAnsi="inherit;Times New Roman"/>
          <w:color w:val="333333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301" w:after="1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numPr>
          <w:ilvl w:val="0"/>
          <w:numId w:val="0"/>
        </w:numPr>
        <w:spacing w:before="301" w:after="1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Normal"/>
        <w:numPr>
          <w:ilvl w:val="0"/>
          <w:numId w:val="0"/>
        </w:numPr>
        <w:spacing w:before="301" w:after="1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ришина Оксана Владимировна</w:t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rFonts w:ascii="inherit;Times New Roman" w:hAnsi="inherit;Times New Roman" w:cs="Helvetica"/>
          <w:color w:val="333333"/>
          <w:sz w:val="45"/>
          <w:szCs w:val="45"/>
        </w:rPr>
      </w:pPr>
      <w:r>
        <w:rPr>
          <w:rFonts w:cs="Helvetica" w:ascii="inherit;Times New Roman" w:hAnsi="inherit;Times New Roman"/>
          <w:color w:val="333333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rFonts w:ascii="inherit;Times New Roman" w:hAnsi="inherit;Times New Roman" w:cs="Helvetica"/>
          <w:color w:val="333333"/>
          <w:sz w:val="45"/>
          <w:szCs w:val="45"/>
        </w:rPr>
      </w:pPr>
      <w:r>
        <w:rPr>
          <w:rFonts w:cs="Helvetica" w:ascii="inherit;Times New Roman" w:hAnsi="inherit;Times New Roman"/>
          <w:color w:val="333333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6 </w:t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детский дом жизнь ребенка меняется полностью. В биологическом плане изменяются физиологические условия – от привычных продуктов питания, до организации основных режимных моментов. В социально-психологической области изменения главным образом касаются таких важных факторов развития, как стабильные эмоционально-личностные привязанности, в первую очередь привязанность к матери. 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нская депривация детей, оставшихся без попечения родителей часто протекает на фоне переживаемых или пережитых психических травм: смерть родителей, алкоголизация (наркотизация) одного или обоих родителей, физическое, психологическое и сексуальное насилие. Отражаясь на нервно-психическом развитии, психические травмы зачастую определяют специфику адаптации ребенка к новым условиям, усиливая неблагоприятное течение адаптации в виде повышения импульсивности, появления поведенческих и невротических расстройств, обострения регрессивных тенденций, гневных реакций, аутизма, подозрительности и недоверия. 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обо сложных случаях появляется угроза глубоких психических изменений личности. Этими изменениями могут быть серьезные нервно-психические расстройства и психические заболевания, даже необратимого характера. 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проблем, возникающих в адаптационный период, способствует создание системы жизнеобеспечения ребенка, с учетом его индивидуально-личностных и физиологических особенностей. С этой целью необходимо объединение усилий педагогов, медицинских работников, психологов, всех специалистов, причастных к адаптации ребенка в детском доме. Именно такой подход является основным в предлагаемой программе.</w:t>
      </w:r>
    </w:p>
    <w:p>
      <w:pPr>
        <w:pStyle w:val="Normal"/>
        <w:spacing w:before="0" w:after="15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1"/>
        <w:ind w:firstLine="708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психолого-педагогических условий для успешной социально-психологической адаптации ребенка в детском доме, способствующей предупреждению и снижению негативных последствий социально-психологической депривации.</w:t>
      </w:r>
    </w:p>
    <w:p>
      <w:pPr>
        <w:pStyle w:val="Normal"/>
        <w:spacing w:before="0" w:after="1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единое психологическое пространство, единство требований и отношений всех специалистов. </w:t>
      </w:r>
    </w:p>
    <w:p>
      <w:pPr>
        <w:pStyle w:val="Normal"/>
        <w:numPr>
          <w:ilvl w:val="0"/>
          <w:numId w:val="6"/>
        </w:numPr>
        <w:spacing w:before="0" w:after="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доверия и безопасности для каждого вновь поступающего ребенка.</w:t>
      </w:r>
    </w:p>
    <w:p>
      <w:pPr>
        <w:pStyle w:val="Normal"/>
        <w:numPr>
          <w:ilvl w:val="0"/>
          <w:numId w:val="6"/>
        </w:numPr>
        <w:spacing w:before="0" w:after="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ческие мероприятия по укреплению нервной системы ребенка для предотвращения возникновения нервно-психических расстройств и психических заболеваний.</w:t>
      </w:r>
    </w:p>
    <w:p>
      <w:pPr>
        <w:pStyle w:val="Normal"/>
        <w:numPr>
          <w:ilvl w:val="0"/>
          <w:numId w:val="6"/>
        </w:numPr>
        <w:spacing w:before="0" w:after="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активизации внутреннего потенциала ребенка через включение его в различные виды деятельности.</w:t>
      </w:r>
    </w:p>
    <w:p>
      <w:pPr>
        <w:pStyle w:val="Normal"/>
        <w:numPr>
          <w:ilvl w:val="0"/>
          <w:numId w:val="6"/>
        </w:numPr>
        <w:spacing w:before="0" w:after="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своению ребенком группового пространства.</w:t>
      </w:r>
    </w:p>
    <w:p>
      <w:pPr>
        <w:pStyle w:val="Normal"/>
        <w:numPr>
          <w:ilvl w:val="0"/>
          <w:numId w:val="6"/>
        </w:numPr>
        <w:spacing w:before="0" w:after="28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установлению продуктивных взаимоотношений ребенка со взрослыми и детьми.</w:t>
      </w:r>
    </w:p>
    <w:p>
      <w:pPr>
        <w:pStyle w:val="Normal"/>
        <w:spacing w:before="0" w:after="151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реализации поставленных задач является построение межличностных субъектных отношений между ребенком и остальными участниками педагогического процесса (воспитателем, специалистами, детьми группы). При этом взрослый создает условия для освоения конструктивных форм взаимодействия с социумом, облегчая тем самым присвоение ребенком социальных норм и правил и выводя его на новый уровень развития.</w:t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1" w:after="151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оцесса сопровождения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в среднем составляет 1–2 месяца и зависит от темпа и сложности протекания адаптационного процесса у ребенка. В случае усложненной адаптации и дезадаптации сроки реализации программы могут увеличиваться до 4 и более месяцев.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индивидуальную работу с ребенком, хотя по мере необходимости не исключено его включение в групповые формы деятельности.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результатов осуществляется по следующим параметрам: </w:t>
      </w:r>
    </w:p>
    <w:p>
      <w:pPr>
        <w:pStyle w:val="Normal"/>
        <w:numPr>
          <w:ilvl w:val="0"/>
          <w:numId w:val="3"/>
        </w:numPr>
        <w:spacing w:before="0" w:after="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ребенка;</w:t>
      </w:r>
    </w:p>
    <w:p>
      <w:pPr>
        <w:pStyle w:val="Normal"/>
        <w:numPr>
          <w:ilvl w:val="0"/>
          <w:numId w:val="3"/>
        </w:numPr>
        <w:spacing w:before="0" w:after="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показатели: сон и аппетит;</w:t>
      </w:r>
    </w:p>
    <w:p>
      <w:pPr>
        <w:pStyle w:val="Normal"/>
        <w:numPr>
          <w:ilvl w:val="0"/>
          <w:numId w:val="3"/>
        </w:numPr>
        <w:spacing w:before="0" w:after="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контакты;</w:t>
      </w:r>
    </w:p>
    <w:p>
      <w:pPr>
        <w:pStyle w:val="Normal"/>
        <w:numPr>
          <w:ilvl w:val="0"/>
          <w:numId w:val="3"/>
        </w:numPr>
        <w:spacing w:before="0" w:after="280"/>
        <w:ind w:left="469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 различных видах деятельности.</w:t>
      </w:r>
    </w:p>
    <w:p>
      <w:pPr>
        <w:pStyle w:val="Normal"/>
        <w:spacing w:before="0" w:after="151"/>
        <w:ind w:firstLine="708"/>
        <w:jc w:val="both"/>
        <w:rPr/>
      </w:pPr>
      <w:r>
        <w:rPr>
          <w:sz w:val="28"/>
          <w:szCs w:val="28"/>
        </w:rPr>
        <w:t>Степень выраженности каждого параметра адаптации фиксируется воспитателем в адаптационной карте (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, в баллах  (</w:t>
      </w:r>
      <w:hyperlink r:id="rId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  Сумма баллов за один день отражает уровень адаптированности ребенка и позволяет отслеживать равномерность протекания процесса адаптации, как показателя индивидуальных особенностей выработки адаптационных механизмов ребенка, что дает основание педагогам вносить изменения в план сопровождения.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считается законченным, если у ребенка наблюдается благополучный уровень по всем показателям (степень выраженности критериев соответствует +3, +2 баллам).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роков завершения адаптации выделяют 4 уровня адаптации:</w:t>
      </w:r>
    </w:p>
    <w:p>
      <w:pPr>
        <w:pStyle w:val="Normal"/>
        <w:spacing w:before="0" w:after="151"/>
        <w:jc w:val="both"/>
        <w:rPr>
          <w:sz w:val="28"/>
          <w:szCs w:val="28"/>
        </w:rPr>
      </w:pPr>
      <w:r>
        <w:rPr>
          <w:sz w:val="28"/>
          <w:szCs w:val="28"/>
        </w:rPr>
        <w:t>1. Легкая адаптация – до 10 дней;</w:t>
      </w:r>
    </w:p>
    <w:p>
      <w:pPr>
        <w:pStyle w:val="Normal"/>
        <w:spacing w:before="0" w:after="151"/>
        <w:jc w:val="both"/>
        <w:rPr>
          <w:sz w:val="28"/>
          <w:szCs w:val="28"/>
        </w:rPr>
      </w:pPr>
      <w:r>
        <w:rPr>
          <w:sz w:val="28"/>
          <w:szCs w:val="28"/>
        </w:rPr>
        <w:t>2. Средняя адаптация – до 25 дней;</w:t>
      </w:r>
    </w:p>
    <w:p>
      <w:pPr>
        <w:pStyle w:val="Normal"/>
        <w:spacing w:before="0" w:after="151"/>
        <w:jc w:val="both"/>
        <w:rPr>
          <w:sz w:val="28"/>
          <w:szCs w:val="28"/>
        </w:rPr>
      </w:pPr>
      <w:r>
        <w:rPr>
          <w:sz w:val="28"/>
          <w:szCs w:val="28"/>
        </w:rPr>
        <w:t>3. Усложненная адаптация – до 45 дней;</w:t>
      </w:r>
    </w:p>
    <w:p>
      <w:pPr>
        <w:pStyle w:val="Normal"/>
        <w:spacing w:before="0" w:after="151"/>
        <w:jc w:val="both"/>
        <w:rPr>
          <w:sz w:val="28"/>
          <w:szCs w:val="28"/>
        </w:rPr>
      </w:pPr>
      <w:r>
        <w:rPr>
          <w:sz w:val="28"/>
          <w:szCs w:val="28"/>
        </w:rPr>
        <w:t>4. Дезадаптация – более 45 дней.</w:t>
      </w:r>
    </w:p>
    <w:p>
      <w:pPr>
        <w:pStyle w:val="Normal"/>
        <w:spacing w:before="0" w:after="1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адаптационного периода делаются выводы о продолжительности, уровне и особенностях адаптации ребенка к условиям детского дома. При оценке результатов учитывается наличие соматических заболеваний, протекающих в адаптационный период, и дезадаптивных форм поведения: агрессивных (в т.ч. аутоагрессивных) и избегающих (в т.ч. самовольные уходы).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и содержание программы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базируется на основе взаимодействия медицинских работников, социальных педагогов, педагогов-психологов, воспитателей. Основная нагрузка по созданию условий в период адаптации ребенка к детскому дому ложится на воспитателей группы. Участие других специалистов организуется в рамках медицинского и социально-педагогического сопровождения и реализуется через диагностику, консультирование, профилактику, просвещени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можно разделить на 3 основных блока: лечебно-оздоровительный, социально-правовой и психолого-педагогическ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  <w:u w:val="single"/>
        </w:rPr>
        <w:t>Лечебно-оздоровительный блок</w:t>
      </w:r>
      <w:r>
        <w:rPr>
          <w:sz w:val="28"/>
          <w:szCs w:val="28"/>
        </w:rPr>
        <w:t xml:space="preserve"> содержит работу по организации медицинского сопровождения детей в период адаптации. Основная цель этого процесса – поддержание физического здоровья ребенка, профилактика соматических заболеваний, помощь ребенку в случае заболе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Социально-правовой блок</w:t>
      </w:r>
      <w:r>
        <w:rPr>
          <w:sz w:val="28"/>
          <w:szCs w:val="28"/>
        </w:rPr>
        <w:t xml:space="preserve"> включает создание условий для обеспечения правовых основ сопровождения в ходе изменения социального статуса ребен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Содержание </w:t>
      </w:r>
      <w:r>
        <w:rPr>
          <w:i/>
          <w:iCs/>
          <w:sz w:val="28"/>
          <w:szCs w:val="28"/>
          <w:u w:val="single"/>
        </w:rPr>
        <w:t>психолого-педагогического блок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правлено на планирование и реализацию воспитательно-образовательного маршрута ребенка в период адаптации с учетом индивидуальных психологических особенност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каждом из названных блоков выделяются три направления деятельности: диагностико-аналитическая, организационно-методическая, практическая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</w:t>
      </w:r>
      <w:r>
        <w:rPr>
          <w:i/>
          <w:iCs/>
          <w:sz w:val="28"/>
          <w:szCs w:val="28"/>
        </w:rPr>
        <w:t>диагностико-аналитической деятельности</w:t>
      </w:r>
      <w:r>
        <w:rPr>
          <w:sz w:val="28"/>
          <w:szCs w:val="28"/>
        </w:rPr>
        <w:t xml:space="preserve"> определяется социальный статус ребенка и уровень его психического и физического развития, проводится анализ условий и процесса адаптации, выявляется зона ближайшего развития ребенка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онно-методическое направление</w:t>
      </w:r>
      <w:r>
        <w:rPr>
          <w:sz w:val="28"/>
          <w:szCs w:val="28"/>
        </w:rPr>
        <w:t xml:space="preserve"> включает оформление документации, составление планов сопровождения, а также предполагает определение воспитательно-образовательного маршрута в послеадаптационный период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Практическое направление</w:t>
      </w:r>
      <w:r>
        <w:rPr>
          <w:sz w:val="28"/>
          <w:szCs w:val="28"/>
        </w:rPr>
        <w:t xml:space="preserve"> реализуется на основе рекомендаций специалистов по созданию условий сопровождения через систему практических мероприяти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о-оздоровительный блок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ебно-оздоровительная деятельность в период адаптации ребенка к условиям детского дома осуществляется медицинскими работниками с привлечением воспитателей групп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о-аналитическое направление деятельн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ебенка в детский дом врач-педиатр проводит первичный медицинский осмотр ребенка. По сопроводительным документам и амбулаторной карте медицинский работник изучает и анализирует физическое развитие ребенка, перенесенные им заболевания, знакомится с поставленными диагнозами и методами лечения ребенка до поступления в детский дом. Полученные данные помогают определить группу здоровья и уровень физического развития ребенка, а также принять решение о его направлении на осмотр узкими специалистами с целью уточнения диагноза, необходимости проведения дальнейшего обследования и постановки на диспансерный учет. В течение всего адаптационного периода медицинский работник проводит регулярные наблюдения за состоянием здоровья ребенка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ое направление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осмотров медицинский работник заполняет медицинскую карту, куда вносит полученные сведения о состоянии здоровья ребенка, его физическом развитии и диспансерной группе учета. Для воспитателей оформляются сведения о ребенке и рекомендации по реализации индивидуального подхода к ребенку в оздоровительной работе на период его адаптации к условиям детского дома (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8"/>
        </w:rPr>
        <w:t>Практическое направление деятельности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направление деятельности медицинский работник реализует совместно с воспитателем группы. Медицинский работник проводит консультации с педагогами о профилактике заболеваемости ребенка и профилактические беседы с самим ребенком (с учетом его возраста) о сохранении физического здоровья. При заболевании ребенка разрабатывается и выполняется план лечебно-оздоровительных мероприятий, даются рекомендации воспитателям о режиме в период болезни и в восстановительный период после перенесенного заболевания. Кроме того, в течение всего адаптационного периода медицинский работник осуществляет систему лечебно-профилактических мероприятий (витаминизация, кварцевание и т.п.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воспитателя в лечебно-оздоровительном блоке заключается в выполнении рекомендаций медицинского работника, организации индивидуального режима жизнедеятельности ребенка и осуществлении физкультурно-оздоровительных мероприятий в системе воспитательно-образовательного процесса с учетом индивидуальных физических и психических особенностей вновь поступившего ребенка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ой блок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роль в реализации содержания социально-правового блока принадлежит социальному педагогу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о-аналитическое направление деятельно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и поступлении в детский дом ребенка сопровождает представитель приюта, из которого ребенок переводится в детский дом, милиции, больницы, социальной службы, органа опеки. Социальный педагог проводит беседу с ребенком и лицом, сопровождающим его, выясняя наличие родственников ребенка, его образовательный уровень, особенности личности, поведения, привычки, познавательные интересы и т.д. Изучаются и анализируются сопроводительные документы. 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-методическое направление деятельн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онно-методической деятельности социальный педагог заполняет карту социальных прав и гарантий воспитанника детского дома. Далее составляется план работы на адаптационный период. В него включают оформление документов на подтверждение социального статуса ребенка, открытие необходимых сберегательных счетов, оформление документов о необходимости получения жилья и др. В случае необходимости начинается работа по розыску родителей, по лишению родителей родительских прав либо признанию родителей безвестно отсутствующими, подаются исковые заявления в суды, заполняется заявление в РОВД для оформления наличия гражданства Российской Федерации, предоставляются документы для принятия воспитанника на жилищный учет, оформляется пакет документов для передачи в банк данных по усыновлению или воспитанию в приемной семье. Если у ребенка есть несовершеннолетние братья и сестры, то социальный педагог пишет заявки на разрешение воссоединения с ними, что помогает сохранению семейных связей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направление деятельно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циальный педагог информирует воспитателей о социальном статусе ребенка, об обстоятельствах его помещения в детский дом. Эти данные влияют на составление воспитателем плана по адаптации ребенка к детскому дому и фиксируются в определенном разделе (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>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дает рекомендации воспитателям о режиме посещения родственников ребенка, обеспечивая с одной стороны, сохранение родственных связей, с другой – безопасность ребенка. Социальный педагог беседует с родственниками о режиме и условиях посещения и осуществляет контроль их встреч с ребенком. При необходимости социальный педагог вносит необходимые изменения в режим посещ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аршими детьми социальный педагог проводит беседы о социальных правах и обязанностях, разъясняет причины изменения их социального статуса, объясняя, в чем заключаются эти изменения, формирует благоприятное отношение к новому социальному положению в детском доме и в школе, помогает принять и выполнять нормы коллективной жизни, способствует формированию адекватного отношения к педагогическим воздействиям. Если у поступившего ребенка имеются отклонения поведения (делинквентные либо девиантные формы), то социальный педагог совместно с инспектором ИДН проводит наблюдения и профилактические беседы с ребенком, оказывая ему своевременную помощь в установлении взаимоотношений со взрослыми и сверстниками. В случае дезадаптации и усложненной адаптации, связанных с проявлением нарушенных форм поведения, осуществляет ежедневный контроль и дает рекомендации педагогам о создании условий вхождения ребенка в коллекти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можности вернуть ребенка в семью социальный педагог продолжает работу с родителями по изменению социального статуса, проводит беседы о необходимости нормализовать свою жизнь, направляет родителей на консультации к специалистам отдела опеки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й блок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основывается на взаимодействии воспитателей, педагога-психолога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агностико-аналитическое направление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этом направлении начинается со знакомства с ребенком. Необходимо сначала построить доверительные отношения с ним, расположить его к себе. В беседе с ребенком выясняются его интересы, привычки, знания о себе и окружающем мире, учебные и практические навыки и умения. Логопед знакомится с особенностями речевого развития, ориентировочно определяет нарушения речи. Изучаются документы ребенка: сведения о его социальном статусе и воспитании до помещения в детский дом, анамнез развития, медицинские показатели развития, сопутствующие диагнозы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результате наблюдения за ребенком в первые дни адаптации воспитатель и педагог-психолог выявляют особенности его эмоционального состояния, поведенческих реакций, интересов, особенностей общения, моторных реакций. Полученные данные фиксируются педагогом-психологом в первичном листе наблюдений за ребенком (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 5</w:t>
        </w:r>
      </w:hyperlink>
      <w:r>
        <w:rPr>
          <w:sz w:val="28"/>
          <w:szCs w:val="28"/>
        </w:rPr>
        <w:t>). На основании сведений, полученных в результате беседы, наблюдения и изучения документов выявляются актуальные проблемы ребенка в начальный период адаптации к условиям детского дом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а протяжении всего периода адаптации воспитатель наблюдает за особенностями эмоционального состояния ребенка, его сном, аппетитом, социальными контактами, проявлениями активности в разных видах деятельности, отклонениями в поведении. Результаты наблюдения отмечаются в Адаптационной карте ребенка (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 Регулярное наблюдение за процессом адаптации позволяет подбирать методы и способы воспитательно-образовательного воздействия, помогает понять особенности работы адаптационных механизмов ребенка и спрогнозировать возникновение проблем ребенка в возникающих стрессовых ситуациях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о-методическое направление деятельно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рганизационно-методическое направление деятельности предполагает разработку рекомендаций по сопровождению ребенка и составление планов системы мероприятий в период адаптации. Рекомендации составляются педагогом-психологом по результатам наблюдений воспитателя за ребенком. Учитывая полученные рекомендации, индивидуальные особенности ребенка, воспитатель составляет план работы по адаптации ребенка к детскому дому (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>). План может корректироваться и дополняться в зависимости от особенностей прохождения адапт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чном этапе адаптационного периода воспитатель совместно с логопедом и педагогом-психологом намечает дальнейший воспитательно-образовательный маршрут ребенка, определяя в обучающую подгруппу, соответствующую его способностям, знаниям, умениям, зоне ближайшего развития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направление деятельност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строится на основе разработанных планов и включает в себя реализацию мероприятий по непосредственному взаимодействию с ребенком. При организации взаимодействия с ребенком воспитатель использует индивидуальные формы с постепенным включением его в коллективную деятельность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ент воспитатель делает на эмоциональной поддержке ребенка. Для этого он использует такие приемы, как эмоциональное поглаживание, похвала, комплименты, проявление нежности, дружеские жесты и мимика, эмоциональное заступничество, успокаивание и т.п. Важно укрепить у ребенка уверенность в том, что взрослый всегда рядом и готов помочь ему в любую минуту, создать условия для возникновения чувства безопасности и самоценности. Воспитатель побуждает ребенка рассказывать о том, что его беспокоит, объясняет ему, где и как можно просить помощь. Одним из эффективных приемов является организация вечерних бесед под названием “Дневник событий дня”, где воспитатель и ребенок обсуждают, что хорошее происходило в течение дня, что плохое и как это можно исправить. Умение увидеть и подчеркнуть сильные стороны ребенка, предоставить ему возможность быть самим собой, позволяет обеспечить принятие ребенком сложившейся ситуации разлуки и актуализацию ресурсного состояния при переживании стресса. Подчеркивая самые незначительные достижения и успехи ребенка в деятельности, воспитатель формирует позитивное самоотношение ребенка и в какой-то мере восстанавливает его доверие к окружающему мир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ребенок особо остро переживает психологическое напряжение, поэтому роль воспитателя заключается в том, чтобы научить его элементам саморегуляции эмоционального состояния через систему специальных приемов и упражнений релаксационного и творческого характера. В некоторых случаях следует удерживаться от расспросов ребенка о его жизни в семь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содержании работы воспитателя по адаптации уделяется организации жизнедеятельности ребенка в новых условиях. Воспитатель регулирует режим дня ребенка, обучает навыкам самообслуживания, постепенно знакомит с требованиями, нормами, традициями группы, помогает ориентироваться в групповом пространстве: показывает расположение комнат, предметов, находящихся в этих комнатах, рассказывает о их назначении, учит пользоваться предметами обихода. Более расширенное освоение пространства и традиций детского дома осуществляется через беседы, рассматривание фотографий, творческих работ воспитанников, экскурсии, организацию общения с персоналом и старшими детьми, посещение концертов, утренников, досуговых мероприяти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ребенок не принимает активное участие в мероприятиях группы и детского дома. Задача воспитателя – заинтересовать его в происходящих событиях, показать их целесообразность. Включение ребенка в социально-полезную деятельность осуществляется на завершающих этапах адаптации, когда стабилизируется эмоциональный фон и появляется интерес, инициатива и активность для участия в этой деятельности. Организация этого процесса происходит поэтапно: сначала ребенку дают небольшие индивидуальные поручения, затем постепенно организуется совместная деятельность с детьми. При этом воспитатель обращает внимание на закрепление положительных переживаний ребенка, связанных с успехом в деле на общую пользу, поддерживает стремление к проявлению инициативы и самостоятельности в освоенных видах деятель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аправлением работы воспитателя является помощь ребенку в установлении взаимоотношений с окружающими людьми. С этой целью организуются предварительные беседы с детьми группы о том, как необходимо встретить нового ребенка, как познакомиться с ним. Можно поручить кому-либо из детей сопровождать ребенка при освоении группового пространства. Воспитатель включает ребенка в игровую и трудовую деятельность постепенно, оставаясь рядом, чтобы в любую минуту подстраховать его. В дальнейшем ребенка вводят в социальное взаимодействие, знакомя с правилами, нормами ролевых и реальных отношений, упражняя в этически ценных формах общения, обучая бесконфликтному поведению. В организации взаимодействия ребенка с окружающими воспитатель использует методы беседы, совместного наблюдения за деятельностью, показа игровых действий, моделирования, чтения художественной литературы, создания проблемных ситуаций, этюды и драматизации и др. Важно помочь ребенку почувствовать себя равноправным участником группового взаимодействия. Для этого воспитатель может индивидуально обучать ребенка деятельности, которой владеет большинство детей группы (например, игре в шашки), привлекать его к обсуждению общих проблем группы, спрашивать совета при принятии решения, касающегося группового взаимодейств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дезадаптации и усложненной адаптации необходима совместная работа воспитателя с педагогом-психологом и социальным педагогом. Педагог-психолог организует индивидуальные занятия и консультации, направленные на снятие эмоционального и психологического напряжения, коррекцию поведения, обучает стратегиям реагирования в стрессовых ситуаци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содержания психолого-педагогического блока обеспечивает необходимую базу для дальнейшей воспитательно-образовательной работы с ребенком, направленную на его развитие, социально-психологическую адаптацию и социализацию через снижение негативных последствий депривационного синдрома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ков А.В., Шульга Т.И. Психологическая служба в учреждениях социально-педагогической поддержки детей и подростков. – М.: Изд-во УРАО,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а детей и подростков / по ред. Г.Н. Сердюковской, А.Г. Сухарева. – М.: Медицина, 1986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И.А. Нарушения развития и социальная адаптация. – М.: ПЕРСЭ, 199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кулова В.Н., Самоходкина Л.Г. Психологическое обеспечение адаптационного периода ребенка в дошкольном образовательном учреждении. / Материалы фестиваля “Открытый урок 2004–2005”. – М.: Издательский дом “Первое сентября”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чарова Р.В. Справочная книга социального педагога. – М.: ТЦ “Сфера” – 2001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 С.И. Психология социализации и социальной адаптации человека. – СПб.: Речь, 2006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анов С. Как сделать мир удобным // Школьный психолог, №9, 2002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урманов И.А., Аладьин А.А., Фурманова Н.В. Психологические особенности детей, лишенных родительского попечительства. – Минск: “ТЕСЕЙ”, 1999.</w:t>
      </w:r>
    </w:p>
    <w:p>
      <w:pPr>
        <w:pStyle w:val="Normal"/>
        <w:shd w:fill="FFFFFF" w:val="clear"/>
        <w:ind w:firstLine="556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Критерии и уровни оценки результатов</w:t>
      </w:r>
      <w:r>
        <w:rPr>
          <w:b/>
          <w:caps/>
          <w:emboss/>
          <w:color w:val="333399"/>
          <w:spacing w:val="-1"/>
          <w:sz w:val="24"/>
          <w:szCs w:val="24"/>
          <w:vertAlign w:val="superscript"/>
        </w:rPr>
        <w:t>*</w:t>
      </w:r>
    </w:p>
    <w:p>
      <w:pPr>
        <w:pStyle w:val="Normal"/>
        <w:shd w:fill="FFFFFF" w:val="clear"/>
        <w:jc w:val="center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953"/>
        <w:gridCol w:w="1984"/>
        <w:gridCol w:w="993"/>
      </w:tblGrid>
      <w:tr>
        <w:trPr>
          <w:trHeight w:val="4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араметры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тепень выраженности критериев в бал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етоды оценки</w:t>
            </w:r>
          </w:p>
        </w:tc>
      </w:tr>
      <w:tr>
        <w:trPr>
          <w:trHeight w:val="20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моциональное состоя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Благополучный уровень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сел, жизнерадостен, подвижен, активен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ыбается, настроение хорошее, спокоен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благополучный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огда задумчив, замкнут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гкая плаксивость, хныканье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благополучный уровень:</w:t>
            </w:r>
          </w:p>
          <w:p>
            <w:pPr>
              <w:pStyle w:val="Normal"/>
              <w:ind w:left="258" w:right="-6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ачет за компанию; плач приступообразный</w:t>
            </w:r>
          </w:p>
          <w:p>
            <w:pPr>
              <w:pStyle w:val="Normal"/>
              <w:spacing w:before="0" w:after="0"/>
              <w:ind w:left="258" w:hanging="25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льный, профилактический плач; подавленное на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21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Благополучный уровень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н спокойный, глубокий, засыпает быстро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н спокойный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благополучный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сыпает не скоро, спит спокойно, но недолго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сыпает с хныканьем, тревожен во сне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благополучный уровень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сыпает с плачем, долго, беспокоен во сне</w:t>
            </w:r>
          </w:p>
          <w:p>
            <w:pPr>
              <w:pStyle w:val="Normal"/>
              <w:spacing w:before="0" w:after="0"/>
              <w:ind w:left="258" w:hanging="25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сутствие сна, пл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2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пети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Благополучный уровень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чень хороший аппетит, съедает все с удовольствием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рмальный аппетит, ест до насыщения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благополучный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петит выборочный, но насыщенный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ргает некоторые блюда, капризничает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благополучный уровень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ходится следить за тем, чтобы ел; ест долго, неохотно либо ест все подряд без вкусовых различий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ращение к еде, кормление мучительно либо переедание, отсутствие чувства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тивность в различных видах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Благополучный уровень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тивно включается во все виды деятельности, хорошо работает на занятиях, проявляет инициативу, самостоятельность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ключается в предлагаемые виды деятельности, иногда проявляет инициативу, активен в знакомом пространстве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благополучный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ключается в деятельность при побуждении воспитателя, активность неустойчивая, признаки тревоги, рассеянности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ссивен в деятельности, тревога при выполнении действий или поручений, может отказаться от задания, либо легко теряет интерес к заданию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благополучный урове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деятельности слабо выражен, неустойчив, ярко выраженная пассивность, либо хаот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редлагаемых видов деятельности, отсутствие интереса к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араметры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ритерии и уровн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Степень выраженности критериев в бал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Методы оценки</w:t>
            </w:r>
          </w:p>
        </w:tc>
      </w:tr>
      <w:tr>
        <w:trPr>
          <w:trHeight w:val="2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циальные контак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Благополучный уровень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ного друзей, охотно играет с детьми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держан в общении с детьми, хотя проявляет выраженный интерес к совместной деятельности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е благополучный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охотно играет с детьми, даже если вовлечен в игру, могут возникать непродолжительные контакты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различен к детям, отстранен, замкнут</w:t>
            </w:r>
          </w:p>
          <w:p>
            <w:pPr>
              <w:pStyle w:val="Normal"/>
              <w:ind w:left="258" w:hanging="25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благополучный уровень:</w:t>
            </w:r>
          </w:p>
          <w:p>
            <w:pPr>
              <w:pStyle w:val="Normal"/>
              <w:ind w:left="258" w:hanging="258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являет тревогу, по отношению к детям, сторонится их</w:t>
            </w:r>
          </w:p>
          <w:p>
            <w:pPr>
              <w:pStyle w:val="Normal"/>
              <w:ind w:left="255" w:hanging="255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" cy="88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дружелюбен, агрессивен, мешает детям игр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tabs>
          <w:tab w:val="clear" w:pos="708"/>
          <w:tab w:val="left" w:pos="2082" w:leader="none"/>
          <w:tab w:val="left" w:pos="6694" w:leader="none"/>
          <w:tab w:val="left" w:pos="8516" w:leader="none"/>
        </w:tabs>
        <w:ind w:left="426" w:hanging="42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82" w:leader="none"/>
          <w:tab w:val="left" w:pos="6694" w:leader="none"/>
          <w:tab w:val="left" w:pos="8516" w:leader="none"/>
        </w:tabs>
        <w:ind w:left="426" w:hanging="42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82" w:leader="none"/>
          <w:tab w:val="left" w:pos="6694" w:leader="none"/>
          <w:tab w:val="left" w:pos="8516" w:leader="none"/>
        </w:tabs>
        <w:ind w:left="426" w:hanging="42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82" w:leader="none"/>
          <w:tab w:val="left" w:pos="6694" w:leader="none"/>
          <w:tab w:val="left" w:pos="8516" w:leader="none"/>
        </w:tabs>
        <w:ind w:left="426" w:hanging="42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82" w:leader="none"/>
          <w:tab w:val="left" w:pos="6694" w:leader="none"/>
          <w:tab w:val="left" w:pos="8516" w:leader="none"/>
        </w:tabs>
        <w:ind w:left="426" w:hanging="426"/>
        <w:jc w:val="both"/>
        <w:rPr>
          <w:b/>
          <w:b/>
          <w:color w:val="333399"/>
          <w:spacing w:val="-1"/>
          <w:sz w:val="24"/>
          <w:szCs w:val="24"/>
        </w:rPr>
      </w:pPr>
      <w:r>
        <w:rPr>
          <w:b/>
          <w:color w:val="333399"/>
          <w:spacing w:val="-1"/>
          <w:sz w:val="24"/>
          <w:szCs w:val="24"/>
        </w:rPr>
        <w:t xml:space="preserve">*  -  </w:t>
      </w:r>
      <w:r>
        <w:rPr>
          <w:color w:val="333399"/>
          <w:spacing w:val="-1"/>
          <w:sz w:val="24"/>
          <w:szCs w:val="24"/>
        </w:rPr>
        <w:t xml:space="preserve">Разработанные критерии и уровни оценки результативности основываются на критериях, предложенных педагогами-психологами из г. Краснодара Меркуловой В.Н. и Самоходкиной Л.Г. </w:t>
      </w:r>
      <w:r>
        <w:rPr>
          <w:color w:val="333399"/>
          <w:sz w:val="24"/>
          <w:szCs w:val="24"/>
        </w:rPr>
        <w:t>[4].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333399"/>
          <w:spacing w:val="-1"/>
          <w:sz w:val="28"/>
          <w:szCs w:val="28"/>
        </w:rPr>
      </w:pPr>
      <w:r>
        <w:rPr>
          <w:b/>
          <w:color w:val="333399"/>
          <w:spacing w:val="-1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sectPr>
          <w:headerReference w:type="default" r:id="rId37"/>
          <w:type w:val="continuous"/>
          <w:pgSz w:w="11906" w:h="16838"/>
          <w:pgMar w:left="1701" w:right="850" w:gutter="0" w:header="708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Адаптационная карта ребёнка</w:t>
      </w:r>
      <w:r>
        <w:rPr>
          <w:b/>
          <w:bCs/>
          <w:iCs/>
          <w:caps/>
          <w:color w:val="333399"/>
          <w:sz w:val="24"/>
          <w:szCs w:val="24"/>
        </w:rPr>
        <w:t>*</w:t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ребенка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 Возраст при поступлении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__________________________________________ Группа, класс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4"/>
        <w:gridCol w:w="585"/>
        <w:gridCol w:w="584"/>
        <w:gridCol w:w="584"/>
        <w:gridCol w:w="584"/>
        <w:gridCol w:w="5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состоя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ирова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лонения в поведении (агрессивного или избегающего характера):  </w:t>
      </w: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86"/>
        <w:gridCol w:w="1903"/>
        <w:gridCol w:w="6051"/>
        <w:gridCol w:w="1825"/>
      </w:tblGrid>
      <w:tr>
        <w:trPr/>
        <w:tc>
          <w:tcPr>
            <w:tcW w:w="4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болеваемость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8" w:leader="none"/>
              </w:tabs>
              <w:overflowPunct w:val="false"/>
              <w:autoSpaceDE w:val="false"/>
              <w:ind w:left="1248" w:hanging="468"/>
              <w:jc w:val="both"/>
              <w:textAlignment w:val="baselin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болез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ней</w:t>
            </w:r>
          </w:p>
        </w:tc>
      </w:tr>
      <w:tr>
        <w:trPr/>
        <w:tc>
          <w:tcPr>
            <w:tcW w:w="4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8" w:leader="none"/>
        </w:tabs>
        <w:overflowPunct w:val="false"/>
        <w:autoSpaceDE w:val="false"/>
        <w:spacing w:lineRule="auto" w:line="276"/>
        <w:jc w:val="both"/>
        <w:textAlignment w:val="baseline"/>
        <w:outlineLvl w:val="1"/>
        <w:rPr/>
      </w:pPr>
      <w:r>
        <w:rPr>
          <w:b/>
          <w:sz w:val="24"/>
          <w:szCs w:val="24"/>
        </w:rPr>
        <w:t>Уровень адаптации:</w:t>
      </w:r>
      <w:r>
        <w:rPr>
          <w:sz w:val="28"/>
        </w:rPr>
        <w:t xml:space="preserve">  </w:t>
      </w:r>
      <w:r>
        <w:rPr>
          <w:b/>
          <w:sz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76"/>
        <w:rPr>
          <w:bCs/>
          <w:iCs/>
          <w:color w:val="333399"/>
          <w:sz w:val="24"/>
          <w:szCs w:val="24"/>
          <w:u w:val="single"/>
          <w:lang w:val="en-US" w:eastAsia="en-US"/>
        </w:rPr>
      </w:pPr>
      <w:r>
        <w:rPr>
          <w:bCs/>
          <w:iCs/>
          <w:color w:val="333399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210</wp:posOffset>
                </wp:positionH>
                <wp:positionV relativeFrom="paragraph">
                  <wp:posOffset>-34290</wp:posOffset>
                </wp:positionV>
                <wp:extent cx="90379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2.7pt" to="709.3pt,-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headerReference w:type="default" r:id="rId38"/>
          <w:type w:val="nextPage"/>
          <w:pgSz w:orient="landscape" w:w="16838" w:h="11906"/>
          <w:pgMar w:left="709" w:right="1134" w:gutter="0" w:header="709" w:top="992" w:footer="0" w:bottom="4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 xml:space="preserve">медицинские рекомендации 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по реализации индивидуального подхода к ребенку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в период адаптации к условиям детского дома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Фамилия, имя ребенка, возраст…………………………………………………………………………..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основной диагноз……………………………………………………………………………………………..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сопутствующий диагноз…………………………………………………………………………………..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физическоЕ развитиЕ………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диспансерная группа УЧЕТА…………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ФИЗКУЛЬТУРНАЯ ГРУППА…………………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 xml:space="preserve">варианты индивидуального режима </w:t>
      </w:r>
      <w:r>
        <w:rPr>
          <w:bCs/>
          <w:iCs/>
          <w:caps/>
          <w:sz w:val="24"/>
          <w:szCs w:val="24"/>
        </w:rPr>
        <w:t>(</w:t>
      </w:r>
      <w:r>
        <w:rPr>
          <w:bCs/>
          <w:iCs/>
          <w:sz w:val="24"/>
          <w:szCs w:val="24"/>
        </w:rPr>
        <w:t>смена видов деятельности, продолжительность прогулки, сна, регуляция учебной нагрузки и т.п.)</w:t>
      </w:r>
      <w:r>
        <w:rPr>
          <w:bCs/>
          <w:iCs/>
          <w:sz w:val="22"/>
          <w:szCs w:val="22"/>
        </w:rPr>
        <w:t>………………………………………………….............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рекомендации по режиму питания 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caps/>
          <w:sz w:val="22"/>
          <w:szCs w:val="22"/>
        </w:rPr>
        <w:t xml:space="preserve">лечебно-профилактические мероприятия </w:t>
      </w:r>
      <w:r>
        <w:rPr>
          <w:bCs/>
          <w:iCs/>
          <w:sz w:val="24"/>
          <w:szCs w:val="24"/>
        </w:rPr>
        <w:t>(закаливание, кварцевание и др.)</w:t>
      </w:r>
      <w:r>
        <w:rPr>
          <w:bCs/>
          <w:iCs/>
          <w:caps/>
          <w:sz w:val="22"/>
          <w:szCs w:val="22"/>
        </w:rPr>
        <w:t xml:space="preserve"> ……………..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дополнительные рекомендации……………………………………………………………………….</w:t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jc w:val="both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Дата………………….….………                                          вРАЧ…………………………</w:t>
      </w:r>
    </w:p>
    <w:p>
      <w:pPr>
        <w:pStyle w:val="Normal"/>
        <w:jc w:val="right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right="42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 xml:space="preserve">план работы воспитателя 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по адаптации ребенка к детскому дому</w:t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rPr/>
      </w:pPr>
      <w:r>
        <w:rPr>
          <w:bCs/>
          <w:iCs/>
          <w:caps/>
          <w:sz w:val="22"/>
          <w:szCs w:val="22"/>
        </w:rPr>
        <w:t>Ф.И.О</w:t>
      </w:r>
      <w:r>
        <w:rPr>
          <w:caps/>
          <w:sz w:val="22"/>
          <w:szCs w:val="22"/>
        </w:rPr>
        <w:t>. ребенка ………………………………………………………...…………. Возраст …………………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Дата рождения …………………………..Дата поступления в детский дом …….……………..</w:t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Данные о воспитании до поступления в детский дом</w:t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Данные о родителях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caps/>
          <w:sz w:val="22"/>
          <w:szCs w:val="22"/>
        </w:rPr>
        <w:t>Данные анамнеза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Актуальные проблемы ребенка</w:t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</w:r>
    </w:p>
    <w:p>
      <w:pPr>
        <w:pStyle w:val="Normal"/>
        <w:rPr/>
      </w:pPr>
      <w:r>
        <w:rPr>
          <w:bCs/>
          <w:iCs/>
          <w:caps/>
          <w:sz w:val="22"/>
          <w:szCs w:val="22"/>
        </w:rPr>
        <w:t>Основные направления работы (задачи)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6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Формы и метод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Сроки выполнения</w:t>
            </w:r>
          </w:p>
        </w:tc>
      </w:tr>
      <w:tr>
        <w:trPr>
          <w:trHeight w:val="11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вичное  наблюдение  на  момент  поступления  в  детский  до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Фамилия, имя ребенка, возраст …………………………………………………………………………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дата поступления в детский дом …………………………………………………………………….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Настроени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пониженное, повышенное, эмоции, аффекты, депрессия, эйфория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Актив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активный, пассивный, целенаправленные действия, проявления волевой активности</w:t>
      </w:r>
      <w:r>
        <w:rPr>
          <w:sz w:val="22"/>
          <w:szCs w:val="22"/>
        </w:rPr>
        <w:t>)…………………...………………………………………………………………………………………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Движ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расторможенные-заторможенные, координированные-некоординированные, целенаправленные-хаотичные</w:t>
      </w:r>
      <w:r>
        <w:rPr>
          <w:sz w:val="22"/>
          <w:szCs w:val="22"/>
        </w:rPr>
        <w:t>) ……..…………………………………………………………………………………………………….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Контактнос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легко вступает и поддерживает контакт или нет, вступает в контакт сам или с помощью взрослого, с кем легче устанавливает контакт: с детьми или взрослы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…………………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Понимание вопросов, обращений, ответные реакции на вопрос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адекватные или нет)………………………….………………………………………………….……………………………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Реч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понятность, связность, поведение в беседе)…………………………………………………….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Ориентировка в окружающе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представления о себе, об окружающем, умение рассуждать и т.д.)…………….…………………………………………………………………….………………………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Интересы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к детям, взрослым, к игрушке и т.п.)………………………………………………………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Добавления</w:t>
      </w:r>
      <w:r>
        <w:rPr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 ……………………………….</w:t>
        <w:tab/>
        <w:t>ПСИХОЛОГ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w="11906" w:h="16838"/>
      <w:pgMar w:left="992" w:right="425" w:gutter="0" w:header="709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28510</wp:posOffset>
              </wp:positionH>
              <wp:positionV relativeFrom="page">
                <wp:posOffset>5315585</wp:posOffset>
              </wp:positionV>
              <wp:extent cx="431800" cy="32956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8.5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128510</wp:posOffset>
              </wp:positionH>
              <wp:positionV relativeFrom="page">
                <wp:posOffset>5315585</wp:posOffset>
              </wp:positionV>
              <wp:extent cx="431800" cy="32956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8.5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128510</wp:posOffset>
              </wp:positionH>
              <wp:positionV relativeFrom="page">
                <wp:posOffset>5315585</wp:posOffset>
              </wp:positionV>
              <wp:extent cx="431800" cy="32956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8.5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1" w:after="151"/>
      <w:outlineLvl w:val="1"/>
    </w:pPr>
    <w:rPr>
      <w:rFonts w:ascii="inherit;Times New Roman" w:hAnsi="inherit;Times New Roman" w:cs="inherit;Times New Roman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inherit;Times New Roman" w:hAnsi="inherit;Times New Roman" w:cs="inherit;Times New Roman"/>
      <w:sz w:val="45"/>
      <w:szCs w:val="45"/>
    </w:rPr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9167/pril2.doc" TargetMode="External"/><Relationship Id="rId3" Type="http://schemas.openxmlformats.org/officeDocument/2006/relationships/hyperlink" Target="http://festival.1september.ru/articles/419167/pril1.doc" TargetMode="External"/><Relationship Id="rId4" Type="http://schemas.openxmlformats.org/officeDocument/2006/relationships/hyperlink" Target="http://festival.1september.ru/articles/419167/pril3.doc" TargetMode="External"/><Relationship Id="rId5" Type="http://schemas.openxmlformats.org/officeDocument/2006/relationships/hyperlink" Target="http://festival.1september.ru/articles/419167/pril4.doc" TargetMode="External"/><Relationship Id="rId6" Type="http://schemas.openxmlformats.org/officeDocument/2006/relationships/hyperlink" Target="http://festival.1september.ru/articles/419167/pril5.doc" TargetMode="External"/><Relationship Id="rId7" Type="http://schemas.openxmlformats.org/officeDocument/2006/relationships/hyperlink" Target="http://festival.1september.ru/articles/419167/pril2.doc" TargetMode="External"/><Relationship Id="rId8" Type="http://schemas.openxmlformats.org/officeDocument/2006/relationships/hyperlink" Target="http://festival.1september.ru/articles/419167/pril4.do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02:00Z</dcterms:created>
  <dc:creator>Тришина ОВ</dc:creator>
  <dc:description/>
  <cp:keywords/>
  <dc:language>en-US</dc:language>
  <cp:lastModifiedBy>Пользователь Windows</cp:lastModifiedBy>
  <dcterms:modified xsi:type="dcterms:W3CDTF">2019-01-18T00:34:00Z</dcterms:modified>
  <cp:revision>4</cp:revision>
  <dc:subject/>
  <dc:title/>
</cp:coreProperties>
</file>