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ль шахмат в развитии математических способ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 быстротечное время возникает много новых информационных технологий, поэтому теперь практикуется совершенно другой подход к всеобщему образованию. Сегодня высоко ценятся творческие и думающие личности. А для того, чтобы развивать мыслительные способности, лучше всего записаться в шахматный к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маты можно назвать одной из древнейших игр, но и в наше время они являются самой популярной настольной игрой. Шахматы - эта игра, которая актуальна во все времена. Она помогает развивать память, внимание, логику и фантазию, развивает математические способности, воспитывает волю, фантазию, дают возможность проявить наход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матная игра - это не просто игра, она помогает становиться личностью, развивать лучшие качества человека, нестандартно мыслить. Шахматы - это маленький мир ценителя. Это великолепная игра и работа для ума. Даже мудрый Сократ утверждал, что главным в человеке является его стремление к саморазвитию. И судьба человека зависит от его активности. Когда мы начинаем самостоятельно осмысливать этот мир, тогда и начинают развиваться наши творческие способности.</w:t>
      </w:r>
    </w:p>
    <w:p>
      <w:pPr>
        <w:pStyle w:val="Normal"/>
        <w:rPr/>
      </w:pPr>
      <w:r>
        <w:rPr/>
        <w:t>Для умственной работы шахматы значат то же, что спорт для физического совершенствования: приятный путь упражнения и развития отдельных свойств человеческой натуры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иболее велика доля ума - в детских шахматах, такая практическая деятельность, которая, несмотря на всю свою внутреннюю сложность, доступна именно детям. Причем доступна она именно в игровой форме, которая, всегда привлекает детей, доставляя им массу удовольств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ети ЛЮБЯТ играть. Можно сделать урок математики или любой другой урок  в школе не нудным штудированием, а ИГРОЙ УМА, чтобы дети любили «играть» математическими формулами, художественными образами литературы, историческими персонажами и пр. по законам математического (литературного, исторического и пр.) мира. Другими словами, любую школьную дисциплину надо превратить... в «ШАХМАТЫ духа».</w:t>
      </w:r>
    </w:p>
    <w:p>
      <w:pPr>
        <w:pStyle w:val="Normal"/>
        <w:ind w:firstLine="708"/>
        <w:rPr/>
      </w:pPr>
      <w:r>
        <w:rPr/>
        <w:t>Без шахмат нельзя представить полноценного воспитания умственных способностей и памяти. Игра в шахматы должна войти в жизнь начальной школы как один из элементов умственной культуры. Речь идёт именно о начальной школе, где интеллектуальное воспитание занимает особое место, требует специальных форм и методов работы. Игра может объединить всех. У ребёнка развивается чувство ответственности. Твой ход – вся ответственность на твоих плечах. Личность по-настоящему растёт с шахмат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нашей школе кружок «Шахматы» ввели 4 года назад. Первый год были задействованы в посещении кружка все учащиеся 2-х классов. Мой опыт показывает, что «обязаловка» ни к чему хорошему не приводит.  Дети, которые приходили ко мне на занятия не по своему желанию, а потому что должны были посещать по программе, только мешают другим детям. Это происходит потому, что им не интересна шахматная игра. И увлекать их не надо. У них свои интересы, свои друзья и общие с ними дела. И пусть каждый занимается своим любимым делом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Дети стали играть в шахматные партии. Научились понимать учебную задачу и выполнять ее самостоятельно. В свободной деятельности   чаще стали проводить   время за игрой в шахматы. Дети, которые овладели игрой в шахматы, стали обучать остальных детей из класса шахматной игре выступая в роли учителя, наставника. Повысился уровень самооценки детей. Расширению кругозора детей способствовало знакомство детей с историей шахмат. Несколько детей из этих классов приняли участия в районных соревнованиях по шахматам среди детей школьного возраста, где заняли призов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ку с плохой памятью трудно мыслить, соображать. Меня  беспокоил вопрос, как укрепить, развить память детей, обогатить её понятиями, истинами и обобщениями, которые всегда могли бы быть использованы в качестве орудия мышления…</w:t>
      </w:r>
    </w:p>
    <w:p>
      <w:pPr>
        <w:pStyle w:val="Normal"/>
        <w:rPr/>
      </w:pPr>
      <w:r>
        <w:rPr/>
        <w:t>И некоторым учащимся из своего класса я посоветовала попробовать поиграть в шахматы. Играть в шахматы научились Ринат, Илья, Ильгиз, Идель, Равиль, Алина, Полина и други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и девочки часто засиживаются за шахматной доской. Игра в шахматы дисциплинирует мышление, воспитывает сосредоточенность. Но самое главное здесь - это развитие памяти. Наблюдая за юными шахматистами, я вижу, как дети мысленно воссоздают положение, которое было, и представляют то, что будет. Очень хотелось, чтобы за шахматную доску сели Артём, Саша, Настя, Эвелина, Ридаль и Данил.</w:t>
      </w:r>
    </w:p>
    <w:p>
      <w:pPr>
        <w:pStyle w:val="Normal"/>
        <w:rPr/>
      </w:pPr>
      <w:r>
        <w:rPr/>
        <w:t>Шахматная доска помогла мне открыть математическое мышление Равиля и Р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шахмат нельзя представить полноценного воспитания умственных способностей 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братила внимание на то, что в процентном отношении прирост успеваемости по точной науке математике немного выше, чем по русскому языку и окружающему миру.</w:t>
      </w:r>
    </w:p>
    <w:p>
      <w:pPr>
        <w:pStyle w:val="Normal"/>
        <w:rPr/>
      </w:pPr>
      <w:r>
        <w:rPr/>
        <w:t>В классе те дети, которые занимаются шахматами, улучшили результаты  по математике</w:t>
      </w:r>
    </w:p>
    <w:p>
      <w:pPr>
        <w:pStyle w:val="Normal"/>
        <w:rPr/>
      </w:pPr>
      <w:r>
        <w:rPr/>
        <w:t>Они начинают самостоятельно мыслить, и это самое главное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Конечно, не все дети станут заметно умнее. Но какая-то их часть, безусловно, поумнеет, причем это будут, скорее всего, менее одаренные от природы дети! И все они в той или иной степени станут более разносторонне и «системно» развитыми, научатся принимать ответственные самостоятельные решения и, следовательно, окажутся более приспособленными к реалиям современной жизн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Словом, польза от шахмат — огромная, а затраты на них — миним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ервой категории Нурмухаметова Д.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5:00Z</dcterms:created>
  <dc:creator>User</dc:creator>
  <dc:description/>
  <cp:keywords/>
  <dc:language>en-US</dc:language>
  <cp:lastModifiedBy>User</cp:lastModifiedBy>
  <dcterms:modified xsi:type="dcterms:W3CDTF">2016-01-21T11:47:00Z</dcterms:modified>
  <cp:revision>3</cp:revision>
  <dc:subject/>
  <dc:title/>
</cp:coreProperties>
</file>