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ведение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временном мире физика оказывает огромное влияние на ряд смежных наук и производство. Физические методы воздействия (поля, ультразвук, элементарные частицы и т.д.) и физические методы анализа (электронная микроскопия, регистрация биопотенциалов, применение радиоактивных изотопов) широко внедряются во все науки естественного цикла. С развитием биофизики (науки, изучающей действие физических факторов на живые организмы) развивается медицинская биофизика, которая изучает биофизические и физико-химические основы патологических процессов, биофизические основы поражающего и терапевтического действия физических и химических факторов окружающей среды, создания и совершенствования медицинской диагностики. В наши дни медицина оснащена богатейшим набором физических приборов для исследования и лечения человека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разработала программу элективного курса «Физика и человеческий организм»,  который рассчитан на 34 ч (1ч/нед) и предназначен для учащихся 10 класса общеобразовательной школы. Данный курс соответствует программе базового/профильного уровня. Ясно, что любому человеку необходимо знать физические закономерности работы органов и систем своего организма, определить свои максимальные возможности. В этом и состоит актуальность данной темы. Курс призван, в первую очередь, удовлетворить познавательный интерес учащихся, и направлен на восприятие новых идей, стремительно входящих в практику, в жизнь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ивный курс дает прекрасную возможность дополнить знания учащихся с физическими методами исследования и воздействия, которые находят широкое применение в биологии и медицине, с некоторыми элементами бионики, а также показать единство законов природы, применимость законов физики к живым организмам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ивный курс направлен также на практическое освоение и совершенствование общеучебных умений и навыков, приобретение навыков работы с информационно-справочными материалами и СМИ. Курс призван познакомить с профессией медицинских работников и на примере этой профессии формировать ответственное отношение к любому делу. 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цель курса – создать для учащихся базу для ориентации в мире современных професс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рс направлен на достижение следующих дидактических целей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умения осуществлять сбор, переработку и представление информации по заданной теме, используя различные источник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взгляда на человека как интегрированную биологическую систему, функционирование которой подчиняется физическим законам;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ие и углубление представлений о законах функционирования человеческого организма;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приёмами анализа процессов, происходящих в живом организме;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критического мышления, познавательных интересов, интеллектуальных и творческих способностей учащихся в процессе выполнения экспериментальных исследований, способности к самостоятельному приобретению новых знаний по физике с учётом собственных интересов;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убеждённости в преимуществе здорового образа жизни; выработка навыков работы в команде, небольшой группе и индивидуаль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курса: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ить учащихся с элементами бионики, с физическими методами исследования и воздействия в медицине и биологии;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саморазвитию ученика, активизировать его творчество и образное мышление, развивать инициативу, интуицию, работоспособность, умение давать самооценку своей работе, осуществлять самоанализ;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осознанный выбор путей продолжения образования или будущей профессиональной деятельности;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навыки работы с информационными материалами;</w:t>
      </w:r>
    </w:p>
    <w:p>
      <w:pPr>
        <w:pStyle w:val="Style18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имере профессии «медицинский работник» показать всю серьезность и значимость лично каждого, уровень ответственности за порученное дело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ых задач используются различные модельные средства: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вристические: рисунки, диаграммы, таблицы, схемы, анимации, компьютерные модели, диалог – для поиска путей разрешения проблемы, активизации мыслительной деятельности учащихся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моциональные: стихи, игры, презентации– для создания мотивации с целью вызвать интерес к учению, создать внутренний мотив к удовлетворению знаний, расширить кругозор, объединить чувственное и разумное, развить эмоционально-образное мышление;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следовательские: выдвижение гипотезы, опыт – с целью овладения приемами практической деятельности (научиться измерять, пользоваться измерительными приборами, строить графики и диаграммы, производить вычисления, делать вывод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рограмма кур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ма 1. Биомеханика (4ч)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ижение и силы. Ходьба и бег человека. Масса тела и образ жизни. Биологические часы, ритм жизни. Зависимость вида передвижения от массы и размеров. Сила тяжести. Силы трения и сопротивления в организмах человека. Изменение концентрации лекарства в крови после его введен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ы Ньютона. Ускорение в жизни человека. Прыжки в длину и    в высоту, приседания. Нарушения  в организме человека при воздействии ускорений. Способы   обеспечения нормальной жизнедеятельности при перегрузках.            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тые механизмы. Ноги, руки ,челюсти ,череп - простые механизмы. Деформации. Мощность. Аппарат естественного кровообращен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и: 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оревнованиях по горным лыжам победители показали следующие результаты: специальный слалом: длина 600м, время 52с; гигантский слалом: длина 1850м, время 144с; скоростной спуск: длина 2300м, время 167с. Сравните средние скорости и выразите их в км/ч.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высоко в горах у людей происходят вывихи суставов?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читайте работу, совершенную штангистом, толкнувшим штангу массой 217,5кг на высоту 2,3м. Определите развитую при этом мощность, если время подъема 0,2с.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работу, совершенную туристом при десятичасовом подъеме по снежному склону со скоростью 400м/ч, если вес его с рюкзаком 950Н.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чего на уроках физкультуры при выполнении некоторых упражнений на снарядах ладони натирают магнезией, а подошву – канифолью?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е работу руки и стопы человека, применяя правила рычага.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вытянутой рукой нельзя удержать такой же груз, как согнутой?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ясните действие шприца и медицинской банки.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осы каких видов можно найти в нашем организме?</w:t>
      </w:r>
    </w:p>
    <w:p>
      <w:pPr>
        <w:pStyle w:val="Style18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звестным значениям длины плеча и предплечья и величины груза найдите силу, развиваемую мышц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ма 2. Теплота и молекулярные 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4ч)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начальные сведения о строении вещества. Диффузия в живой природе. Пищеварение человека. Дыхание.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ссонная болезнь. Аппарат «искусственная почка». Капиллярные явления. Смачивание.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жность воздуха. Закон сохранения и превращения энергии.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.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ритроциты крови человека представляют собой диски диаметром приблизительно 7*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6</w:t>
      </w:r>
      <w:r>
        <w:rPr>
          <w:rFonts w:cs="Times New Roman" w:ascii="Times New Roman" w:hAnsi="Times New Roman"/>
          <w:sz w:val="28"/>
          <w:szCs w:val="28"/>
          <w:lang w:val="ru-RU"/>
        </w:rPr>
        <w:t>м и толщиной 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. 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крови объемом 1м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ится около 5*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-6 </w:t>
      </w:r>
      <w:r>
        <w:rPr>
          <w:rFonts w:cs="Times New Roman" w:ascii="Times New Roman" w:hAnsi="Times New Roman"/>
          <w:sz w:val="28"/>
          <w:szCs w:val="28"/>
          <w:lang w:val="ru-RU"/>
        </w:rPr>
        <w:t>таких дисков. Если в теле взрослого человека содержится крови 5л, то сколько в ней эритроцитов?</w:t>
      </w:r>
    </w:p>
    <w:p>
      <w:pPr>
        <w:pStyle w:val="Style18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са молекулы гемоглобина составляет около 6,8*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а.е.м. Сколько молекул гемоглобина должно содержаться в одном эритроците, если плотность гемоглобина 1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ru-RU"/>
        </w:rPr>
        <w:t>и если мы будем считать, что эритроциты состоят полностью из гемоглобина? (1а.е.м.=1,66*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27</w:t>
      </w:r>
      <w:r>
        <w:rPr>
          <w:rFonts w:cs="Times New Roman" w:ascii="Times New Roman" w:hAnsi="Times New Roman"/>
          <w:sz w:val="28"/>
          <w:szCs w:val="28"/>
          <w:lang w:val="ru-RU"/>
        </w:rPr>
        <w:t>кг).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жаркий день приложить к щеке лист растения, то можно почувствовать, что он прохладный. Почему?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кожаная, резиновая, клеенчатая и синтетическая одежда затрудняют регулировку температуры тела?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, что при тяжелой физической работе человек выделяет пот объемом около 10л. Какая масса воды может быть нагрета от 40 до 10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 за счет той энергии, которая затратилась на испарение пота объемом 10л? (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та</w:t>
      </w:r>
      <w:r>
        <w:rPr>
          <w:rFonts w:cs="Times New Roman" w:ascii="Times New Roman" w:hAnsi="Times New Roman"/>
          <w:sz w:val="28"/>
          <w:szCs w:val="28"/>
          <w:lang w:val="ru-RU"/>
        </w:rPr>
        <w:t>=24,36*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ж/кг;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ды</w:t>
      </w:r>
      <w:r>
        <w:rPr>
          <w:rFonts w:cs="Times New Roman" w:ascii="Times New Roman" w:hAnsi="Times New Roman"/>
          <w:sz w:val="28"/>
          <w:szCs w:val="28"/>
          <w:lang w:val="ru-RU"/>
        </w:rPr>
        <w:t>=22,6*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ж/кг; для приблизительных расчетов можно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читать одинаковыми. Ответ: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оды</w:t>
      </w:r>
      <w:r>
        <w:rPr>
          <w:rFonts w:cs="Times New Roman" w:ascii="Times New Roman" w:hAnsi="Times New Roman"/>
          <w:sz w:val="28"/>
          <w:szCs w:val="28"/>
          <w:lang w:val="ru-RU"/>
        </w:rPr>
        <w:t>=90кг.)</w:t>
      </w:r>
    </w:p>
    <w:p>
      <w:pPr>
        <w:pStyle w:val="Style18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, что эмаль и дентин обладают неодинаковыми коэффициентами расширения, причем эмаль – вещество хрупкое. Как с этим согласуются предостережения зубных врачей от употребления очень горячей или очень холодной пищи и воды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ма 3. Электричество (5ч)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ические явления в нервной системе.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логические «усилители». Биопотенциалы. Биоточный манипулятор.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ические свойства тканей. Электротерап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гниты в медицине. Электроанестезия и электросон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о человека обладает емкостью около 30см. Какого радиуса следует изготовить изолированный шарообразный проводник, чтобы он имел такую же емкость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нциал конвейерной ленты при клейке галош достигает 8000В. работницы, сидящие на деревянных скамейках во время работы, касаются ленты руками и получают заряд. Считая емкость тела работницы равной 25пФ, определите заряд, сообщаемый ее телу. (Ответ: 2*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-7 </w:t>
      </w:r>
      <w:r>
        <w:rPr>
          <w:rFonts w:cs="Times New Roman" w:ascii="Times New Roman" w:hAnsi="Times New Roman"/>
          <w:sz w:val="28"/>
          <w:szCs w:val="28"/>
          <w:lang w:val="ru-RU"/>
        </w:rPr>
        <w:t>Кл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я жировую (миелиновую) оболочку нерва в качестве плоского конденсатора с площадью обкладок 1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олщиной 2мкм и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=49, рассчитайте его емкость. (Ответ: 25пФ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ранклинизации больного между электродами за время одной процедуры лечения (10минут) проходит заряд 1,6*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-2 </w:t>
      </w:r>
      <w:r>
        <w:rPr>
          <w:rFonts w:cs="Times New Roman" w:ascii="Times New Roman" w:hAnsi="Times New Roman"/>
          <w:sz w:val="28"/>
          <w:szCs w:val="28"/>
          <w:lang w:val="ru-RU"/>
        </w:rPr>
        <w:t>Кл. определите среднюю силу ток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читайте полное сопротивление конечности человека переменному току городской сети, если она обладает активным сопротивлением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=1000 Ом и емкость С=0,001мкФ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силу и мощность электрического тока, который пройдет через организм человека, если он коснется руками сетевых проводов, находящихся под напряжением 220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при электромонтажных работах, производимых под напряжением, необходимо иметь обувь на резиновой подошве и резиновые перчатки?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означает эмблема «череп и кости» на трансформаторных будках и столбах высоковольтных лин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ма 4. Колебания и звук (3ч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оритмы. Голосовой аппарат человека. Слуховой аппарат человека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 выстукивания – перкуссия. Выслушивание – аускультация. Регистрация звуков сердца и легких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ьтразвук, его роль в биологии и медицине. «Акустические» о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ина слухового прохода уха человека (следовательно, и длина резонирующего в нем столба воздуха) составляет 2,7см. определите частоту звука, при которой слышимость будет наилучшей. (Ответ: 244Гц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когда вы грызете сухарь, то вам кажется, что вы производите гораздо больше шума, чем находящийся рядом сосед, тоже грызущий сухарь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ма 5. Оптика и строение атома (5ч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ет. Процесс восприятия света. Глаз человека. Светочувствительность глаз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ракрасные, ультрафиолетовые и рентгеновские лучи. Применение спектрального и рентгеноструктурного анализа к изучению строения гемоглобин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тические приборы в медицине. Радиоактивные изотопы в биологии и медицине. Биологическое действие ионизирующих излучений. Радиотелеметр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электромагнитных полей в жизни людей. Лазеры в медицине. Плазменный скальпель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уйте невозможность создания человека-невидимк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чего нужны два глаза?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наступлением темноты зрачок глаза расширяется. Как это отражается на резкости изображения окружающих предметов? Почему?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какого предмета – близкого или далекого – хрусталик становится более выпуклым?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цепте написано: очки+1,5дптр. Расшифруйте, какие это очки и для какого типа дефекта зр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чему не следует смотреть на пламя, возникающее при электросварке? Почему темное стекло предохраняет глаза сварщика от вредного действия пламени?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лучи вызывают загар и ожоги на теле? Почему врачи-рентгенологи при работе пользуются перчатками и фартуками, а также очками, в которые введены соли свинца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Тест обобщающий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Можно ли использовать законы физики для описания процессов, происходящих в организме человека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) Нет, так как в живых организмах действуют законы биологии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Только для некоторых процессов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C) Да, ведь в организме человека протекают физические процессы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Можно ли считать глаз человека оптической системой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) Да, так как в нем происходит преломление свет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Нет, зрение – это результат протекания химических процессов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C) Не могу ответить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 какой освещенности лучше всего работают палочки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) При всякой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Слабой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) Сильной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ожет ли человек слышать ультразвук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) Д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Не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) Не знаю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то самый неутомимый труженик в нашем организме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) Мозг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Сердце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) Легкие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 помощью какого прибора можно измерить кровяное давление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) Манометр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Тонометр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) динамометр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Сколько энергии необходимо нашему организму и как рассчитать дневной рацион питания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) Я хорошо осведомлен по этому вопросу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Не знаю точно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) Хотелось бы знать об этом больше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Что общего между маятником и голосовыми связками человека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) Это колебательные системы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Ничего общего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Что характеризует «индекс веса»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) Отношение массы к росту человек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Отношение роста к массе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) Показывает, во сколько раз вес превышает норму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динаковы ли энергетические затраты спортсмена на тренировке и ученика на уроке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A) Да, если они одинакового возраста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B) Нет, у спортсмена затраты больше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) Нет, у ученика затраты больш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абораторные работы (3ч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правила моментов для руки и ноги человека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ойчивость строительных конструкций и скелета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блюдение осмоса и тург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рактические работы (5ч)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модели падающей башн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метода Рива-Роччи-Короткова для измерения артериального давления у человек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модели глаз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модели для принципа перкусси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готовление модели для измерения коэффициента поверхностного натяжения жидк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Экскурсии (3ч)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нтгеновский кабинет больницы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танцию переливания кров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больницу. Знакомство с аппаратом «Искусственная поч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общающее занятие (2ч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я учащихся с докладами на тему «Физика. Человек. Медицин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бщающим занятием «Физика и человеческий организм» подводится итог годичной работы элективного курса. К этому занятию выпускается стенная газета «Физика. Человек. Медицина». В передовой статье рассказывается о применении физических приборов в медицине, о необходимости не только будущим врачам, но и каждому культурному человеку понимать принципы действия разнообразных приборов, применяемых в любой поликлинике при обследовании и лечении. В других статьях описываются некоторые физико-терапевтические методы лечения. Газету иллюстрируют изображениями типичных кардиограмм здорового и больного человека, а также снимком грудной клетки ребенка с проглоченной и находящейся в пищеводе монет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Содержание заключительного занятия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аткое вступительное слово учителя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возникновения медицины. Связь медицины и физики. Развитие техники и оснащение медицины диагностическими и лечебными аппарат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едицина» недалекого прошлого. Чтение отрывка из поэмы Н.А.Некрасова «Мороз – Красный нас» (смерть крестьянин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простейшие диагностические методы и приборы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ицинский термометр: его устройство, применение, демонстрация модели;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86715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1. Медицинский термометр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приц: его устройство, применение, демонстрация в действии;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239770" cy="312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2. Шприцы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тавят банки – пояснение принципа действ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дает выстукиван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етоскоп: его устройство; что дает выслушивание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61640" cy="247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3. Стетоскоп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физические явления в живом организм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ись звуков сердца – фонокардиография. Устройство прибора (при помощи эпидиаскопа показываются фотографии, на которых изображены фонокардиограф и фонокардиограммы). Его назначение расшифровка фонокардиограммы. Воспроизведение звуков сердца, записанных на диски (приложение к Большой медицинской энциклопедии);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4601210" cy="340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4. Фонокардиограф и фонокардиограмма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рение кровяного давления. Устройство прибора. Данные о кровяном давлении человека. Демонстрация прибора в действии;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73380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5. Демонстрация прибора в действии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отоки в человеческом организме. Биотоки сердца, мозга. Принцип работы приборов, служащих для обнаружения биотоков и их записи (электрокардиограф – биотоки сердца, электроэнцефалограф – биотоки мозга). Демонстрации фотографий этих приборов при помощи эпидиаскопа, а также электрокардиограмм. О чем говорит характер получаемых кривых? Их диагностическое значение;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66415" cy="3532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6. Электрокардиограф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drawing>
          <wp:inline distT="0" distB="0" distL="0" distR="0">
            <wp:extent cx="3762375" cy="283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7. Электроэнцефалограф.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ой и слуховой аппараты человека. Строение голосового и слухового аппаратов человека, диапазон звуков человеческого голоса. Ухо как физический прибор. Демонстрация цветной схемы строения уха и модели уха. Воздушная и костная проводимость. Дефекты слуха и слуховые приборы. Демонстрация фотографий слуховых приборов с помощью эпидиаскопа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743200" cy="2371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8. Слуховой аппарат человека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ка в медицине. Строение глаза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097780" cy="305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8. Строение глаза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фекты зрения. Очки. Оптические приборы: бинокулярные лупы, микроскопы, эндоскопы и др. Рефлекторы, осветители хирургические. Люминесцентные лампы. Демонстрация модели бестеневого хирургического осветителя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467735" cy="2436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9. Бестеневой хирургический осветитель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ные физические агенты в медицине: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ьтрафиолетовые лучи. Их свойства и применение в медицине. Демонстрация свечения красок под действием ультрафиолетовых лучей;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540000" cy="2397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10. Демонстрация свечения красок под действием ультрафиолетовых лучей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нтгеновские лучи. Открытие рентгеновских лучей и их свойства. Устройство рентгеновских трубок и аппаратов. Рентгенодиагностика. Рентгенотерапия. Рассмотрение разнообразных рентгенограмм;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043680" cy="267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11. Под рентгеновскими лучам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ественные и искусственные изотопы и их применение. Открытие радия и изучение свойств радиоактивных элементов. Биологическое действие излучения радия. Применение лучевой терапии. 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27120" cy="2794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12. Применение лучевой терапии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тественные радиоактивные источники (грязи, ванны и т.д.). Искусственные изотопы. Методы их получения. Методы их обнаружения. Счетчики. Демонстрация счетчика в работе. Применение искусственных радиоактивных изотопов в исследовательских работах для диагностики и для лече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окочастотные поля; их свойства и применение для прогрева разных участков человеческого тела. Наблюдение свойств высокочастотных полей, получаемых с помощью трансформатора Тесла. Лечебная высокочастотная аппаратура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льтразвук; его физические свойства. Конструкция ультразвуковых аппаратов. Применение ультразвука для введения под кожу лечебных препаратов; для непосредственного воздействия на организм; для изготовления разнообразных лекарственных средств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проводники в медицине. Изменения сопротивления полупроводников при изменении их температуры или освещения. Конструкция медицинских приборов, основанных на полупроводниках: кожные термометры, счетчики пульса, счетчики числа кровяных шариков. 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иация и медицина. Развитие авиационной техники. Ускорение при прямолинейном движении. Ускорения при выполнении фигур высшего пилотажа. Космическая медицина. Ускорения при космических полетах. Наблюдения над животными в полете. Невесомость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286250" cy="2114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13. Невесомость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ная аппаратура для регистрации состояния человека в полете. Демонстрация фотографий из газет и журналов. Методы тренировки летчиков и космонавтов к полетам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водная медицина. Ныряние. Водолазные работы. Кессонная болезнь и ее преодоление. Жизнь на подводных станц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ирургия раньше (чтение отрывков из романа Л.Н.Толстого «Война и мир», в которых описывается операция Андрея Болконского и удаление ноги Анатолю Курагину) и теперь. Стерильность инструментов, рук, помещения. Электростерилизаторы. Автоклавы. Обезболивание. Хирургические осветители. Дополнительное хирургическое оборудование: электроотсасыватели, электроножи, электростимуляторы, электрификация вспомогательных работ (сверление, отпиливание)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параты «искусственное сердце», «искусственная поч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 для заключительного занят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мометр медицинский, банки, шприц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парат для измерения кровяного давления – тонометр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нтгеновская труб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ппарат для измерения жизненного объема легких – спирометр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намометры для измерения силы мышц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форная машин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уковой генератор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дели уха, глаза, сердца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четчик Гейгера-Мюллера; радиоактивный аппарат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тутно-кварцевая лампа или дуга для получения ультрафио-летовых луч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етосоставы, картины, написанные флюоресцентными краска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нсформатор Тесла, газонаполненные трубки, неоновая лампа, виток с лампой для демонстрации индукционных то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пидиаскоп для проецирования фотографий, схем, рисунков из книг и журнал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модельные пособия, диапозитивы, плакаты, модель медицинского термометра, кожный термометр (полупроводниковое сопротивление в схеме моста), модель шприца, модели разнообразных хирургических освет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ерыве гости могут рассмотреть заинтересовавшее их оборудование, модели глаза, уха, голосового аппарата, модель для пояснения принципа перкуссии (выстукивания), измерить жизненную емкость своих легких спирометром, силу мышц – динамометром, температуру своей кожи – полупроводниковым термомет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ключ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и прохождении элективного курса «Физика и человеческий организм» у учащихся развивались следующие навыки деятель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ознавательной – научились проводить наблюдения и эксперимент, осуществлять измерение физических величин (длины, массы, давления, силы); определять структуру объекта познания, находить и выделять значимые и функциональные связи и отношения между частями целого; творчески решать учебные и практические задачи, самостоятельно выполнять творческие задачи, участвовать в проектной деятельности, самостоятельно и мотивированно организовывать свою познавательную деяте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нформационно-коммуникативной – научились осуществ-лять сбор, переработку и представление информации по заданной теме, используя различные источники; передавать содержание информации адекватно поставленной цели, переводить информацию из одной знаковой системы в другую, выбирать знаковую систему в соответствии с коммуникативной ситуацией; использовать мультимедийные ресурсы и компьютерные технологии для обработки, передачи, систематизации информации, создавать презентации результатов познавательной и практической деятельности; участвовать в дискуссии, следовать этическим нормам и правилам ведения диалога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рефлексивной – научились оценивать свою деятельность, предвидеть возможные результаты своих действий, учитывать мнения других людей при определении собственной позиции и самооценки; осуществлять осознанный выбор путей продолжения образования или будущей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 моему мнению, цель данного курса достигнут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Физика открывается школьнику как наука, помогающая познать себя, научиться понимать сигналы своего организма и помогать ему в различных ситуация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зденежных Е.А., Брикман И.С. Физика в живой природе и в медицине. – Киев.: Радяньска школа, 1976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 К.Ю. Физик в гостях у биолога. – М.: Наука, 1986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каш В.М., Кимбар Б.А., Варикаш И.М. Физика в живой природе. 0 Минск, Народная асвета, 1984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гг Дж. Опыты со зрением в школе и дома. – М.: Мир, 1970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нохович А.С. Справочник по физике и технике. – М.: Просвещение, 1983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ц Ц.Б. Биофизика на уроках физики. – м.: Просвещение, 1988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ц Ц.Б. Решение задач по физике живой природы. – Физика в школе, 1975, №6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ндау-Тылкина С.П. Радиация и жизнь. – М.: Атомиздат, 1974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ёмке А.И. Электрические явления в природе. – физика ("ПС"), 2001, №3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сти науки. – Физика ("ПС"), 2004, №7.</w: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58:00Z</dcterms:created>
  <dc:creator>User</dc:creator>
  <dc:description/>
  <cp:keywords/>
  <dc:language>en-US</dc:language>
  <cp:lastModifiedBy>User</cp:lastModifiedBy>
  <dcterms:modified xsi:type="dcterms:W3CDTF">2010-11-10T01:02:00Z</dcterms:modified>
  <cp:revision>30</cp:revision>
  <dc:subject/>
  <dc:title/>
</cp:coreProperties>
</file>