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3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внеурочного занятия: «Починки»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с народным праздником «Починки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 сплочению коллектива, созданию доброжелательных отношени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активную деятельно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орудование и материалы</w:t>
      </w:r>
      <w:r>
        <w:rPr>
          <w:rFonts w:cs="Times New Roman" w:ascii="Times New Roman" w:hAnsi="Times New Roman"/>
          <w:color w:val="000000"/>
          <w:sz w:val="24"/>
          <w:szCs w:val="24"/>
        </w:rPr>
        <w:t>: клубки ниток, бумага, ручка, пуговицы, лоскутки размером 10 х 10 см, нитки хлопчатобумажные, иголка, ножницы, звуковая запись русской народной музыки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ый момент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к мероприятию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ступительное слово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дущи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вете существует много праздников. Многие из них, возникнув в глубокой древности, дошли до наших дней. Речь идет о народных праздниках, которые не отмечаются на государственном уровне, но их помнят и любят очень многие. 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ша сегодняшняя встреча посвящена тому, чтобы познакомить вас с интересным праздником «Починки». Что это за праздник, как его отмечали, вы сейчас и узнаете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ценарий праздника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Звучит фонограмма с народной музыкой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z w:val="24"/>
          <w:szCs w:val="24"/>
        </w:rPr>
        <w:t>Латание дыр в одежд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инки – устраивались по русскому обычаю 16 февраля. Вроде бы проза жизни, но наши предки умели из всего сделать праздник. Праздник будничного бабьего труда. А что для праздника надо? Собраться вместе, ознаменовать событие каким-то волшебным действом, например, гаданием, заговором, приворотом – чисто женскими развлечениями, имеющими тайный смысл. А потом угоститься особым ритуальным блюдом, приготовленным специально для этого дня. 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кануне, 15-го, праздновали Сретенье, когда зима с весной встречаются. Устраивались кулачные бои, деревня на деревню шла, брали выстроенные снежные крепости. После таких состязаний хозяйкам приходилось срочно “починять одёжку”: оторванные воротники да рукава к тулупам пришивать, “порватые” кафтаны чинить, латки на штаны накладывать, пришивать недостающие пуговицы. А заодно перед весной надо было перебрать и пересмотреть всю зимнюю, осенне-весеннюю одежку, подготовиться к смене погоды. </w:t>
      </w:r>
    </w:p>
    <w:p>
      <w:pPr>
        <w:pStyle w:val="Style15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вот образом и возник своеобразный праздник женского труда – “Починки”. Слово “починки”, как вы уже, наверное, догадались производное от слова “чинить”, “починять”. </w:t>
        <w:br/>
        <w:t>Готовились к этому празднику задолго. Хозяйки собирали в течение года и бережно хранили в своих ларцах и шкатулочках разные предметы, хоть как-то пригодные для рукоделия. Яркие лоскутки, тесьму, ленты, бисер и тому подобное. Собиралась и старая, непригодная для ношения одежда, из которой потом делали небольшие коврики: резали на полоски, плели из них разноцветные косички, сшивали. Получался пёстрый, весёлый коврик, который стелили на лавки и полы…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 том, что необходимо было использовать для этого праздника труда, мы узнаем в нашем первом конкурсе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Я раздаю вам клубки ниток, внутри которых лежат записки с загадками. Ваша задача – размотать клубок, отгадать загадку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о н к у р с   1.</w:t>
      </w:r>
    </w:p>
    <w:p>
      <w:pPr>
        <w:pStyle w:val="Style15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назад, то вперед, ходит, бродит пароход,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ишь – горе, продырявит море.</w:t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тюг)</w:t>
      </w:r>
    </w:p>
    <w:p>
      <w:pPr>
        <w:pStyle w:val="Style15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нке шерстяной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яшет тонконожка,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-под туфельки стальной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зает стежка.</w:t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швейная машина)</w:t>
      </w:r>
    </w:p>
    <w:p>
      <w:pPr>
        <w:pStyle w:val="Style15"/>
        <w:spacing w:lineRule="auto" w:line="360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братца – одно сердце.</w:t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жницы)</w:t>
      </w:r>
    </w:p>
    <w:p>
      <w:pPr>
        <w:pStyle w:val="Style15"/>
        <w:spacing w:lineRule="auto" w:line="360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а, как игла, а шить не годится.</w:t>
      </w:r>
    </w:p>
    <w:p>
      <w:pPr>
        <w:pStyle w:val="Style15"/>
        <w:spacing w:lineRule="auto" w:line="360"/>
        <w:ind w:left="2832" w:right="-460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булавка)</w:t>
      </w:r>
    </w:p>
    <w:p>
      <w:pPr>
        <w:pStyle w:val="Style15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конца, два кольца,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ередине гвоздь, да и тот насквозь.</w:t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ожницы)</w:t>
      </w:r>
    </w:p>
    <w:p>
      <w:pPr>
        <w:pStyle w:val="Style15"/>
        <w:spacing w:lineRule="auto" w:line="360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учка – одноручка, носик стальной, а хвостик льняной.</w:t>
      </w:r>
    </w:p>
    <w:p>
      <w:pPr>
        <w:pStyle w:val="Style15"/>
        <w:spacing w:lineRule="auto" w:line="360"/>
        <w:ind w:left="2832" w:right="-460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игла)</w:t>
      </w:r>
    </w:p>
    <w:p>
      <w:pPr>
        <w:pStyle w:val="Style15"/>
        <w:spacing w:lineRule="auto" w:line="360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этого ведерка нельзя воды напиться. </w:t>
      </w:r>
    </w:p>
    <w:p>
      <w:pPr>
        <w:pStyle w:val="Style15"/>
        <w:spacing w:lineRule="auto" w:line="360"/>
        <w:ind w:left="2832" w:right="-460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персток)</w:t>
      </w:r>
    </w:p>
    <w:p>
      <w:pPr>
        <w:pStyle w:val="Style15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жок за стежком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тали рядком.</w:t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трочка)</w:t>
      </w:r>
    </w:p>
    <w:p>
      <w:pPr>
        <w:pStyle w:val="Style15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ь стальной,</w:t>
        <w:br/>
        <w:t>Хвост льняной.</w:t>
        <w:br/>
        <w:t> 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голка с ниткой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аленький Данилка</w:t>
        <w:br/>
        <w:t>В петелке удавился.</w:t>
        <w:br/>
        <w:t xml:space="preserve">  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уговк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есь мир одевает,</w:t>
        <w:br/>
        <w:t>Сама нагишом.</w:t>
        <w:br/>
        <w:t xml:space="preserve"> 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голк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ять чуланов,</w:t>
        <w:br/>
        <w:t>Одна дверь.</w:t>
        <w:br/>
        <w:t xml:space="preserve">  </w:t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(перчатк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ижу верхом,</w:t>
        <w:br/>
        <w:t>Не знаю на ком,</w:t>
        <w:br/>
        <w:t>Знакомых встречу,</w:t>
        <w:br/>
        <w:t>Соскочу – привечу.</w:t>
        <w:br/>
        <w:t xml:space="preserve"> 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шапк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Утка ныряла, ныряла –</w:t>
        <w:br/>
        <w:t>И хвост потеряла.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(шьют иголкой)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ная жена заранее собирала все, что нужно для Починок, и хранила с трепетной бережливостью в своем заветном ларце или большой шкатулке, где было много накоплено самых разных безделушек для рукоделия: тесьма, ленточки, бантики, золотые шнурки-завязки, бисер и разноцветные камушки. Когда 16-го февраля этот ларчик торжественно открывался для обозрения всей семьи, над ним с затаенным дыханием и любопытством склонялись девочки – что за сокровища там припасены? 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о н к у р с   2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В моём ларце заветном много чего есть для рукоделия: тут и пуговицы, и нитки, иголки есть, тесьма кружавчатая да лоскутки для латок, заплаток разные. А вот здесь (показывает на большую плетёную корзинку) одёжка разная, которую надобно починить.</w:t>
        <w:br/>
        <w:t>Ну-ка, кто из присутствующих здесь девочек хочет умение своё показать да мастерство?</w:t>
        <w:br/>
        <w:t xml:space="preserve">           </w:t>
        <w:tab/>
        <w:t>Наш следующий конкурс покажет, кто из вас не только самый быстрый, но и внимательный.  Перед каждым стоит коробка, в которой находятся различные предметы. Перед коробкой лежит одна-единственная пуговица. Как только зазвучит музыка, вы должны найти у себя в коробке по 10 таких пуговиц.  Победителем, конечно, станет тот, кто правильно и быстро выполнит задание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фонограмма с народной музыкой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о на Починки созывались и представители сильного пола. Их труд был иным – подшить валенки, заделать кожей сапоги, привести в порядок лошадиную упряжь. Забрав свою половину, требующую ремонта вещей, мужчины, как правило, уходили в глубину дома, поближе к печке, а вся женская «часть населения» усаживались у окошек, разделив между собой работу. Залатать старенькие кафтаны и фуфайки старались так искусно, чтобы стали лучше новых. В этом был весь смысл рукоделья на Починки – так исхитриться, чтобы заплатки выглядели украшением, чтобы люди со стороны сказали: «Что за мастер-портой шил? Ни у кого в округе ничего подобного нет!»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даром гласила народная мудрость: «Не все ходить в заново строченном, но иногда и в платаном», то есть заштопанном, заплатанном. Был и приговор специальный для Починок. Иголка сновала, а бабоньки нашептывали: «Не носить плаченого, не видеть злаченого. Ныне – в рубахе простой, а завтра – что у царевны самой»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верхнюю одежду под ту или иную заплатку обязательно зашивали монетку, причитая: «Придет времечко, и на счастье найдется эта копеечка». Когда наставал черный день, ощупывались кафтаны да телогрейки, извлекались денежки, которые бывали очень кстати, выручали семью -  ведь раньше копейка была дорога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о н к у р с   3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ледующего задания нам понадобятся лоскутки, иголка с ниткой, мелкая монетка. Представьте, что вы находитесь в крестьянской избе и зашиваете эту монетку под заплатку. Пока звучит музыка, вы это задание должны выполнить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фонограмма с народной музыкой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ало поверье, если кто-то из женщин 16-го февраля никому из близких ничего не зашивал, не починил, весь год одежда домочадцев будет рваться, трещать по швам, казаться непригодной. Так что отметиться с иголкой надо было, во что бы то ни стало.</w:t>
      </w:r>
    </w:p>
    <w:p>
      <w:pPr>
        <w:pStyle w:val="Style15"/>
        <w:ind w:right="-46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змальства девочки помнили, что иголка не только весь белый свет помогает одеть, но и на сокровенные девичьи вопросы дает ответ. Поэтому шили девушки и вопрошали: «Иголка-сестричка, покажи мне личико суженого. Перед кем явлюсь не в латаном, с в сватанном?» Или: «Иголка, иголка, на кого буду шить, кого буду любить?», «Иголка, иголка, справно сшивай, синичкой летай от меня к милому, крепко-накрепко, долго-надолго связывай!» от сосредоточенности на зеркальной поверхности иглы и от монотонной работы девицы впадали в особое состояние, в котором их «посещали» ведения. А так как думали они о женихах, вот и являлся им суженый на кончике иглы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о н к у р с    4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девушки на выданье должны были бать настоящими мастерицами, им приходилось выполнять разную работу. О том, какая из нее получится хозяйка, как она умеет прясть, шить, вышивать, можно было судить по рукодельным предметам. А мы скоро узнаем, какие мастерицы получатся в будущем из вас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вами лежат лоскутки ткани, пуговицы. За определённое время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шейте как можно больше пуговиц на эти лоскутки. Работа должна быть выполнена не только быстро, но и очень аккуратно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вучит фонограмма с народной музыкой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z w:val="24"/>
          <w:szCs w:val="24"/>
        </w:rPr>
        <w:t>Девушки с Починок начинали сшивать приготовленные лоскутки, набирая из них себе в приданое ватное или пуховое одеяло. Эта традиция сохранилась в деревнях до сих пор. А в городах искусные мастерицы создают шедевры, используя в работе разные по цвету, размеру и формам кусочки ткани. Если раньше в этой технике изготавливали в основном одеяла, то сейчас изделия из лоскутов находят применение в сувенирах, игрушках, одежде и других изделиях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о н к у р с    5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а, золотые руки у наших маленьких рукодельниц. В народе говорят: «Мастерами не рождаются, ими становятся»ф. Некоторые из наших мастериц научились своёму мастерству в кружках, а многие переняли опыт и умение у своих милых и дорогих мам и бабушек. И сейчас они продемонстрируют свои умения.</w:t>
      </w:r>
      <w:r>
        <w:rPr>
          <w:rFonts w:cs="Tahoma" w:ascii="Tahoma" w:hAnsi="Tahoma"/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вами лежат кусочки ситца. Выберите несколько из них и аккуратно соедините между собой сметочной сточкой.</w:t>
      </w:r>
    </w:p>
    <w:p>
      <w:pPr>
        <w:pStyle w:val="Style15"/>
        <w:ind w:right="-46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 наши девочки выполняют задание, предлагаю зрителям тоже поработать. Закончите предложенные пословицы и поговорки.</w:t>
      </w:r>
    </w:p>
    <w:p>
      <w:pPr>
        <w:pStyle w:val="Style15"/>
        <w:ind w:right="-460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Кроить не шить, после не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спорешь)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По одежке встречают…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уму провожают).</w:t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На бога надейся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сам не плоша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Семь раз отмерь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дин отрежь)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Мал золотник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а дорог)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Без труда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вытащишь и рыбку из пруда)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е бывает скуки, коли заня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… (руки)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С миру по нитке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олому рубашка)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ом вести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 лапоть плести или не рукавом трясти)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е игла шьет, а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руки).</w:t>
      </w:r>
    </w:p>
    <w:p>
      <w:pPr>
        <w:pStyle w:val="Style15"/>
        <w:spacing w:lineRule="auto" w:line="360"/>
        <w:ind w:right="-4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Один пашет, семеро…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уками машут).</w:t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линная нитка, 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ленивая швея).</w:t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рой да песни пой, шить станешь, …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плачешься)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color w:val="000000"/>
          <w:sz w:val="24"/>
          <w:szCs w:val="24"/>
        </w:rPr>
        <w:t>Итак, последний конкурс закончился. Сейчас наши мастерицы покажут свои образцы, а мы с вами выберем самую способную их всех.</w:t>
      </w:r>
    </w:p>
    <w:p>
      <w:pPr>
        <w:pStyle w:val="Style15"/>
        <w:ind w:right="-4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pacing w:lineRule="auto" w:line="360"/>
        <w:ind w:right="-4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 участники конкурса получают различные призы.</w:t>
      </w:r>
    </w:p>
    <w:p>
      <w:pPr>
        <w:pStyle w:val="Style15"/>
        <w:ind w:right="-4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</w:rPr>
        <w:t>.  Вот и подошел к концу наш праздник, праздник будничного женского труда. В заключение хочется вспомнить слова русского издателя Новикова: «Полезно знать нравы, обычаи и обряды древних чужеземных народов, но гораздо полезнее иметь сведения о своих прародителях; похвально любить и отдавать справедливость достоинства иностранным, но стыдно презирать своих соотечественников, а еще паче гнушаться оными».</w: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5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5:00Z</dcterms:created>
  <dc:creator>User</dc:creator>
  <dc:description/>
  <cp:keywords/>
  <dc:language>en-US</dc:language>
  <cp:lastModifiedBy>щ</cp:lastModifiedBy>
  <cp:lastPrinted>2011-03-18T04:38:00Z</cp:lastPrinted>
  <dcterms:modified xsi:type="dcterms:W3CDTF">2019-03-10T17:46:00Z</dcterms:modified>
  <cp:revision>3</cp:revision>
  <dc:subject/>
  <dc:title/>
</cp:coreProperties>
</file>