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7"/>
          <w:rFonts w:ascii="Book Antiqua" w:hAnsi="Book Antiqua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Style w:val="C7"/>
          <w:rFonts w:cs="Arial" w:ascii="Book Antiqua" w:hAnsi="Book Antiqua"/>
          <w:b/>
          <w:bCs/>
          <w:i/>
          <w:iCs/>
          <w:color w:val="002060"/>
          <w:sz w:val="28"/>
          <w:szCs w:val="28"/>
        </w:rPr>
        <w:t>Сценарий торжественной линейки, посвящённой началу нового 2018 – 2019 учебного года</w:t>
      </w:r>
    </w:p>
    <w:p>
      <w:pPr>
        <w:pStyle w:val="C0"/>
        <w:shd w:fill="FFFFFF" w:val="clear"/>
        <w:spacing w:before="0" w:after="0"/>
        <w:jc w:val="center"/>
        <w:rPr>
          <w:rStyle w:val="C7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 начала мероприятия на школьном дворе звучит праздничная музыка. Выстраиваются классы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Вед:</w:t>
      </w:r>
      <w:r>
        <w:rPr>
          <w:rStyle w:val="C4"/>
          <w:color w:val="000000"/>
          <w:sz w:val="28"/>
          <w:szCs w:val="28"/>
        </w:rPr>
        <w:t xml:space="preserve"> Доброе утро, ребят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Доброе утро, дорогие учител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Доброе утро, дорогие папы, мамы, бабушки и дедушки, дорогие гост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Сегодня действительно, очень доброе утро, которое является предвестником доброго дн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А день, конечно же, будет добрым. Иначе и быть не может, ведь нет в стране такого уголка, где сегодня не прозвенит первый школьный звонок на первый ур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Звонок голосистой птице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Опять пролетит поутру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И мы начинаем учиться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Труду, вдохновенью, добру!!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Встречают нас стены школ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Улыбки нам дарят друзь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Для тех, кто пришел к нам впервы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Здесь будет вторая семь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Школа нас сделает сильным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Поможет во всем и всег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Школа подарит нам крылья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Научит верить в себ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: </w:t>
      </w:r>
      <w:r>
        <w:rPr>
          <w:rFonts w:cs="Times New Roman" w:ascii="Times New Roman" w:hAnsi="Times New Roman"/>
          <w:sz w:val="28"/>
          <w:szCs w:val="28"/>
        </w:rPr>
        <w:t xml:space="preserve">Первое сентябрьское утро несёт с собой что-то новое, ведя нас по неизведанным дорогам зна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Это начало большого школьного пути для первоклассников и старт последнему учебному году для одиннадцатикласс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Дорогие друзья! Мы почти готовы к торжественному открытию нового учебного года, осталось лишь проверить, а вся ли школа готова к этому событ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Проведём перекличк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Как делишки, ребяти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ас посчит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ас мы все узна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В школе нас сейчас не сч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классы, ребята, вы здесь? </w:t>
      </w:r>
      <w:r>
        <w:rPr>
          <w:rFonts w:cs="Times New Roman" w:ascii="Times New Roman" w:hAnsi="Times New Roman"/>
          <w:b/>
          <w:sz w:val="28"/>
          <w:szCs w:val="28"/>
        </w:rPr>
        <w:t>(Здесь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Пятиклассники, вы здесь? </w:t>
      </w:r>
      <w:r>
        <w:rPr>
          <w:rFonts w:cs="Times New Roman" w:ascii="Times New Roman" w:hAnsi="Times New Roman"/>
          <w:b/>
          <w:sz w:val="28"/>
          <w:szCs w:val="28"/>
        </w:rPr>
        <w:t>(Здесь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Значит, будем мы друзья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классники, вы с нами? </w:t>
      </w:r>
      <w:r>
        <w:rPr>
          <w:rFonts w:cs="Times New Roman" w:ascii="Times New Roman" w:hAnsi="Times New Roman"/>
          <w:b/>
          <w:sz w:val="28"/>
          <w:szCs w:val="28"/>
        </w:rPr>
        <w:t>(С вами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И седьмые, как всегд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й встрече рады, да? </w:t>
      </w:r>
      <w:r>
        <w:rPr>
          <w:rFonts w:cs="Times New Roman" w:ascii="Times New Roman" w:hAnsi="Times New Roman"/>
          <w:b/>
          <w:sz w:val="28"/>
          <w:szCs w:val="28"/>
        </w:rPr>
        <w:t>(Да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А восьмые что притих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ебы вы отвык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цы, не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тим учиться? Да? </w:t>
      </w:r>
      <w:r>
        <w:rPr>
          <w:rFonts w:cs="Times New Roman" w:ascii="Times New Roman" w:hAnsi="Times New Roman"/>
          <w:b/>
          <w:sz w:val="28"/>
          <w:szCs w:val="28"/>
        </w:rPr>
        <w:t>(Да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Класс 9-й непрост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ти что выпуск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айте нам отв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воек много будет? </w:t>
      </w:r>
      <w:r>
        <w:rPr>
          <w:rFonts w:cs="Times New Roman" w:ascii="Times New Roman" w:hAnsi="Times New Roman"/>
          <w:b/>
          <w:sz w:val="28"/>
          <w:szCs w:val="28"/>
        </w:rPr>
        <w:t>(Нет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Здесь и все учителя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учшие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авай-ка, ребятн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ричим им всем «Ура!» </w:t>
      </w:r>
      <w:r>
        <w:rPr>
          <w:rFonts w:cs="Times New Roman" w:ascii="Times New Roman" w:hAnsi="Times New Roman"/>
          <w:b/>
          <w:sz w:val="28"/>
          <w:szCs w:val="28"/>
        </w:rPr>
        <w:t>(Ура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Все мы славные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нам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живется? </w:t>
      </w:r>
      <w:r>
        <w:rPr>
          <w:rFonts w:cs="Times New Roman" w:ascii="Times New Roman" w:hAnsi="Times New Roman"/>
          <w:b/>
          <w:sz w:val="28"/>
          <w:szCs w:val="28"/>
        </w:rPr>
        <w:t>(Да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Уважаемая Людмила Анатольевна! Школа в полном составе на линейку построе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директору муниципального бюджетного образовательного учреждения средней общеобразовательной школы № 5 Людмиле Анатольевне Лихов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енное слово директора школ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Школа, внимание! Торжественная линейка, посвященная началу учебного года, считается открытой! </w:t>
      </w:r>
      <w:r>
        <w:rPr>
          <w:rStyle w:val="C4"/>
          <w:b/>
          <w:i/>
          <w:color w:val="000000"/>
          <w:sz w:val="28"/>
          <w:szCs w:val="28"/>
        </w:rPr>
        <w:t>(Эти слова может сказать директор.)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гимн РФ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В это сентябрьское утро свои поздравления адресуют ученикам нашей школы почетные гости праздника. Слово предоставляетс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оздравление гостей праздни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Особенно радостный день сегодня у тех ребят, которые впервые перешагнут порог нашей школы и начнут долгое путешествие по стране знаний.  25 первоклассников вольются в число учащихся школы № 5. И поведёт их по дороге знаний первая учительница – Ольга Николаевна Гульк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С первого мига человек, появившись на свет, начинает учиться. Он учится ходить, говорить, понимать мир и люд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Его учат: солнечный луч, любимая сказка, пролетевшая бабочка, смешная картинка, веселая игра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Но вот наступает день — и он приходит в школу, в свою родную школу, с порога которой его встречают учителя, за стенами которой его с нетерпением ждут нау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 xml:space="preserve">1 Вед: </w:t>
      </w:r>
      <w:r>
        <w:rPr>
          <w:rStyle w:val="C4"/>
          <w:color w:val="000000"/>
          <w:sz w:val="28"/>
          <w:szCs w:val="28"/>
        </w:rPr>
        <w:t>Есть в году различные праздни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И сегодня праздник у нас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В первый раз идут первоклассни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В свой приветливый школьный класс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А в сторонке стоят родител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И с волненьем глядят на них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Будто все впервые увидели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Повзрослевших детей своих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Школа, под бурные аплодисменты встречаем наших первоклассников!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b/>
          <w:i/>
          <w:color w:val="000000"/>
          <w:sz w:val="28"/>
          <w:szCs w:val="28"/>
        </w:rPr>
        <w:t>Первоклассники и первая учительница выходят на центр школьного двора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звенит звонок веселый,</w:t>
        <w:br/>
        <w:t>И откроется тетрадь.</w:t>
        <w:br/>
        <w:t>Вот и школа, вот и школа</w:t>
        <w:br/>
        <w:t>Нас зовет к себе опять.</w:t>
        <w:br/>
        <w:br/>
        <w:t>2. Где-то спит любимый мячик,</w:t>
        <w:br/>
        <w:t>Каждый снова ученик.</w:t>
        <w:br/>
        <w:t>Улыбается задачник,</w:t>
        <w:br/>
        <w:t>И пятерок ждет дневник.</w:t>
        <w:br/>
        <w:br/>
        <w:t>3. Не идем мы на рыбалку.</w:t>
        <w:br/>
        <w:t>Заливается звонок.</w:t>
        <w:br/>
        <w:t>До свидания, скакалка,</w:t>
        <w:br/>
        <w:t>Лес, полянка, ручеек.</w:t>
        <w:br/>
        <w:br/>
        <w:t>4. За спиною ранец новый,</w:t>
        <w:br/>
        <w:t>Впереди уроков пять.</w:t>
        <w:br/>
        <w:t>Здравствуй, школа, здравствуй, школа!</w:t>
        <w:br/>
        <w:t>Больше некогда играть!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Ранец, прописи, тетрадки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давным-давно в порядк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егодня первый раз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правляюсь в первый класс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Мне исполнилось семь л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ня счастливей нет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что за чудо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оклассный мой букет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У меня – букварь в портфел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етради, и дневник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еперь на самом деле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оклассный ученик!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прочтения стихов первоклассники занимают свои места на скамейках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Друзья! Последний раз одиннадцатиклассники присутствуют на празднике первого звонка. И для них это не менее волнительный день. Из года в год мы радовались встрече с ними. Учащиеся 11 класса – это гордость нашей школы. Это наша надежда!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 xml:space="preserve">2 Вед: </w:t>
      </w:r>
      <w:r>
        <w:rPr>
          <w:rStyle w:val="C4"/>
          <w:color w:val="000000"/>
          <w:sz w:val="28"/>
          <w:szCs w:val="28"/>
        </w:rPr>
        <w:t>Одиннадцатиклассники – вам слово!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</w:rPr>
        <w:t>Выступление выпускников.</w:t>
      </w:r>
    </w:p>
    <w:p>
      <w:pPr>
        <w:pStyle w:val="C0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нь сентябрьский, день веселый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нова скажем: «Здравствуй, школа!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уже в последний раз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- одиннадцатый класс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Впереди - учебный го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ного будет в нем забо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Вам спасибо скажем дружн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рные учител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вложили в нас всю душу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с забыть никак нельз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Чтобы в жизни не случилос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мнить будем мы вовек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учитель – самый перв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амый главный человек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Знания не зря даю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ними в жизни не робей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твердо знать, что ЗНАЕШЬ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жизни будешь ты смелей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Первоклашки, вам хотим м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души всем пожелать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частья, крепкого здоровь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воек чтоб не получат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Смело вы вперед иди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ыткий ум и зоркий глаз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м откроют мир событи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Школьной жизни! </w:t>
      </w:r>
    </w:p>
    <w:p>
      <w:pPr>
        <w:pStyle w:val="C0"/>
        <w:shd w:fill="FFFFFF" w:val="clear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месте.</w:t>
      </w:r>
      <w:r>
        <w:rPr>
          <w:color w:val="333333"/>
          <w:sz w:val="28"/>
          <w:szCs w:val="28"/>
          <w:shd w:fill="FFFFFF" w:val="clear"/>
        </w:rPr>
        <w:t xml:space="preserve"> В добрый час!</w:t>
      </w:r>
    </w:p>
    <w:p>
      <w:pPr>
        <w:pStyle w:val="C0"/>
        <w:shd w:fill="FFFFFF" w:val="clear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Одиннадцатиклассники вручают подарки первоклассникам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>Муз.№.</w:t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Звенит звонок все громче, все слышн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Какая трель над миром разливает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Ты думаешь, распелся соловей?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А вот и нет – уроки начинают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Дорогие друзья, учителя, родители, гости! Торжественная линейка, посвященная началу нового учебного года, подходит к завершени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Внимание! Почётное право дать первый звонок предоставляется выпускнику школы ________________________________________________и ученице первого класса _____________________________________________.</w:t>
      </w:r>
    </w:p>
    <w:p>
      <w:pPr>
        <w:pStyle w:val="C0"/>
        <w:shd w:fill="FFFFFF" w:val="clear"/>
        <w:spacing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</w:rPr>
        <w:t>Звенит звонок.</w:t>
      </w:r>
    </w:p>
    <w:p>
      <w:pPr>
        <w:pStyle w:val="C0"/>
        <w:shd w:fill="FFFFFF" w:val="clear"/>
        <w:spacing w:before="0" w:after="0"/>
        <w:rPr>
          <w:rStyle w:val="C3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Право первыми уйти с линейки предоставляется первоклассникам</w:t>
      </w:r>
    </w:p>
    <w:p>
      <w:pPr>
        <w:pStyle w:val="C0"/>
        <w:shd w:fill="FFFFFF" w:val="clear"/>
        <w:spacing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</w:rPr>
        <w:t>Первоклассники уходят.</w:t>
      </w:r>
    </w:p>
    <w:p>
      <w:pPr>
        <w:pStyle w:val="C0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1 Вед:</w:t>
      </w:r>
      <w:r>
        <w:rPr>
          <w:rStyle w:val="C4"/>
          <w:color w:val="000000"/>
          <w:sz w:val="28"/>
          <w:szCs w:val="28"/>
        </w:rPr>
        <w:t xml:space="preserve"> Вперед, вперед, друзь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Нас ждут великие дела!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2 Вед:</w:t>
      </w:r>
      <w:r>
        <w:rPr>
          <w:rStyle w:val="C4"/>
          <w:color w:val="000000"/>
          <w:sz w:val="28"/>
          <w:szCs w:val="28"/>
        </w:rPr>
        <w:t xml:space="preserve"> А мы с вами не прощаемся, а говорим лишь до свиданье. До новых встреч!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i/>
          <w:iCs/>
          <w:color w:val="000000"/>
          <w:sz w:val="28"/>
          <w:szCs w:val="28"/>
        </w:rPr>
        <w:t>Все расходятся по классам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13:00Z</dcterms:created>
  <dc:creator>Мария</dc:creator>
  <dc:description/>
  <cp:keywords/>
  <dc:language>en-US</dc:language>
  <cp:lastModifiedBy>Мария</cp:lastModifiedBy>
  <dcterms:modified xsi:type="dcterms:W3CDTF">2018-08-18T09:18:00Z</dcterms:modified>
  <cp:revision>7</cp:revision>
  <dc:subject/>
  <dc:title/>
</cp:coreProperties>
</file>