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«Профилактика детского дорожно-транспортного травматизма средствами дополнительного образова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етско-юношеском центре Тракторозаводского района был реализован проект «АвтоCity», который стал победителем конкурса проектов территориального развития «Территория РУСАЛ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Цель проекта – профилактика детского дорожно-транспортного травматизма среди учащихся Тракторозаводского района Волгоград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ланировании и реализации проекта принимали сотрудники ДЮ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были проведены следующие массовые мероприят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 Открытие транспортной площадки</w:t>
      </w:r>
      <w:r>
        <w:rPr>
          <w:sz w:val="28"/>
          <w:szCs w:val="28"/>
        </w:rPr>
        <w:t xml:space="preserve"> состоялось осенью 2017 года. </w:t>
      </w:r>
      <w:r>
        <w:rPr>
          <w:color w:val="000000"/>
          <w:sz w:val="28"/>
          <w:szCs w:val="28"/>
        </w:rPr>
        <w:t xml:space="preserve">Программа открытия состояла из концертных номеров творческих коллективов Центра. Право открыть площадку  было предоставлено </w:t>
      </w:r>
      <w:r>
        <w:rPr>
          <w:sz w:val="28"/>
          <w:szCs w:val="28"/>
        </w:rPr>
        <w:t>генеральному директору Волгоградского алюминиевого завода Ю.В. Моисе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ая площадка оборудована дорожными знаками, светофорами и переход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квест</w:t>
      </w:r>
    </w:p>
    <w:p>
      <w:pPr>
        <w:pStyle w:val="Style16"/>
        <w:spacing w:before="0" w:after="0"/>
        <w:ind w:left="-284" w:firstLine="709"/>
        <w:jc w:val="both"/>
        <w:textAlignment w:val="baseline"/>
        <w:rPr/>
      </w:pPr>
      <w:r>
        <w:rPr>
          <w:sz w:val="28"/>
          <w:szCs w:val="28"/>
        </w:rPr>
        <w:t>С целью предотвращения дорожно-транспортных происшествий с участием детей и подростков, снижения тяжестей их последствий;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ропаганды среди детей и подростков правил дорожного движения и привития твердых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навыков безопасного поведения на улицах и дорогах; закрепления у обучающихся знаний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правил дорожного движения и навыков их соблюдения,</w:t>
      </w:r>
      <w:r>
        <w:rPr>
          <w:sz w:val="21"/>
          <w:szCs w:val="21"/>
        </w:rPr>
        <w:t xml:space="preserve"> в </w:t>
      </w:r>
      <w:r>
        <w:rPr>
          <w:sz w:val="28"/>
          <w:szCs w:val="28"/>
        </w:rPr>
        <w:t>мае 2018 года на базе МОУ ДЮЦ Тракторозаводского района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Волгограда состоялся районный конкурс - соревнование юных инспекторов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движения муниципальных образовательных учреждений Тракторозаводского района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Волгограда «Автоквест». </w:t>
      </w:r>
      <w:r>
        <w:rPr>
          <w:rFonts w:cs="Comic Sans MS" w:ascii="Comic Sans MS" w:hAnsi="Comic Sans MS"/>
          <w:color w:val="0D2741"/>
          <w:sz w:val="28"/>
          <w:szCs w:val="28"/>
        </w:rPr>
        <w:t> </w:t>
      </w:r>
      <w:r>
        <w:rPr>
          <w:sz w:val="28"/>
          <w:szCs w:val="28"/>
        </w:rPr>
        <w:t>В мероприятии приняли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участие 12 команд (более 150 человек). Соревнования включают следующие этапы: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«Сигналы светофора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«Сигналы регулировщика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«Дорожные знаки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«Транспортная площадка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«Устройство велосипеда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«Стихи и песни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«Медицина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«Пазлы и кроссворды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«Тесты»</w:t>
      </w:r>
    </w:p>
    <w:p>
      <w:pPr>
        <w:pStyle w:val="Style16"/>
        <w:spacing w:before="0" w:after="0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игра «Автоквест» проводилась в течении июня для летних городских лагерей, организованных на базе образовательных учреждений Тракторозаводского района. Всего в «Автоквесте» приняли участие 150 реб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здник «Автогалерея»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FranklinGothic-Medium;Times New Roman" w:hAnsi="FranklinGothic-Medium;Times New Roman" w:cs="FranklinGothic-Medium;Times New Roman"/>
          <w:sz w:val="28"/>
          <w:szCs w:val="28"/>
        </w:rPr>
      </w:pPr>
      <w:r>
        <w:rPr>
          <w:sz w:val="28"/>
          <w:szCs w:val="28"/>
        </w:rPr>
        <w:t>18 июня 2018 года в Детско-юношеском центре Траторозаводского района Волгограда прошел праздник «Автогалерея» в рамках проекта «Автосити». На празднике присутствовали воспитанники, родители, педагоги Детско-юношеского центра, отряды пришкольных лагерей Тракторозаводского района, общей численностью 150 человек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FranklinGothic-Medium;Times New Roman" w:hAnsi="FranklinGothic-Medium;Times New Roman" w:cs="FranklinGothic-Medium;Times New Roman"/>
          <w:sz w:val="28"/>
          <w:szCs w:val="28"/>
        </w:rPr>
      </w:pPr>
      <w:r>
        <w:rPr>
          <w:sz w:val="28"/>
          <w:szCs w:val="28"/>
        </w:rPr>
        <w:t>Программа праздника была разнообразна - это зажигательные выступления коллективов МОУ ДЮЦ; красочная выставка творческих работ учащихся Тракторозаводского района, участников районного конкурса детского рисунка «Автогалерея». Самым ярким событием для ребят стала увлекательная игра, которая включала несколько площадок – «Аквагрим», «Автогрим», «Конструирование автомобиля», «Фотозона», «Головоломка». Большой популярностью пользовалась интерактивная площадка «Автогородок», оборудованная дорожными знаками и светофорами, где ребята могли прогуляться пешком и проехать на велосипедах, самокатах соблюдая правила дорожного движения, развивая навыки 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зднике состоялось торжественное награждение победителей, призёров и участников районного конкурса детского рисунка «Автогалерея» в номинациях: «Ретроавтомобиль», «Современный автомобиль», «Автомобиль будущего», среди воспитанников городских оздоровительных лагерей, который проходил в Тракторозаводском районе в дни школьны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втозабег</w:t>
      </w:r>
    </w:p>
    <w:p>
      <w:pPr>
        <w:pStyle w:val="Normal"/>
        <w:spacing w:lineRule="auto" w:line="23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 «Автозабег» на площади Аттракционов поселка Спартановка среди разновозрастных команд с использованием мобильной транспортной площадки, спортивного инвентаря МОУ ДЮЦ (велосипедов и квадроциклов) и личных транспортных средств (велосипедов и самокатов). Главным критерием оценки «Автозабега» было соблюдение правил дорожного движения и скоростного режима. По итогам «Автозабега» были выявлены победители и призеры в трех возрастных катег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FranklinGothic-Med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6:00Z</dcterms:created>
  <dc:creator>ALENA</dc:creator>
  <dc:description/>
  <cp:keywords/>
  <dc:language>en-US</dc:language>
  <cp:lastModifiedBy>Алёна</cp:lastModifiedBy>
  <dcterms:modified xsi:type="dcterms:W3CDTF">2019-07-01T09:21:00Z</dcterms:modified>
  <cp:revision>6</cp:revision>
  <dc:subject/>
  <dc:title/>
</cp:coreProperties>
</file>