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Выступление на педагогическом  совете 29.10.2017 «Урок математики в рамках ФГОС».</w:t>
      </w:r>
    </w:p>
    <w:p>
      <w:pPr>
        <w:pStyle w:val="Dash041e0431044b0447043d044b0439"/>
        <w:spacing w:lineRule="atLeast" w:line="360" w:before="240" w:after="0"/>
        <w:ind w:left="0" w:right="0"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 </w:t>
      </w:r>
      <w:r>
        <w:rPr>
          <w:rStyle w:val="Dash041e0431044b0447043d044b0439char1"/>
          <w:b/>
          <w:bCs/>
          <w:sz w:val="28"/>
          <w:szCs w:val="28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0043104370430044600200441043f04380441043a0430"/>
        <w:spacing w:lineRule="atLeast" w:line="360" w:before="0" w:after="200"/>
        <w:ind w:left="0" w:righ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» должно  обеспечить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b/>
          <w:i/>
          <w:sz w:val="28"/>
          <w:szCs w:val="28"/>
        </w:rPr>
        <w:t>Предметные результаты изучения предметной области «Математика » должны отражать: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.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 нашей школе с прошлого учебного года преподавание математики в 5-6 классах и алгебры в 7-11 классах ведётся по УМК автора Мордковича. По нашему мнению данный методический комплекс наиболее соответствует требованиям ФГОС, методология и способ преподавания учебного материала способствует развитию предметных и метапредметных результатов.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Автор учебника таким образом выстраивает материал, что у учащихся есть возможность на проблемном уровне, включая исследовательскую деятельность, открывать и изучать новый материал. Каждая тема начинается с решения учебной задачи, которая подводит  учащихся к необходимости введения нового математического понятия. Это в свою очередь приводит к необходимости постановки учащимися цели и задач  урока, способствует поиску методов решения более сложных математических задач. Затем приводятся примеры на отработку новых учебных действий. Подбор примеров позволяет применить полученные навыки к решению разнообразных заданий, произвести исследование, рефлексировать свою деятельность.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В заключении учащимся предлагается самостоятельно сделать вывод о том, где и в каких других областях можно применить новые полученные умения и проверить по учебнику правильность своих суждений.</w:t>
      </w:r>
    </w:p>
    <w:p>
      <w:pPr>
        <w:pStyle w:val="Dash041e005f0431005f044b005f0447005f043d005f044b005f0439"/>
        <w:spacing w:lineRule="atLeast" w:line="360" w:before="240" w:after="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Говоря о личностных </w:t>
      </w:r>
      <w:r>
        <w:rPr>
          <w:rStyle w:val="Dash041e005f0431005f044b005f0447005f043d005f044b005f0439005f005fchar1char1"/>
          <w:sz w:val="28"/>
          <w:szCs w:val="28"/>
        </w:rPr>
        <w:t>результатах освоения обучающимися основной образовательной программы по математике, УМК Мордковича А.Г. способствует формированию мотивации учащихся к обучению и целенаправленной познавательной деятельности, их саморазвитию благодаря проблемному изложению материала.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На уроках математики учителя так же способствуют достижению обучающимися межпредметных коммуникативных УУД: работа в парах, групповая работа, </w:t>
      </w:r>
      <w:r>
        <w:rPr>
          <w:rStyle w:val="Dash041e005f0431005f044b005f0447005f043d005f044b005f04391005f005fchar1char1"/>
          <w:sz w:val="28"/>
          <w:szCs w:val="28"/>
        </w:rPr>
        <w:t>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1005f005fchar1char1"/>
          <w:sz w:val="28"/>
          <w:szCs w:val="28"/>
        </w:rPr>
        <w:t>Мы изучаем ФГОС, стараемся найти способы и методы его внедрения в обучение математика на средней и старшей ступени. Как пожелание мы хотим высказать необходимость повышения технического сопровождения учебного процесса. Новый УМК снабжен мультимедийным сопровождением, поэтому нам необходим в каждом кабинете проектор.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/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/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1005f005fchar1char1"/>
          <w:sz w:val="28"/>
          <w:szCs w:val="28"/>
        </w:rPr>
        <w:t>Учитель математики МАОУ «СОШ № 11» г. Чебоксары</w:t>
      </w:r>
    </w:p>
    <w:p>
      <w:pPr>
        <w:pStyle w:val="Dash041e0431044b0447043d044b0439"/>
        <w:spacing w:lineRule="atLeast" w:line="360"/>
        <w:ind w:left="0" w:right="0" w:hanging="0"/>
        <w:jc w:val="both"/>
        <w:rPr/>
      </w:pPr>
      <w:r>
        <w:rPr>
          <w:rStyle w:val="Dash041e005f0431005f044b005f0447005f043d005f044b005f04391005f005fchar1char1"/>
          <w:sz w:val="28"/>
          <w:szCs w:val="28"/>
        </w:rPr>
        <w:t xml:space="preserve">           </w:t>
      </w:r>
      <w:r>
        <w:rPr>
          <w:rStyle w:val="Dash041e005f0431005f044b005f0447005f043d005f044b005f04391005f005fchar1char1"/>
          <w:sz w:val="28"/>
          <w:szCs w:val="28"/>
        </w:rPr>
        <w:t>Яркина Наталия Авдеевна</w:t>
        <w:tab/>
        <w:tab/>
        <w:tab/>
        <w:tab/>
        <w:tab/>
      </w:r>
      <w:r>
        <w:rPr/>
        <w:t>29.10.2017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/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5:00Z</dcterms:created>
  <dc:creator>1</dc:creator>
  <dc:description/>
  <dc:language>en-US</dc:language>
  <cp:lastModifiedBy/>
  <cp:lastPrinted>2013-10-28T20:56:00Z</cp:lastPrinted>
  <dcterms:modified xsi:type="dcterms:W3CDTF">2019-11-03T11:00:12Z</dcterms:modified>
  <cp:revision>5</cp:revision>
  <dc:subject/>
  <dc:title/>
</cp:coreProperties>
</file>