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крянинская средняя общеобразовательная школа»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разработка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Cs/>
          <w:color w:val="111111"/>
          <w:kern w:val="2"/>
          <w:sz w:val="44"/>
          <w:szCs w:val="44"/>
        </w:rPr>
      </w:pPr>
      <w:r>
        <w:rPr>
          <w:bCs/>
          <w:color w:val="111111"/>
          <w:kern w:val="2"/>
          <w:sz w:val="44"/>
          <w:szCs w:val="44"/>
        </w:rPr>
        <w:t>Русс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МК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 редакцией профессора Н.Ф.Виноградовой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40"/>
          <w:szCs w:val="40"/>
        </w:rPr>
        <w:t xml:space="preserve">2   </w:t>
      </w:r>
      <w:r>
        <w:rPr>
          <w:b/>
          <w:bCs/>
          <w:color w:val="000000"/>
        </w:rPr>
        <w:t>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20" w:before="280" w:after="280"/>
        <w:jc w:val="center"/>
        <w:rPr>
          <w:color w:val="FF0000"/>
          <w:sz w:val="56"/>
          <w:szCs w:val="56"/>
        </w:rPr>
      </w:pPr>
      <w:r>
        <w:rPr>
          <w:sz w:val="56"/>
          <w:szCs w:val="56"/>
        </w:rPr>
        <w:t>Тема : « Значение приставок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расненко Наталья Львовна</w:t>
      </w:r>
    </w:p>
    <w:p>
      <w:pPr>
        <w:pStyle w:val="Style15"/>
        <w:spacing w:lineRule="atLeas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tLeast" w:line="3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320"/>
        <w:jc w:val="center"/>
        <w:rPr/>
      </w:pPr>
      <w:r>
        <w:rPr/>
        <w:t>Ход урока</w:t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19"/>
        <w:gridCol w:w="2840"/>
        <w:gridCol w:w="1121"/>
      </w:tblGrid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ционный мо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ый настрой. (Слайд 1, 2,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дравствуйте, ребята!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лгожданный дан звонок –</w:t>
              <w:br/>
              <w:t>Начинается урок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ядьте правильно. Запишите в тетрадях дату и вид работы. Определите для себя девиз на этот урок  (Слайд 3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, ребята, мы будем продолжать учиться открывать для себя новые знания.  Как вы будете это делать? Кто затрудняется, воспользуйтесь «БАНКОМ ПОМОЩИ» (на рабочем столике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работы.( обобщенные способы действия.  Слайд 4)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- Желаю успеха!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аш план урока  (Слайд 5 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 -  Ученье – путь к уменью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 -  Растёт моё внимание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 -  Отвечаю на все вопросы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- Крепнет моя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НКОМ ПОМОЩИ» (на рабочем столике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.( обобщенные способы действ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м, что мы не зна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обное действ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фиксировать затрудне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его причин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построим новое зна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- (самоопределение – мотивация 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ый настрой на работу. ЦЕЛЬ: Замотивировать детей на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3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Пальчиковая гимнастика (Слайд 6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инутка чистописания.  ( Слайд 7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-  на-  в-  при- про- пре- пере-  -ость-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мы отрабатываем письмо букв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мы проводим каллиграфические упражнения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найдете среди данных лишнее и назовете признак, с помощью которого вы его нашли, то узнаете тему минутки чистописа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чера на уроке мы познакомились с приставкой и определили место приставки в слове, сегодня мы продолжим знакомство с этой частью слова и узнаем какую работу выполняют приставки, т.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FreeSetC-BoldItalic;MS Mincho"/>
                <w:bCs/>
                <w:iCs/>
                <w:sz w:val="28"/>
                <w:szCs w:val="28"/>
                <w:u w:val="single"/>
              </w:rPr>
              <w:t>Индивидуальная работа. ЭОР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FreeSetC;MS Mincho"/>
                <w:bCs/>
                <w:iCs/>
                <w:sz w:val="28"/>
                <w:szCs w:val="28"/>
              </w:rPr>
              <w:t>Интерактивн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пределение корня и суффикса, рассуждают о том, может ли слово существовать без корня, суффикса. Приводя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суффикс –о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при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ри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ют» определение приставк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включают универсальные логические дейст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, классификация, принимать и сохранять уче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общение темы урока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 работали на прошлом уроке  в группах.</w:t>
            </w:r>
            <w:r>
              <w:rPr>
                <w:sz w:val="28"/>
                <w:szCs w:val="28"/>
              </w:rPr>
              <w:t xml:space="preserve"> Попробуем собрать все, что теперь знаем по этой теме в </w:t>
            </w:r>
            <w:r>
              <w:rPr>
                <w:b/>
                <w:sz w:val="28"/>
                <w:szCs w:val="28"/>
              </w:rPr>
              <w:t xml:space="preserve">кластер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будет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формулируйте цель урока и для 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д 8 - 14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 осознают цель и задач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на классной доске кластер «Пристав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устно высказывают своё мнение по таблице. </w:t>
            </w:r>
          </w:p>
          <w:tbl>
            <w:tblPr>
              <w:tblW w:w="49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6"/>
              <w:gridCol w:w="1576"/>
              <w:gridCol w:w="1754"/>
            </w:tblGrid>
            <w:tr>
              <w:trPr>
                <w:trHeight w:val="349" w:hRule="atLeast"/>
              </w:trPr>
              <w:tc>
                <w:tcPr>
                  <w:tcW w:w="157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160"/>
                    <w:ind w:firstLine="72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НАЮ</w:t>
                  </w:r>
                </w:p>
              </w:tc>
              <w:tc>
                <w:tcPr>
                  <w:tcW w:w="15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16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ОЧУ УЗНАТЬ</w:t>
                  </w:r>
                </w:p>
              </w:tc>
              <w:tc>
                <w:tcPr>
                  <w:tcW w:w="17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0" w:after="160"/>
                    <w:ind w:firstLine="72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ЗНАЛ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7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6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6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6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: </w:t>
            </w:r>
            <w:r>
              <w:rPr>
                <w:bCs/>
                <w:sz w:val="28"/>
                <w:szCs w:val="28"/>
              </w:rPr>
              <w:t>ЗНАЧЕНИЕ при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ся писать слова с приставками, распознавать их знач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пределение учебной те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Этап подготовки учащихся к активному сознательному усвоению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оварная работа  (Слайд 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приглашаю вас в   галерею фотоэтюдов.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написанные слова, отметьте орфограммы.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мы выполняем словарную работу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ю карточки слов  с пропущенными букв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й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нк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д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зить з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зки, 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ое задание вы бы хотели выполнить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Какие новые слова с непроверяемыми гласными на сегодняшнем уроке  (учебник с. 14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ните песню, которую учите на уроке музыки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хорошо, что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Создает проблемную ситу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о значение сл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группах  со «Словар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можно посмотреть, узн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ы заметили? Различается ли произношение и написание? </w:t>
            </w:r>
            <w:r>
              <w:rPr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Запишите слово и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же нужна приставка в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усском языке приставок не очень много – около 30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ин ученик читает вслу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шут их по системе СУО </w:t>
            </w:r>
            <w:r>
              <w:rPr>
                <w:i/>
                <w:sz w:val="28"/>
                <w:szCs w:val="28"/>
              </w:rPr>
              <w:t>(слог, ударение, орф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знакомые орфограммы. Выделить орфограммы. Обозначают орфограммы (6, 7, 8, 9, 11, 12), выделяют несоот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«Вее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лишнее слово (снежинка -8,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Хорошо, что каждый год</w:t>
              <w:br/>
              <w:t xml:space="preserve">К нам </w:t>
            </w:r>
            <w:r>
              <w:rPr>
                <w:b/>
                <w:i/>
                <w:sz w:val="28"/>
                <w:szCs w:val="28"/>
              </w:rPr>
              <w:t>при</w:t>
            </w:r>
            <w:r>
              <w:rPr>
                <w:i/>
                <w:sz w:val="28"/>
                <w:szCs w:val="28"/>
              </w:rPr>
              <w:t>ходит Новый 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«Словар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лово «хорошо, что» орфографичес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это? </w:t>
            </w:r>
            <w:r>
              <w:rPr>
                <w:i/>
                <w:sz w:val="28"/>
                <w:szCs w:val="28"/>
              </w:rPr>
              <w:t>(читаю, четко проговаривая каждый зв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это слово орфоэпически. Как это? </w:t>
            </w:r>
            <w:r>
              <w:rPr>
                <w:i/>
                <w:sz w:val="28"/>
                <w:szCs w:val="28"/>
              </w:rPr>
              <w:t>(читаю так, как говор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лов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редложение, находят слово с приставк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 УУД: включают универсальные логические дейст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, классификация, принимать и сохранять уче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 причинно – следственных связей, классификация, анализ, сравнение, учитывать разные мнения, формирование собственного мнения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оздать проблемную ситуацию, спрогнозировать предстоящую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 и их об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5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для глаз  ( Слайд 16, 17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с 8 орфограммой «улетело».Посмотрим как летают, кружатся Снежинки. Берегите зр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8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Работа над новым материалом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Фронтальная рабо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в образовании слов приставочным способом.  (Слайд 1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b/>
                <w:sz w:val="28"/>
                <w:szCs w:val="28"/>
              </w:rPr>
              <w:t>всех</w:t>
            </w:r>
            <w:r>
              <w:rPr>
                <w:sz w:val="28"/>
                <w:szCs w:val="28"/>
              </w:rPr>
              <w:t xml:space="preserve"> приставок мы узнали, можно на этом закончить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закрепить полученные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анализировать</w:t>
            </w:r>
            <w:r>
              <w:rPr>
                <w:b/>
                <w:sz w:val="28"/>
                <w:szCs w:val="28"/>
              </w:rPr>
              <w:t xml:space="preserve"> фишбо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интерактивной доск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интерактивную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146 рубрика «Тайны языка»  упр.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предстоит выяснить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е знания вам понадобятся, чтобы научиться правильно писать такие слов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ая цель возникает перед вам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ля чего мы будем выполнять это упраж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понят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(Слайд 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(Слайд 20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ют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т, ещё не все приставки исследовали, знания надо закреп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ениро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ются, что приставки разные, а значит и слова будут с разными значениям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ют лексическое значени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ют корни и суффиксы в сло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: подбирают противоположные  по значению слова с тем же корн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вывод, что новое значение словам придает часть слова ПРИ-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азывает на приближение, присоединение, прибавления (при-) указывает на завершение действия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 на движение с полным удалением (у-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схему, наблюдают за изменением слова, делают вывод о роли приставк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– поиск и сбор 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– выделение и осознание учащимися того, что уже усвоено и что ещё подлежит усвоению, осознание качества и уровня у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>
          <w:trHeight w:val="61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Поиск способа решения проблемной задачи (представление гипотез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Работа в парах  (Слайд 22, 23, 24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 тетради упражнение №2 на стр.146 учебника.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слова, разделите их на группы. Выписывайте слова «своей группы», объясняя  и доказывая  значения слов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мы выполняем это упражнени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жде чем начнем тренироваться, давайте познакомимся с алгоритмом применения этого правила. Что такое алгоритм? (Слайд 25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в парах. Вспоминают  «Правила работы в па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ind w:firstLine="284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акую цель поставит каждый из вас для себя на уроке?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(дети используют слова УЧИТЬСЯ, ПОНЯТЬ, УЗНАТЬ, РАСШИРИТЬ, ИССЛЕДОВ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значением «поделить на ч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значением «очень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Научиться правильно употреблять пи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Алгоритм План действия по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в образовании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блемную ситуацию – значит ввести противоречие, столкновение с которым вызывает у учащихся эмоциональную реакцию удивления или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троят рассуждения об объектах, пробуют договориться приходить к общему мн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осхищение результата и уровня усво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мин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Физминутка</w:t>
            </w:r>
            <w:r>
              <w:rPr>
                <w:bCs/>
                <w:sz w:val="28"/>
                <w:szCs w:val="28"/>
              </w:rPr>
              <w:t xml:space="preserve">  (Слайд 21)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ске написаны слова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еть, посмотреть, закрутить, крутить, открутить, выкрутить, лепить, налепить, слепить, записать, написать, писа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казании на слова, в которых есть приставка, ученики подпрыгивают и хлопают над головой в ладоши, если в словах приставки нет, ученики приседаю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28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правильности решения учебной задач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я. (Слайд 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правы ли мы с вами. А что об этом говорит наш учеб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ы ли были мы с 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и самооценка выполненного задания. (на полях цветными карандаш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приставка раз-, имеет разное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 В правиле тот же вывод, что сделали и мы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I. Отработка предмет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креплени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.Самостоятельная работа по вариан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Алгоритм  (Слайд 27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 вами тоже будем писать. Откройте пособие «Пишем грамотно» на стр.81. Выполните задание №2. Один ученик выполняет задание у доски.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долить</w:t>
              <w:tab/>
              <w:tab/>
              <w:t>отплы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добавить</w:t>
              <w:tab/>
              <w:tab/>
              <w:t>отбави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добежать</w:t>
              <w:tab/>
              <w:tab/>
              <w:t>отли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доплыть</w:t>
              <w:tab/>
              <w:tab/>
              <w:t>отбежа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значение придаёт глаголам  первого столбика приставка до- ? Какое значение придаёт глаголам приставка от-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(Слайд 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в тетради свою работу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образовании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 пара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ывает на завершение действия, его 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ает движения, начинающиеся отделением от какого-либо предел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на полях цветными карандашам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,</w:t>
            </w:r>
            <w:r>
              <w:rPr>
                <w:b/>
                <w:sz w:val="28"/>
                <w:szCs w:val="28"/>
              </w:rPr>
              <w:t xml:space="preserve"> коммуникативные</w:t>
            </w:r>
            <w:r>
              <w:rPr>
                <w:sz w:val="28"/>
                <w:szCs w:val="28"/>
              </w:rPr>
              <w:t xml:space="preserve">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интез, как составление целого из частей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Письменная дифференцирова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должаем закреплять полученные знания, Выполним задания по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адо сделать? Для чего мы будем выполнять это упраж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: Если возникнут трудности с формулировкой значения приставки, можно взять карточку-подсказку №1. При дальнейших затруднениях можно обратиться к подсказке №2. (Подсказки расположены у доски)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аждая группа определяет значение приставки самостоятельно, или прибегая к подсказка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на полях цветными карандашами)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ителя  - сигнальные карточк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регулятивные и коммуникатив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общают полученные знания, самостоятельно выполняют задание, пользуясь алгоритмом, карточками -помощн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 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II. Домашнее задание (Слайд 29)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Учебник стр.145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. У кого есть вопросы?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тайте тетради, посоветуйтесь друг с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ли что-то не получилось, повторите дома правило и закрепите его, выполняя упражн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trHeight w:val="21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III. Итог урока. ( Слайд 30 -3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пора подводить ит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ая была цель уро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остигли вы этой цели? Попробуем собрать все, что теперь знаем по этой теме в</w:t>
            </w:r>
            <w:r>
              <w:rPr>
                <w:b/>
                <w:sz w:val="28"/>
                <w:szCs w:val="28"/>
              </w:rPr>
              <w:t xml:space="preserve"> Синквейн. </w:t>
            </w:r>
            <w:r>
              <w:rPr>
                <w:sz w:val="28"/>
                <w:szCs w:val="28"/>
              </w:rPr>
              <w:t xml:space="preserve">Вы мне помогаете, я записываю данные на доске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квей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  <w:br/>
              <w:t>длинная короткая</w:t>
              <w:br/>
              <w:t>учит объясняет запоминает</w:t>
              <w:br/>
              <w:t>приставок бывает очень много</w:t>
              <w:br/>
              <w:t>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регулятивные и коммуникативны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риентированы на понимание причин успеха в учёбе, формулируют собственное мнение и позиц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trHeight w:val="1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Style w:val="StrongEmphasis"/>
                <w:sz w:val="28"/>
                <w:szCs w:val="28"/>
              </w:rPr>
              <w:t>Рефлексия (Слайд 35,36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Сегодня мы наблюдали за приставками, определяли значение приставок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части слова вы можете назвать? (корень, приставка, суффикс, окончание). Что такое корень? (приставка, суффикс, окончание, основ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задание было самым трудным?</w:t>
              <w:br/>
              <w:t>– А самым интересным?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«Кластер»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оценочные 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нимают зелёный сигнал, кто выполнил работу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уть-чуть испытывал затруднения – синий , а кому было трудно – 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МБОУ «Икрянинская СОШ»                    Красненко Наталья Львовна                                               </w:t>
    </w:r>
    <w:r>
      <w:rPr>
        <w:rStyle w:val="StrongEmphasis"/>
        <w:b w:val="false"/>
        <w:bCs w:val="false"/>
      </w:rPr>
      <w:t xml:space="preserve">Русский язык   2 класс    </w:t>
    </w:r>
    <w:r>
      <w:rPr>
        <w:rStyle w:val="StrongEmphasis"/>
        <w:b w:val="false"/>
        <w:bCs w:val="false"/>
        <w:lang w:val="en-US"/>
      </w:rPr>
      <w:t>II</w:t>
    </w:r>
    <w:r>
      <w:rPr>
        <w:rStyle w:val="StrongEmphasis"/>
        <w:b w:val="false"/>
        <w:bCs w:val="false"/>
      </w:rPr>
      <w:t xml:space="preserve"> четверть   Урок 6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hor1">
    <w:name w:val="author1"/>
    <w:basedOn w:val="Normal"/>
    <w:qFormat/>
    <w:pPr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18:00Z</dcterms:created>
  <dc:creator>Admin</dc:creator>
  <dc:description/>
  <cp:keywords/>
  <dc:language>en-US</dc:language>
  <cp:lastModifiedBy>natali</cp:lastModifiedBy>
  <cp:lastPrinted>2013-12-22T10:37:00Z</cp:lastPrinted>
  <dcterms:modified xsi:type="dcterms:W3CDTF">2019-11-07T10:28:00Z</dcterms:modified>
  <cp:revision>10</cp:revision>
  <dc:subject/>
  <dc:title>Урок 21  (66)</dc:title>
</cp:coreProperties>
</file>