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ая разработка урок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дисциплин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ррекционная и специальная педагоги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блемы социальной адаптации детей с аутизмо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ециальность: </w:t>
      </w:r>
      <w:r>
        <w:rPr>
          <w:rFonts w:cs="Times New Roman CYR" w:ascii="Times New Roman CYR" w:hAnsi="Times New Roman CYR"/>
          <w:sz w:val="28"/>
          <w:szCs w:val="28"/>
        </w:rPr>
        <w:t>44.02.02 Преподавание в начальных классах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лительность </w:t>
      </w:r>
      <w:r>
        <w:rPr>
          <w:rFonts w:cs="Times New Roman CYR" w:ascii="Times New Roman CYR" w:hAnsi="Times New Roman CYR"/>
          <w:sz w:val="28"/>
          <w:szCs w:val="28"/>
        </w:rPr>
        <w:t>45 минут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тельная технология:</w:t>
      </w:r>
      <w:r>
        <w:rPr>
          <w:rFonts w:cs="Times New Roman CYR" w:ascii="Times New Roman CYR" w:hAnsi="Times New Roman CYR"/>
          <w:sz w:val="28"/>
          <w:szCs w:val="28"/>
        </w:rPr>
        <w:t xml:space="preserve"> технология проблемного обучения (учебный диалог)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ип урока:</w:t>
      </w:r>
      <w:r>
        <w:rPr>
          <w:rFonts w:cs="Times New Roman CYR" w:ascii="Times New Roman CYR" w:hAnsi="Times New Roman CYR"/>
          <w:sz w:val="28"/>
          <w:szCs w:val="28"/>
        </w:rPr>
        <w:t xml:space="preserve"> комбинированный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 урока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умений студентов аргументировано отстаивать свою точку зрения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ние культуры взаимодействия в ситуациях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удент-студент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тудент-преподаватель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коммуникативной, интерактивной, языковой и рефлексивной составляющей личности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условия для апробации знаний студентов по специальной психологии в ходе определения собственной позиции по отношению к социализации детей с аутизмом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мения: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нимать и принимать инструкцию и алгоритм деятельности;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амостоятельно выстраивать траекторию работы в группе;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рамотно задавать вопросы и аргументировано отвечать на них;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стаивать свою точку зрения и устанавливать эффективный диалог в группе сверстников;</w:t>
      </w:r>
    </w:p>
    <w:p>
      <w:pPr>
        <w:pStyle w:val="Normal"/>
        <w:autoSpaceDE w:val="false"/>
        <w:spacing w:lineRule="auto" w:line="276" w:before="0" w:after="200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одить рефлексию собственной и коллектив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мулировать использование различных средств организации диалог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варительная работа: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над теорией вопроса, распределение студентов на подгруппы, оформление аудитории, организация пространства (зоны для групповой работы), подготовка выступления студентки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– проектор, экран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ость и дидактический материал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глядность – компьютерная презентация, видеофильм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идактическимй материал – карточки с заданиями для подгрупп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истика симптоматики аутизма на основе компьютерной презентации, кадров из художественного фильма режиссера Б. Левинс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ловек дожд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ление подгрупп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ление студентки группы 4 курса об опыте работы с ребенком с РДА в рамках проведения работы по написанию ВКР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флекс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294"/>
        <w:gridCol w:w="2350"/>
        <w:gridCol w:w="2344"/>
        <w:gridCol w:w="1885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чебного занят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зан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о студентами в правилах работы на занятии: высказываться на занятии четко и аргументировано, не перебивать другого и т.д. (правила записываются на доск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едагога, дос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опыта обучающихс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предыдущем занятии, мы с группой посмотрели фильм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 дождя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торый ярко раскрыл природу данного нарушения и мы имели возможность говорить об аутизме, опираясь на увиденные факты. Кроме того, эта картина дала нам возможность подумать над вопросом: А возможна ли социализация для лиц с аутизмом? От каких факторов зависит реализация этого процесса? Именно так звучит вопрос, на который мы должны попытаться ответить. Но прежде, я хочу обратиться к вам, студенты, с вопросами: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то такое аутизм?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еще называют аутизм? Почему?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каком возрасте проявляется аутизм?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 кого чаще встречается аутизм?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  <w:shd w:fill="FFFFFF" w:val="clear"/>
              </w:rPr>
              <w:t>методы устного изложения знаний учителем и активизации познавательной деятельности учащихся: беседа; опро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едаго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обучающихся. Постановка темы, цели и задач занят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студентам: Как может быть сформулирована тема сегодняшнего занятия? Какую цель вы ставите перед собой на занятии? Какие задачи, на ваш взгляд, мы должны решить на занятии? (ответы записываются в тетрадь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, фронтальный опро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едаго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ину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нового материала. Частные обобщ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д вами кадры из фильма режиссера Бари Левинсон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 дождя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торый завоевал четыре преми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скар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Американской киноакадемии. В главных ролях этого фильма снялись блистательные актеры Голливуда Том Круз и Дастин Хоффман. Но самое важное, что следует отметить – эта картина вызвала широкий общественный резонанс, потому что затронула проблемы людей, страдающих аутизмом и заставила задуматься над их проблемами не только ученых и врачей, но и все мировое сообщество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не случайно, ведь на протяжении многих десятков лет аутизм рассматривался не как социальная, а только как медицинская проблема. Однако, помещение аутичных людей в психиатрические стационары не давало положительных результатов, а нередко приводило к ухудшению их состояния из-за изменения привычного окружения и дефицита информации, необходимой для их психического развития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авайте попробуем охарактеризовать клиническую картину аутического расстройства личности и вспомним симптоматику аутического синдрома. В этом нам помогут некоторые кадры из филь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 дожд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мотр кадров из фильма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е основные симптомы аутического расстройства вы можете назвать?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 фиксирует взгляд, отношение к ласке, отношение к моментам дискомфорта, потребность в контактах с другими людьми, поведение, страхи). Представляется таблица «Симптомы аутического расстройства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уя все вышесказанное, а так же информацию, которую вы собрали из разных источников (в качестве домашнего задания), попытайтесь сформировать свою позицию свою позицию, относительно главного вопроса: Возможна ли социализация лиц с аутизмом?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ывая об аутизме не в первый раз, я предполагаю, что ваши мнения разделились. Итак, предлагаю вам организовать работу таким образом.  Перед вами на доске символическое облако, а на этом столе символические дождевые капли (красная капля означает ваше несогласие с тем, что социализация лиц с аутизмом возможна; синяя капля  означает, что вы согласны с возможностью и необходимостью социализации лиц с аутизмом; желтая капля – для тех, кто терзается сомнениями в этом вопросе, а может быть просто хотел бы послушать и подумать над тем, что об этом скажут другие, и уже потом, высказав свое мнение, определиться самому). Аргументированные ответы студентов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студентки группы 4 курса об опыте работы с ребенком с РДА в рамках проведения работы по написанию ВКР (фотопрезентация)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сказ студентки о социально-психологических особенностях ребенка с РДА, о методах и формах выбранной ею работы, о трудностях и путях их решения. Выводы по проделанной работ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просы студентов к выступающ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83838"/>
                <w:sz w:val="28"/>
                <w:szCs w:val="28"/>
                <w:shd w:fill="FFFFFF" w:val="clear"/>
              </w:rPr>
            </w:pPr>
            <w:r>
              <w:rPr>
                <w:color w:val="383838"/>
                <w:sz w:val="28"/>
                <w:szCs w:val="28"/>
                <w:shd w:fill="FFFFFF" w:val="clear"/>
              </w:rPr>
              <w:t>Методы самостоятельной работы учащихся по осмыслению и усвоению нового материала: рассказ, видеометод. Беседа</w:t>
            </w:r>
          </w:p>
          <w:p>
            <w:pPr>
              <w:pStyle w:val="Normal"/>
              <w:jc w:val="center"/>
              <w:rPr>
                <w:b/>
                <w:b/>
                <w:color w:val="383838"/>
                <w:sz w:val="28"/>
                <w:szCs w:val="28"/>
                <w:shd w:fill="FFFFFF" w:val="clear"/>
              </w:rPr>
            </w:pPr>
            <w:r>
              <w:rPr>
                <w:b/>
                <w:color w:val="383838"/>
                <w:sz w:val="28"/>
                <w:szCs w:val="28"/>
                <w:shd w:fill="FFFFFF" w:val="cle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383838"/>
                <w:sz w:val="28"/>
                <w:szCs w:val="28"/>
                <w:shd w:fill="FFFFFF" w:val="clear"/>
              </w:rPr>
              <w:t xml:space="preserve">Проекционный материал -видеофильм, компьютерная презентация,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топрезентация.</w:t>
            </w:r>
            <w:r>
              <w:rPr>
                <w:color w:val="383838"/>
                <w:sz w:val="28"/>
                <w:szCs w:val="28"/>
                <w:shd w:fill="FFFFFF" w:val="clear"/>
              </w:rPr>
              <w:t xml:space="preserve"> Наглядное пособие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«Симптомы аутического расстройства»</w:t>
            </w:r>
          </w:p>
          <w:p>
            <w:pPr>
              <w:pStyle w:val="Normal"/>
              <w:jc w:val="center"/>
              <w:rPr>
                <w:color w:val="383838"/>
                <w:sz w:val="28"/>
                <w:szCs w:val="28"/>
                <w:shd w:fill="FFFFFF" w:val="clear"/>
              </w:rPr>
            </w:pPr>
            <w:r>
              <w:rPr>
                <w:color w:val="383838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83838"/>
                <w:sz w:val="28"/>
                <w:szCs w:val="28"/>
                <w:shd w:fill="FFFFFF" w:val="clear"/>
              </w:rPr>
            </w:pPr>
            <w:r>
              <w:rPr>
                <w:b/>
                <w:color w:val="383838"/>
                <w:sz w:val="28"/>
                <w:szCs w:val="28"/>
                <w:shd w:fill="FFFFFF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. Итоговое обобщени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ернемся к началу нашего занятия и прочитаем цель и задачи, которые вы перед собой ставили. Определите, достигнута ли цель, реализованы ли задачи? Какие трудности возникли на занятии? Что нового вы узнали?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озможна ли социализация лиц с аутизмом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  <w:shd w:fill="FFFFFF" w:val="clear"/>
              </w:rPr>
              <w:t>Метод закрепления изучаемого материала: беседа. Метод опроса (устный, фронтальны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едаго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для самостоятельной работы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ы по теме «Социализация лиц с аутизмом в России и за рубежо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едаго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46:00Z</dcterms:created>
  <dc:creator>Полуэктов Вадим Константинович</dc:creator>
  <dc:description/>
  <cp:keywords/>
  <dc:language>en-US</dc:language>
  <cp:lastModifiedBy>Полуэктов Вадим Константинович</cp:lastModifiedBy>
  <dcterms:modified xsi:type="dcterms:W3CDTF">2020-01-05T08:54:00Z</dcterms:modified>
  <cp:revision>3</cp:revision>
  <dc:subject/>
  <dc:title/>
</cp:coreProperties>
</file>