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tLeast" w:line="39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ТУМСКАЯ СРЕДНЯЯ ОБЩЕОБРАЗОВАТЕЛЬНАЯ ШКОЛА №3»</w:t>
      </w:r>
    </w:p>
    <w:p>
      <w:pPr>
        <w:pStyle w:val="Normal"/>
        <w:numPr>
          <w:ilvl w:val="0"/>
          <w:numId w:val="0"/>
        </w:numPr>
        <w:spacing w:lineRule="atLeast" w:line="39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ОШКОЛЬНЫЕ ГРУППЫ</w:t>
      </w:r>
    </w:p>
    <w:p>
      <w:pPr>
        <w:pStyle w:val="Normal"/>
        <w:numPr>
          <w:ilvl w:val="0"/>
          <w:numId w:val="0"/>
        </w:numPr>
        <w:spacing w:lineRule="atLeast" w:line="390" w:before="0" w:after="75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0" w:after="75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0" w:after="75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0" w:after="75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0" w:after="75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0" w:after="75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0" w:after="75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0" w:after="75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ценарий игры – викторины по экологическому воспитанию детей старшего дошкольного возраста на тему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Здравствуй, лес, здравствуй, матушка природа".</w:t>
      </w:r>
    </w:p>
    <w:p>
      <w:pPr>
        <w:pStyle w:val="Normal"/>
        <w:numPr>
          <w:ilvl w:val="0"/>
          <w:numId w:val="0"/>
        </w:numPr>
        <w:spacing w:lineRule="atLeast" w:line="39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0" w:after="75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0" w:after="75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0" w:after="75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0" w:after="75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0" w:after="75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0" w:after="75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0" w:after="75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0" w:after="75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0" w:after="75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дготовила: методист Мухина И.А.</w:t>
      </w:r>
    </w:p>
    <w:p>
      <w:pPr>
        <w:pStyle w:val="Normal"/>
        <w:numPr>
          <w:ilvl w:val="0"/>
          <w:numId w:val="0"/>
        </w:numPr>
        <w:spacing w:lineRule="atLeast" w:line="390" w:before="0" w:after="75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0" w:after="75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0" w:after="75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0" w:after="75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0" w:after="75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0" w:after="75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.п. Тума</w:t>
      </w:r>
    </w:p>
    <w:p>
      <w:pPr>
        <w:pStyle w:val="Normal"/>
        <w:numPr>
          <w:ilvl w:val="0"/>
          <w:numId w:val="0"/>
        </w:numPr>
        <w:spacing w:lineRule="atLeast" w:line="390" w:before="0" w:after="75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017 г.</w:t>
      </w:r>
    </w:p>
    <w:p>
      <w:pPr>
        <w:pStyle w:val="Normal"/>
        <w:numPr>
          <w:ilvl w:val="0"/>
          <w:numId w:val="0"/>
        </w:numPr>
        <w:spacing w:lineRule="atLeast" w:line="390" w:before="0" w:after="75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 материал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атериал будет полезен педагогам дошкольных образовательных учреждений при проведении экологических проектов, акций, развлечений. Данное мероприятие рекомендуется проводить с детьми старшей групп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ормирование экологических знаний, нравственно – ценностного отношения к природ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сширять представления о лесе и его обитателя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звивать познавательный интерес, любознательность, обогащать словарный запас дет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спитывать любовь к природе, понимание необходимости сохранения его целостности, умение вести себя в лес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экскурсия в лес, просмотр иллюстраций с изображением различных видов деревьев, просмотр альбомов "Дикие животные", "Птицы", "Насекомые", конкурс рисунков о природе, чтение произведений русских писателей и поэтов о природ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руги зеленого и красного цвета, картинки с изображением животных, насекомых, птиц, грибов, цветов, "шапочки" ягод, цветы, вырезанные из картона по количеству детей, листья деревьев (клена, дуба, березы, осины), карточки с изображением следов животных, жетоны, корзинка с природным материал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едущий, дети, Лесовичок, лиса.</w:t>
      </w:r>
    </w:p>
    <w:p>
      <w:pPr>
        <w:pStyle w:val="Normal"/>
        <w:shd w:fill="FFFFFF" w:val="clear"/>
        <w:spacing w:lineRule="auto" w:line="240" w:before="0" w:after="7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виктор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дравствуйте, ребята! Летний теплый ветерок принес в детский сад кленовый листок. На нем написано приглашение от старичка Лесовичка. Он приглашает нас в лес за загадк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ровод: "В лес пошли мы гулять"("Лес поет" О. Фельцман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т и пришли мы на цветочную поляну. Правда, здесь очень красиво? Деревья стоят зеленые, на поляне цветы...Ах, как хорошо дышится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83130" cy="1362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дравствуй, лес, дремучий лес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лный сказок и чудес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ы о чём шумишь листво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очью тёмной, грозовою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то нам шепчешь на заре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есь в росе, как в серебре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то в глуши твоей таит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то за зверь, какая птица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сё открой, не ута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ы ведь знаешь - мы свои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С. Погореловск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Появляется Лесовичо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40280" cy="132588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сович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обрый день, ребята! Вы меня узнали? Я - Лесовичок, хозяин леса. Я рад, что вы пожаловали на лесную полянку. знаете ли вы, что лес - это ваш большой и настоящий друг? Лес - живой. И как всему живому, ему необходимо солнце, которое дарит тепло и свет, вода и почва для роста растений и жизни животных, чистый воздух, а еще покой и тишина. Люди часто не задумываются о том, как легко могут нанести вред лесу и его обитателям. А как вы себя ведете в лесу. Прежде чем отправиться по лесу искать загадки, давайте вспомним правила поведения в лес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дактическая игра: "Экологический светофор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Лесовичок перечисляет, что можно делать в лесу, а чего нельзя. Дети в соответствии с этим поднимают зеленый или красный круж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Можно (нельзя) ломать ветк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оставлять после себя мусор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разорять гнезда и муравейник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кувыркаться в траве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собирать ягоды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уничтожать ядовитые грибы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разжигать костры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отдыхать на пне и т. 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сович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авильно. И запомните еще несколько прави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тправляясь в лес гулят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прошу не забы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авила лесны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езатейливые, просты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еревья, ветки не лома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усора в лесу не оставля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ря костров не развод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чень громко не крич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абочек ты не лов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е для этого он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ы в лесу лишь гост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лавные там дуб и лос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ерегите зеленый л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он откроет много тайн и чудес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сович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так, первая моя загадка будет о наших пернатых друзьях. Кого мы называем пернатыми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ети: Птиц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На мольберте дети выбирают из нескольких соответствующую картинк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Каких птиц вы знаете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Ответы детей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Какие птицы зимуют в наших краях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Ворона, воробей, сорока, дятел и т. д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Какая птица подбрасывает своих птенцов в чужие гнезда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Кукуш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Какая птица весь день стучит по дереву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Дяте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Какая птица селится на крышах домов и, по преданию, приносит счастье в дом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Аис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У какой птицы очень длинная шея и ноги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Журавл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Какая птица охотится ночью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Со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20415</wp:posOffset>
            </wp:positionH>
            <wp:positionV relativeFrom="paragraph">
              <wp:posOffset>-200025</wp:posOffset>
            </wp:positionV>
            <wp:extent cx="1266825" cy="80518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ижная игра «Совуш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Обозначается «гнездо совы». В гнезде помещается водящий совушка. Остальные дети изображают птиц, бабочек, жуков - разлетаются по поляне.</w:t>
        <w:br/>
        <w:t>На слова воспитателя: «Ночь наступает, все засыпает» - дети замирают в тех позах, в которых их застала ночь. Совушка в это время тихо вылетает на охоту - ходит, медленно размахивая руками, и забирает мотыльков и жучков, которые пошевелились. Отводит их в своё гнездо. Совушка ловит до тех пор, пока воспитатель не скажет: «День». Тогда она возвращается к гнезду, а мотыльки и жучки снова начинают летать. Совушка выходит на охоту два-три раза. Потом выбирают нового ведущего, и игра начинается снача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сович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так, следующая загад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стет в траве Ал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красной рубашонк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то не пройде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сяк поклон отда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Ягод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Дети выбирают картинку с изображением ягод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емлян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Ягодку сорвать легко 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едь растет невысок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д листочки загляни-ка 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ам созрела..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земляни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06090</wp:posOffset>
            </wp:positionH>
            <wp:positionV relativeFrom="paragraph">
              <wp:posOffset>-990600</wp:posOffset>
            </wp:positionV>
            <wp:extent cx="1628775" cy="1076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03625</wp:posOffset>
            </wp:positionH>
            <wp:positionV relativeFrom="paragraph">
              <wp:posOffset>3797300</wp:posOffset>
            </wp:positionV>
            <wp:extent cx="1945640" cy="10953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жев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кус ягоды хорош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о сорви ее пойди - 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уст в колючках будто еж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т и назван ...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ежевика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юкв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Я красна, я кисл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 болте я росл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 дозрею под снежко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у - ка, кто со мной знаком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рн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д листом на каждой вет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идят маленькие детк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о, кто деток собере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уки вымажет и ро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лин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усы красные вися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з кустов на вас глядя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чень любят бусы э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ети, птицы и медве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ровод: "По малину в сад пойдем"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сович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ледующую загадку вам предстоит отыскать самим. Для этого вам нужно повернуться вправо, сделать три шага вперед и найти дубовый листок. На нем и будут написаны загад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Дети выполняют задание, среди листьев разных деревьев находят лист дуба, на котором написаны загадки про насекомых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От цветка к цветку порхае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 присядет, отдыха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Бабоч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На ромашку у вор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пустился вертолет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олотистые глаз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то же это?..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Стрекоз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Я работаю в арт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 корней мохнатой ел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 буграм тащу бревно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ольше плотника он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Мурав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По цветам летае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ед собира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Пчел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5.Прыгает пружинка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еленая спинка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 травы на былинк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 ветки на тропинк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Кузнечик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49040</wp:posOffset>
            </wp:positionH>
            <wp:positionV relativeFrom="paragraph">
              <wp:posOffset>-991870</wp:posOffset>
            </wp:positionV>
            <wp:extent cx="1714500" cy="1015365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34815</wp:posOffset>
            </wp:positionH>
            <wp:positionV relativeFrom="paragraph">
              <wp:posOffset>5062220</wp:posOffset>
            </wp:positionV>
            <wp:extent cx="1562100" cy="10534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6.Летит, пищи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ожки длинные тащи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лучай не упу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ядет и укуси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Комар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малой подвижности: "Поймай комара"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Дети стоят в кругу. В центре круга- водящий. У водящего в руке палка с привязанной к ней веревочкой. На конце веревки - комар вырезанный из бумаги. Водящий крутит веревку с комаром над головами детей. Те в свою очередь стараются поймать руками комар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сович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лушайте внимательно и ищите следующую загадк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з нарядной яркой чаш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гощаются букаш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Цвет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веточные загад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Белые горош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 зелёной ножк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Ландыш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Колосится в поле рож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ам, во ржи, цветок найдёш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Ярко-синий и пушисты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олько жаль, что не душисты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Василё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Стоят в лугах сестрички 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олотой глазок, белые реснич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Ромаш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Эх, звоночки, синий цве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 язычком, а звону н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Колокольчи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5.Я шариком пушист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елею в поле чисто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 дунул ветерок 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стался стебелё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Одуванчи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нцевальный конкур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Детям кладут на голову картонные цветы и по сигналу ведущего они начинают танцевать под музыку, не касаясь цветов руками. Побеждает тот, кто протанцует дольше всех, не уронив цвет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сович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ледующая загадка от старичка Лесовичка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Показывает картинки с изображением следов животных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ак вы думаете, что это такое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леды животны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: «Чьи следы?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Дети по очереди из «Волшебного мешочка» вытягивают карточки с изображением следов и отвечают, кому они принадлежат. За правильные ответы начисляются жетоны.(Ответы детей: лось, кабан, лиса, заяц и др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91330</wp:posOffset>
            </wp:positionH>
            <wp:positionV relativeFrom="paragraph">
              <wp:posOffset>3004820</wp:posOffset>
            </wp:positionV>
            <wp:extent cx="1362710" cy="8858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Загадки о живот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Хожу в пушистой шубе, живу в густом лес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дупле на старом дубе орешки я грыз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Бел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Когда я голодный меня не встреча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Щелкну зубами, съем невзначай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Вол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Летом по лесу гуляе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91330</wp:posOffset>
            </wp:positionH>
            <wp:positionV relativeFrom="paragraph">
              <wp:posOffset>4166870</wp:posOffset>
            </wp:positionV>
            <wp:extent cx="1362710" cy="897255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имой в берлоге отдыха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Медвед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Лежала между ёл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душечка с иголк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ихонечко лежал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том вдруг убежа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Ёж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5. Рыжая плутовк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Хитрая да ловка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сарай попал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ур пересчита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Лис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сович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 вот и жительница леса - Лисонь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Выходит ребенок в костюме лис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Лисонька, ты не серча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месте с нами поигра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ижная игра: "Хитрая лиса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Играющие стоят в кругу. В стороне, вне круга, обозначается дом лисы. По сигналу воспитателя дети закрывают глаза, а педагог обходит их с внешней стороны круга и дотрагивается до одного из играющих, который становится водящим - хитрой лисой. Затем дети открывают глаза, хором три раза спрашивают: "Хитрая лиса, где ты?" После третьего вопроса хитрая лиса выбегает на середину круга, поднимает руки вверх и говорит"Я здесь!" Все играющие разбегаются, а лиса их лови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сович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лесу под елкой крошк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Шапка да нож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Гриб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Дети выбирают соответствующую картинк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сович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олодцы, ребята, хорошо загадки ищете. Слушайте загадки грибны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Бывают грибы съедобные, а бывают — ..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Несъедобные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Грибы, имеющие особый рыжеватый цв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Рыжики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Соседи берез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Подберезовики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Чаще всего они растут под осиной, но встречаются под березами и дуб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Подосиновики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Смертельно ядовитые грибы, «родственники» мухомор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Бледные поганки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Быстро спасут от голода в лес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Сыроежки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Съедобные грибы, которые выращивают круглый го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Шампиньоны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Самые красивые ядовитые гриб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Мухоморы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37025</wp:posOffset>
            </wp:positionH>
            <wp:positionV relativeFrom="paragraph">
              <wp:posOffset>-205740</wp:posOffset>
            </wp:positionV>
            <wp:extent cx="935990" cy="60896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- эстафета: "Собери грибы"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Дети делятся на две команды. На полянке (два обруча) расставлены грибы. По сигналу ведущего дети бегут к обручам, берут гриб и кладут в корзину. После чего возвращаются, передают корзину другому игроку. Игра продолжается до тех пор, пока все игроки не сорвут гри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бята, заканчивается наше путешествие. Я, думаю, вы теперь станете настоящими друзьями леса, будете беречь его и люби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расота родной природы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Это реки и ле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озера, и болот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блестящая рос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аже малая улитк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аже маленький сверчок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се напомнят о природ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аже скрученный суч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расота родной природы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Это небо и земл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реки водоворот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цветущие пол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ля чего нужен лес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лес нужен нам для отдых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лес сохраняет от высыхания рек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дает планете чистый воздух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кормит людей и животны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сович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е разрушайте этот до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евчонки и мальчиш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наче эти чуде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станутся лишь в книжка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 прощание я хочу вам сделать подарок, надеюсь он вам пригодит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Вручает корзину с природным материалом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Дети и ведущий возвращаются в д/сад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17:00Z</dcterms:created>
  <dc:creator>Ирина</dc:creator>
  <dc:description/>
  <cp:keywords/>
  <dc:language>en-US</dc:language>
  <cp:lastModifiedBy>Ирина</cp:lastModifiedBy>
  <dcterms:modified xsi:type="dcterms:W3CDTF">2017-03-14T08:14:00Z</dcterms:modified>
  <cp:revision>7</cp:revision>
  <dc:subject/>
  <dc:title/>
</cp:coreProperties>
</file>