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ДАКТИЧЕСКИЙ МАТЕРИАЛ ДЛЯ ДОПОЛНИТЕЛЬНЫХ ЗАНЯТИЙ ПО РУССКОМУ ЯЗЫКУ</w:t>
      </w:r>
    </w:p>
    <w:p>
      <w:pPr>
        <w:pStyle w:val="FR3"/>
        <w:spacing w:lineRule="auto" w:line="240"/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указания</w:t>
      </w:r>
    </w:p>
    <w:p>
      <w:pPr>
        <w:pStyle w:val="FR3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ния составлены в определенной последовательности, от простого к сложному, с использованием авторских стихотворных правил и упражнений, и рассчитаны на самостоятельную работу при повторении грамматических норм (орфографических, морфологических, пунктуационных и др..). Выполнение заданий дает возможность осуществления межпредметных связей, использовать мнемонические приемы запоминания, способствует развитию творческих способностей учащихся.</w:t>
      </w:r>
    </w:p>
    <w:p>
      <w:pPr>
        <w:pStyle w:val="FR3"/>
        <w:spacing w:lineRule="auto" w:line="240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1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вайте познакомимся, или зачем изучать русский язык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Вставить, где нужно, пропущенные буквы. 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зн_меновать, спортивный _таше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_н_брежительно, стро_щееся здание, препод_ватель, распростр_няться, ра_толковать, се_ия, эксп_р_мент, (с,з)г_ришь, а не заг_ришь; (с,з)гибать и ра_гибать; ра_пол_гаеш_ся, р_вняйсь, (не)смотря на юн_ый возр_ст, нач_нались, пр_к_снеш_ся, без_нициативный заказ_ик, перебе(з,ж)_ик, гон_щик, под_грать, бе_корыс_ный, бе_вкус_ный, бе_числен_ый, много рощ_, помощ_, свеч(ё,о)й, могуч_, (в)течени_ трен_ровки, бор_щийся спор_мен, финиш_.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апишите текст, восстановите пропущенные знаки препинания. 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нужно изучать русский язык Чтобы быть грамотным Чтобы уметь ясно выражать свои мысли Или для того чтобы развивать память и внимание, упорство и настойчивость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 одежда всех фактов всех мыслей писал А.М. Горький. М.В. Ломоносов видел в русском языке великолепие испанского живость французского крепость немецкого нежность итальянского "богатство и сильную в изображении краткость греческого  латинского языка"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чая особенности английского французского и немецкого языков Н.В. Гоголь считал что нет слова которое было бы тех замашито бойко так вырвалось бы из-под самого сердца так бы кипело и животрепетало как метко сказанное русское слово Знать русский язык нужно не только писателю или студенту-филологу. Спортивная карьера чемпиона рано или поздно эавершится. Возможно ее сменит работа тренера или спортивного журналиста. Эти профессии как и работа учителя требует не только хороших знаний но и высокой речевой культуры.</w:t>
      </w:r>
    </w:p>
    <w:p>
      <w:pPr>
        <w:pStyle w:val="FR2"/>
        <w:ind w:right="200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фразируя известную цитату В.В. Маяковского я русский бы выучил только за то … (закончите фразу).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Представьтесь, пожалуйста. Что привело Вас на факультет физической культуры? Чем Вы увлекаетесь? Кем хотите стать? Используйте в ответе элементы самохарактеристики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ДАНИЕ 2 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На ошибках учимся!» Правописание безударных гласных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Исправьте ошибки, допущенные в задании 1. Объясните правописание слов, в которых они были допущены.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В приведенном стихотворном примере «зашифровано» основное правило русской орфографии. Сформулируйте его. Какие еще правила надо вспомнить, чтобы не допустить ошибок в этом тексте? Перепишите, подчеркивая орфограммы.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 – часы, вес – весы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усочек колбасы.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мотрите на весы: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кусочка колбасы!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нь кусочек сала</w:t>
      </w:r>
    </w:p>
    <w:p>
      <w:pPr>
        <w:pStyle w:val="FR2"/>
        <w:ind w:left="1936" w:first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 что бы то ни стало!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Найдите в стихотворном тексте два правила – руководства для проверки безударных гласных. 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Вот кАпуста в пИрОгах,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Вот грамматика в стихах.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бы правильно писать, 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о слово изменять: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поги – сапОг, запОлни – 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лнять. А вот кОчан 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веришь. – Так запомни!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есо, арба, кОлчан,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бАжур и бАкАлея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Еница, вЕстИбюль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Ифоль и лОтЕрея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кАлатор, рИдИкюль.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вОродка, тАбуретка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лОдировать, дОклад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нтИляция, тАблетка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, рЕфЕрат.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Аккуратный, амбразура,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Артиллерия, цензура…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правильно писать,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о память развивать.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умайте связный рассказ, используя приведенные слова с гласными, не проверяемыми ударением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3. Тренируем память</w:t>
      </w:r>
    </w:p>
    <w:p>
      <w:pPr>
        <w:pStyle w:val="FR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иды памяти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лушайте текст (см. Приложение 1). После чтения назовите виды памяти, о которых вы узнали. Запишите под диктовку два последних абзаца.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Спортивная лексика</w:t>
      </w:r>
    </w:p>
    <w:p>
      <w:pPr>
        <w:pStyle w:val="FR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ерите к терминам из левой колонки их определения из правой.</w:t>
      </w:r>
    </w:p>
    <w:p>
      <w:pPr>
        <w:pStyle w:val="FR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дапт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 снизу. Силовое движение руки боксера снизу ввер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кселер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 для определения высоты те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льтимет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восприятия от опыта, психики и индивидуальных особенностей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Амбидекстр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измерения скорости ве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Анора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 темпов индивидуального развития у детей и подрост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Антицип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 приспособления организма к изменяющимся услов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Анемомет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человека в равной мере владеть правыми и левыми конечност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Апперцеп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ветрозащитная и водонепроницаемая одежда типа блузы с капюшон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Антропомет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спортсмена предвидеть (предугадывать) действия соперника и партн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Апперко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определения высоты подъема</w:t>
            </w:r>
          </w:p>
        </w:tc>
      </w:tr>
    </w:tbl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Запишите текст под диктовку, озаглавьте его и попробуйте пересказать через неделю, сохраняя имена, географические названия, даты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даря бегу вошло в историю имя юноши, который не был героем Олимпийских игр. 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В 490 г. до н.э. персидские полчища вторглись на </w:t>
      </w:r>
      <w:r>
        <w:rPr>
          <w:rFonts w:cs="Times New Roman" w:ascii="Times New Roman" w:hAnsi="Times New Roman"/>
          <w:b/>
          <w:sz w:val="22"/>
          <w:szCs w:val="22"/>
        </w:rPr>
        <w:t>Пелопоннес</w:t>
      </w:r>
      <w:r>
        <w:rPr>
          <w:rFonts w:cs="Times New Roman" w:ascii="Times New Roman" w:hAnsi="Times New Roman"/>
          <w:sz w:val="22"/>
          <w:szCs w:val="22"/>
        </w:rPr>
        <w:t xml:space="preserve">, желая завоевать Грецию. Но малочисленное и мужественно сражавшееся войско эллинов разгромило захватчиков вблизи деревни </w:t>
      </w:r>
      <w:r>
        <w:rPr>
          <w:rFonts w:cs="Times New Roman" w:ascii="Times New Roman" w:hAnsi="Times New Roman"/>
          <w:b/>
          <w:sz w:val="22"/>
          <w:szCs w:val="22"/>
        </w:rPr>
        <w:t>Марафон</w:t>
      </w:r>
      <w:r>
        <w:rPr>
          <w:rFonts w:cs="Times New Roman" w:ascii="Times New Roman" w:hAnsi="Times New Roman"/>
          <w:sz w:val="22"/>
          <w:szCs w:val="22"/>
        </w:rPr>
        <w:t xml:space="preserve">. И тогда греческий полководец </w:t>
      </w:r>
      <w:r>
        <w:rPr>
          <w:rFonts w:cs="Times New Roman" w:ascii="Times New Roman" w:hAnsi="Times New Roman"/>
          <w:b/>
          <w:sz w:val="22"/>
          <w:szCs w:val="22"/>
        </w:rPr>
        <w:t xml:space="preserve">Мильтиад </w:t>
      </w:r>
      <w:r>
        <w:rPr>
          <w:rFonts w:cs="Times New Roman" w:ascii="Times New Roman" w:hAnsi="Times New Roman"/>
          <w:sz w:val="22"/>
          <w:szCs w:val="22"/>
        </w:rPr>
        <w:t>послал в столицу быстроногого воина</w:t>
      </w:r>
      <w:r>
        <w:rPr>
          <w:rFonts w:cs="Times New Roman" w:ascii="Times New Roman" w:hAnsi="Times New Roman"/>
          <w:b/>
          <w:sz w:val="22"/>
          <w:szCs w:val="22"/>
        </w:rPr>
        <w:t xml:space="preserve"> Филиппидеса. </w:t>
      </w:r>
      <w:r>
        <w:rPr>
          <w:rFonts w:cs="Times New Roman" w:ascii="Times New Roman" w:hAnsi="Times New Roman"/>
          <w:sz w:val="22"/>
          <w:szCs w:val="22"/>
        </w:rPr>
        <w:t>Долог и сложен был его путь. Скалы и леса вставали преградой. Доспехи становились все тяжелей. Невыносимо мучила жажда. Но Филиппидес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лая поскорей принести соотечественникам счастливую весть, бежал, так ни разу и не остановившись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чтобы перевести дух. Вбежав на главную площадь </w:t>
      </w:r>
      <w:r>
        <w:rPr>
          <w:rFonts w:cs="Times New Roman" w:ascii="Times New Roman" w:hAnsi="Times New Roman"/>
          <w:b/>
          <w:sz w:val="22"/>
          <w:szCs w:val="22"/>
        </w:rPr>
        <w:t>Афин</w:t>
      </w:r>
      <w:r>
        <w:rPr>
          <w:rFonts w:cs="Times New Roman" w:ascii="Times New Roman" w:hAnsi="Times New Roman"/>
          <w:sz w:val="22"/>
          <w:szCs w:val="22"/>
        </w:rPr>
        <w:t>, он воскликнул: «Радуйтесь! Мы победили!» И тут же упал замертво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дарные потомки пронесли память об этом подвиге через века. Появился бег на дистанцию </w:t>
      </w:r>
      <w:r>
        <w:rPr>
          <w:rFonts w:cs="Times New Roman" w:ascii="Times New Roman" w:hAnsi="Times New Roman"/>
          <w:b/>
          <w:sz w:val="22"/>
          <w:szCs w:val="22"/>
        </w:rPr>
        <w:t>42 км 195 м</w:t>
      </w:r>
      <w:r>
        <w:rPr>
          <w:rFonts w:cs="Times New Roman" w:ascii="Times New Roman" w:hAnsi="Times New Roman"/>
          <w:sz w:val="22"/>
          <w:szCs w:val="22"/>
        </w:rPr>
        <w:t>, которую преодолел Филиппидес. На Олимпиадах ХХ века марафонским бегом завершается программа состязаний по легкой атлетике, и самый выносливый атлет причисляется к главным героям Игр.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</w:rPr>
        <w:t>Проверяем творческое домашнее зада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2.3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4. Правописание безударных гласных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Перечитайте стихотворное правило (задание 2.3). От чего еще зависит правописание безударных гласных? Перепишите вторую часть правила, вставляя пропущенные буквы.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правильно писать,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о слово понимать.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е сп_ши,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ко думай, не сп_ши!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_скай белье на речке,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_скай кота на печке.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_вай водой п_люлю,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сню запе_вай любую.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 дома он с_дел,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рел и пос_дел.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художник прож_вал.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ерь в квартиру отво_рив,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Он бифштекст не прож_вал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И картошки отв_рил.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Посв_ти себя добру!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Свято верь… – Постой, где клещи?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Посв_ти мне! Не найду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Я без света нужной вещи.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>Придумайте предложения со словами: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жал – обижал, развевался – развивался, разредили – разрядили, скрепите – скрипите, старожил – сторожил, умаляла – умоляла, обвевал – обвивал, свела – свила, примеряла – примиряла.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3. </w:t>
      </w:r>
    </w:p>
    <w:p>
      <w:pPr>
        <w:pStyle w:val="FR2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ок – мак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ровн – равн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НИ: жидкость пропускать – </w:t>
        <w:tab/>
        <w:tab/>
        <w:t>Раз неровные поля,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Кнуть значит, не МАКать,</w:t>
        <w:tab/>
        <w:tab/>
        <w:t>ПодРОВняют люди.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есть в жидкость погружать,</w:t>
        <w:tab/>
        <w:tab/>
        <w:t>Были мы РАВны всегда,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АКнуть перо в чернила,</w:t>
        <w:tab/>
        <w:tab/>
        <w:t>Равными и будем.</w:t>
        <w:tab/>
      </w:r>
    </w:p>
    <w:p>
      <w:pPr>
        <w:pStyle w:val="FR2"/>
        <w:rPr/>
      </w:pPr>
      <w:r>
        <w:rPr>
          <w:rFonts w:cs="Times New Roman" w:ascii="Times New Roman" w:hAnsi="Times New Roman"/>
          <w:sz w:val="22"/>
          <w:szCs w:val="22"/>
        </w:rPr>
        <w:t>Но бумагой проМОКать!</w:t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Исключение:</w:t>
      </w:r>
      <w:r>
        <w:rPr>
          <w:rFonts w:cs="Times New Roman" w:ascii="Times New Roman" w:hAnsi="Times New Roman"/>
          <w:sz w:val="22"/>
          <w:szCs w:val="22"/>
        </w:rPr>
        <w:t>РАВНИНА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робуйте изобразить разницу в значении и правописании корней графически.</w:t>
      </w:r>
    </w:p>
    <w:p>
      <w:pPr>
        <w:pStyle w:val="Heading1"/>
        <w:ind w:right="200" w:firstLine="39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240"/>
        <w:ind w:right="0" w:firstLine="397"/>
        <w:rPr>
          <w:sz w:val="22"/>
          <w:szCs w:val="22"/>
        </w:rPr>
      </w:pPr>
      <w:r>
        <w:rPr>
          <w:sz w:val="22"/>
          <w:szCs w:val="22"/>
        </w:rPr>
        <w:t>ЗАДАНИЕ 5. Чередование гласных в корне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Вставьте пропущенные гласные, обращая внимание на ударение (</w:t>
      </w:r>
      <w:r>
        <w:rPr>
          <w:b/>
          <w:sz w:val="22"/>
          <w:szCs w:val="22"/>
        </w:rPr>
        <w:t>гор–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он–, твор–, зар</w:t>
      </w:r>
      <w:r>
        <w:rPr>
          <w:sz w:val="22"/>
          <w:szCs w:val="22"/>
        </w:rPr>
        <w:t xml:space="preserve"> – в безударном положении), конечную согласную корня (</w:t>
      </w:r>
      <w:r>
        <w:rPr>
          <w:b/>
          <w:sz w:val="22"/>
          <w:szCs w:val="22"/>
        </w:rPr>
        <w:t>–лож–, скоч–; раст–, ращ–, рос–</w:t>
      </w:r>
      <w:r>
        <w:rPr>
          <w:sz w:val="22"/>
          <w:szCs w:val="22"/>
        </w:rPr>
        <w:t>) и суффикс «а» за корнем (</w:t>
      </w:r>
      <w:r>
        <w:rPr>
          <w:b/>
          <w:sz w:val="22"/>
          <w:szCs w:val="22"/>
        </w:rPr>
        <w:t>лаг–а–, кас–а–; бир–а–, дир–а–, мир–а–, пир–а–, тир–а–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Прик_снуться – прик_саться, предл_гать – предл_жить, покл_ниться – кл_няться, разг_раться – г_реть –г_рь; з_рька, з_ря, з_рница, оз_рение; ур_вень – ур_внение, выр_стить – выр_сли, прор_стать; выр_внять – пор_вняться, вск_чить – ск_кать, обм_кнуть – пром_кнуть; тв_рение, тв_рчество, тв_р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б_ру – соб_раю, выб_ру – выб_раешь, расст_лаешь – расст_лю, зам_реть – зам_рать, раст_реть – раст_раю, бл_стать – бл_стеть, разд_решь – разд_раешь, сжечь – сж_гать, переч_сть – переч_тать, внять – вн_мать – вн_мание, снять – сн_ма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оставьте предложения с приведенными ниже словосочетания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держать р_вновесие, разр_внять землю, р_внение на лучших, проск_кать на лошади, проск_чить мимо, сделать предл_жение, предл_гать условия, обм_кнуть перо в тушь, непром_каемая обувь, вым_кнуть под дождем, м_кать хлеб в сметану, накл_ниться за цветком, покл_нялись солнцу, морские водор_сли, отр_сль производства, отр_стить волосы, выр_щенный в теплице, отр_слевой вуз, ловкая пл_вчиха, оз_ренный светом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Составьте пары глаголов с чередующимися гласными и запишите их в две колонки :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 (1) –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(2), </w:t>
      </w:r>
      <w:r>
        <w:rPr>
          <w:b/>
          <w:sz w:val="22"/>
          <w:szCs w:val="22"/>
        </w:rPr>
        <w:t xml:space="preserve">о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Придумайте карточки для игры «Пятый лишний», например: соб_рать, подт_реть, подт_рать, зад_рать, зам_рать. (Ответ: собирать, </w:t>
      </w:r>
      <w:r>
        <w:rPr>
          <w:sz w:val="22"/>
          <w:szCs w:val="22"/>
          <w:u w:val="single"/>
        </w:rPr>
        <w:t>подтереть</w:t>
      </w:r>
      <w:r>
        <w:rPr>
          <w:sz w:val="22"/>
          <w:szCs w:val="22"/>
        </w:rPr>
        <w:t>, подтирать, задирать, замирать)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Для тех, кто любит сочинять стихи – творческое задание: попробуйте написать строки, помогающие запомнить правила, например: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Если после корня А –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В корне будет И всегд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5.6 (доп).</w:t>
      </w:r>
      <w:r>
        <w:rPr>
          <w:sz w:val="22"/>
          <w:szCs w:val="22"/>
        </w:rPr>
        <w:t xml:space="preserve"> Попробуйте, пользуясь подсказками из задания 5.1, составить алгоритм «Чередование гласных в корне», определяющий очередность вопросов, по которым можно прийти к правильному написанию гласной. В качестве первого вопроса используйте следующий: «Есть ли полногласие?» Варианты ответа: ДА – пишу О (-оро-, -оло-) – ворота, золото; НЕТ – пишу А (вратарь, злато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 Проверочная работа 1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Вставить пропущенные знаки препинания и буквы, объясняя правописание слов с безударными гласными в корне. </w:t>
      </w:r>
    </w:p>
    <w:p>
      <w:pPr>
        <w:pStyle w:val="Normal"/>
        <w:ind w:firstLine="2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инственные цвет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-то летом я возвр_щался с озера в деревню. Дорога шла лесом все вокруг зар_сло пахучими травами. Заслушавшись пением птиц я заметил на поляне синие цветы. Зар_сли их были похожи на маленькие озера с густой синей водой. Я насоб_рал этих цветов. Они были похожи на колокольчики но у колокольчиков чашечка всегда скл_няется к земле а у этих чашечки стояли выт_нувшись вверх словно они раскрылись (на)встречу з_ре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тая пор_сль березн_ка закрыла от меня дорогу и я вск_чил на пень опред_ляя куда мне идти. Наконец я вышел из леса в поле. Сердце зам_рало при виде красоты утренней природы. На траве бл_стали капли росы широко расст_лались посевы хлеб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полевой дороге мне попались две заг_релые деревенские девушки. Увид_в меня с цветами они точно зам_рли а потом рассмеялись и нач_ли оживленно разговаривать. Пор_внявшись со мной девушки сказали: «Спасибо вам что вы повстр_чались нам с этими цветами». А потом покл_нились мне и бросились бежат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Я предл_гал девушкам взять цветы с собой но мое предл_жение их еще больше смешило. Я решил что девушки шутят надо мной. Но все же было что-то таинственное и уд_вительное в этом случае что к_салось этих девушек и чего я не мог понят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деревне загадка разъяснилась. Моя соседка сказала: «Вы нашли очень редкие цветы. Есть поверье что они приносят девушкам счастливую любовь»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Подчеркните чередующиеся гласные. Выпишите слова с безударными гласными и проверьте их ударением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Придумайте как можно больше пар слов с корнями </w:t>
      </w:r>
      <w:r>
        <w:rPr>
          <w:b/>
          <w:sz w:val="22"/>
          <w:szCs w:val="22"/>
        </w:rPr>
        <w:t xml:space="preserve">бер – бир, дер – дир, мер – мир, пер – пир, тер – тир, </w:t>
      </w:r>
      <w:r>
        <w:rPr>
          <w:sz w:val="22"/>
          <w:szCs w:val="22"/>
        </w:rPr>
        <w:t>например: натереть – натираешь. С тремя парами слов придумайте предложения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b/>
          <w:sz w:val="22"/>
          <w:szCs w:val="22"/>
        </w:rPr>
        <w:t xml:space="preserve">ЗАДАНИЕ 7. Гласные после шипящих и </w:t>
      </w:r>
      <w:r>
        <w:rPr>
          <w:b/>
          <w:i/>
          <w:sz w:val="22"/>
          <w:szCs w:val="22"/>
        </w:rPr>
        <w:t>ц</w:t>
      </w:r>
      <w:r>
        <w:rPr>
          <w:b/>
          <w:sz w:val="22"/>
          <w:szCs w:val="22"/>
        </w:rPr>
        <w:t>. Мягкий знак после шипящих. Употребление мягкого и твердого знаков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Прочитайте и запишите стихотворный пример. Чем объяснить различное написание слов «поджог» и «поджег»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Кто-то совершил поджог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лад с припасами поджег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По какому принципу сгруппированы слова в первой строфе? Во второй? Сформулируйте правило.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Желудь, желчь, учеба, счет,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Чёрт – черта, чертить; зачет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голь, щетка, челка,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Шепот, челн, чечетка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Шомпол, шорох, шоры, шов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Чох, чащоба, жор, крюшон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Чокаться, бесшовный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тишок, крыжовник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Объясните, когда в суффиксах и окончаниях после шипящих пишется «о», а когда – «ё»? Изобразите это правило графически. Расставьте ударения и вставьте пропущенные буквы в следующих слова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лыч_й, груш_й, круж_ч_к, друж_ч_к, ключ_м, шалаш_м, горош_к, собач_нка, камыш_вый, ключ_вой, нош_й, спарж_й, свеч_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ириж_р, стаж_р, ретуш_р, туш_ное мясо (туш_нка), сгущ_нк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Чем объясняется написание одной и той же пропущенной гласной в последней строке?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7.4. </w:t>
      </w:r>
      <w:r>
        <w:rPr>
          <w:sz w:val="22"/>
          <w:szCs w:val="22"/>
        </w:rPr>
        <w:t>Объясните правописание следующих слов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объездить, объявить, предъюбилейный, разъемны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трехъярусный, двухэтажный, четырехъярусный, детясл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адъютант, объект, инъекция, конъюнктур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арьеризм, барьер, обезьяна, бильярд, вьюга, лисьи, воробьиный;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д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ульон, батальон, компаньон, павильон, почтальон, медальон, синьор, бельэтаж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7.5.</w:t>
      </w:r>
      <w:r>
        <w:rPr>
          <w:sz w:val="22"/>
          <w:szCs w:val="22"/>
        </w:rPr>
        <w:t xml:space="preserve"> Допишите в скобках объяснение написания мягкого знака или его отсутствия. Оформите стихотворные примеры в виде таблицы.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Рощ, туч, встреч (сущ. РП мн.ч.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иж, плащ, меч (…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ж, горяч, хорош (…);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чь, мышь, рожь (…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чь, спишь, спрячь (…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шь, прочь, вскачь(…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</w:t>
      </w:r>
      <w:r>
        <w:rPr>
          <w:i/>
          <w:sz w:val="22"/>
          <w:szCs w:val="22"/>
        </w:rPr>
        <w:t>уж замуж невтерпеж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7.6.</w:t>
      </w:r>
      <w:r>
        <w:rPr>
          <w:sz w:val="22"/>
          <w:szCs w:val="22"/>
        </w:rPr>
        <w:t xml:space="preserve"> «Пятый лишний». Поставьте, где надо, мягкий знак. Подчеркните в каждой «пятерке» примеров слово с другой орфограммо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Луч, мяч, дач, печ, горяч. 2. Ландыш, камыш, тиш, замуж, уж. 3.Туч, спряч, сыч, мираж, с круч. 4. Доч, теч, реч, меч, леч. 5. Спиш, спич, проч, помощь, картеч. 6. Туш, дич, наотмаш, навзнич, лиш. 7. Дрож, сплош, туш, бреш, финиш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думайте 5 предложений с приведенными выше словами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8. Правописание приставок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 xml:space="preserve">На какие три группы можно разделить все приставки? Как пишутся приставки 1 группы? От чего зависит правописание приставок на -з (с)? Как отличить приставку </w:t>
      </w:r>
      <w:r>
        <w:rPr>
          <w:b/>
          <w:sz w:val="22"/>
          <w:szCs w:val="22"/>
        </w:rPr>
        <w:t>пре-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при</w:t>
      </w:r>
      <w:r>
        <w:rPr>
          <w:sz w:val="22"/>
          <w:szCs w:val="22"/>
        </w:rPr>
        <w:t xml:space="preserve">-?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Раз картошка, два картошка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РаСТворить, но раЗБивать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, раскрой окошко!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Разбежаться, разрывать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ззаветный, беспардонный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ссловесный, бесподобный;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, без причин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з сапог, без зла, бездонный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спричинный, без парч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Перечислите основные значения приставок ПРЕ- и ПРИ-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-были </w:t>
      </w:r>
      <w:r>
        <w:rPr>
          <w:b/>
          <w:sz w:val="22"/>
          <w:szCs w:val="22"/>
        </w:rPr>
        <w:t>пре-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ри-</w:t>
      </w:r>
    </w:p>
    <w:p>
      <w:pPr>
        <w:pStyle w:val="Normal"/>
        <w:ind w:left="1677" w:firstLine="261"/>
        <w:jc w:val="both"/>
        <w:rPr/>
      </w:pPr>
      <w:r>
        <w:rPr>
          <w:sz w:val="22"/>
          <w:szCs w:val="22"/>
        </w:rPr>
        <w:t xml:space="preserve">Вместе с </w:t>
      </w:r>
      <w:r>
        <w:rPr>
          <w:b/>
          <w:sz w:val="22"/>
          <w:szCs w:val="22"/>
        </w:rPr>
        <w:t>пере-</w:t>
      </w:r>
      <w:r>
        <w:rPr>
          <w:sz w:val="22"/>
          <w:szCs w:val="22"/>
        </w:rPr>
        <w:t>. Посмотри: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 – преступников ловила,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е – премудрая была;</w:t>
      </w:r>
    </w:p>
    <w:p>
      <w:pPr>
        <w:pStyle w:val="Normal"/>
        <w:ind w:left="1677" w:firstLine="261"/>
        <w:jc w:val="both"/>
        <w:rPr/>
      </w:pPr>
      <w:r>
        <w:rPr>
          <w:sz w:val="22"/>
          <w:szCs w:val="22"/>
        </w:rPr>
        <w:t>О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адкое любила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В предложениях жила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есытилась словами,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Не прельстилась пирогами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Никого не предала.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- суп пересолила, 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Всю посуду перебила;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ере- так переживала,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лакать не переставала.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кресток перешла – 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еремирие нашла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– приставка посложней: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исмотрись получше к ней!</w:t>
      </w:r>
    </w:p>
    <w:p>
      <w:pPr>
        <w:pStyle w:val="Normal"/>
        <w:ind w:left="1677" w:firstLine="261"/>
        <w:jc w:val="both"/>
        <w:rPr/>
      </w:pPr>
      <w:r>
        <w:rPr>
          <w:b/>
          <w:sz w:val="22"/>
          <w:szCs w:val="22"/>
        </w:rPr>
        <w:t>Приближаться</w:t>
      </w:r>
      <w:r>
        <w:rPr>
          <w:sz w:val="22"/>
          <w:szCs w:val="22"/>
        </w:rPr>
        <w:t>, приходить,</w:t>
      </w:r>
    </w:p>
    <w:p>
      <w:pPr>
        <w:pStyle w:val="Normal"/>
        <w:ind w:left="1677" w:firstLine="261"/>
        <w:jc w:val="both"/>
        <w:rPr/>
      </w:pPr>
      <w:r>
        <w:rPr>
          <w:sz w:val="22"/>
          <w:szCs w:val="22"/>
        </w:rPr>
        <w:t>Что-то</w:t>
      </w:r>
      <w:r>
        <w:rPr>
          <w:b/>
          <w:sz w:val="22"/>
          <w:szCs w:val="22"/>
        </w:rPr>
        <w:t xml:space="preserve"> присоединить,</w:t>
      </w:r>
    </w:p>
    <w:p>
      <w:pPr>
        <w:pStyle w:val="Heading1"/>
        <w:spacing w:lineRule="auto" w:line="240"/>
        <w:ind w:left="1677" w:right="0" w:firstLine="26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овать, прибить, приклеить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И немножко</w:t>
      </w:r>
      <w:r>
        <w:rPr>
          <w:b/>
          <w:sz w:val="22"/>
          <w:szCs w:val="22"/>
        </w:rPr>
        <w:t xml:space="preserve"> приоткрыть.</w:t>
      </w:r>
    </w:p>
    <w:p>
      <w:pPr>
        <w:pStyle w:val="Normal"/>
        <w:ind w:left="1677" w:firstLine="261"/>
        <w:jc w:val="both"/>
        <w:rPr/>
      </w:pPr>
      <w:r>
        <w:rPr>
          <w:b/>
          <w:sz w:val="22"/>
          <w:szCs w:val="22"/>
        </w:rPr>
        <w:t>Привокзальный</w:t>
      </w:r>
      <w:r>
        <w:rPr>
          <w:sz w:val="22"/>
          <w:szCs w:val="22"/>
        </w:rPr>
        <w:t>, придорожный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(Нахождение вблизи)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ипорошенный, пригожий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иказал: «Притормози!»</w:t>
      </w:r>
    </w:p>
    <w:p>
      <w:pPr>
        <w:pStyle w:val="Normal"/>
        <w:ind w:left="1677" w:firstLine="261"/>
        <w:jc w:val="both"/>
        <w:rPr/>
      </w:pPr>
      <w:r>
        <w:rPr>
          <w:sz w:val="22"/>
          <w:szCs w:val="22"/>
        </w:rPr>
        <w:t xml:space="preserve">Пританцовывать, </w:t>
      </w:r>
      <w:r>
        <w:rPr>
          <w:b/>
          <w:sz w:val="22"/>
          <w:szCs w:val="22"/>
        </w:rPr>
        <w:t>припрятать</w:t>
      </w:r>
      <w:r>
        <w:rPr>
          <w:sz w:val="22"/>
          <w:szCs w:val="22"/>
        </w:rPr>
        <w:t xml:space="preserve">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(Для кого-то приберечь)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иглушить; принять, приятно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еткновенье, пренебречь.</w:t>
      </w:r>
    </w:p>
    <w:p>
      <w:pPr>
        <w:pStyle w:val="Normal"/>
        <w:ind w:left="1677" w:firstLine="261"/>
        <w:jc w:val="both"/>
        <w:rPr/>
      </w:pPr>
      <w:r>
        <w:rPr>
          <w:sz w:val="22"/>
          <w:szCs w:val="22"/>
        </w:rPr>
        <w:t xml:space="preserve">Приложить, </w:t>
      </w:r>
      <w:r>
        <w:rPr>
          <w:b/>
          <w:sz w:val="22"/>
          <w:szCs w:val="22"/>
        </w:rPr>
        <w:t>пригнать</w:t>
      </w:r>
      <w:r>
        <w:rPr>
          <w:sz w:val="22"/>
          <w:szCs w:val="22"/>
        </w:rPr>
        <w:t>, признаться…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едлагаю разобраться!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Вставьте пропущенные буквы. Подчеркните «лишние»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_говорился, ра_просить, ра_сказ, ра_считать, бе_спорно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_делать, _бегать, _жать, бе_вкусный, _шить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ра_писка, р_спись, р_спуск, р_злив, р_звальн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) ра_чет, бе_сменный, бе_помощный, чре_мерно, чере_чур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) пр_числить, пр_слониться, пр_ем, пр_емник, пр_ёмник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е) пр_цедент, пр_тензия, пр_оритет, пр_зидиум, пр_стиж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ставьте аналогичные задания к игре «Четвертый лишний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Запомните правописание следующих слов, с 5-ю словами составьте предлож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вИлегия, прИмадонна, прИмитив, прИдавать значение, прЕдавать друга, прИвольный, прИчудливый, прЕподнести, прЕподать, прЕклонить колени (согнуть), прИклонить голову (найти приют), прИзреть (позаботиться о ком-нибудь), прЕумножить (сильно умножить), прИумножить (немного умножить), прИбывать (приезжать), прЕбывать (находиться), прЕтерпевать гонения, прИтерпеться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 Вставьте пропущенные буквы. Объясните правописание, пользуясь следующим кодом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1 – 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после приставок на согласную, кроме Ж и К, Г, Х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2 –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после приставок МЕЖ-, СВЕРХ-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3 –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после иноязычных (ПАН-, КОНТР- и др.)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4 – </w:t>
      </w:r>
      <w:r>
        <w:rPr>
          <w:b/>
          <w:sz w:val="22"/>
          <w:szCs w:val="22"/>
        </w:rPr>
        <w:t xml:space="preserve">И </w:t>
      </w:r>
      <w:r>
        <w:rPr>
          <w:sz w:val="22"/>
          <w:szCs w:val="22"/>
        </w:rPr>
        <w:t>в корнях сложных сл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ез_звестный, дез_информация, с_мпровизировать, контр_игра, пред_нфарктный, сверх_зысканный, под_тожить, меж_рригационный, пред_юльский, спорт_вентарь, без_нициативный, мед_нститут, пан_сламский, под_грать, раз_гратьс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397"/>
        <w:rPr/>
      </w:pPr>
      <w:r>
        <w:rPr>
          <w:b/>
          <w:sz w:val="22"/>
          <w:szCs w:val="22"/>
        </w:rPr>
        <w:t>ЗАДАНИЕ 9.</w:t>
      </w:r>
      <w:r>
        <w:rPr>
          <w:sz w:val="22"/>
          <w:szCs w:val="22"/>
        </w:rPr>
        <w:t xml:space="preserve"> Правописание суффиксов имен существительных и прилагат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1.*</w:t>
      </w:r>
      <w:r>
        <w:rPr>
          <w:sz w:val="22"/>
          <w:szCs w:val="22"/>
        </w:rPr>
        <w:t xml:space="preserve"> Образуйте при помощи приставок, суффиксов и окончаний как можно больше слов с корнями </w:t>
      </w:r>
      <w:r>
        <w:rPr>
          <w:b/>
          <w:sz w:val="22"/>
          <w:szCs w:val="22"/>
        </w:rPr>
        <w:t>ход-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бег-. </w:t>
      </w:r>
      <w:r>
        <w:rPr>
          <w:sz w:val="22"/>
          <w:szCs w:val="22"/>
        </w:rPr>
        <w:t>Запишите их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9.2.* </w:t>
      </w:r>
      <w:r>
        <w:rPr>
          <w:sz w:val="22"/>
          <w:szCs w:val="22"/>
        </w:rPr>
        <w:t>Назовите суффиксы, обозначающие людей по роду деятельности и профессии. Приведите слова с этими суффиксам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9.3. </w:t>
      </w:r>
      <w:r>
        <w:rPr>
          <w:sz w:val="22"/>
          <w:szCs w:val="22"/>
        </w:rPr>
        <w:t>Вставьте нужный суффикс, используя правило:</w:t>
      </w:r>
    </w:p>
    <w:p>
      <w:pPr>
        <w:pStyle w:val="Normal"/>
        <w:ind w:left="1105" w:firstLine="397"/>
        <w:jc w:val="both"/>
        <w:rPr/>
      </w:pPr>
      <w:r>
        <w:rPr>
          <w:sz w:val="22"/>
          <w:szCs w:val="22"/>
        </w:rPr>
        <w:t xml:space="preserve">Если есть Д, Т, З, С, Ж – напишем </w:t>
      </w:r>
      <w:r>
        <w:rPr>
          <w:b/>
          <w:sz w:val="22"/>
          <w:szCs w:val="22"/>
        </w:rPr>
        <w:t>-чик</w:t>
      </w:r>
      <w:r>
        <w:rPr>
          <w:sz w:val="22"/>
          <w:szCs w:val="22"/>
        </w:rPr>
        <w:t>,</w:t>
      </w:r>
    </w:p>
    <w:p>
      <w:pPr>
        <w:pStyle w:val="Normal"/>
        <w:ind w:left="1105" w:firstLine="397"/>
        <w:jc w:val="both"/>
        <w:rPr/>
      </w:pPr>
      <w:r>
        <w:rPr>
          <w:sz w:val="22"/>
          <w:szCs w:val="22"/>
        </w:rPr>
        <w:t>Если нет Д, Т, З, С, Ж – напишем -</w:t>
      </w:r>
      <w:r>
        <w:rPr>
          <w:b/>
          <w:sz w:val="22"/>
          <w:szCs w:val="22"/>
        </w:rPr>
        <w:t>щик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Фрезиров_ик и точил_щик      Б) Извоз_ ик, сверлил_ик,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з_ик и носил_ик, </w:t>
        <w:tab/>
        <w:t xml:space="preserve"> </w:t>
        <w:tab/>
        <w:t>Учет_ик, добыт_ик,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ис_ик , перевод_ик, </w:t>
        <w:tab/>
        <w:t>Асфальт_ик, зачин_ик,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еребеж_ик переплет_ик,</w:t>
        <w:tab/>
        <w:t>Чекан_ик, подпис_ик,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арабан_ик и рассказ_ик.</w:t>
        <w:tab/>
        <w:tab/>
        <w:t>Развед_ик, забой_ик,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>Но – ремонТЩик и брильянТЩик  Проход_ик, застрой_ик.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>(Иностранные слова!)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Перепишите, вставляя пропущенные буквы.</w:t>
        <w:tab/>
        <w:tab/>
        <w:tab/>
        <w:tab/>
        <w:tab/>
        <w:tab/>
        <w:t xml:space="preserve"> КузнечИк – И – кузнечИка,</w:t>
      </w:r>
    </w:p>
    <w:p>
      <w:pPr>
        <w:pStyle w:val="Normal"/>
        <w:ind w:left="1938" w:firstLine="261"/>
        <w:jc w:val="both"/>
        <w:rPr/>
      </w:pPr>
      <w:r>
        <w:rPr>
          <w:sz w:val="22"/>
          <w:szCs w:val="22"/>
        </w:rPr>
        <w:t>ЗвоночЕк – Е – звоно</w:t>
      </w:r>
      <w:r>
        <w:rPr>
          <w:sz w:val="22"/>
          <w:szCs w:val="22"/>
          <w:u w:val="single"/>
        </w:rPr>
        <w:t>чк</w:t>
      </w:r>
      <w:r>
        <w:rPr>
          <w:sz w:val="22"/>
          <w:szCs w:val="22"/>
        </w:rPr>
        <w:t>а.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акет_к – _ – пакет_ка,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Кусоч_к – _ – кусочк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5.</w:t>
      </w:r>
      <w:r>
        <w:rPr>
          <w:sz w:val="22"/>
          <w:szCs w:val="22"/>
        </w:rPr>
        <w:t xml:space="preserve"> На основе приведенных примеров сформулируйте правила написания суффиксов; перепишите, вставляя пропущенные букв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Гор</w:t>
      </w:r>
      <w:r>
        <w:rPr>
          <w:sz w:val="22"/>
          <w:szCs w:val="22"/>
          <w:u w:val="single"/>
        </w:rPr>
        <w:t xml:space="preserve">ец </w:t>
      </w:r>
      <w:r>
        <w:rPr>
          <w:sz w:val="22"/>
          <w:szCs w:val="22"/>
        </w:rPr>
        <w:t>– горца (м.р.), красав</w:t>
      </w:r>
      <w:r>
        <w:rPr>
          <w:sz w:val="22"/>
          <w:szCs w:val="22"/>
          <w:u w:val="single"/>
        </w:rPr>
        <w:t>ец</w:t>
      </w:r>
      <w:r>
        <w:rPr>
          <w:sz w:val="22"/>
          <w:szCs w:val="22"/>
        </w:rPr>
        <w:t xml:space="preserve"> (м.р.) – красав</w:t>
      </w:r>
      <w:r>
        <w:rPr>
          <w:sz w:val="22"/>
          <w:szCs w:val="22"/>
          <w:u w:val="single"/>
        </w:rPr>
        <w:t>иц</w:t>
      </w:r>
      <w:r>
        <w:rPr>
          <w:sz w:val="22"/>
          <w:szCs w:val="22"/>
        </w:rPr>
        <w:t>а (ж.р.), пугов</w:t>
      </w:r>
      <w:r>
        <w:rPr>
          <w:sz w:val="22"/>
          <w:szCs w:val="22"/>
          <w:u w:val="single"/>
        </w:rPr>
        <w:t>иц</w:t>
      </w:r>
      <w:r>
        <w:rPr>
          <w:sz w:val="22"/>
          <w:szCs w:val="22"/>
        </w:rPr>
        <w:t>а – пугов</w:t>
      </w:r>
      <w:r>
        <w:rPr>
          <w:sz w:val="22"/>
          <w:szCs w:val="22"/>
          <w:u w:val="single"/>
        </w:rPr>
        <w:t>ичк</w:t>
      </w:r>
      <w:r>
        <w:rPr>
          <w:sz w:val="22"/>
          <w:szCs w:val="22"/>
        </w:rPr>
        <w:t>а, горошина – горошинка; Ваня – Ван</w:t>
      </w:r>
      <w:r>
        <w:rPr>
          <w:sz w:val="22"/>
          <w:szCs w:val="22"/>
          <w:u w:val="single"/>
        </w:rPr>
        <w:t>ечк</w:t>
      </w:r>
      <w:r>
        <w:rPr>
          <w:sz w:val="22"/>
          <w:szCs w:val="22"/>
        </w:rPr>
        <w:t>а (имя); средн. р.: письм</w:t>
      </w:r>
      <w:r>
        <w:rPr>
          <w:sz w:val="22"/>
          <w:szCs w:val="22"/>
          <w:u w:val="single"/>
        </w:rPr>
        <w:t>ец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– им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>нь</w:t>
      </w:r>
      <w:r>
        <w:rPr>
          <w:sz w:val="22"/>
          <w:szCs w:val="22"/>
          <w:u w:val="single"/>
        </w:rPr>
        <w:t>иц</w:t>
      </w:r>
      <w:r>
        <w:rPr>
          <w:sz w:val="22"/>
          <w:szCs w:val="22"/>
        </w:rPr>
        <w:t>е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Кормил_ца, на завал_нках, постоял_ц, кр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>сл_це, пальт_цо, жемчуж_на, хлеб_ц, плать_це, француж_нка, изюм_нк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6.</w:t>
      </w:r>
      <w:r>
        <w:rPr>
          <w:sz w:val="22"/>
          <w:szCs w:val="22"/>
        </w:rPr>
        <w:t xml:space="preserve"> Образуйте прилагательные с суффиксами </w:t>
      </w:r>
      <w:r>
        <w:rPr>
          <w:b/>
          <w:sz w:val="22"/>
          <w:szCs w:val="22"/>
        </w:rPr>
        <w:t>-ев-, -лив-, -чив-</w:t>
      </w:r>
      <w:r>
        <w:rPr>
          <w:sz w:val="22"/>
          <w:szCs w:val="22"/>
        </w:rPr>
        <w:t xml:space="preserve"> от приведенных ниже слов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думаться, гуж, доверять, дождь, жалость, зависть, ключ, край, непоседа, плюш, совесть, соя, строй, уживаться, услуга, уступа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7.</w:t>
      </w:r>
      <w:r>
        <w:rPr>
          <w:sz w:val="22"/>
          <w:szCs w:val="22"/>
        </w:rPr>
        <w:t xml:space="preserve"> Вставьте одно или два Н, объясните правописание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ара_ий – ра_ий, были_ый – грачи_ый, голуби_ый – глуби_ый, кури_ый – стари_ый, льви_ый – ми_ый, песча_ый – коча_ый, ю_ый – стру_ый; оловя_ый – деревя_ый. (доп. – стихотворные примеры)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8.</w:t>
      </w:r>
      <w:r>
        <w:rPr>
          <w:sz w:val="22"/>
          <w:szCs w:val="22"/>
        </w:rPr>
        <w:t xml:space="preserve"> Вставьте пропущенные буквы, сформулируйте основные правила написания суффиксов прилагательных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агря_ый закат, бесчисле_ое множество, стекля_ая посуда, дискуссио_ый вопрос, дли_ая очередь, журавли_ая стая, карти_ая галерея, кожа_ая куртка, земля_ой пол, каме_ый дом, недюжи_ые способности, румя_ые щеки, подли_ое искусство, исти_ое положение, ржа_ой калач, сезо_ый рабочий (Д/з: сочинение «Психологический портрет друга» или «Спорт? Спорт… Спорт!»)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0. Проверочная работа 2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. Вставьте пропущенные буквы, раскройте скобки. 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еред_вали, соед_няться, приост_новили, препод_ватель, прибл_жение, прет_ндент, сост_зание, обл_гчать, озн_комиться, т_ж_ловатый.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2"/>
          <w:szCs w:val="22"/>
        </w:rPr>
        <w:t>Разв_вались знамена, разр_дить обст_новку,  оз_рила окрестность, посв_тить стихотв_рение, посв_тить луч_м, принар_диться в плать_це, прог_ревший к</w:t>
      </w:r>
      <w:r>
        <w:rPr>
          <w:caps/>
          <w:sz w:val="22"/>
          <w:szCs w:val="22"/>
        </w:rPr>
        <w:t>_</w:t>
      </w:r>
      <w:r>
        <w:rPr>
          <w:sz w:val="22"/>
          <w:szCs w:val="22"/>
        </w:rPr>
        <w:t>стер, прик_сновение, прик_саться, прил_жение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Ж_лтый, мяч_м, ш_пот, ш_рох, трущ_ба, щ_тка, трещ_тка, сгущ_нка, девч_нка, деш_вый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Алыч_вый, камыш_вый, собач_нка, холщ_вый. туш_ный, разж_г, тренаж_р, трен_р, снаряж_н, смеш_н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_ближаешься, пр_небрегаешь, пр_сыщаешься, непр_косновенный, пр_следующий, пр_слоняешься, пр_чудливый, пр_забавный, пр_прятываешь, пр_бывание на занятиях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Бе_душный, бе_словесный, бе_сердечный, без_ницативный, бе_прекословно, без прер_каний, с_мпровизировать, (з,с)бежать, _двинуться, рас_чет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Дез_нфекция, сверх_дейный, пред_юльский, спорт_нвентарь, меж_нститутский, под_грать, контр_гра ,без_дейный, пед_нститут, пред_нфарктный. (ы или и?)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зборч_вый, расчетл_вый, заносч_вый, сирен_вый, расшир_нный, син_ватый, до_атый, брус_атый, тума_ый, звер_водч_ский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Добавьте, где надо, мягкий знак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ного луж_, любящий муж_, килограмм груш_, доч_, вскач_, помощ_, спряч_, плащ_, леденящ_, невтерпеж_, рож_, береч_,уж_. съеш_, с плеч_, плеш_, проч_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_аптация, адр_налин, акс_л_рация, ан_мометр, антиц_пация, а_ерцепция, а_аше, амб_декстрия, а_еркот, ан_рак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 xml:space="preserve"> Напишите текст под диктовку. Проверьте себя, используя слова из второй части диктанта. При самостоятельном выполнении задания вставьте, где нужно, непроизносимые согласны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роизносимые согласные</w:t>
      </w:r>
    </w:p>
    <w:p>
      <w:pPr>
        <w:pStyle w:val="Normal"/>
        <w:ind w:firstLine="261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иктант с самопроверкой</w:t>
      </w:r>
      <w:r>
        <w:rPr>
          <w:sz w:val="22"/>
          <w:szCs w:val="22"/>
        </w:rPr>
        <w:t>)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Место – местный, ясен – яс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ос_ный, костный (от костей)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Есть и косный, и опас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зызвестный – нет вестей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Гнус_ный, горес_ный, нена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Вкус_ный, праз_ничный, прекра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Комендан_ский, захолу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Дилетан_ский, безыску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ер_це, сверс_ник, свис_нуть (свист)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вис_нуть (виснуть сверху вниз)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о_нце, доблес_ный, совме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Грус_ный, чу_ственный, чуде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Влас_ный, ярос_ный, ужа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ссловес_ный и несчас_ный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 неясно, снова спросим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ряя, произносим: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ловеса, сердечко, гнусен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Дилетанты, безыскусен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Коменданты, безопасен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Захолустье, вкус прекрасен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ас, горести, несчастье, 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Чудеса, посты, ненастье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Ярость, солнышко, грустить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Власть и доблесть совместить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Косный, сверсТники, висеть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азДник чуВствуя, свистеть.</w:t>
      </w:r>
    </w:p>
    <w:p>
      <w:pPr>
        <w:pStyle w:val="Normal"/>
        <w:ind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1. Правописание глаголов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>* Подберите как можно больше глаголов, обозначающих движение. Какие из них можно использовать при составлении конспекта урока по гимнастике, легкой атлетике, спортивным играм? Придумайте 5–7 предложений с этими словам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2.</w:t>
      </w:r>
      <w:r>
        <w:rPr>
          <w:sz w:val="22"/>
          <w:szCs w:val="22"/>
        </w:rPr>
        <w:t xml:space="preserve">* В чем разница между глаголами </w:t>
      </w:r>
      <w:r>
        <w:rPr>
          <w:sz w:val="22"/>
          <w:szCs w:val="22"/>
          <w:u w:val="single"/>
        </w:rPr>
        <w:t xml:space="preserve">сказать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u w:val="single"/>
        </w:rPr>
        <w:t>говорить</w:t>
      </w:r>
      <w:r>
        <w:rPr>
          <w:sz w:val="22"/>
          <w:szCs w:val="22"/>
        </w:rPr>
        <w:t>? Шептать, хрипеть, шепелявить, мямлить, произносить? Кричать, орать, гавкать, рявкать, декламировать?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3.</w:t>
      </w:r>
      <w:r>
        <w:rPr>
          <w:sz w:val="22"/>
          <w:szCs w:val="22"/>
        </w:rPr>
        <w:t xml:space="preserve"> Перепишите, вставляя пропущенные буквы в личных окончаниях глагол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Бездонной кадки водой не наполн_шь. 2. Где стро_шь, там и ро_шь. 3. Как постел_шь, так и высп_шься. 4. Конь вырв_тся – догон_шь, слова сказанного не ворот_шь. 5. Одной рукой и узла не завяж_шь. 6. Мягко стел_т, да жестко спать. 7. Пустая мельница и без ветра мел_т. 8. Розы кол_тся, а пчелы жал_тся. 9. Скаж_шь – не ворот_шь, напиш_шь – не сотрешь, отруб_шь – не пристав_шь. 10. Что было, то вид_ли, что будет, то увид_м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 xml:space="preserve"> Составьте предложения с приведенными ниже слова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ессилеть (самому) – обессилить (кого-то), обескроветь – обескровить, обезуметь – обезумить, обезлесеть – обезлесить, обезлюдеть – обезлюди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5.</w:t>
      </w:r>
      <w:r>
        <w:rPr>
          <w:sz w:val="22"/>
          <w:szCs w:val="22"/>
        </w:rPr>
        <w:t xml:space="preserve"> Составьте предложения с каждым из приведенных ниже слов </w:t>
      </w:r>
      <w:r>
        <w:rPr>
          <w:sz w:val="22"/>
          <w:szCs w:val="22"/>
          <w:u w:val="single"/>
        </w:rPr>
        <w:t>по образцу:</w:t>
      </w:r>
      <w:r>
        <w:rPr>
          <w:sz w:val="22"/>
          <w:szCs w:val="22"/>
        </w:rPr>
        <w:t xml:space="preserve"> Выслать. </w:t>
      </w:r>
      <w:r>
        <w:rPr>
          <w:b/>
          <w:sz w:val="22"/>
          <w:szCs w:val="22"/>
        </w:rPr>
        <w:t>Вышлите</w:t>
      </w:r>
      <w:r>
        <w:rPr>
          <w:sz w:val="22"/>
          <w:szCs w:val="22"/>
        </w:rPr>
        <w:t xml:space="preserve"> мне нужную справку заказным письмом (</w:t>
      </w:r>
      <w:r>
        <w:rPr>
          <w:i/>
          <w:sz w:val="22"/>
          <w:szCs w:val="22"/>
        </w:rPr>
        <w:t>повелит. наклонение</w:t>
      </w:r>
      <w:r>
        <w:rPr>
          <w:sz w:val="22"/>
          <w:szCs w:val="22"/>
        </w:rPr>
        <w:t xml:space="preserve">). Если </w:t>
      </w:r>
      <w:r>
        <w:rPr>
          <w:b/>
          <w:sz w:val="22"/>
          <w:szCs w:val="22"/>
        </w:rPr>
        <w:t>вышлете</w:t>
      </w:r>
      <w:r>
        <w:rPr>
          <w:sz w:val="22"/>
          <w:szCs w:val="22"/>
        </w:rPr>
        <w:t xml:space="preserve"> в ближайшие дни, я получу ее вовремя (</w:t>
      </w:r>
      <w:r>
        <w:rPr>
          <w:i/>
          <w:sz w:val="22"/>
          <w:szCs w:val="22"/>
        </w:rPr>
        <w:t>будущее время</w:t>
      </w:r>
      <w:r>
        <w:rPr>
          <w:sz w:val="22"/>
          <w:szCs w:val="22"/>
        </w:rPr>
        <w:t>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брать, вытереть, наполнить, выручить, написать, выйти, прыгну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6.</w:t>
      </w:r>
      <w:r>
        <w:rPr>
          <w:sz w:val="22"/>
          <w:szCs w:val="22"/>
        </w:rPr>
        <w:t xml:space="preserve"> С помощью стихотворной подсказки сформулируйте правило правописания глагольных суффиксов -ова-, -ева-, -ыва-, -ива-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сказывать и радовать – сказываю, радую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ковать, жевать, бывать – кую, жую, бываю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7.</w:t>
      </w:r>
      <w:r>
        <w:rPr>
          <w:sz w:val="22"/>
          <w:szCs w:val="22"/>
        </w:rPr>
        <w:t xml:space="preserve"> Вставьте пропущенные букв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танцов_вать, завед_вать, заноч_вать, исповед_вать, перелицов_вать, потч_вать, размах_вать, расхвал_вать, завид_вать, команд_ва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8.</w:t>
      </w:r>
      <w:r>
        <w:rPr>
          <w:sz w:val="22"/>
          <w:szCs w:val="22"/>
        </w:rPr>
        <w:t xml:space="preserve"> Замените приведенные формы инфинитива и повелительного наклонения глаголами 2 лиц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прячь, ляг, сберечь, развлекать, назначь, бросить, бросай, печь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2. Правописание причастий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1.</w:t>
      </w:r>
      <w:r>
        <w:rPr>
          <w:sz w:val="22"/>
          <w:szCs w:val="22"/>
        </w:rPr>
        <w:t xml:space="preserve"> Восстановите пропущенные окончания причастий, используя вопросы (</w:t>
      </w:r>
      <w:r>
        <w:rPr>
          <w:i/>
          <w:sz w:val="22"/>
          <w:szCs w:val="22"/>
        </w:rPr>
        <w:t>каким?  каком?</w:t>
      </w:r>
      <w:r>
        <w:rPr>
          <w:sz w:val="22"/>
          <w:szCs w:val="22"/>
        </w:rPr>
        <w:t>)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романе, прославивш… автора и все еще находящ… в рукописи. Сплошн… воющ… потоком. В побледневш…, выморожен… небе. С сильно бьющ…ся сердцем, с прерывающ…ся дыханием. Отразилось трепещущ… светом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2.</w:t>
      </w:r>
      <w:r>
        <w:rPr>
          <w:sz w:val="22"/>
          <w:szCs w:val="22"/>
        </w:rPr>
        <w:t xml:space="preserve"> Образуйте от глаголов причастия при помощи суффиксов -ущ- (-ющ-), -ащ- (-ящ-)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: бороться (1 спр.) – борются – борющийся; строить (2 спр.) – строят – строящи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Лечить, колебаться, дремать, стоить, клеить, пениться, дышать, брить, стелить (стлать), таять, верить, проверять, держать, слышать, плака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3.</w:t>
      </w:r>
      <w:r>
        <w:rPr>
          <w:sz w:val="22"/>
          <w:szCs w:val="22"/>
        </w:rPr>
        <w:t xml:space="preserve"> Вставьте пропущенные букв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кач_нная из бака нефть, выкач_нная из подвала бочка, выслуш_нные замечания, высуш_нные грибы, замеш_нный в преступлении человек, замеш_нное тесто, завнавеш_нное окно, подстрел_нная утром утка, посеребр_нные ложки, пристрел_нный волк, пристрел_нное ружье, удосто_нный награды, увеш_нная орденам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Для справки.</w:t>
      </w:r>
      <w:r>
        <w:rPr>
          <w:sz w:val="22"/>
          <w:szCs w:val="22"/>
        </w:rPr>
        <w:t xml:space="preserve"> Страдательные причастия, образованные от глаголов 1 спряжения, сохраняют в суффиксе гласную инфинитива; в причастиях, образованных от 2 спряжения, всегда пишется суффикс -енн-, например: </w:t>
      </w:r>
      <w:r>
        <w:rPr>
          <w:i/>
          <w:sz w:val="22"/>
          <w:szCs w:val="22"/>
        </w:rPr>
        <w:t>напис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ть – напис</w:t>
      </w:r>
      <w:r>
        <w:rPr>
          <w:b/>
          <w:i/>
          <w:sz w:val="22"/>
          <w:szCs w:val="22"/>
        </w:rPr>
        <w:t>анн</w:t>
      </w:r>
      <w:r>
        <w:rPr>
          <w:i/>
          <w:sz w:val="22"/>
          <w:szCs w:val="22"/>
        </w:rPr>
        <w:t>ый, пристро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>ть – пристро</w:t>
      </w:r>
      <w:r>
        <w:rPr>
          <w:b/>
          <w:i/>
          <w:sz w:val="22"/>
          <w:szCs w:val="22"/>
        </w:rPr>
        <w:t>енн</w:t>
      </w:r>
      <w:r>
        <w:rPr>
          <w:i/>
          <w:sz w:val="22"/>
          <w:szCs w:val="22"/>
        </w:rPr>
        <w:t>ый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4.</w:t>
      </w:r>
      <w:r>
        <w:rPr>
          <w:sz w:val="22"/>
          <w:szCs w:val="22"/>
        </w:rPr>
        <w:t xml:space="preserve"> Выполните задание по образцу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Образец:</w:t>
      </w:r>
      <w:r>
        <w:rPr>
          <w:sz w:val="22"/>
          <w:szCs w:val="22"/>
        </w:rPr>
        <w:t xml:space="preserve"> Набежавшие было облака рассея</w:t>
      </w:r>
      <w:r>
        <w:rPr>
          <w:sz w:val="22"/>
          <w:szCs w:val="22"/>
          <w:u w:val="single"/>
        </w:rPr>
        <w:t>н</w:t>
      </w:r>
      <w:r>
        <w:rPr>
          <w:sz w:val="22"/>
          <w:szCs w:val="22"/>
        </w:rPr>
        <w:t>ы сильным ветром (краткое причастие). На неинтересном занятии дети невнимательны и рассея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ы (краткое прилагательное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Девочка была взволнова_а этой встречей. – Игра актера была проникновенна и взволнова_а. 2. Победа нашей команды бесспорна и заслуже_а. – Присужденная гимнасту премия вполне им заслуже_а. 3. Принятые администрацией меры были согласова_ы с профкомом. – Движения спортсменов были ритмичны и в высшей мере согласова_ы. 4. Ответы студента на некоторые вопросы были неувере_ы. – Тренеры не были увере_ы в успешном исходе встречи. 5. Образова_ы специальные комиссии. – Наши студенты культурны и образова_ы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Для справки.</w:t>
      </w:r>
      <w:r>
        <w:rPr>
          <w:sz w:val="22"/>
          <w:szCs w:val="22"/>
        </w:rPr>
        <w:t xml:space="preserve"> Краткое прилагательное легко заменить полным, краткое причастие – глаголом-сказуемым, например: </w:t>
      </w:r>
      <w:r>
        <w:rPr>
          <w:i/>
          <w:sz w:val="22"/>
          <w:szCs w:val="22"/>
        </w:rPr>
        <w:t>были образованы (их образовали) – были образованны (были образованными)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5.</w:t>
      </w:r>
      <w:r>
        <w:rPr>
          <w:sz w:val="22"/>
          <w:szCs w:val="22"/>
        </w:rPr>
        <w:t xml:space="preserve"> Добавьте к отглагольным прилагательным причастия с приставкой и с пояснительным (зависимым) словом по образцу: </w:t>
      </w:r>
      <w:r>
        <w:rPr>
          <w:i/>
          <w:sz w:val="22"/>
          <w:szCs w:val="22"/>
        </w:rPr>
        <w:t>груже</w:t>
      </w:r>
      <w:r>
        <w:rPr>
          <w:i/>
          <w:sz w:val="22"/>
          <w:szCs w:val="22"/>
          <w:u w:val="single"/>
        </w:rPr>
        <w:t>н</w:t>
      </w:r>
      <w:r>
        <w:rPr>
          <w:i/>
          <w:sz w:val="22"/>
          <w:szCs w:val="22"/>
        </w:rPr>
        <w:t>ый – нагруже</w:t>
      </w:r>
      <w:r>
        <w:rPr>
          <w:i/>
          <w:sz w:val="22"/>
          <w:szCs w:val="22"/>
          <w:u w:val="single"/>
        </w:rPr>
        <w:t>нн</w:t>
      </w:r>
      <w:r>
        <w:rPr>
          <w:i/>
          <w:sz w:val="22"/>
          <w:szCs w:val="22"/>
        </w:rPr>
        <w:t>ый – груже</w:t>
      </w:r>
      <w:r>
        <w:rPr>
          <w:i/>
          <w:sz w:val="22"/>
          <w:szCs w:val="22"/>
          <w:u w:val="single"/>
        </w:rPr>
        <w:t>нн</w:t>
      </w:r>
      <w:r>
        <w:rPr>
          <w:i/>
          <w:sz w:val="22"/>
          <w:szCs w:val="22"/>
        </w:rPr>
        <w:t>ый песком вагон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Жареный, вязаный, званый, немощеная, печеный, вареная, тканый, мороженое, ношеная, кошеное, кованы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 пятью примерами составьте предложения.</w:t>
      </w:r>
    </w:p>
    <w:p>
      <w:pPr>
        <w:pStyle w:val="Normal"/>
        <w:ind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3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писание наречий и служебных частей речи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3.1.</w:t>
      </w:r>
      <w:r>
        <w:rPr>
          <w:sz w:val="22"/>
          <w:szCs w:val="22"/>
        </w:rPr>
        <w:t xml:space="preserve"> Перепишите, пронумеруйте в скобках правила правописания наречий. Пользуясь стихотворными правилами, выполните последующие задан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и, кони, кони, кони. 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Мы сидели на балконе,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Чай пили, ложки били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По-турецки говорили.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Мы по-русски говорили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И по-лисьи заучили: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ому, -ему, -цки и –ски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Если с по – пиши дефис;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В-третьих, в-пятых,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во-вторых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И в-четвертых, и в-седьмых;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Кое-, -либо, то-, -нибудь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таки тоже не забудь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В, на, за – О, из, до, с –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Слез С окнА, В окнО залез.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Настежь, навзничь,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прочь и сплошь,</w:t>
      </w:r>
    </w:p>
    <w:p>
      <w:pPr>
        <w:pStyle w:val="Normal"/>
        <w:ind w:firstLine="1980"/>
        <w:rPr/>
      </w:pPr>
      <w:r>
        <w:rPr>
          <w:sz w:val="22"/>
          <w:szCs w:val="22"/>
        </w:rPr>
        <w:t xml:space="preserve">Но </w:t>
      </w:r>
      <w:r>
        <w:rPr>
          <w:i/>
          <w:sz w:val="22"/>
          <w:szCs w:val="22"/>
        </w:rPr>
        <w:t xml:space="preserve">уж замуж невтерпеж!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2. Сегодня учили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Мы правило в школе: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аречия с «не»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(Не по-лисьи!)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а –О, –Е.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ебрежно, нелепо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евежливо (грубо)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е сладко, а горько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(Запомни, подруга!).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Нисколько, ничуть,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Далеко не, совсем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Е – пишем раздельно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Запомните все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3. Негде жить – нигде  не жить: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Как частицы различить?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Если нет с глаголом «не»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То пиши приставку «не».</w:t>
        <w:tab/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ставьте пропущенные буквы, раскройте скобки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лев_, направ_, запрост_, искос_, досух_, изобильн_, довольн_; (по)другому, (по)моему, (по)другому пути, (по)немецки, (по)волчьи; (чуть)чуть, (нежданно)негаданно, (едва)едв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13.3. </w:t>
      </w:r>
      <w:r>
        <w:rPr>
          <w:sz w:val="22"/>
          <w:szCs w:val="22"/>
        </w:rPr>
        <w:t>Вставьте в текст пропущенные термин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… – это такая …, при которой правая (левая) нога находится впереди на расстоянии одного шага, тяжесть тела на двух ногах. 2.… – выполняется спиной к полу. 3. … – указывают, правой или левой ногой, можно выполнять шагом вперед или шагом назад. 4. … – нога впереди прямая, тяжесть тела на согнутой сзади ноге. 5. … – кисти рук опираются о гребень подвздошной кости, четырьмя пальцами вперед, большой палец назад, локти и плечи отведены так, чтобы лопатки сохраняли нормальное положение. 6. … – ладони внутрь, поднятые вверх, отведены назад до отказа. 7. … – подняты на высоту плеч, прямые, ладони книзу. 8. … – промежуточное положение рук между вперед и в стороны. 9. … – в горизонтальном положении руки направлены в одну сторону.</w:t>
      </w:r>
    </w:p>
    <w:p>
      <w:pPr>
        <w:pStyle w:val="Heading3"/>
        <w:spacing w:before="0" w:after="0"/>
        <w:ind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рмины для вставки: </w:t>
      </w:r>
    </w:p>
    <w:p>
      <w:pPr>
        <w:pStyle w:val="Heading3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ойка ноги врозь правой (левой), выпад вперед, назад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Упор лежа сзади. Руки вверх, в стороны, вправо (влево). Руки на поясе, руки вперед-наружу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3.4.</w:t>
      </w:r>
      <w:r>
        <w:rPr>
          <w:sz w:val="22"/>
          <w:szCs w:val="22"/>
        </w:rPr>
        <w:t xml:space="preserve"> Запомните правописание сложных предлогов:</w:t>
      </w:r>
    </w:p>
    <w:p>
      <w:pPr>
        <w:pStyle w:val="Heading1"/>
        <w:spacing w:lineRule="auto" w:line="240"/>
        <w:ind w:left="1230" w:right="0" w:firstLine="261"/>
        <w:rPr/>
      </w:pPr>
      <w:r>
        <w:rPr>
          <w:sz w:val="22"/>
          <w:szCs w:val="22"/>
        </w:rPr>
        <w:t>В продолжени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, в течени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, 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речь идет о времени, </w:t>
      </w:r>
    </w:p>
    <w:p>
      <w:pPr>
        <w:pStyle w:val="Normal"/>
        <w:ind w:left="1230" w:firstLine="26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о напишем букву </w:t>
      </w:r>
      <w:r>
        <w:rPr>
          <w:b/>
          <w:sz w:val="22"/>
          <w:szCs w:val="22"/>
          <w:u w:val="single"/>
        </w:rPr>
        <w:t>е.</w:t>
      </w:r>
    </w:p>
    <w:p>
      <w:pPr>
        <w:pStyle w:val="Normal"/>
        <w:ind w:left="123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ичине, </w:t>
      </w:r>
      <w:r>
        <w:rPr>
          <w:sz w:val="22"/>
          <w:szCs w:val="22"/>
        </w:rPr>
        <w:t>то есть</w:t>
      </w:r>
      <w:r>
        <w:rPr>
          <w:b/>
          <w:sz w:val="22"/>
          <w:szCs w:val="22"/>
        </w:rPr>
        <w:t xml:space="preserve"> вследстви</w:t>
      </w:r>
      <w:r>
        <w:rPr>
          <w:b/>
          <w:sz w:val="22"/>
          <w:szCs w:val="22"/>
          <w:u w:val="single"/>
        </w:rPr>
        <w:t>е</w:t>
      </w:r>
    </w:p>
    <w:p>
      <w:pPr>
        <w:pStyle w:val="Normal"/>
        <w:ind w:left="1230" w:firstLine="261"/>
        <w:jc w:val="both"/>
        <w:rPr/>
      </w:pPr>
      <w:r>
        <w:rPr>
          <w:sz w:val="22"/>
          <w:szCs w:val="22"/>
        </w:rPr>
        <w:t xml:space="preserve">(Не в наречии </w:t>
      </w:r>
      <w:r>
        <w:rPr>
          <w:b/>
          <w:i/>
          <w:sz w:val="22"/>
          <w:szCs w:val="22"/>
        </w:rPr>
        <w:t>впоследствии!</w:t>
      </w:r>
      <w:r>
        <w:rPr>
          <w:sz w:val="22"/>
          <w:szCs w:val="22"/>
        </w:rPr>
        <w:t>) –</w:t>
      </w:r>
    </w:p>
    <w:p>
      <w:pPr>
        <w:pStyle w:val="Normal"/>
        <w:ind w:left="1230" w:firstLine="261"/>
        <w:jc w:val="both"/>
        <w:rPr/>
      </w:pPr>
      <w:r>
        <w:rPr>
          <w:sz w:val="22"/>
          <w:szCs w:val="22"/>
        </w:rPr>
        <w:t xml:space="preserve">Тоже пишем букву </w:t>
      </w:r>
      <w:r>
        <w:rPr>
          <w:b/>
          <w:sz w:val="22"/>
          <w:szCs w:val="22"/>
          <w:u w:val="single"/>
        </w:rPr>
        <w:t>е.</w:t>
      </w:r>
    </w:p>
    <w:p>
      <w:pPr>
        <w:pStyle w:val="Heading2"/>
        <w:ind w:firstLine="397"/>
        <w:rPr>
          <w:sz w:val="22"/>
          <w:szCs w:val="22"/>
        </w:rPr>
      </w:pPr>
      <w:r>
        <w:rPr>
          <w:sz w:val="22"/>
          <w:szCs w:val="22"/>
        </w:rPr>
        <w:t>Вставьте пропущенные буквы, раскройте скобки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 течени… реки – в течени… недели, в продолжен… лекции – в продолжен… романа; (в)следстви… по делу допущена ошибка, (в)следстви… чего произошло непредвиденное. (В)виду плохой походы – иметь (в)виду, (на)счет в банке – поговори (на)счет меня, (на)встречу с чемпионом – (на)встречу ветру, (не)смотря (в)верх – (не)смотря на лай.</w:t>
      </w:r>
    </w:p>
    <w:p>
      <w:pPr>
        <w:pStyle w:val="TextBodyIndent"/>
        <w:spacing w:lineRule="auto" w:line="240"/>
        <w:ind w:firstLine="397"/>
        <w:rPr/>
      </w:pPr>
      <w:r>
        <w:rPr>
          <w:b/>
          <w:sz w:val="22"/>
          <w:szCs w:val="22"/>
        </w:rPr>
        <w:t xml:space="preserve">13.5. </w:t>
      </w:r>
      <w:r>
        <w:rPr>
          <w:sz w:val="22"/>
          <w:szCs w:val="22"/>
        </w:rPr>
        <w:t>Измените приведенные словосочетания по образцу.</w:t>
      </w:r>
    </w:p>
    <w:p>
      <w:pPr>
        <w:pStyle w:val="TextBodyIndent"/>
        <w:spacing w:lineRule="auto" w:line="240"/>
        <w:ind w:firstLine="397"/>
        <w:rPr/>
      </w:pPr>
      <w:r>
        <w:rPr>
          <w:b/>
          <w:sz w:val="22"/>
          <w:szCs w:val="22"/>
        </w:rPr>
        <w:t>Образец.</w:t>
      </w:r>
      <w:r>
        <w:rPr>
          <w:sz w:val="22"/>
          <w:szCs w:val="22"/>
        </w:rPr>
        <w:t xml:space="preserve"> Неопубликованные произведения – не опубликованные при жизни автора произведения, произведения не опубликованы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Неисправленное сочинение, непригодный инвентарь, нескошенная трава, незаконченная работа, ненастроенная гитара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b/>
          <w:sz w:val="22"/>
          <w:szCs w:val="22"/>
        </w:rPr>
        <w:t>13.6.</w:t>
      </w:r>
      <w:r>
        <w:rPr>
          <w:sz w:val="22"/>
          <w:szCs w:val="22"/>
        </w:rPr>
        <w:t xml:space="preserve"> Составьте словосочетания по образцу: </w:t>
      </w:r>
      <w:r>
        <w:rPr>
          <w:b/>
          <w:sz w:val="22"/>
          <w:szCs w:val="22"/>
        </w:rPr>
        <w:t>благодарить (за что?) – не за что благодарить, ни за что не благодарил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Рассчитывать (на кого?) – …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ерить (во что?) – …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ориентироваться (на кого?) – …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беспокоиться (о ком?) – …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обращаться (к кому? – … 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397"/>
        <w:jc w:val="both"/>
        <w:rPr/>
      </w:pPr>
      <w:r>
        <w:rPr>
          <w:sz w:val="22"/>
          <w:szCs w:val="22"/>
        </w:rPr>
        <w:t>ЗАДАНИЕ 14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Контрольная работа № 2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авьте пропущенные буквы, раскройте скобки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Изво_ ик, добы _ ик, зачин_ик, чекан_ик, перебе_ ик, расска_ ик, брильянт_ ик, гон_ ик, свар_ ик, рез_ ик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Легко)атлетические упражнения, эксп_р_мент (научно) исследовательского характера, р_торика, оз_рение, оз_рено дог_рающим закатом, (ни)когда (не)стихающий гул, еще (не)названное имя, ст_пендия, пр_ключение, пр_н_брежительно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е)сбереч_, (не)_жеч_, (не)и_печ_, ра_сечеш_, пощ_диш_, з_щитиш_ся, колебл_щийся, маяч_щий, пен_щиеся, стел_щийся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анд_вать, завед_вать, развед_вать, размах_вать, рад_вать, расхаж_вать, проповед_вать, преодол_вать, усва_вать, обессил_ть (самому), обездол_ть (кого-то)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яза_ый свитер, жар_ный в сметане сом, (не)коше_ая трава, груже_ый лесом вагон, ключ_к, замоч_к, ране_ый в ногу боец, девч_нка не воспита_а, собрание прошло организова_о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ер_ный, посе_ный, реше_ая, вскип_ч_ное молоко, мощ_ный, вымощ_ный, варе_ый, сваре_ый, ра_трое_ый, несея_ая, стира_ая бабушкой кофта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)начал_, издавн_, занов_, сплош_, (с)легк_, запрост_, (по) соловьиному, (кто)нибудь, (кое)где, искос_, доверчив_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(В)течени_ ближайших суток, (в)течени_ болезни, (в)следстви_ (не)нас_ной погоды, (в)виду предстоящего от_езда, (в) продолжени_ всего занятия, распорядиться (на)счет завтрака, имееш_ (в)виду, (не) перечислили (на)счет университета, медаль_н (в)виде сердечка, нечто (в)роде велос_педа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(Н_)видеть (н_)зги, (н_)останавливаясь (н_) на минуту, (н_) уча_ствовать в соревнованиях, н_(к)чему н_ прикасаясь, (н_)знаясь (н_)с(кем), (н_)умеренная похвала, (н_)угомонный трен_р, (н_)трудная, но интересная тренировка; (н_)легкий, а т_ж_лый труд, (н_) у кого спросить, (н_) говори (н_)правду н_когда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(Н_)зачет, (не)дочет, (н_)избежно, (н_)на(кого) (н_)глядя, (н_)кому поручить, (не)законче_ое Иваном дело, (н_)кто и н_(о)чем (н_)спрашивал, (н_)кем заменить, через (н_)убранную прихожую, (н_) рас_читывать на успе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ЗАДАНИЕ 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описание сложных слов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15.1. </w:t>
      </w:r>
      <w:r>
        <w:rPr>
          <w:sz w:val="22"/>
          <w:szCs w:val="22"/>
        </w:rPr>
        <w:t>Вставьте пропущенные буквы; числительные запишите словами (см. ПРАВИЛО 1 в примечании)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евяност_летний, пят_метровый, сорок_градусный, ст_метровый, четырех_ярусный, шест_этажны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-недельный, 3-сторонний, 4-процентный, 7-тонка, 12-ведерный, 40-дневный, 250-летие, 1000-летие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 Раскройте скобки (см. ПРАВИЛА 2 и 3)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(Полу)пальто, (пол)метра, (пол)лимона, (пол)десятого, (пол)яблока, (пол)листа, (пол)города, (пол)Москвы, (пол)Америки, (пол)апельсина, (пол)миллиона, (пол)граненого графина, (пол)литровк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(Анти)народный, (инфра)красный, (контр)игра, (супер)обложка, (экстра)класс, (квази)научный, (псевдо)классический, (ультра)модный, (суб)продукты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5.3.</w:t>
      </w:r>
      <w:r>
        <w:rPr>
          <w:sz w:val="22"/>
          <w:szCs w:val="22"/>
        </w:rPr>
        <w:t xml:space="preserve"> Образуйте сложные слова, первую часть которых составляют следующие элементы: авиа-, авто-, аэро-, био-, вело-, видео-, кино-, метео-, нео-, радио-, теле-, фото-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5.4.</w:t>
      </w:r>
      <w:r>
        <w:rPr>
          <w:sz w:val="22"/>
          <w:szCs w:val="22"/>
        </w:rPr>
        <w:t xml:space="preserve"> Вспомните основные случаи написания сложных существительных и прилагательных через дефис; допишите заголовки к каждой группе пример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Стоп-кран, кресло-кровать, плащ-палатка, премьер-министр. 2. Социал-демократия; северо-запад, норд-ост; Ростов-на-Дону, Гусь-Хрустальный; Новиков-Прибой; Иван-да-Марья, мать-и-мачеха. 3. Вице-адмирал, обер-лейтенант, штабс-капитан, экс-чемпион. 4. Вагонно-паровозные мастерские; кисло-сладкий, темно-серый. 5. Историко-филологический, химико-биологический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Приложение.</w:t>
      </w:r>
      <w:r>
        <w:rPr>
          <w:sz w:val="22"/>
          <w:szCs w:val="22"/>
        </w:rPr>
        <w:t xml:space="preserve"> ПРАВИЛО 1. Количественные числительные в начале сложных слов употребляются в родительном падеже (</w:t>
      </w:r>
      <w:r>
        <w:rPr>
          <w:i/>
          <w:sz w:val="22"/>
          <w:szCs w:val="22"/>
        </w:rPr>
        <w:t>кроме девяносто, сто, тысячелетний</w:t>
      </w:r>
      <w:r>
        <w:rPr>
          <w:sz w:val="22"/>
          <w:szCs w:val="22"/>
        </w:rPr>
        <w:t xml:space="preserve">). ПРАВИЛО 2. Числительно </w:t>
      </w:r>
      <w:r>
        <w:rPr>
          <w:b/>
          <w:sz w:val="22"/>
          <w:szCs w:val="22"/>
        </w:rPr>
        <w:t xml:space="preserve">пол- </w:t>
      </w:r>
      <w:r>
        <w:rPr>
          <w:sz w:val="22"/>
          <w:szCs w:val="22"/>
        </w:rPr>
        <w:t xml:space="preserve">пишется слитно перед согласными, через дефис – перед гласными, </w:t>
      </w:r>
      <w:r>
        <w:rPr>
          <w:b/>
          <w:sz w:val="22"/>
          <w:szCs w:val="22"/>
        </w:rPr>
        <w:t xml:space="preserve">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 заглавными. ПРАВИЛО 3. Иноязычные приставки пишутся слитно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ЗАДАНИЕ 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описание имен числительных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1.</w:t>
      </w:r>
      <w:r>
        <w:rPr>
          <w:sz w:val="22"/>
          <w:szCs w:val="22"/>
        </w:rPr>
        <w:t xml:space="preserve"> Сформулируйте правило написания мягкого знака в числительных. При помощи стихотворной подсказки вспомните, когда Ь пишется в конце числительных, а когда между двумя основами в середине слова.</w:t>
      </w:r>
    </w:p>
    <w:p>
      <w:pPr>
        <w:pStyle w:val="Normal"/>
        <w:ind w:left="123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ять – девятнадцать, двадцать и тридцать;</w:t>
      </w:r>
    </w:p>
    <w:p>
      <w:pPr>
        <w:pStyle w:val="Normal"/>
        <w:ind w:left="123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осемьдесят – пятьдесят и пятьсот,</w:t>
      </w:r>
    </w:p>
    <w:p>
      <w:pPr>
        <w:pStyle w:val="Normal"/>
        <w:ind w:left="1230" w:firstLine="397"/>
        <w:jc w:val="both"/>
        <w:rPr>
          <w:sz w:val="22"/>
          <w:szCs w:val="22"/>
        </w:rPr>
      </w:pPr>
      <w:r>
        <w:rPr>
          <w:sz w:val="22"/>
          <w:szCs w:val="22"/>
        </w:rPr>
        <w:t>А также: шестьсот – девятьсот.</w:t>
      </w:r>
    </w:p>
    <w:p>
      <w:pPr>
        <w:pStyle w:val="Normal"/>
        <w:ind w:left="123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16.2.</w:t>
      </w:r>
      <w:r>
        <w:rPr>
          <w:sz w:val="22"/>
          <w:szCs w:val="22"/>
        </w:rPr>
        <w:t xml:space="preserve"> Напишите прописью цифры и числовые обозначения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а) 9, 11, 17, 34, 63, 79, 327, 888, 1050, 100 007; 5,6; результат от деления 5 на 7 – ..., 7 на 8, 4 на 5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б) 8-й, 17-й, 34-й, 79-го, 327-му, 400-й, с 668-м, в 1050-м, 23-тысячный,200-миллионный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3.</w:t>
      </w:r>
      <w:r>
        <w:rPr>
          <w:sz w:val="22"/>
          <w:szCs w:val="22"/>
        </w:rPr>
        <w:t xml:space="preserve"> Прочитайте. Перепишите, заменяя цифры слова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Прибыл океанский лайнер с 1485 пассажирами. 2. Университетская библиотека пополнилась в этом году 570 книгами. 3. На футбольном состязании присутствовало свыше 95 тысяч зрителей. 4. Конькобежные состязания  для мужчин проводятся на дистанциях 500, 1500, 5000 и 10000 метров. 5. В соревнованиях по прыжкам в воду с трамплина победила молодая спортсменка с результатом 128, 55 балла. 6. Если к 489 прибавить 311, то получится 800. 7. Если из 2791 вычесть1457, то останется 1334. 8. Фруктовый сад разбит на 690 гектарах. 9. Книга издана с 83 иллюстрациями. 10. В финале баскетбольных соревнований команда-победительница выиграла со счетом 78:67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4.</w:t>
      </w:r>
      <w:r>
        <w:rPr>
          <w:sz w:val="22"/>
          <w:szCs w:val="22"/>
        </w:rPr>
        <w:t xml:space="preserve"> Образуйте от количественных числительных порядковы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7, 90, 100, 200, 2000, 25 тысяч, 425 тысяч, 375 миллионов, 21 миллиард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5.</w:t>
      </w:r>
      <w:r>
        <w:rPr>
          <w:sz w:val="22"/>
          <w:szCs w:val="22"/>
        </w:rPr>
        <w:t xml:space="preserve"> Образуйте от приводимых ниже сочетаний сложные прилагательны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0 граммов, один и одна вторая килограмма, 3 часа, 4 километра, 8 литров, 11 метров, 21 минута, 38 дней, 2500 лет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6.*</w:t>
      </w:r>
      <w:r>
        <w:rPr>
          <w:sz w:val="22"/>
          <w:szCs w:val="22"/>
        </w:rPr>
        <w:t xml:space="preserve"> Придумайте небольшой текст на спортивную тему, используя количественные и порядковые числительные.</w:t>
      </w:r>
    </w:p>
    <w:p>
      <w:pPr>
        <w:pStyle w:val="FR2"/>
        <w:ind w:firstLine="39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Задания, отмеченные звездочками, направлены на развитие творческих способностей и при проверке самостоятельной работы оцениваются премиальными бал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/>
      <w:ind w:right="20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/>
      <w:ind w:firstLine="3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1:00Z</dcterms:created>
  <dc:creator>Елена</dc:creator>
  <dc:description/>
  <cp:keywords/>
  <dc:language>en-US</dc:language>
  <cp:lastModifiedBy>User4</cp:lastModifiedBy>
  <dcterms:modified xsi:type="dcterms:W3CDTF">2020-04-02T07:47:00Z</dcterms:modified>
  <cp:revision>5</cp:revision>
  <dc:subject/>
  <dc:title>ДИДАКТИЧЕСКИЙ МАТЕРИАЛ ДЛЯ ДОПОЛНИТЕЛЬНЫХ ЗАНЯТИЙ ПО РУССКОМУ ЯЗЫКУ</dc:title>
</cp:coreProperties>
</file>