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нко Светлана Владимировна , учитель русского языка и литературы ЧОУ «Гимназия №1» города Новороссийска, квалификационная категория – высшая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ценарий театральной постановки по мотивам новеллы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Генри «Последний лист»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область – литература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ая категория – средняя школа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ие лица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Генри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дровый голос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ью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жонси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тор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стер Берман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кровать,, стул-3 шт, мольберт, кисти, наброски городских  пейзажей, изображение окна с 5 листочками, изображение окна с 1 листом, гроза (футаж),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.Генри (сидя в углу на авансцене)</w:t>
      </w:r>
    </w:p>
    <w:p>
      <w:pPr>
        <w:pStyle w:val="HTM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ьми, не смущайся, - сказал Кларк Портер , мой дядя,провожая меня из родного штата Северная Каролина в Техас, - пятьдесят долларов. Они твои, ты их заработал честным трудом, работая в моей аптеке. Они тебе будут нужны. Все свое время, как говорится в Екклезиасте. Время разбрасывать камни и время собирать камни. Время терять и время находить. Время обнимать и время бежать от объятий. Сегодня ты уезжаешь – и этому тоже время. Старайся увидеть и узнать все. Знай, что жить в мире и видеть мир, - это разные вещи. Научиться смотреть по-настоящему очень трудно. Постарайся научиться. Мир прекрасен. Он прекраснее любой сказки. И постарайся всегда помнить, что ты – человек в этом мире. А настоящий человек не проходит бесследно. В чем-то после смерти он остается. В доме, который построил, в книге, которую написал, в капитале, который накопил. Старайся быть нужным для жизни человеком»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дровый голос:</w:t>
      </w:r>
      <w:r>
        <w:rPr>
          <w:rFonts w:cs="Times New Roman" w:ascii="Times New Roman" w:hAnsi="Times New Roman"/>
          <w:sz w:val="24"/>
          <w:szCs w:val="24"/>
        </w:rPr>
        <w:t xml:space="preserve"> В небольшом квартале к западу от Вашингтон-сквера улицы перепутались и переломались в короткие полоски, именуемые проездами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Сью и Джонси помещалась наверху трехэтажного дома. Однажды они познакомились и обнаружили, что их взгляды на искусство  вполне совпадают. В результате и возникла общая студия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 в мае. В ноябре неприветливый чужак, которого доктора именуют Пневмонией, незримо разгуливал по городу, касаясь то одного, то другого своими ледяными пальцам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 Пневмонию никак нельзя было назвать галантным джентльменом. Миниатюрная девушка едва ли могла считаться достойным противником, однако он свалил ее с ног, и Джонси лежала неподвижно на железной кровати, глядя сквозь мелкий переплет голландского окна на глухую стену соседнего кирпичного дома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т доктор в углу и беседует со Сью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:</w:t>
      </w:r>
      <w:r>
        <w:rPr>
          <w:rFonts w:cs="Times New Roman" w:ascii="Times New Roman" w:hAnsi="Times New Roman"/>
          <w:sz w:val="24"/>
          <w:szCs w:val="24"/>
        </w:rPr>
        <w:t xml:space="preserve"> У нее один шанс… ну, скажем, против десяти, и то, если она сама захочет жить. Вся наша фармакология теряет смысл, когда люди начинают действовать в интересах гробовщика. Ваша маленькая подруга решила, что ей уже не поправиться. О чем она думает?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 Ей… ей хотелось написать красками Неаполитанский залив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>: Красками? Чепуха! Нет ли у нее на душе чего-нибудь такого, о чем действительно стоило бы думать?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 Нет, доктор, ничего подобного нет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тор: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, тогда я сделаю все, что буду в силах сделать как представитель науки. Но когда мой пациент начинает считать кареты  своей похоронной процессии, я скидываю пятьдесят процентов с целебной силы лекарств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ью: </w:t>
      </w:r>
      <w:r>
        <w:rPr>
          <w:rFonts w:cs="Times New Roman" w:ascii="Times New Roman" w:hAnsi="Times New Roman"/>
          <w:bCs/>
          <w:sz w:val="24"/>
          <w:szCs w:val="24"/>
        </w:rPr>
        <w:t>Спасибо,  доктор. Я Вас провожу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ью входит в комнату. Джонси лежит и смотрит в окно, из которого виден плющ с облетевшими листьями. Джонси шепотом считает в обратном порядке: двенадцать, одиннадцать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Что ты считаешь, милая?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онси: </w:t>
      </w:r>
      <w:r>
        <w:rPr>
          <w:rFonts w:cs="Times New Roman" w:ascii="Times New Roman" w:hAnsi="Times New Roman"/>
          <w:sz w:val="24"/>
          <w:szCs w:val="24"/>
        </w:rPr>
        <w:t>Шесть…Теперь они облетают гораздо быстрее, три дня назад их было сто. Еще один. Осталось пять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Джонси, чего пять?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си:</w:t>
      </w:r>
      <w:r>
        <w:rPr>
          <w:rFonts w:cs="Times New Roman" w:ascii="Times New Roman" w:hAnsi="Times New Roman"/>
          <w:sz w:val="24"/>
          <w:szCs w:val="24"/>
        </w:rPr>
        <w:t xml:space="preserve"> Листьев. На плюще. Когда упадет последний лист, я умру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Что за глупость! Какое отношение могут иметь листья на старом плюще к тому, что ты поправишься? А ты еще так любила этот плющ, гадкая девочка! Не будь глупышкой. Да ведь еще сегодня доктор говорил мне, что ты скоро выздоровеешь… позволь, как же это он сказал?.. что у тебя десять шансов против одного.  Постарайся уснуть.  Мне надо позвать Бермана, я хочу, чтобы он мне позировал для картины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дровый голос:</w:t>
      </w:r>
      <w:r>
        <w:rPr>
          <w:rFonts w:cs="Times New Roman" w:ascii="Times New Roman" w:hAnsi="Times New Roman"/>
          <w:sz w:val="24"/>
          <w:szCs w:val="24"/>
        </w:rPr>
        <w:t xml:space="preserve">  Старик Берман был художник, который жил в нижнем этаже под их студией. Ему было уже за шестьдесят. В искусстве Берман был неудачником. Он все собирался написать шедевр, но даже и не начал его. Он зарабатывал кое-что, позируя молодым художникам, которым профессионалы-натурщики оказывались не по карману. А в остальном это был злющий старикашка, который издевался над всякой сентиментальностью. Сью рассказала старику про фантазию Джонси и про свои опасения насчет того, как бы она, легкая и хрупкая, как лист, не улетела от них, когда ослабнет ее непрочная связь с миром. Старик Берман, чьи красные глаза очень заметно слезились, раскричался, насмехаясь над такими глупыми фантазиям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ман:</w:t>
      </w:r>
      <w:r>
        <w:rPr>
          <w:rFonts w:cs="Times New Roman" w:ascii="Times New Roman" w:hAnsi="Times New Roman"/>
          <w:sz w:val="24"/>
          <w:szCs w:val="24"/>
        </w:rPr>
        <w:t xml:space="preserve">  Что! Возможна ли такая глупость — умирать оттого, что листья падают с проклятого плюща! Первый раз слышу. Как вы позволяете ей забивать голову такой чепухой? Ах, бедная маленькая мисс Джонси! Ладно, я  иду с Вами. Буду позировать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ман и Сью заходят в комнату Джонси, но она спит.  Они садятся в другом конце сцены и изображают написание картины, Берман позирует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дровый голос:</w:t>
      </w:r>
      <w:r>
        <w:rPr>
          <w:rFonts w:cs="Times New Roman" w:ascii="Times New Roman" w:hAnsi="Times New Roman"/>
          <w:sz w:val="24"/>
          <w:szCs w:val="24"/>
        </w:rPr>
        <w:t xml:space="preserve">   Всю ночь Сью и Берман был заняты написанием картины. И всю ночь шел проливной дождь и дул сильный ветер. На другое утро, проснувшись, Джонси попросила раздвинуть шторы, чтобы посмотреть на старый плющ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ью открывает шторы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си:</w:t>
      </w:r>
      <w:r>
        <w:rPr>
          <w:rFonts w:cs="Times New Roman" w:ascii="Times New Roman" w:hAnsi="Times New Roman"/>
          <w:sz w:val="24"/>
          <w:szCs w:val="24"/>
        </w:rPr>
        <w:t xml:space="preserve"> Это последний. Странно, что проливной  дождь и сильный ветер не сорвали его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дровый голос:</w:t>
      </w:r>
      <w:r>
        <w:rPr>
          <w:rFonts w:cs="Times New Roman" w:ascii="Times New Roman" w:hAnsi="Times New Roman"/>
          <w:sz w:val="24"/>
          <w:szCs w:val="24"/>
        </w:rPr>
        <w:t xml:space="preserve">   День прошел, и даже в сумерки они видели, что одинокий лист плюща держится на своем стебельке. А потом, с наступлением темноты, опять поднялся ветер, и дождь беспрерывно стучал в окна, скатываясь с низкой кровли. Потом прошел еще один день, и еще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си:</w:t>
      </w:r>
      <w:r>
        <w:rPr>
          <w:rFonts w:cs="Times New Roman" w:ascii="Times New Roman" w:hAnsi="Times New Roman"/>
          <w:sz w:val="24"/>
          <w:szCs w:val="24"/>
        </w:rPr>
        <w:t xml:space="preserve"> Я была скверной девчонкой, Сьюзи. Должно быть, этот последний лист остался на ветке для того, чтобы показать мне, какая я была гадкая. Грешно желать себе смерт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ходит доктор, осматривает Джонси, а затем уводит Сью в другой конец сцены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: </w:t>
      </w:r>
      <w:r>
        <w:rPr>
          <w:rFonts w:cs="Times New Roman" w:ascii="Times New Roman" w:hAnsi="Times New Roman"/>
          <w:sz w:val="24"/>
          <w:szCs w:val="24"/>
        </w:rPr>
        <w:t>Шансы равные. При хорошем уходе вы одержите победу. А теперь я должен навестить еще одного больного, внизу. Его фамилия Берман. Кажется, он художник. Тоже воспаление легких. Он уже старик и очень слаб, а форма болезни тяжелая. Надежды нет никакой, но сегодня его отправят в больницу, там ему будет спокойнее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ью провожает доктора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дровый голос:</w:t>
      </w:r>
      <w:r>
        <w:rPr>
          <w:rFonts w:cs="Times New Roman" w:ascii="Times New Roman" w:hAnsi="Times New Roman"/>
          <w:sz w:val="24"/>
          <w:szCs w:val="24"/>
        </w:rPr>
        <w:t xml:space="preserve"> Через пару дней доктор снова посетил Джонс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доктор, осматривает Джонси, а затем уводит Сью в другой конец сцены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:</w:t>
      </w:r>
      <w:r>
        <w:rPr>
          <w:rFonts w:cs="Times New Roman" w:ascii="Times New Roman" w:hAnsi="Times New Roman"/>
          <w:sz w:val="24"/>
          <w:szCs w:val="24"/>
        </w:rPr>
        <w:t xml:space="preserve"> Она вне опасности. Вы победили. Теперь питание и уход — и больше ничего не нужно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тор еще несколько секунд беседует со Сью и уходит.Сью подходит к кровати Джонси и садится рядом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ю:</w:t>
      </w:r>
      <w:r>
        <w:rPr>
          <w:rFonts w:cs="Times New Roman" w:ascii="Times New Roman" w:hAnsi="Times New Roman"/>
          <w:sz w:val="24"/>
          <w:szCs w:val="24"/>
        </w:rPr>
        <w:t xml:space="preserve"> Мне надо кое-что сказать тебе. Мистер Берман умер сегодня в больнице от воспаления легких. Он болел всего только два дня. Утром первого дня швейцар нашел бедного старика на полу в его комнате. Он был без сознания. Башмаки и вся его одежда промокли насквозь и были холодны, как лед. Никто не мог понять, куда он выходил в такую ужасную ночь. Потом нашли фонарь, который все еще горел, лестницу, сдвинутую с места, несколько брошенных кистей и палитру с желтой и зеленой красками. Посмотри в окно, дорогая, на последний лист плюща. Тебя не удивляло, что он не дрожит и не шевелится от ветра? Да, милая, это и есть шедевр Бермана — он написал его в ту ночь, когда слетел последний лист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.Генри (сидя в углу на авансцене)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екрасен. Он прекраснее любой сказки. И постарайся всегда помнить, что ты – человек в этом мире. А настоящий человек не проходит бесследно. В чем-то после смерти он остается. В доме, который построил, в книге, которую написал, в капитале, который накопил. Старайся быть нужным для жизни человеком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ная литература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martfiction.ru/</w:t>
        </w:r>
      </w:hyperlink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u.wikipedia.org/wiki/Последний_лист</w:t>
        </w:r>
      </w:hyperlink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u.wikipedia.org/wiki/О._Генри</w:t>
        </w:r>
      </w:hyperlink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Malgun Gothic Semilight" w:cs="Arial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fiction.ru/" TargetMode="External"/><Relationship Id="rId3" Type="http://schemas.openxmlformats.org/officeDocument/2006/relationships/hyperlink" Target="https://ru.wikipedia.org/wiki/&#1055;&#1086;&#1089;&#1083;&#1077;&#1076;&#1085;&#1080;&#1081;_&#1083;&#1080;&#1089;&#1090;" TargetMode="External"/><Relationship Id="rId4" Type="http://schemas.openxmlformats.org/officeDocument/2006/relationships/hyperlink" Target="https://ru.wikipedia.org/wiki/&#1054;._&#1043;&#1077;&#1085;&#1088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0:00Z</dcterms:created>
  <dc:creator>Microsoft</dc:creator>
  <dc:description/>
  <dc:language>en-US</dc:language>
  <cp:lastModifiedBy>HP</cp:lastModifiedBy>
  <dcterms:modified xsi:type="dcterms:W3CDTF">2020-06-17T09:00:00Z</dcterms:modified>
  <cp:revision>2</cp:revision>
  <dc:subject/>
  <dc:title/>
</cp:coreProperties>
</file>