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АРТАМЕНТ ОБРАЗОВАНИЯ И НАУКИ КОСТРОМСКОЙ ОБЛАСТИ</w:t>
      </w:r>
    </w:p>
    <w:p>
      <w:pPr>
        <w:pStyle w:val="Normal"/>
        <w:ind w:firstLine="567"/>
        <w:jc w:val="center"/>
        <w:rPr/>
      </w:pPr>
      <w:r>
        <w:rPr>
          <w:rFonts w:eastAsia="Calibri"/>
          <w:lang w:eastAsia="en-US"/>
        </w:rPr>
        <w:t xml:space="preserve">ОБЛАСТНОЕ ГОСУДАРСТВЕННОЕ БЮДЖЕТНОЕ </w:t>
      </w:r>
    </w:p>
    <w:p>
      <w:pPr>
        <w:pStyle w:val="Normal"/>
        <w:ind w:firstLine="567"/>
        <w:jc w:val="center"/>
        <w:rPr/>
      </w:pPr>
      <w:r>
        <w:rPr>
          <w:rFonts w:eastAsia="Calibri"/>
          <w:lang w:eastAsia="en-US"/>
        </w:rPr>
        <w:t>ПРОФЕССИОНАЛЬНОЕ ОБРАЗОВАТЕЛЬНОЕ УЧРЕЖДЕНИЕ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КОСТРОМСКОЙ ТОРГОВО-ЭКОНОМИЧЕСКИЙ КОЛЛЕДЖ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Адаптированная программа</w:t>
      </w:r>
    </w:p>
    <w:p>
      <w:pPr>
        <w:pStyle w:val="Normal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бщеобразовательной учебной дисциплины</w:t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УД. 06. Обществознание (включая экономику и право)</w:t>
      </w:r>
    </w:p>
    <w:p>
      <w:pPr>
        <w:pStyle w:val="Normal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для студентов с ОВЗ (с нарушением слуха)</w:t>
      </w:r>
    </w:p>
    <w:p>
      <w:pPr>
        <w:pStyle w:val="Normal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для профессиональных образовательных организаций</w:t>
      </w:r>
    </w:p>
    <w:p>
      <w:pPr>
        <w:pStyle w:val="Normal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разработчик преподаватель </w:t>
      </w:r>
    </w:p>
    <w:p>
      <w:pPr>
        <w:pStyle w:val="Normal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истории и обществознания Щербинина М.В.</w:t>
      </w:r>
    </w:p>
    <w:p>
      <w:pPr>
        <w:pStyle w:val="Normal"/>
        <w:ind w:firstLine="567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6" w:before="0" w:after="57"/>
        <w:ind w:left="427" w:right="10" w:firstLine="698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строма, 2020 г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ОДЕРЖАНИЕ ПРОГРАММЫ УЧЕБНОЙ ДИСЦИПЛИНЫ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 Пояснительная записк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. 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 xml:space="preserve">2. Общая характеристика учебной дисциплин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С. 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Тематический план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. 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Содержание учебной дисциплин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. 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5. Самостоятельная работа по учебной дисциплин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. 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 xml:space="preserve">6. Литератур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С. 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 xml:space="preserve">7. Приложение 1. Образцы оформления схе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С. 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8. Приложение 2. Образцы карточек для индивидуальной рабо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С. 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9"/>
              <w:ind w:left="2127" w:hanging="21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Приложение 3. Словарь терминов и понятий (образец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. 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. Приложение 4. Развитие разговорной речи на занятиях истор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С. 34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5" w:before="288" w:after="0"/>
        <w:jc w:val="center"/>
        <w:rPr>
          <w:b/>
          <w:b/>
          <w:color w:val="000000"/>
          <w:spacing w:val="5"/>
          <w:position w:val="1"/>
          <w:sz w:val="36"/>
          <w:szCs w:val="36"/>
        </w:rPr>
      </w:pPr>
      <w:r>
        <w:rPr>
          <w:b/>
          <w:color w:val="000000"/>
          <w:spacing w:val="5"/>
          <w:position w:val="1"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exact" w:line="365" w:before="288" w:after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5"/>
          <w:position w:val="1"/>
          <w:sz w:val="36"/>
          <w:szCs w:val="36"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Адаптированная программа по специальности </w:t>
      </w:r>
      <w:r>
        <w:rPr>
          <w:b/>
        </w:rPr>
        <w:t>19.02.03Технология хлеба, кондитерских и макаронных изделий</w:t>
      </w:r>
      <w:r>
        <w:rPr/>
        <w:t xml:space="preserve"> составлена на основе программы общеобразовательной учебной дисциплины «Обществознание» (включая экономику и право) для профессиональных образовательных организаций. Программа составлена для студентов с ОВЗ (по слуху).</w:t>
      </w:r>
    </w:p>
    <w:p>
      <w:pPr>
        <w:pStyle w:val="Normal"/>
        <w:ind w:firstLine="709"/>
        <w:jc w:val="both"/>
        <w:rPr/>
      </w:pPr>
      <w:r>
        <w:rPr/>
        <w:t>Адаптированная программа подготовки специалистов среднего звена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.</w:t>
      </w:r>
    </w:p>
    <w:p>
      <w:pPr>
        <w:pStyle w:val="Normal"/>
        <w:ind w:firstLine="709"/>
        <w:jc w:val="both"/>
        <w:rPr/>
      </w:pPr>
      <w:r>
        <w:rPr/>
        <w:t>Программа общеобразовательной учебной дисциплины «Обществознание» (включая экономику и право) предназначена для изучения обществознания студентов с нарушениями слух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 (ППССЗ) на базе основного общего образования при подготовке  специалистов среднего звена.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</w:t>
      </w:r>
      <w:r>
        <w:rPr/>
        <w:t>Программа по учебной дисциплине «Обществознание» (включая экономику и право) разработана в соответствии с  требованиями ФГОС среднего общего образования,  предъявляемых  к  структуре,  содержанию  и  результатам освоения  учебной  дисциплины  «Обществознание» (включая экономику и право),  и  с Рекомендациями  по организации получения среднего общего образования в пределах  освоения  образовательных  программ  среднего  профессионального образования  на  базе  основного  общего  образования  с  учетом  требований федеральных  государственных  образовательных  стандартов  и  получаемой специальности  среднего  профессионального  образования (письмо  Департамента  государственной  политики  в  сфере  подготовки рабочих кадров и ДПО Минобрнауки России от 17.03.2015 № 06-259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понятия рабочей адаптированной программ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даптированная образовательная программа подготовки специалистов среднего звена</w:t>
      </w:r>
      <w:r>
        <w:rPr>
          <w:bCs/>
        </w:rPr>
        <w:t xml:space="preserve"> – программ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валид </w:t>
      </w:r>
      <w:r>
        <w:rPr/>
        <w:t>– лицо, которое имеет нарушение здоровья со стойким расстройством функций организма, обусловленное заболеванием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учающийся с ограниченными возможностями здоровья </w:t>
      </w:r>
      <w:r>
        <w:rPr/>
        <w:t>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709"/>
        <w:jc w:val="both"/>
        <w:rPr/>
      </w:pPr>
      <w:r>
        <w:rPr>
          <w:b/>
        </w:rPr>
        <w:t>Специальные условия для получения образования</w:t>
      </w:r>
      <w:r>
        <w:rPr/>
        <w:t xml:space="preserve"> – условия обучения, воспитания и развития обучающихся инвалидов и обучающихся с ОВЗ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уга и другие условия, без которых невозможно или затруднено освоение образовательной программы инвалидами и обучающимися с ОВЗ.</w:t>
      </w:r>
    </w:p>
    <w:p>
      <w:pPr>
        <w:pStyle w:val="Normal"/>
        <w:ind w:firstLine="709"/>
        <w:jc w:val="both"/>
        <w:rPr/>
      </w:pPr>
      <w:r>
        <w:rPr>
          <w:b/>
        </w:rPr>
        <w:t>Индивидуальная программа реабилитации (ИПР) инвалида</w:t>
      </w:r>
      <w:r>
        <w:rPr/>
        <w:t xml:space="preserve"> –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ормативно-правовые основы разработки</w:t>
      </w:r>
    </w:p>
    <w:p>
      <w:pPr>
        <w:pStyle w:val="Normal"/>
        <w:autoSpaceDE w:val="false"/>
        <w:spacing w:before="0" w:after="0"/>
        <w:ind w:left="927" w:hanging="0"/>
        <w:contextualSpacing/>
        <w:jc w:val="center"/>
        <w:rPr>
          <w:b/>
          <w:b/>
        </w:rPr>
      </w:pPr>
      <w:r>
        <w:rPr>
          <w:b/>
        </w:rPr>
        <w:t xml:space="preserve">адаптированной программы подготовки специалистов </w:t>
      </w:r>
    </w:p>
    <w:p>
      <w:pPr>
        <w:pStyle w:val="Normal"/>
        <w:autoSpaceDE w:val="false"/>
        <w:spacing w:before="0" w:after="0"/>
        <w:ind w:left="927" w:hanging="0"/>
        <w:contextualSpacing/>
        <w:jc w:val="center"/>
        <w:rPr>
          <w:b/>
          <w:b/>
        </w:rPr>
      </w:pPr>
      <w:r>
        <w:rPr>
          <w:b/>
        </w:rPr>
        <w:t xml:space="preserve">среднего звена по учебной дисциплине «Обществознание» </w:t>
      </w:r>
    </w:p>
    <w:p>
      <w:pPr>
        <w:pStyle w:val="Normal"/>
        <w:autoSpaceDE w:val="false"/>
        <w:spacing w:before="0" w:after="0"/>
        <w:ind w:left="927" w:hanging="0"/>
        <w:contextualSpacing/>
        <w:jc w:val="center"/>
        <w:rPr>
          <w:b/>
          <w:b/>
        </w:rPr>
      </w:pPr>
      <w:r>
        <w:rPr>
          <w:b/>
        </w:rPr>
        <w:t xml:space="preserve">(включая экономику и право) по специальности  </w:t>
      </w:r>
    </w:p>
    <w:p>
      <w:pPr>
        <w:pStyle w:val="Normal"/>
        <w:autoSpaceDE w:val="false"/>
        <w:spacing w:before="0" w:after="0"/>
        <w:ind w:left="927" w:hanging="0"/>
        <w:contextualSpacing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ормативную правовую базу разработки ППССЗ составляют: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Федеральный закон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Государственная программа Российской Федерации «Доступная среда» на 2011-2015 годы, утвержденная постановлением Правительства Российской Федерации от 17 марта 2011 г. № 175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15 мая 2013 г. № 792-р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ый приказом Министерства образования и науки Российской Федерации от 18 апреля 2013 г. № 291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№ 464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_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9 января 2014 г. № 2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Порядок 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№ 36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Федеральный государственный стандарт (ФГОС) среднего профессионального образования по специальности 19.02.10 Технология продукции общественного питания, утвержденный приказом Министерства образования и науки Российской Федерации от 22 апреля 2014 г.   № 384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Методические рекомендации по разработке и реализации адаптированных образовательных программ среднего профессионального образования Департамента государственной политики в сфере подготовки рабочих кадров и ДПО Минобрнауки России от 20 апреля 2015г. № 06-830вн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- Устав колледжа.</w:t>
      </w:r>
    </w:p>
    <w:p>
      <w:pPr>
        <w:pStyle w:val="Normal"/>
        <w:shd w:fill="FFFFFF" w:val="clear"/>
        <w:spacing w:lineRule="exact" w:line="322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ограмма учебной дисциплины составлена на основе примерной программы общеобразовательной учебной дисциплины Обществознание (включая экономику и право) для профессиональных образовательных организаций.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программы «Обществознание» направлено на достижение следующих целей: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глубление интереса к изучению социально-экономических и политико-правовых дисциплин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получать информацию из различных источников, анализировать, систематизировать ее, делать выводы и прогнозы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мотивации к общественно-полезной деятельности, повышение стремления к самовоспитанию, самореализации, самоконтролю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ение полученных знаний и умений в практической деятельности в различных сферах общественной жизни.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. </w:t>
      </w:r>
    </w:p>
    <w:p>
      <w:pPr>
        <w:pStyle w:val="Normal"/>
        <w:ind w:firstLine="284"/>
        <w:jc w:val="both"/>
        <w:rPr/>
      </w:pPr>
      <w:r>
        <w:rPr/>
        <w:t>В данной программе отражены особенности работы со студентами с ОВЗ (с нарушениями слуха) и инвалидов. В программе используются такие формы подачи материала, которые отличаются визуализацией, используются элементы коррекционной работы, например, словарь понятий, а также приёмы информационной поддержки процесса обучения. Применение информационных технологий обеспечивает большую наглядность и индивидуальный подход к каждому студенту.</w:t>
      </w:r>
    </w:p>
    <w:p>
      <w:pPr>
        <w:pStyle w:val="Normal"/>
        <w:ind w:firstLine="284"/>
        <w:jc w:val="both"/>
        <w:rPr/>
      </w:pPr>
      <w:r>
        <w:rPr/>
        <w:t>Уровень подготовки студентов с нарушением слуха в связи с особенностями данной категории отличается от подготовки других обучающихся. Поэтому используется такая методическая система обучения истории, которая способствует повышению уровня подготовки студентов с нарушением слуха (коррекционная работа)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При обучении студентов, имеющих нарушения слуха можно выделить задачи, решение которых ведёт к повышению уровня подготовк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силение коммуникативной направленности обучения, использование словесной речи в условиях мотивированного поведения (это углубление возможно в развитии речи и мыслительной деятельности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работка единого языкового материала – базисной лексики, общей для всех предметов с выделением специфической лексики для каждого предм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аксимальное развитие слухового восприят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вышение учебной и речевой активности студентов на протяжении всего учебного занятия, более углублённое выявление в процессе обучения уровня знаний и речевых навыков, обеспечение обратной информации о правильности понимания текста задания и контроль результатов той или иной деятельности; более полная реализация дифференцированного подхода в обучен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Усиление связи учебной и внеклассной работы в области обогащения речи с развитием познавательной деятельности и формирования личности студента в целом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</w:rPr>
        <w:t>Критерии успешного обучения обществознанию студентов, имеющих нарушения слух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своение понятий, соотнесённых друг с другом, и мыслительных действий, соотнесённых с этими понятия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витие активной речи студентов, представляющий собой оперирование речевыми средствами, которые выражают различные предметно-количественные и пространственно-временные отнош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Формирование навыков учебной деятельности, умения осуществлять самоконтроль, потребности в самоконтрол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стоянный контроль преподавателем уровня усвоения знаний, умений, развития мышления и речи слабослышащего студента, осуществление индивидуального подход и построение в соответствии с этим оптимальной системы обучения.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Й ДИСЦИПЛИНЫ «ОБЩЕСТВОЗНАНИЕ» (включая экономику и право)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дисциплина «Обществознание» имеет интегративный характер, основанный на комплексе общественных наук, таких как, философия, социология, экономика, политология, культурология, правоведение, предметом которых являются научные знания о различных аспектах жизни, о развитии человека и общества, о влиянии социальных факторов на жизнь каждого человека.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учебной дисциплины направлено на формирование четкой гражданской позиции, социально-правовой грамотности, навыков правового характера, необходимых обучающимся для реализации социальных ролей, взаимодействия с окружающими людьми и социальными группами.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ое внимание уделяется знаниям о современном российском обществе, о проблемах мирового сообщества и тенденциях развития современных цивилизационных процессов, о роли морали, религии, науки и образования в жизни человеческого общества, а также изучению ключевых социальным и правовых вопросов, тесно связанных с повседневной жизнью.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бор содержания учебной дисциплины осуществлялся на основе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спешную адаптацию к социальной реальности, профессиональной деятельности, исполнению общегражданских ролей.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Й ДИСЦИПЛИНЫ В УЧЕБНОМ ПЛАНЕ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грированная учебная дисциплина «Обществознание» является учебным предметом обязательной предметной области «Общественные науки» ФГОС среднего общего образования.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СВОЕНИЯ УЧЕБНОЙ ДИСЦИПЛИНЫ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содержания учебной дисциплины «Обществознание» обеспечивает достижение студентами следующих результатов: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ичнос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ая гражданская идентичность, патриотизм, уважение к своему народу, чувства ответственности перед Родиной, уважение государственных символов (герб, флаг, гимн)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ём взаимопонимания, учитывая позиции всех участников, находить общие цели и сотрудничать для их достижения; эффективно разрешать конфликты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метапредметных: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и способность к самостоятельной информационно- познавательной деятельности, включая умение ориентироваться в различных источниках социально- правовой и эконом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пределять назначение и функции различных социальных, экономических и правовых институтов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самостоятельно оценивать и принимать решения, определяющие стратегию поведения, с учётом гражданских и нравственных ценностей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 языковыми средствами –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едметных: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знаний об обществе как целостной развивающейся системе в единстве и взаимодействии его основных сфер и институтов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базовым понятийным аппаратом социальных наук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умениями выявлять причинно-следственные, функциональные, иерархические и другие связи социальных объектов и процессов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представлений об основных тенденциях и возможных перспективах развития мирового сообщества в глобальном мире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представлений о методах познания социальных явлений и процессов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умениями применять полученные знания в повседневной жизни, прогнозировать последствия принимаемых решений; </w:t>
      </w:r>
    </w:p>
    <w:p>
      <w:pPr>
        <w:pStyle w:val="Style19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val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ind w:firstLine="284"/>
        <w:jc w:val="both"/>
        <w:rPr/>
      </w:pPr>
      <w:r>
        <w:rPr/>
        <w:t xml:space="preserve">Учебные занятия организуются в следующих </w:t>
      </w:r>
      <w:r>
        <w:rPr>
          <w:b/>
        </w:rPr>
        <w:t>формах</w:t>
      </w:r>
      <w:r>
        <w:rPr/>
        <w:t>: лекционно-практическое, экскурсия, практическое, индивидуальная консультация. Лекционно-практические занятия поддерживаются информационными средствами обучения, что позволяет активизировать наглядно-образное мышление, способствующее лучшему восприятию материала.</w:t>
      </w:r>
    </w:p>
    <w:p>
      <w:pPr>
        <w:pStyle w:val="Normal"/>
        <w:rPr/>
      </w:pPr>
      <w:r>
        <w:rPr>
          <w:b/>
        </w:rPr>
        <w:t>При изучении курса обществознания необходимо использовать следующие методы обуч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ъяснительно-иллюстративный (лекция, работа с литературой и т.д.)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продуктивный (студенты получают знания в готовом виде)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граммированный или частично-поисковый (управление и контроль познавательной деятельностью по схеме, образцу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повышения эффективности занятия используются следующие средства обуч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чебная, справочная литература, работа с которой позволяет развивать речь, логику, умение обобщать и систематизировать информацию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ловарь понятий, способствующий формированию и закреплению математической терминологи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Структурно-логические схемы, таблицы и графики, концентрирующие и обобщающие информацию, опорные конспекты, активизирующие память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Раздаточный материал, позволяющий осуществить индивидуальный и дифференцированный подход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Технические средства обуч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К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/>
        <w:t xml:space="preserve">При обучении лиц с ограниченными возможностями здоровья, инвалидов следует учитывать особенности психофизиологических, слухоречевых и познавательных возможностей обучаемых. Это обусловливает особенности преподавания, которые включают в себя коррекционную направленность обучения, сопровождение переводчика русского жестового языка и специфических средств общения с глухими  и  слабослышащими студентами,  специфический  выбор  методических  приемов в преподавании лицам с нарушением слуха. Обязательными элементами каждого занятия  при обучении всех обучающихся являются название темы, постановка цели, сообщение и запись плана занятия, выделение основных понятий и методов их изучения, указание  видов  деятельности  студентов  и  способов  проверки усвоения материала. Необходимым компонентом занятий является словарная работа, т.е. работа по обогащению и развитию речи глухих и слабослышащих, дополнительная индивидуальная работа с переводчиком русского жестового языка. Словарная  работа является частью коррекционной работы и   строится  в  непрерывном  единстве  с  учебными занятиями по предмету. Активизация словарного запаса зависит от индивидуального уровня подготовки студент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Задачи словарной работы заключаются в следующем: </w:t>
      </w:r>
    </w:p>
    <w:p>
      <w:pPr>
        <w:pStyle w:val="Normal"/>
        <w:ind w:left="284" w:hanging="284"/>
        <w:jc w:val="both"/>
        <w:rPr/>
      </w:pPr>
      <w:r>
        <w:rPr/>
        <w:t xml:space="preserve">−  </w:t>
      </w:r>
      <w:r>
        <w:rPr/>
        <w:t xml:space="preserve">раскрыть  значение  слов,  терминов,  выражений,  фраз,  необходимых  для понимания смысла изучаемого материала; </w:t>
      </w:r>
    </w:p>
    <w:p>
      <w:pPr>
        <w:pStyle w:val="Normal"/>
        <w:ind w:left="284" w:hanging="284"/>
        <w:jc w:val="both"/>
        <w:rPr/>
      </w:pPr>
      <w:r>
        <w:rPr/>
        <w:t xml:space="preserve">−  </w:t>
      </w:r>
      <w:r>
        <w:rPr/>
        <w:t xml:space="preserve">ввести  новые  понятия  в  активный  фонд  речи  студентов  с  помощью организации  речевой  практики  систематического  накопления  словарного запаса; </w:t>
      </w:r>
    </w:p>
    <w:p>
      <w:pPr>
        <w:pStyle w:val="Normal"/>
        <w:ind w:left="284" w:hanging="284"/>
        <w:jc w:val="both"/>
        <w:rPr/>
      </w:pPr>
      <w:r>
        <w:rPr/>
        <w:t xml:space="preserve">−  </w:t>
      </w:r>
      <w:r>
        <w:rPr/>
        <w:t xml:space="preserve">ввести термины в речь студентов, сделав ее научной; </w:t>
      </w:r>
    </w:p>
    <w:p>
      <w:pPr>
        <w:pStyle w:val="Normal"/>
        <w:ind w:left="284" w:hanging="284"/>
        <w:jc w:val="both"/>
        <w:rPr/>
      </w:pPr>
      <w:r>
        <w:rPr/>
        <w:t xml:space="preserve">−  </w:t>
      </w:r>
      <w:r>
        <w:rPr/>
        <w:t xml:space="preserve">развить связную устную и письменную речь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Словарная работа, которая проводится в процессе занятий, включает в себя: </w:t>
      </w:r>
    </w:p>
    <w:p>
      <w:pPr>
        <w:pStyle w:val="Normal"/>
        <w:ind w:left="284" w:hanging="284"/>
        <w:jc w:val="both"/>
        <w:rPr/>
      </w:pPr>
      <w:r>
        <w:rPr/>
        <w:t xml:space="preserve">−  </w:t>
      </w:r>
      <w:r>
        <w:rPr/>
        <w:t xml:space="preserve">введение новых терминов при изучении каждой темы (выписывание новых терминов  на  доске,  расстановку  ударений,  объяснение термина; проговаривание вслух нового термина каждым студентом); </w:t>
      </w:r>
    </w:p>
    <w:p>
      <w:pPr>
        <w:pStyle w:val="Normal"/>
        <w:ind w:left="284" w:hanging="284"/>
        <w:jc w:val="both"/>
        <w:rPr/>
      </w:pPr>
      <w:r>
        <w:rPr/>
        <w:t xml:space="preserve">−  </w:t>
      </w:r>
      <w:r>
        <w:rPr/>
        <w:t xml:space="preserve">ведение словаря; </w:t>
      </w:r>
    </w:p>
    <w:p>
      <w:pPr>
        <w:pStyle w:val="Normal"/>
        <w:ind w:left="284" w:hanging="284"/>
        <w:jc w:val="both"/>
        <w:rPr/>
      </w:pPr>
      <w:r>
        <w:rPr/>
        <w:t xml:space="preserve">− </w:t>
      </w:r>
      <w:r>
        <w:rPr/>
        <w:t xml:space="preserve">активизацию устной речи (устный опрос; защиту домашней работы; работу с логическими тестами); </w:t>
      </w:r>
    </w:p>
    <w:p>
      <w:pPr>
        <w:pStyle w:val="Normal"/>
        <w:ind w:left="284" w:hanging="284"/>
        <w:jc w:val="both"/>
        <w:rPr/>
      </w:pPr>
      <w:r>
        <w:rPr/>
        <w:t xml:space="preserve">− </w:t>
      </w:r>
      <w:r>
        <w:rPr/>
        <w:t xml:space="preserve">развитие письменной речи (выполнение индивидуальных упражнений, содержащих вопросы теоретического характера; словесные пояснения по ходу решения задач). </w:t>
      </w:r>
    </w:p>
    <w:p>
      <w:pPr>
        <w:pStyle w:val="Normal"/>
        <w:ind w:firstLine="709"/>
        <w:jc w:val="both"/>
        <w:rPr/>
      </w:pPr>
      <w:r>
        <w:rPr/>
        <w:t>Таким  образом,  комплексное  использование  средств  обучения  по  каждому разделу  курса  (компьютерное  сопровождение,  индивидуальные  задания,  словарная  работа  и пр.),  позволяют  активизировать  самостоятельную  работу  студентов с ОВЗ (по слуху),  определять уровень усвоения знаний на различных этапах обучения и корректировать его.</w:t>
      </w:r>
    </w:p>
    <w:p>
      <w:pPr>
        <w:pStyle w:val="Normal"/>
        <w:ind w:firstLine="709"/>
        <w:jc w:val="both"/>
        <w:rPr/>
      </w:pPr>
      <w:r>
        <w:rPr/>
        <w:t>Занятия на уроках содействуют развитию произносительных навыков глухих и слабослышащих студентов. В задачу преподавателя в области произношения входит контроль за реализацией студентом его произносительных возможностей и исправление допускаемых ошибок на основе подражания.</w:t>
      </w:r>
    </w:p>
    <w:p>
      <w:pPr>
        <w:pStyle w:val="Normal"/>
        <w:ind w:firstLine="709"/>
        <w:jc w:val="both"/>
        <w:rPr/>
      </w:pPr>
      <w:r>
        <w:rPr/>
        <w:t>Основным способом восприятия  учебного материала является слухо-зрительный. На занятиях проводится работа по развитию остаточного слуха студентов.</w:t>
      </w:r>
    </w:p>
    <w:p>
      <w:pPr>
        <w:pStyle w:val="Normal"/>
        <w:ind w:firstLine="709"/>
        <w:jc w:val="both"/>
        <w:rPr/>
      </w:pPr>
      <w:r>
        <w:rPr/>
        <w:t xml:space="preserve">Теоретическое занятие всегда начинается с актуализации  знаний  предыдущей  темы.  По  указанию  преподавателя студенты в течение 5–10 мин восстанавливают  в  памяти  все  основные  определения,  понятия,  утверждения  изученной  темы.  Затем  проводится  экспресс-опрос (форма  может  быть  различной).  Для  глухих и слабослышащих, у которых слабо развита долговременная память, этот этап необходим. </w:t>
      </w:r>
    </w:p>
    <w:p>
      <w:pPr>
        <w:pStyle w:val="Normal"/>
        <w:ind w:firstLine="709"/>
        <w:jc w:val="both"/>
        <w:rPr/>
      </w:pPr>
      <w:r>
        <w:rPr/>
        <w:t xml:space="preserve">Знакомство  с  новой  темой  необходимо  начинать  с введения терминов. Термин выписывается на доске, затем преподаватель объясняет его смысл  и  совместно  со  студентами (а  если  есть  возможность, то и с участием переводчика русского жестового языка) подбирает  жест, в наибольшей степени соответствующий смыслу данного термина. Далее преподаватель излагает основное содержание темы у доски или посредством компьютерных презентаций. Применение ИКТ позволяет представить краткое изложение материала со схемами, графиками, рисунками и различными спецэффектами для лучшего восприятия.  Такое  повторение  является  естественным элементом учебного процесса для инвалидов по слуху, у  которых  образное  восприятие  гораздо  эффективнее, чем восприятие однородного текста. По  окончании  лекции  студентам  предлагаются  вопросы  и  теоретические  упражнения,  дающие  возможность сразу закрепить изученный материал. </w:t>
      </w:r>
    </w:p>
    <w:p>
      <w:pPr>
        <w:pStyle w:val="Normal"/>
        <w:ind w:firstLine="709"/>
        <w:jc w:val="both"/>
        <w:rPr/>
      </w:pPr>
      <w:r>
        <w:rPr/>
        <w:t>Практические  занятия  имеют  ту  же  структуру, только изложение теоретического материала заменяется решением упражнений и ситуационных задач.</w:t>
      </w:r>
    </w:p>
    <w:p>
      <w:pPr>
        <w:pStyle w:val="Normal"/>
        <w:ind w:firstLine="709"/>
        <w:jc w:val="both"/>
        <w:rPr/>
      </w:pPr>
      <w:r>
        <w:rPr/>
        <w:t xml:space="preserve">Информационные  технологии  расширяют  арсенал средств  педагога,  помогая «достраивать»  те  условия обучения,  которые  необходимы  для  решения  развивающих и коррекционных задач, но не могут быть созданы при помощи традиционно применяемых средств. </w:t>
      </w:r>
    </w:p>
    <w:p>
      <w:pPr>
        <w:pStyle w:val="Normal"/>
        <w:ind w:firstLine="709"/>
        <w:jc w:val="both"/>
        <w:rPr/>
      </w:pPr>
      <w:r>
        <w:rPr/>
        <w:t xml:space="preserve">На занятиях по истории может применяться различное программное обеспечение при изучении нового материала  для  его  графической  иллюстрации,  при  отработке элементарных умений и навыков, для диагностики качества усвоения материала, при самообучении, самосовершенствовании. </w:t>
      </w:r>
    </w:p>
    <w:p>
      <w:pPr>
        <w:pStyle w:val="Normal"/>
        <w:ind w:firstLine="709"/>
        <w:jc w:val="both"/>
        <w:rPr/>
      </w:pPr>
      <w:r>
        <w:rPr/>
        <w:t xml:space="preserve">Интерактивные  лекции  являются  одной  из  организационных форм, которые можно использовать в процессе обучения студентов с нарушением слуха. Подготовка таких лекций основана, в частности, на принципе сочетания  абстрактности  мышления  с  наглядностью, который отражает закономерную связь между разнообразием чувственных восприятий содержания  учебного материала  и  возможностью  его  понимания, запоминания,  хранения  в  памяти,  воспроизведения  и  применения.  Использование  развитых  средств  графики  облегчает эту задачу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нформационно-коммуникационные технологии позволяют: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а)  визуализировать  изучаемый  объект (например, графики функций, геометрические тела);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б) развить определенный вид мышления (например, наглядно-образный, теоретический);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в) осуществить  контроль  с  обратной  связью,  диагностикой ошибок (представление на экране соответствующих  комментариев)  по  результатам  обучения  и оценкой результатов учебной деятельности;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г)  формировать  культуру  учебной  деятельности, информационную культуру. </w:t>
      </w:r>
    </w:p>
    <w:p>
      <w:pPr>
        <w:pStyle w:val="Normal"/>
        <w:ind w:firstLine="709"/>
        <w:jc w:val="both"/>
        <w:rPr/>
      </w:pPr>
      <w:r>
        <w:rPr/>
        <w:t xml:space="preserve">Использование ИКТ в учебных целях вносит значительные  изменения  в  деятельность  студента  с нарушением слуха. Он освобождается от необходимости  рутинных  операций,  имеет  возможность,  не  обращаясь  к  преподавателю,  получить  требуемую  информацию,  в  том  числе  относящуюся  к  способу  решения поставленной им конкретной учебной задачи; избавляется  от  страха  допустить  ошибку,  осознавая,  что  она будет исправлена и не вызовет отрицательной реакции преподавателя;  получает  возможность  приобщения  к исследовательской работе. </w:t>
      </w:r>
    </w:p>
    <w:p>
      <w:pPr>
        <w:pStyle w:val="Normal"/>
        <w:ind w:firstLine="709"/>
        <w:jc w:val="both"/>
        <w:rPr/>
      </w:pPr>
      <w:r>
        <w:rPr/>
        <w:t xml:space="preserve">Применение информационно-коммуникационных технологий позволяет сделать  занятие  не  только  привлекательным  и  по-настоящему современным, но и осуществлять индивидуализацию  обучения,  объективно  и  своевременно проводить контроль и подведение итог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экскурсии обучающиеся закрепляют изученный материал или с помощью искусства изучают нов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текущей успеваемостью обучающихся осуществляется в форм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урочного опроса по изученной теме при помощи индивидуальных карточек с задания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исьменной  самостоятельной рабо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едставлении мультимедийных презентаций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фференцированного зачёта и т.д.</w:t>
      </w:r>
    </w:p>
    <w:p>
      <w:pPr>
        <w:pStyle w:val="Style19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типичных социальных ситуаций, решение познавательных задач с актуальным социальным содержанием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алгоритма поведения в социальных ситуациях, исполнения основных социальных ролей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правомерных форм поведения и способов защиты прав и интересов личност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ожение и аргументация собственных суждений о социальных реалиях и явлениях общественной жизн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-5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отдельных социальных ситуаций с учетом личного социального опыта студентов.       </w:t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рассматривается Цикловой методической комиссией «Общеобразовательных дисциплин»; утверждается заместителем директора по учебной работе.</w:t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26" w:firstLine="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firstLine="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1128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firstLine="1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426" w:firstLine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firstLine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26" w:firstLine="1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426" w:firstLine="1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firstLine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6" w:firstLine="1"/>
              <w:rPr/>
            </w:pPr>
            <w:r>
              <w:rPr>
                <w:b/>
              </w:rPr>
              <w:t>Макс. учебная нагрузка обуч.,</w:t>
            </w:r>
          </w:p>
          <w:p>
            <w:pPr>
              <w:pStyle w:val="Normal"/>
              <w:ind w:firstLine="1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firstLine="1"/>
              <w:rPr/>
            </w:pPr>
            <w:r>
              <w:rPr/>
            </w:r>
          </w:p>
          <w:p>
            <w:pPr>
              <w:pStyle w:val="Normal"/>
              <w:ind w:right="-426" w:firstLine="1"/>
              <w:rPr/>
            </w:pPr>
            <w:r>
              <w:rPr>
                <w:b/>
              </w:rPr>
              <w:t>Кол-во аудиторных</w:t>
            </w:r>
          </w:p>
          <w:p>
            <w:pPr>
              <w:pStyle w:val="Normal"/>
              <w:ind w:right="-426" w:firstLine="1"/>
              <w:rPr/>
            </w:pPr>
            <w:r>
              <w:rPr>
                <w:b/>
              </w:rPr>
              <w:t>часов по оч. форме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бу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ind w:firstLine="1"/>
              <w:rPr/>
            </w:pPr>
            <w:r>
              <w:rPr>
                <w:b/>
              </w:rPr>
              <w:t>работа       обу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В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Р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Человек и об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Природа человека, врожденные и приобретенные качества </w:t>
            </w:r>
          </w:p>
          <w:p>
            <w:pPr>
              <w:pStyle w:val="Normal"/>
              <w:ind w:firstLine="1"/>
              <w:rPr/>
            </w:pPr>
            <w:r>
              <w:rPr>
                <w:b/>
              </w:rPr>
              <w:t xml:space="preserve">Практическое занятие 1: </w:t>
            </w:r>
            <w:r>
              <w:rPr/>
              <w:t>работа с понятиями: человек, индивид, лич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Мировоззрение и его роль в жизни человека. Знание и познание.</w:t>
            </w:r>
          </w:p>
          <w:p>
            <w:pPr>
              <w:pStyle w:val="Normal"/>
              <w:ind w:firstLine="1"/>
              <w:rPr/>
            </w:pPr>
            <w:r>
              <w:rPr>
                <w:b/>
              </w:rPr>
              <w:t xml:space="preserve">Практическое занятие 2: </w:t>
            </w:r>
            <w:r>
              <w:rPr/>
              <w:t>мировоззрение, типы мировоззрения</w:t>
            </w:r>
            <w:r>
              <w:rPr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Деятельность - способ существования людей. Свобода в деятельности человека. Деятельность и общ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Общество сложная динамичная система.</w:t>
            </w:r>
          </w:p>
          <w:p>
            <w:pPr>
              <w:pStyle w:val="Normal"/>
              <w:ind w:firstLine="1"/>
              <w:rPr/>
            </w:pPr>
            <w:r>
              <w:rPr>
                <w:b/>
              </w:rPr>
              <w:t xml:space="preserve">Практическое занятие 3: </w:t>
            </w:r>
            <w:r>
              <w:rPr/>
              <w:t>Основные институты общества, общество и при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Р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Духовная культура человека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ая культура личности и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4: </w:t>
            </w:r>
            <w:r>
              <w:rPr/>
              <w:t>Духовная культура личности и общества. Виды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Наука и образование в современном мире</w:t>
            </w:r>
          </w:p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5: </w:t>
            </w:r>
            <w:r>
              <w:rPr/>
              <w:t>Наука в современном мире. Роль образования в жизни человека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Мораль, религия, искусство как элементы духовной культуры</w:t>
            </w:r>
          </w:p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6: </w:t>
            </w:r>
            <w:r>
              <w:rPr/>
              <w:t>Мораль. Религия. Искус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Р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Эконом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Экономика и экономическая наука. </w:t>
            </w:r>
          </w:p>
          <w:p>
            <w:pPr>
              <w:pStyle w:val="Normal"/>
              <w:ind w:firstLine="1"/>
              <w:rPr/>
            </w:pPr>
            <w:r>
              <w:rPr>
                <w:b/>
              </w:rPr>
              <w:t xml:space="preserve">Практическое занятие 7: </w:t>
            </w:r>
            <w:r>
              <w:rPr/>
              <w:t xml:space="preserve">Экономика как нау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Экономические системы.</w:t>
            </w:r>
          </w:p>
          <w:p>
            <w:pPr>
              <w:pStyle w:val="Normal"/>
              <w:ind w:firstLine="1"/>
              <w:rPr/>
            </w:pPr>
            <w:r>
              <w:rPr>
                <w:b/>
              </w:rPr>
              <w:t xml:space="preserve">Практическое занятие 8: </w:t>
            </w:r>
            <w:r>
              <w:rPr/>
              <w:t>Типы экономических сист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Рынок. Фирма.</w:t>
            </w:r>
          </w:p>
          <w:p>
            <w:pPr>
              <w:pStyle w:val="Normal"/>
              <w:ind w:firstLine="1"/>
              <w:rPr/>
            </w:pPr>
            <w:r>
              <w:rPr>
                <w:b/>
              </w:rPr>
              <w:t xml:space="preserve">Практическое занятие 9: </w:t>
            </w:r>
            <w:r>
              <w:rPr/>
              <w:t xml:space="preserve">Факторы спроса и предлож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Роль государства в экономике.</w:t>
            </w:r>
          </w:p>
          <w:p>
            <w:pPr>
              <w:pStyle w:val="Normal"/>
              <w:ind w:firstLine="1"/>
              <w:rPr/>
            </w:pPr>
            <w:r>
              <w:rPr>
                <w:b/>
              </w:rPr>
              <w:t xml:space="preserve">Практическое занятие 10: </w:t>
            </w:r>
            <w:r>
              <w:rPr/>
              <w:t>Функции государства в эконом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Рынок труда и безработица.</w:t>
            </w:r>
          </w:p>
          <w:p>
            <w:pPr>
              <w:pStyle w:val="Normal"/>
              <w:ind w:firstLine="1"/>
              <w:rPr/>
            </w:pPr>
            <w:r>
              <w:rPr>
                <w:b/>
              </w:rPr>
              <w:t xml:space="preserve">Практическое занятие 11: </w:t>
            </w:r>
            <w:r>
              <w:rPr/>
              <w:t>Причины безработицы и трудоустройство.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Основные проблемы экономики России. Элементы международной экономики.</w:t>
            </w:r>
          </w:p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2: </w:t>
            </w:r>
            <w:r>
              <w:rPr/>
              <w:t>Особенности современной экономики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Р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Социальные отно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Социальная роль и стратификация</w:t>
            </w:r>
          </w:p>
          <w:p>
            <w:pPr>
              <w:pStyle w:val="Normal"/>
              <w:ind w:firstLine="1"/>
              <w:rPr/>
            </w:pPr>
            <w:r>
              <w:rPr>
                <w:b/>
              </w:rPr>
              <w:t xml:space="preserve">Практическое занятие 13: </w:t>
            </w:r>
            <w:r>
              <w:rPr/>
              <w:t xml:space="preserve">Социальная стратификац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Социальные нормы и отклоняющееся поведение.</w:t>
            </w:r>
          </w:p>
          <w:p>
            <w:pPr>
              <w:pStyle w:val="Normal"/>
              <w:ind w:firstLine="1"/>
              <w:rPr/>
            </w:pPr>
            <w:r>
              <w:rPr>
                <w:b/>
              </w:rPr>
              <w:t xml:space="preserve">Практическое занятие 14: </w:t>
            </w:r>
            <w:r>
              <w:rPr/>
              <w:t>Виды социальных нор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Социальные нормы и социальный конфликт.</w:t>
            </w:r>
          </w:p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  <w:r>
              <w:rPr>
                <w:b/>
                <w:lang w:val="en-US"/>
              </w:rPr>
              <w:t xml:space="preserve"> 15</w:t>
            </w:r>
            <w:r>
              <w:rPr>
                <w:b/>
              </w:rPr>
              <w:t xml:space="preserve">: </w:t>
            </w:r>
            <w:r>
              <w:rPr/>
              <w:t>Социальные конфлик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Важнейшие социальные общности и группы</w:t>
            </w:r>
          </w:p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6: </w:t>
            </w:r>
            <w:r>
              <w:rPr/>
              <w:t>Социальная стратификация в современной России. Межнациональные отно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Социальное развитие и молодежь.</w:t>
            </w:r>
          </w:p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7: </w:t>
            </w:r>
            <w:r>
              <w:rPr/>
              <w:t>Семья в современной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Р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Поли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Политика и власть.</w:t>
            </w:r>
          </w:p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8: </w:t>
            </w:r>
            <w:r>
              <w:rPr/>
              <w:t>Политическая система общества, ее струк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в политической сис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19: </w:t>
            </w:r>
            <w:r>
              <w:rPr/>
              <w:t>Государство в политической системе общества. Функции государства. Формы госуда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литического процесса: личность и госуда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20: </w:t>
            </w:r>
            <w:r>
              <w:rPr/>
              <w:t>Личность и государ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Участники политического процесса: гражданское общество и государство.</w:t>
            </w:r>
          </w:p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Практическое занятие 21:</w:t>
            </w:r>
            <w:r>
              <w:rPr/>
              <w:t xml:space="preserve"> Гражданское общество и правовое государ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Участники политического процесса: политические партии и 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Р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Пра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Правовое регулирование общественных отношений:</w:t>
            </w:r>
            <w:r>
              <w:rPr>
                <w:b/>
              </w:rPr>
              <w:t xml:space="preserve"> </w:t>
            </w:r>
            <w:r>
              <w:rPr/>
              <w:t>право в системе социальных норм.</w:t>
            </w:r>
          </w:p>
          <w:p>
            <w:pPr>
              <w:pStyle w:val="Normal"/>
              <w:ind w:firstLine="1"/>
              <w:rPr/>
            </w:pPr>
            <w:r>
              <w:rPr>
                <w:b/>
              </w:rPr>
              <w:t>Практическое занятие 22:</w:t>
            </w:r>
            <w:r>
              <w:rPr/>
              <w:t xml:space="preserve"> Право в системе социальных нор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Правовое регулирование общественных отношений:</w:t>
            </w:r>
            <w:r>
              <w:rPr>
                <w:b/>
              </w:rPr>
              <w:t xml:space="preserve"> </w:t>
            </w:r>
            <w:r>
              <w:rPr/>
              <w:t>источники права.</w:t>
            </w:r>
          </w:p>
          <w:p>
            <w:pPr>
              <w:pStyle w:val="Normal"/>
              <w:ind w:firstLine="1"/>
              <w:rPr/>
            </w:pPr>
            <w:r>
              <w:rPr>
                <w:b/>
              </w:rPr>
              <w:t>Практическое занятие 23:</w:t>
            </w:r>
            <w:r>
              <w:rPr/>
              <w:t xml:space="preserve"> Система права. Формы пра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Правовое регулирование общественных отношений:</w:t>
            </w:r>
            <w:r>
              <w:rPr>
                <w:b/>
              </w:rPr>
              <w:t xml:space="preserve"> </w:t>
            </w:r>
            <w:r>
              <w:rPr/>
              <w:t>правоотношения и правонару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Основы Конституционного права РФ.</w:t>
            </w:r>
          </w:p>
          <w:p>
            <w:pPr>
              <w:pStyle w:val="Normal"/>
              <w:ind w:firstLine="1"/>
              <w:rPr/>
            </w:pPr>
            <w:r>
              <w:rPr>
                <w:b/>
              </w:rPr>
              <w:t>Практическое занятие</w:t>
            </w:r>
            <w:r>
              <w:rPr>
                <w:b/>
                <w:lang w:val="en-US"/>
              </w:rPr>
              <w:t xml:space="preserve"> 24</w:t>
            </w:r>
            <w:r>
              <w:rPr>
                <w:b/>
              </w:rPr>
              <w:t>:</w:t>
            </w:r>
            <w:r>
              <w:rPr/>
              <w:t xml:space="preserve"> Конституционное пра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Правоохранительные органы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Гражданин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Международная защита прав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6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Отрасли российского права.</w:t>
            </w:r>
          </w:p>
          <w:p>
            <w:pPr>
              <w:pStyle w:val="Normal"/>
              <w:ind w:firstLine="1"/>
              <w:rPr/>
            </w:pPr>
            <w:r>
              <w:rPr>
                <w:b/>
              </w:rPr>
              <w:t>Практическое занятие 25:</w:t>
            </w:r>
            <w:r>
              <w:rPr/>
              <w:t xml:space="preserve"> Гражданское право. Трудовое право. Административное право. Уголовное пра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Содержание учебной дисциплины</w:t>
      </w:r>
    </w:p>
    <w:p>
      <w:pPr>
        <w:pStyle w:val="Normal"/>
        <w:ind w:right="-426" w:hanging="0"/>
        <w:rPr/>
      </w:pPr>
      <w:r>
        <w:rPr/>
        <w:t xml:space="preserve"> </w:t>
      </w:r>
      <w:r>
        <w:rPr>
          <w:b/>
        </w:rPr>
        <w:t>Введ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е науки. Специфика объекта их изучения. Методы исследования. Значимость социального знания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уальность изучения обществознания при освоении специальностей СПО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Знать особенности социальных наук, специфику объекта их изучения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общественные науки и предмет их изуч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1. Человек и обществ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 Природа человека, врожденные и приобретенные качеств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лософские представления о социальных качествах человека. Человек, индивид, личность. Деятельность и мышление. Виды деятельности. Творчество. Человек в учебной и трудовой деятельности. Основные виды профессиональной деятельности. Выбор профессии. Профессиональное самоопредел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характера, учет особенностей характера в общении и профессиональной деятельности. Потребности, способности и интерес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изация личности. Самосознание и социальное поведение. Цель и смысл человеческой жизн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с понятиями: человек, индивид, лично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>: Подготовка и представление мультимедийных презентаций «Теории происхождения человек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2. Мировоззрение и его роль в жизни человека. Знание и позн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ззрение. Отличия мировоззрения от других элементов духовного мира человека. Характер мировоззрения. Типы мировоззрения.  Роль мировоззрения в деятельности человека. Проблема познаваемости мира. Понятие истины, ее критерии. Виды человеческих знаний. Основные особенности научного мышлен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ззрение, типы мировоззр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сильные и слабые стороны различных типов мировоззрен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3. Деятельность - способ существования людей. Свобода в деятельности человека. Деятельность и общ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ь как способ существования людей. Деятельность и ее мотивация. Деятельность и потребности. Структура деятельности. Многообразие видов деятельности. Единство свободы и ответственности. 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Межличностные конфликты. Истоки конфликтов в среде молодеж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графический конспект «Структура деятельност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numPr>
          <w:ilvl w:val="0"/>
          <w:numId w:val="19"/>
        </w:numPr>
        <w:rPr/>
      </w:pPr>
      <w:r>
        <w:rPr/>
        <w:t>уметь</w:t>
      </w:r>
      <w:r>
        <w:rPr>
          <w:color w:val="000000"/>
        </w:rPr>
        <w:t xml:space="preserve"> </w:t>
      </w:r>
      <w:r>
        <w:rPr/>
        <w:t>д</w:t>
      </w:r>
      <w:r>
        <w:rPr>
          <w:lang w:eastAsia="en-US" w:bidi="en-US"/>
        </w:rPr>
        <w:t xml:space="preserve">авать характеристику понятий: человек, индивид, личность, деятельность, мышление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нать, что такое характер, социализация личности, самосознание и социальное поведение; </w:t>
      </w:r>
    </w:p>
    <w:p>
      <w:pPr>
        <w:pStyle w:val="Normal"/>
        <w:numPr>
          <w:ilvl w:val="0"/>
          <w:numId w:val="19"/>
        </w:numPr>
        <w:rPr>
          <w:lang w:eastAsia="en-US" w:bidi="en-US"/>
        </w:rPr>
      </w:pPr>
      <w:r>
        <w:rPr>
          <w:lang w:bidi="en-US"/>
        </w:rPr>
        <w:t xml:space="preserve">знать, что такое понятие истины, ее критерии; общение и взаимодействие, конфликты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en-US"/>
        </w:rPr>
      </w:r>
      <w:r>
        <w:br w:type="page"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4. Общество сложная динамичная систем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как совместная жизнедеятельность людей. Общество и природа. Общество и культура. Науки об обществе. Структура общества. Общество как сложная динамическая система. Взаимосвязь экономической, социальной, политической и духовной сфер жизни общества. Социальные институ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институты общества, общество и природ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ти в словаре и выписать различные определения «общество»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 краткую характеристику сферам общественной жизни.</w:t>
      </w:r>
    </w:p>
    <w:p>
      <w:pPr>
        <w:pStyle w:val="Normal"/>
        <w:rPr>
          <w:b/>
          <w:b/>
        </w:rPr>
      </w:pPr>
      <w:r>
        <w:rPr>
          <w:b/>
        </w:rPr>
        <w:t>Студент должен: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ть представление об обществе как сложной динамичной системе, взаимодействии общества и природы.   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давать определения понятий эволюция и революция, общественный прогрес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2. Духовная культура человека и общест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1.  Духовная культура личности и обще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 Культура общения, труда, учебы, поведения в обществе. Этикет. Учреждения культуры. Государственные гарантии свободы доступа к культурным ценност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ая культура личности и общества. Виды культур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понятия: духовная жизнь, культура, новаторст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ховная деятельность – дать характеристику и привести пример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ъяснять понятия: культура, духовная культура личности и общества, показать ее значение в общественной жизни. 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: культура народная, массовая, элитарна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ть особенности молодежной субкультуры. Освещать проблемы духовного кризиса и духовного поиска в молодежной среде; взаимодействие и взаимосвязь различных культур.  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зовать: культура общения, труда, учебы, поведения в обществе, этикет.  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ывать учреждения культуры, рассказывать о государственных гарантиях свободы доступа к культурным ценностям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2.  Наука и образование в современном мир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как способ передачи знаний и опыта. Роль образования в жизни современного человека и общества. Правовое регулирование образования. Порядок приема в образовательные учреждения профессионального образования. Система образования в Российской Федерации. Государственные гарантии в получении образования. Профессиональное образовани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Наука в современном мире. Роль образования в жизни человека и обществ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документом: «Закон об образовании РФ».</w:t>
      </w:r>
    </w:p>
    <w:p>
      <w:pPr>
        <w:pStyle w:val="Normal"/>
        <w:rPr/>
      </w:pPr>
      <w:r>
        <w:rPr/>
        <w:t>Составить схему «Виды наук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исать какую роль играет образование в жизни современного человека и обществ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еть: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ать естественные и социально-гуманитарные науки. 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особенности труда ученого, ответственность ученого перед общество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2.3. Мораль, религия, искусство как элементы духовной культу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раль. Основные принципы и нормы морали. Гуманизм. Добро и зло. Долг и совесть. Моральный выбор. Моральный самоконтроль личности. Моральный идеа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 Искусство и его роль в жизни людей. Виды искусст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Мораль. Религия. Искусство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мостоятельная работа.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и представление мультимедийных презентаций «Современное искусство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ь понятия мораль, религия, искусство и их роль в жизни люд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3. Экономик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3.1. Экономика и экономическая наука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ка семьи. 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  Разделение труда, специализация и обме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номика как наука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понятия: экономика, производство, потребление, уровень жизн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конспект: «Взаимовлияние экономики и политики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2.  Экономические систем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экономических систем: традиционная, централизованная (командная) и рыночная экономи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Типы экономических систе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ти черты сходства в различных экономических системах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характеристику понятия экономика; типы экономических систем: традиционная, централизованная (командная) и рыночная экономик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3.  Рынок. Фирм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 Деньги. Процент. Банковская система. Роль центрального банка. Основные операции коммерческих банков. Инфляция.  Виды, причины и последствия инфляции. Антиинфляционные меры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оры спроса и предложени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основные понятия темы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4.  Роль государства в экономике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денежной политики государства. Частные и общественные блага. Функции государства в экономике. Понятие ВВП и его структура. Экономический рост и развитие. Экономические циклы. Виды налогов. Государственные расходы. Государственный бюджет. Государственный долг. Основы налоговой политики государств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и государства в экономик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мостоятельная работа. </w:t>
      </w:r>
      <w:r>
        <w:rPr>
          <w:rFonts w:cs="Times New Roman" w:ascii="Times New Roman" w:hAnsi="Times New Roman"/>
          <w:sz w:val="24"/>
          <w:szCs w:val="24"/>
          <w:lang w:val="ru-RU"/>
        </w:rPr>
        <w:t>Выписать основные понятия темы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графический конспект «Основы налоговой политики государства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вать определение понятий: спрос и предложение; издержки, выручка, прибыль, деньги, процент, экономический рост и развитие, налоги, государственный бюджет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5.Рынок труда и безработиц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рос на труд и его факторы. Предложение труда. Факторы предложения труда. Роль профсоюзов и государства на рынках труда. Человеческий капитал. Понятие безработицы, ее причины и экономические последствия. Рациональный потребитель. Защита прав потребителя. Основные доходы и расходы семьи. Реальный и номинальный доход. Сбережения.</w:t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ы безработицы и трудоустройство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основные понятия темы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схему «Причины и экономические последствия безработицы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ть бюджет своей семьи на месяц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: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я спрос на труд и предложение труда; понятие безработицы, ее причины и экономические последств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6. Основные проблемы экономики России. Элементы международной экономи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 Организация международной торговли. Государственная политика в области международной торговли. Глобальные экономические проблем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современной экономики Росс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курсы валю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и дать характеристику глобальным экономическим проблема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арактеризовать становление современной рыночной экономики России, ее особенности; организацию международной торговл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4. Социальные отнош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1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ая роль и стратификац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е отношения. Понятие о социальных общностях и группах. Социальная стратификация. Социальная мобильность. Социальная роль. Многообразие социальных ролей в юношеском возрасте. Социальные роли человека в семье и трудовом коллективе. Социальный статус и престиж. Престижность профессиональной 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ая стратификация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омощью Интернет – ресурсов выписать основные понятия тем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нать понятия: 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ые отношения и социальная стратификация; 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оциальные роли человека в обществе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2. Социальные нормы и отклоняющееся повед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контроль. Виды социальных норм и санкций. Самоконтроль. 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Виды социальных нор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мостоятельная работа: </w:t>
      </w:r>
      <w:r>
        <w:rPr>
          <w:rFonts w:cs="Times New Roman" w:ascii="Times New Roman" w:hAnsi="Times New Roman"/>
          <w:sz w:val="24"/>
          <w:szCs w:val="24"/>
          <w:lang w:val="ru-RU"/>
        </w:rPr>
        <w:t>Выписать основные понятия тем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иальные нормы и отклоняющееся поведение. Многообразие социальных нор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виантное поведение, его причины и профилактика. Социальный контроль и самоконтроль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3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ые нормы и социальный конфликт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конфликт. Причины и истоки возникновения социальных конфликтов. Пути разрешения социальных конфликто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е конфликт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омощью Интернет – ресурсов найти и выписать примеры национальных и этнических конфликтов в современном мире (причины, последствия)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конспект: «культура межнациональных отношений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арактеризовать социальные конфликты, причины и истоки их возникнов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жнейшие социальные общности и групп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социальной стратификации в современной России. Демографические, профессиональные, поселенческие и иные групп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ья как малая социальная группа. Семья и брак. Современная демографическая ситуация в Российской Федерации. Семейное право и семейные правоотношения. 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ая стратификация в современной России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национальные отнош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мостоятельная работа: </w:t>
      </w:r>
      <w:r>
        <w:rPr>
          <w:rFonts w:cs="Times New Roman" w:ascii="Times New Roman" w:hAnsi="Times New Roman"/>
          <w:sz w:val="24"/>
          <w:szCs w:val="24"/>
          <w:lang w:val="ru-RU"/>
        </w:rPr>
        <w:t>Найти и выписать меры государственной поддержки молодым семьям (проанализировать и дать оценку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val="ru-RU"/>
        </w:rPr>
        <w:t>объяснять особенности социальной стратификации в современной России, виды социальных групп (молодежь, этнические общности, семья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ое развитие и молодеж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одежь как социальная группа. Особенности молодежной политики в Российской Федерации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Семья в современной Росси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мостоятельная работа: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презентаций по молодежным субкультура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val="ru-RU"/>
        </w:rPr>
        <w:t>объяснять особенности социальной стратификации в современной России, виды социальных групп (молодежь, этнические общности, семья)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5.  Полити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.1. Политика и влас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ческая система общества, ее структур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 характеристику типов общественной власт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val="ru-RU"/>
        </w:rPr>
        <w:t>Давать определение понятий: власть, политическая система, ее внутренняя струк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.2.  Государство в политической систем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о как политический институт. Признаки государства. Государственный суверенит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государства: формы правления, территориально- 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вое государство, понятие и призна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о в политической системе общества. Функции государства. Формы государств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основные понятия тем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зовать внутренние и внешние функции государства, формы государства: формы правления, территориально-государственное устройство, политический режим.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зовать типологию политических режимов. Знать понятие правовое государство и называть его признак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.3.  Участники политического процесса: личность и государств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ь и государство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особенности экстремистских форм политического участ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val="ru-RU"/>
        </w:rPr>
        <w:t>Охарактеризовать взаимоотношения личности и государств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4. Участники политического процесса: гражданское общество и государств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е общество и государство. Гражданские инициативы. Отличительные черты выборов в демократическом обществе. Абсентеизм, его причины и опасность. Избирательная кампания в Российской Федера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жданское общество и правовое государство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особенности избирательной кампании в Российской Федера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я гражданское общество и правовое государство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.5. Участники политического процесса: политические партии и движ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тические партии и движения, их классификация. Современные идейно-политические системы: консерватизм, либерализм, социал- демократия, коммунизм. Законодательное регулирование деятельности партий в Российской Федер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средств массовой информации в политической жизни обществ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законодательные акты, регулирующие деятельность политических партий и движений в Российской Федера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характеризовать избирательную кампанию в Российской Федераци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6.  Право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1.  Правовое регулирование общественных отношений: право в системе социальных нор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спруденция как общественная наука. Право в системе социальных норм. Правовые и моральные нормы. Система права: основные институты, отрасли права. Частное и публичное право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 в системе социальных нор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амостоятельная работа.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ь характеристику основных признаков прав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2. Правовое регулирование общественных отношений: источники пра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Система права. Формы прав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е полученных теоретических знаний, составить графический конспект тем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3. Правовое регулирование общественных отношений: правоотношения и правонаруш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основные понятия тем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елить роль права в системе социальных норм.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 характеристику системы прав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4. Основы Конституционного права Российской Федера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ституционное право,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Конституционное право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итуция РФ (работа с источником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5. Правоохранительные органы Российской Федер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охранительные органы Российской Федерации. Судебная система Российской Федерации. Адвокатура. Нотариат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основные понятия темы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6. Гражданин Российской Федераци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гражданства. Порядок приобретения и прекращения гражданства в РФ. Основные конституционные права и обязанности граждан в России. Право граждан РФ участвовать в управлении делами государства. Право на благоприятную окружающую среду. Обязанность защиты Отечества. Основания отсрочки от военной служб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Права и обязанности человека и гражданин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итуция РФ (работа с источником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ть характеристику основ конституционного строя Российской Федерации, системы государственной власти РФ, прав и свобод граждан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7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ждународная защита прав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ая защита прав человека в условиях мирного и военного времени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ая конвенция прав человека (работа с источником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8. Отрасли российского пра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е право и гражданские правоотношения. Физические лица. Юридические лица. Гражданско-правовые договоры. Правовое регулирование предпринимательской деятельности. 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 Личные неимущественные права граждан: честь, достоинство, имя. Способы защиты имущественных и неимущественных прав. 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 Заработная плата. Правовые основы социальной защиты и социального обеспечения. Административное право и административные правоотношения. Административные проступки. Административная ответственность. 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ое право. Трудовое право. Административное право. Уголовное право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Работа с источниками отраслей права (кодексы)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 должен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вать характеристику и знать содержание основных отраслей российского пра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Самостоятельная работа по учебной дисциплине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34"/>
        <w:gridCol w:w="1134"/>
        <w:gridCol w:w="226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Наименование темы (раздела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Содержание и номер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</w:rPr>
              <w:t xml:space="preserve">Самостоятельная работа студентов № 1: </w:t>
            </w:r>
            <w:r>
              <w:rPr/>
              <w:t>Выписать общественные науки и предмет их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Индивидуальный опрос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</w:rPr>
              <w:t xml:space="preserve">  Человек и общество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Тема 1.1. </w:t>
            </w:r>
            <w:r>
              <w:rPr>
                <w:b/>
              </w:rPr>
              <w:t xml:space="preserve">  </w:t>
            </w:r>
            <w:r>
              <w:rPr/>
              <w:t>Природа человека, врожденные и приобретенные качества</w:t>
            </w:r>
            <w:r>
              <w:rPr>
                <w:color w:val="000000"/>
              </w:rPr>
              <w:t>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студентов № 2: </w:t>
            </w:r>
            <w:r>
              <w:rPr/>
              <w:t>Подготовка и представление мультимедийных презентаций «Теории происхождения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color w:val="000000"/>
              </w:rPr>
            </w:pPr>
            <w:r>
              <w:rPr/>
              <w:t>Тема 1.2</w:t>
            </w:r>
            <w:r>
              <w:rPr>
                <w:b/>
              </w:rPr>
              <w:t xml:space="preserve">.  </w:t>
            </w:r>
            <w:r>
              <w:rPr/>
              <w:t>Мировоззрение и его роль в жизни человека. Знание и познание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студентов № 3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исать сильные и слабые стороны различных типов мировоз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Защита презентаций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- способ существования людей. Свобода в деятельности человека. Деятельность и общение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студентов № 4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ить графический конспект «Структура деятель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4.  Общество сложная динамичная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студентов № 5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йти в словаре и выписать различные определения «общество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студентов № 6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ить краткую характеристику сферам обществен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Раздел 2. </w:t>
            </w:r>
            <w:r>
              <w:rPr>
                <w:b/>
              </w:rPr>
              <w:t xml:space="preserve">  Духовная культура человека и общества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1.   Духовная культура личности и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студентов № 7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исать понятия: духовная жизн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, новатор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студентов № 8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ховная деятельность – дать характеристику и привести пр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2. Наука и образование в современном ми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студентов № 9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а с документом: «Закон об образовании РФ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студентов № 10: </w:t>
            </w:r>
            <w:r>
              <w:rPr/>
              <w:t>составить схему «Виды нау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студентов № 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писать какую роль играет образование в жизни современного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 Мораль, религия, искусство как элементы духовной культур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студентов № 12-13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и представление мультимедийных презентаций «Современное искус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Защита презентаций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Экономика</w:t>
            </w:r>
          </w:p>
        </w:tc>
      </w:tr>
      <w:tr>
        <w:trPr>
          <w:trHeight w:val="11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3.1.  Экономика и экономическая наука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14:</w:t>
            </w:r>
            <w:r>
              <w:rPr/>
              <w:t xml:space="preserve"> Выписать понятия: экономика, производство, потребление, уровень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амостоятельная работа студентов № 15:</w:t>
            </w:r>
            <w:r>
              <w:rPr/>
              <w:t xml:space="preserve"> Составить конспект: «Взаимовлияние экономики и полит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Экономические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16:</w:t>
            </w:r>
            <w:r>
              <w:rPr/>
              <w:t xml:space="preserve"> Найти черты сходства в различных экономически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  Рынок. Фирма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17-18:</w:t>
            </w:r>
            <w:r>
              <w:rPr/>
              <w:t xml:space="preserve"> Выписать основные понятия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 Роль государства в экономик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19-20</w:t>
            </w:r>
            <w:r>
              <w:rPr/>
              <w:t>: Выписать основные понятия темы.</w:t>
            </w:r>
          </w:p>
          <w:p>
            <w:pPr>
              <w:pStyle w:val="Normal"/>
              <w:rPr/>
            </w:pPr>
            <w:r>
              <w:rPr/>
              <w:t>Составить графический конспект «Основы налоговой политики государ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 Рынок труда и безработица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21-24:</w:t>
            </w:r>
            <w:r>
              <w:rPr/>
              <w:t xml:space="preserve"> Выписать основные понятия темы.</w:t>
            </w:r>
          </w:p>
          <w:p>
            <w:pPr>
              <w:pStyle w:val="Normal"/>
              <w:rPr/>
            </w:pPr>
            <w:r>
              <w:rPr/>
              <w:t>Составить схему «Причины и экономические последствия безработицы».</w:t>
            </w:r>
          </w:p>
          <w:p>
            <w:pPr>
              <w:pStyle w:val="Normal"/>
              <w:rPr/>
            </w:pPr>
            <w:r>
              <w:rPr/>
              <w:t>Рассчитать бюджет своей семьи на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6.  Основные проблемы экономики России. Элементы международной экономики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25-26:</w:t>
            </w:r>
            <w:r>
              <w:rPr/>
              <w:t xml:space="preserve"> Выписать курсы валют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исать и дать характеристику глобальным экономическим пробл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  <w:color w:val="000000"/>
              </w:rPr>
              <w:t xml:space="preserve">Раздел 4. 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Социальные отношения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 Социальная роль и стратификация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№ 27-28:</w:t>
            </w:r>
            <w:r>
              <w:rPr/>
              <w:t xml:space="preserve"> с помощью Интернет – ресурсов выписать основные понятия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  Социальные нормы и отклоняющееся поведение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</w:rPr>
              <w:t>Самостоятельная работа студентов № 29-30:</w:t>
            </w:r>
            <w:r>
              <w:rPr/>
              <w:t xml:space="preserve"> Выписать основные понятия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 Социальные нормы и социальный конфл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№ 31:</w:t>
            </w:r>
            <w:r>
              <w:rPr/>
              <w:t xml:space="preserve"> с помощью Интернет – ресурсов найти и выписать примеры национальных и этнических конфликтов в современном мире (причины, последств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Важнейшие социальные общности и группы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32-33:</w:t>
            </w:r>
            <w:r>
              <w:rPr/>
              <w:t xml:space="preserve"> Найти и выписать меры государственной поддержки молодым семьям (проанализировать и дать оценк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Защита презентаций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 Социальное развитие и молодежь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b/>
              </w:rPr>
              <w:t>Самостоятельная работа студентов № 34:</w:t>
            </w:r>
            <w:r>
              <w:rPr/>
              <w:t xml:space="preserve"> Подготовка презентаций по молодежным субкульту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/>
                <w:color w:val="000000"/>
              </w:rPr>
              <w:t xml:space="preserve">Раздел 5.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олитика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Политика и власть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35:</w:t>
            </w:r>
            <w:r>
              <w:rPr/>
              <w:t xml:space="preserve"> Дать характеристику типов общественной в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Государство в политической системе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№ 36-37:</w:t>
            </w:r>
            <w:r>
              <w:rPr/>
              <w:t xml:space="preserve"> Выписать основные понятия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. Участники политического процесса: личность и государство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38:</w:t>
            </w:r>
            <w:r>
              <w:rPr/>
              <w:t xml:space="preserve"> Выписать особенности экстремистских форм политического учас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4 Участники политического процесса: гражданское общество и государств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№ 39:</w:t>
            </w:r>
            <w:r>
              <w:rPr/>
              <w:t xml:space="preserve"> Выписать особенности избирательной кампан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5 Участники политического процесса: политические партии и движения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40:</w:t>
            </w:r>
            <w:r>
              <w:rPr/>
              <w:t xml:space="preserve"> Выписать законодательные акты, регулирующие деятельность политических партий и движений в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6.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аво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6.1.</w:t>
            </w:r>
            <w:r>
              <w:rPr/>
              <w:t xml:space="preserve"> </w:t>
            </w:r>
            <w:r>
              <w:rPr>
                <w:color w:val="000000"/>
              </w:rPr>
              <w:t>Правовое регулирование общественных отношений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аво в системе социальных норм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№ 41:</w:t>
            </w:r>
            <w:r>
              <w:rPr/>
              <w:t xml:space="preserve"> Составить характеристику основных признаков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6.2</w:t>
            </w:r>
            <w:r>
              <w:rPr/>
              <w:t xml:space="preserve"> </w:t>
            </w:r>
            <w:r>
              <w:rPr>
                <w:color w:val="000000"/>
              </w:rPr>
              <w:t>Правовое регулирование общественных отношений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сточники права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№ 42:</w:t>
            </w:r>
            <w:r>
              <w:rPr/>
              <w:t xml:space="preserve"> На основе полученных теоретических знаний, составить графический конспект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6.3.</w:t>
            </w:r>
            <w:r>
              <w:rPr/>
              <w:t xml:space="preserve"> </w:t>
            </w:r>
            <w:r>
              <w:rPr>
                <w:color w:val="000000"/>
              </w:rPr>
              <w:t>Правовое регулирование общественных отношений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авоотношения и правонарушения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43:</w:t>
            </w:r>
            <w:r>
              <w:rPr/>
              <w:t xml:space="preserve"> Выписать основные понятия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6.4.</w:t>
            </w:r>
            <w:r>
              <w:rPr/>
              <w:t xml:space="preserve">  Основы Конституционного права Российской Федерации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студентов № 44: </w:t>
            </w:r>
          </w:p>
          <w:p>
            <w:pPr>
              <w:pStyle w:val="Normal"/>
              <w:rPr/>
            </w:pPr>
            <w:r>
              <w:rPr/>
              <w:t>Конституция РФ (работа с источник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6.5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авоохранительные органы Российской Федерации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№ 45:</w:t>
            </w:r>
            <w:r>
              <w:rPr/>
              <w:t xml:space="preserve"> Выписать основные понятия 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Выборочная проверк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6.6.</w:t>
            </w:r>
            <w:r>
              <w:rPr/>
              <w:t xml:space="preserve">  Гражданин Российской Федерации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46-47:</w:t>
            </w:r>
            <w:r>
              <w:rPr/>
              <w:t xml:space="preserve"> Конституция РФ (работа с источнико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6.7.</w:t>
            </w:r>
            <w:r>
              <w:rPr/>
              <w:t xml:space="preserve">  Международная защита прав человека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ов № 48:</w:t>
            </w:r>
            <w:r>
              <w:rPr/>
              <w:t xml:space="preserve"> Международная конвенция прав человека (работа с источник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6.8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Отрасли российского права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№ 49-53:</w:t>
            </w:r>
            <w:r>
              <w:rPr/>
              <w:t xml:space="preserve"> </w:t>
            </w:r>
            <w:r>
              <w:rPr>
                <w:lang w:eastAsia="en-US" w:bidi="en-US"/>
              </w:rPr>
              <w:t>Работа</w:t>
            </w:r>
            <w:r>
              <w:rPr/>
              <w:t xml:space="preserve"> с источниками отраслей права (кодекс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ифференцированный зачё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ов № 54: </w:t>
            </w:r>
            <w:r>
              <w:rPr/>
              <w:t>работа с лекциями и дополнитель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студентов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енин А.Г. Обществознание. Учебник. – М.: 2015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енин А.Г. Практикум по обществознанию. – М.: 2015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енин А.Г. Контрольные материалы по обществознанию. – М.: 2015</w:t>
      </w:r>
    </w:p>
    <w:p>
      <w:pPr>
        <w:pStyle w:val="Style19"/>
        <w:numPr>
          <w:ilvl w:val="0"/>
          <w:numId w:val="10"/>
        </w:numPr>
        <w:ind w:left="720" w:right="-16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, 10 класс, Базовый уровень, Боголюбов Л.Н. – М.: 2014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, 11 класс, Базовый уровень, Боголюбов Л.Н. – М.: 2014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, 10 класс, Базовый уровень, Соболева О.Б., Кошкина С.Г., Бордовский Г.А. – М.: 2013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, 10 класс, Кравченко А.И. – М.: 2014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, 11 класс, Кравченко А.И., Певцова Е.А. – М.: 2014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, Марченко М.Н. – М., 2011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 в схемах и таблицах. Северинов К.М.– М.: 2010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 в таблицах, 10-11 класс, Баранов П.А. – М.: 2012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ГЭ 2015. Обществознание. Типовые тестовые задания. Лазебникова А.Ю., Рутковская Е.Л., Королькова Е.С. – М.: 2015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ГЭ 2015. Обществознание. Тренировочные задания. Баранов П.А.,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Шевченко С.В. – М.: 2014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ГЭ 2015. Обществознание. Репетиционные варианты О.А. Котова,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.Е. Лискова. – М.: 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преподавателей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бразовании в Российской Федерации: ФЗ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среднего (полного) общего образования, утвержденный приказом Минобрнауки России от 17 мая 2012 г. № 413. Зарегистрировано в Минюсте РФ 07.06.2012 N 24480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имся к Единому государственному экзамену. Обществоведение. -М.: 2014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диный государственный экзамен. Контрольные измерительные материалы. Обществознание. – М.: 2014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тренировочные материалы для сдачи ЕГЭ. – М.: 201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ормативно-правовые акты: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Конституция Российской Федерации 1993 г. (последняя редакция).26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Водный кодекс РФ от 3.06.2006 №74-ФЗ // СЗ РФ. – 2006, №23. – Ст. 2381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Гражданский кодекс РФ: ч. I от 30.11.1994 №51-ФЗ // СЗ РФ. -1994. -№32. –Ст. 3301; ч. II от 26.01.1996 №14-ФЗ // СЗ РФ. – 1996, № 5. – Ст. 410; ч. III от26.11.2001 №146-ФЗ // СЗ РФ. – 2001, №49. – Ст. 4552; ч. IV от 18.12.2006 №230-ФЗ // СЗ РФ. – 2006, № 52 (ч. I). – Ст. 5496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Земельный кодекс РФ от 25.10.2001 №136-ФЗ // СЗ РФ. – 2001 , № 44. –Ст. 4147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Кодекс РФ об административных правонарушениях от 30.12.2001 № 195-ФЗ // СЗ РФ. – 2002, №1 (ч. I). – Ст. 1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Трудовой кодекс РФ от 30.12.2001 №197-ФЗ // СЗ РФ. – 2002, № 1 (ч. I). – Ст. 3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Уголовный кодекс РФ от 13.06.1996 №63-ФЗ // СЗ РФ. – 1996, № 25. –Ст. 2954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Закон РФ от 7.02.1992 №2300-1 «О защите прав потребителей» // СЗ РФ. – 1992, № 15. – Ст. 766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Закон РФ от 19.04.1991 №1032-1 «О занятости населения в Российской Федерации» // Ведомости Съезда народных депутатов РФ и ВС РФ. – 1991, № 18. – Ст. 566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Закон РФ от 31.05.2002 г. № 62-ФЗ «О гражданстве Российской Федерации» // СЗ РФ. – 2002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Закон РФ от 21.02.1992 №2395-1 «О недрах» (с изменениями и дополнениями) // СЗ РФ. – 1995, № 10. – Ст. 823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Закон РФ от 11.02.1993 г. № 4462-1 «О Нотариате» (с изменениями и дополнениями) // СЗ РФ. – 1993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Федеральный закон «Об адвокатской деятельности и адвокатуре в Российской Федерации» от 31.05.2002 г. № 63-ФЗ. // СЗ РФ. – 2002Федеральный закон «Об образовании в Российской Федерации» от 29.12.2012 г. № 273-ФЗ // СЗ РФ. – 2012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Федеральный закон от 30.03.1999 №52-ФЗ «О санитарно-эпидемиологическом благополучии населения» // СЗ РФ. – 1999, № 14. – Ст. 1650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Федеральный закон от 10.01.2002 №7-ФЗ «Об охране окружающей среды» // СЗ РФ. – 2002, № 2. – Ст. 133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Федеральный закон от 24.04.1995 №52-ФЗ «О животном мире» // Российская газета. – 1995. – 4 мая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Федеральный закон от 4.05.1999 №96-ФЗ «Об охране атмосферного воздуха» // СЗ РФ. – 1999, № 18. – Ст. 2222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Указ Президента РФ от 16.05.1996 №724 «О поэтапном сокращении применения смертной казни в связи с вхождением России в Совет Европы» // Российские вести. – 1996, 18 мая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/>
        <w:t>Указ Президента РФ от 7.05.2012 №596 «О долгосрочной государственной экономической политике» // Российская газета. – 2012, 9 ма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нтернет- ресурс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http:// history, standart. edu. ru – История России. Обществознание: Учебно-методический комплект для школы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penclass</w:t>
      </w:r>
      <w:r>
        <w:rPr/>
        <w:t xml:space="preserve">. 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mmunities</w:t>
      </w:r>
      <w:r>
        <w:rPr/>
        <w:t>/ – Открытый класс: сетевые образовательные сообщества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www.school-collection.edu.ru – Единая коллекция Цифровых образовательных ресурсов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http:// festival. 1 september.ru/ subjects – Фестиваль педагогических идей «Открытый урок»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www.base.garant.ru– «ГАРАНТ» (информационно-правовой портал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http://www.istrodina.com–Российский исторический иллюстрированный журнал «Родина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бразцы оформления сх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хема 1.  «Теории происхождения человека».</w:t>
      </w:r>
    </w:p>
    <w:p>
      <w:pPr>
        <w:pStyle w:val="Normal"/>
        <w:spacing w:before="0" w:after="0"/>
        <w:contextualSpacing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6648450" cy="3733800"/>
            <wp:effectExtent l="0" t="0" r="0" b="0"/>
            <wp:wrapTight wrapText="bothSides">
              <wp:wrapPolygon edited="0">
                <wp:start x="-29" y="0"/>
                <wp:lineTo x="-29" y="21543"/>
                <wp:lineTo x="21600" y="21543"/>
                <wp:lineTo x="21600" y="0"/>
                <wp:lineTo x="-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хема 2.  «Человек как уникальный вид живой природы».</w:t>
      </w:r>
    </w:p>
    <w:p>
      <w:pPr>
        <w:pStyle w:val="Normal"/>
        <w:spacing w:before="0" w:after="0"/>
        <w:contextualSpacing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6358890" cy="3562350"/>
            <wp:effectExtent l="0" t="0" r="0" b="0"/>
            <wp:wrapTight wrapText="bothSides">
              <wp:wrapPolygon edited="0">
                <wp:start x="-41" y="0"/>
                <wp:lineTo x="-41" y="21521"/>
                <wp:lineTo x="21600" y="21521"/>
                <wp:lineTo x="21600" y="0"/>
                <wp:lineTo x="-4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хема 3.  «Социальн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а человек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6677025" cy="3752850"/>
            <wp:effectExtent l="0" t="0" r="0" b="0"/>
            <wp:wrapTight wrapText="bothSides">
              <wp:wrapPolygon edited="0">
                <wp:start x="-2" y="0"/>
                <wp:lineTo x="-2" y="21481"/>
                <wp:lineTo x="21516" y="21481"/>
                <wp:lineTo x="21516" y="0"/>
                <wp:lineTo x="-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260350</wp:posOffset>
            </wp:positionV>
            <wp:extent cx="7021830" cy="3943350"/>
            <wp:effectExtent l="0" t="0" r="0" b="0"/>
            <wp:wrapTight wrapText="bothSides">
              <wp:wrapPolygon edited="0">
                <wp:start x="-29" y="0"/>
                <wp:lineTo x="-29" y="21543"/>
                <wp:lineTo x="21600" y="21543"/>
                <wp:lineTo x="21600" y="0"/>
                <wp:lineTo x="-29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хема 4.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«Деятельность  человека».</w:t>
      </w:r>
    </w:p>
    <w:p>
      <w:pPr>
        <w:pStyle w:val="Normal"/>
        <w:spacing w:before="0" w:after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хема 5.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«Политика и власть».</w:t>
      </w:r>
    </w:p>
    <w:p>
      <w:pPr>
        <w:pStyle w:val="Normal"/>
        <w:spacing w:before="0" w:after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72390</wp:posOffset>
            </wp:positionV>
            <wp:extent cx="6648450" cy="4981575"/>
            <wp:effectExtent l="0" t="0" r="0" b="0"/>
            <wp:wrapTight wrapText="bothSides">
              <wp:wrapPolygon edited="0">
                <wp:start x="-29" y="0"/>
                <wp:lineTo x="-29" y="21557"/>
                <wp:lineTo x="21598" y="21557"/>
                <wp:lineTo x="21598" y="0"/>
                <wp:lineTo x="-29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бразцы карточек для индивидуальной работ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рточка 1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гадайте кроссворд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Конституционный строй РФ»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177800</wp:posOffset>
            </wp:positionV>
            <wp:extent cx="5138420" cy="4636770"/>
            <wp:effectExtent l="0" t="0" r="0" b="0"/>
            <wp:wrapTight wrapText="bothSides">
              <wp:wrapPolygon edited="0">
                <wp:start x="-2" y="0"/>
                <wp:lineTo x="-2" y="21480"/>
                <wp:lineTo x="21467" y="21480"/>
                <wp:lineTo x="21467" y="0"/>
                <wp:lineTo x="-2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кроссворду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08"/>
        <w:gridCol w:w="381"/>
        <w:gridCol w:w="4436"/>
      </w:tblGrid>
      <w:tr>
        <w:trPr/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горизонтали: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вертикали: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а государства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то избирается в парламен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еловек, который любит свое Отечество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а государственного устройства Росси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ин из символов страны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ественным и бесплатным в РФ является?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нительная власть РФ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а правительства РФ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олица РФ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онодательная власть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ак называется территория, на которой мы живем?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то исполняет законы по отраслям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ижняя палата парламента.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й закон государств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 взаимоотношениях с федеральными органами государственной власти все субъекты РФ между собой …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итический режим в РФ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народное голосование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имвол страны при котором происходит поднятие Государственного флага, и вручение государственных наград?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рточка 2. </w:t>
      </w:r>
      <w:r>
        <w:rPr>
          <w:i/>
        </w:rPr>
        <w:t>написать мини эссе на тему</w:t>
      </w:r>
      <w:r>
        <w:rPr>
          <w:b/>
        </w:rPr>
        <w:t xml:space="preserve">: </w:t>
      </w:r>
      <w:r>
        <w:rPr>
          <w:b/>
          <w:i/>
        </w:rPr>
        <w:t>«Свобода в деятельности человека»,</w:t>
      </w:r>
      <w:r>
        <w:rPr>
          <w:b/>
        </w:rPr>
        <w:t xml:space="preserve"> </w:t>
      </w:r>
      <w:r>
        <w:rPr>
          <w:i/>
        </w:rPr>
        <w:t xml:space="preserve">используя </w:t>
      </w:r>
    </w:p>
    <w:p>
      <w:pPr>
        <w:pStyle w:val="Normal"/>
        <w:ind w:firstLine="1276"/>
        <w:rPr>
          <w:i/>
          <w:i/>
        </w:rPr>
      </w:pPr>
      <w:r>
        <w:rPr>
          <w:i/>
        </w:rPr>
        <w:t>предложенные тезисы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а – главная ценность цивилизованного человечеств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семирной Декларации прав человека говорится …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ая свобода одного означает произвол в отношении другого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риданов осёл»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– есть познанная «необходимость»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воли человека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 свободы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человека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а при написании эсс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Эсс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это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Оно предполагает выражение автором своей точки зрения, субъективной личной оценки предмета рассуждения, дает возможность нестандартного (творческого), оригинального освещения материал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руктура эсс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ступ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обходимо сформулировать главный вопрос, определяющий направление излож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новная ча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едставляет собой развернутый авторский ответ, отображающий его личную точку зрения на предложенную тему. Необходимо предусмотреть аргументацию, все возможные «за» и «против». Они должны фигурировать в произведени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клю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кончательный вывод или ответ на поставленный вопрос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эссе: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теме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, четкость, лаконичность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сть выполнения работы (наличие индивидуальной позиции автора)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рошо написанное эссе должно читаться легко и свободно. 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ормальным требованиям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эссе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ъем работы не более 1 листа печатного текст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формат редактора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>-98/2000/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шрифт </w:t>
      </w:r>
      <w:r>
        <w:rPr>
          <w:rFonts w:cs="Times New Roman" w:ascii="Times New Roman" w:hAnsi="Times New Roman"/>
          <w:sz w:val="24"/>
          <w:szCs w:val="24"/>
        </w:rPr>
        <w:t>TimesNew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егль 12) через 1 интервал и полями 25 мм  со всех сторон.</w:t>
      </w:r>
    </w:p>
    <w:p>
      <w:pPr>
        <w:pStyle w:val="Style2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ч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чтите текст. О каких уровнях научного познания идёт речь в данном отрывке? Укажите формы знания в каждом из них. Перечислите три метода научного познания, используемые Магелланом</w:t>
      </w:r>
    </w:p>
    <w:p>
      <w:pPr>
        <w:pStyle w:val="Style2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5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ый мореплаватель Магеллан искал кратчайший путь в Индию. Он пользовался картой, где был указан пролив, соединяющий Атлантический и Тихий океаны. Однако в отмеченном на карте месте пролива не оказалось. Тогда, изучив описания, составленные путешественниками, Магеллан предположил, что этот пролив должен быть южнее. Он исследовал каждую бухту, каждый залив и обнаружил пролив между материком и архипелагом Огненная земля.</w:t>
      </w:r>
    </w:p>
    <w:p>
      <w:pPr>
        <w:pStyle w:val="Style2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рточка 4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фический диктант по тем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Общество сложная динамическая систем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100330</wp:posOffset>
            </wp:positionV>
            <wp:extent cx="6648450" cy="3733800"/>
            <wp:effectExtent l="0" t="0" r="0" b="0"/>
            <wp:wrapTight wrapText="bothSides">
              <wp:wrapPolygon edited="0">
                <wp:start x="-29" y="0"/>
                <wp:lineTo x="-29" y="21543"/>
                <wp:lineTo x="21600" y="21543"/>
                <wp:lineTo x="21600" y="0"/>
                <wp:lineTo x="-29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165</wp:posOffset>
            </wp:positionH>
            <wp:positionV relativeFrom="paragraph">
              <wp:posOffset>3710305</wp:posOffset>
            </wp:positionV>
            <wp:extent cx="6648450" cy="3733800"/>
            <wp:effectExtent l="0" t="0" r="0" b="0"/>
            <wp:wrapTight wrapText="bothSides">
              <wp:wrapPolygon edited="0">
                <wp:start x="-29" y="0"/>
                <wp:lineTo x="-29" y="21543"/>
                <wp:lineTo x="21600" y="21543"/>
                <wp:lineTo x="21600" y="0"/>
                <wp:lineTo x="-29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ловарь терминов и понятий (образец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исциплин, объектом исследования которых являются различные стороны жизни об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(в широком смысле слова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ившаяся от природы, но тесно с ней взаимосвязанная часть материального мира, состоящая из индивидов, обладающих сознанием и волей, включающая в себя способы взаимодействия людей и формы их объеди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(в узком смысле слова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ст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разговорной речи на занятиях ис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 фр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ние и выполнение поручений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ройте учебник на странице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тайте параграф (определение, абзац,)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ите этот рисуно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айте карточки (билеты, задания, пособия, и т.д.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берите тетради, плакаты и т.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ьте план от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 просьбы, желания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 хочу сообщить (узнать, выяснить, добавить, уточнить, возразить, поговорить) о 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е не видно, можно подойти к доске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 прошу помочь мне 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ешите мне посмотреть ответ (решение)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ите, пожалуйста!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чему-либо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е кажется, что это важно (неважно, нужно) знать, потому что 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то задание лёгкое (трудное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без труда выполнил (а) это задани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ение к сверстнику или преподавателю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сни (спроси) у … как  выполнить это зада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интересуйся, как правильно ответить на этот вопро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 не понимаю, объясните сно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 не согласен (на) с В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ы ошибаешь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ы не прав(а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шибку в 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о чём-либо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е было трудно выполнить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 думая, что правильно выполнил 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Я не уверен(а), что правильно выполнил (а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 придерживаюсь другого мн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к вы думаете, что мы будем изучать сегодня на уроке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о проходили на прошлом уроке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учите этот вопрос самостоятельно по учебнику. Составьте конспект по теме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дем писать самостоятельную работу. Будем писать контрольную работ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шем домашнее задание. Ответьте письменно (устно) на вопросы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в диалог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ы самостоятельно выполнял (а) домашнее задание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бе легко было выполнить это задание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чему ты не выполнил (а) домашнее задание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оси у меня, что тебе непонят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кие будут ко мне вопросы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чём ты хоте ( а) бы меня спросить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ознавательного характер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о нового вы узнали сегодня на уроке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 как по-другому это сказать (ответить на вопрос)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всего этого можно сделать вывод, что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этого следует, что…  Почему ты так думаешь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 как ты думаешь, почему…? Посмотри внимательно в тетрадь (на доску) и найди ошибку.</w:t>
            </w:r>
          </w:p>
        </w:tc>
      </w:tr>
    </w:tbl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996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mbria" w:hAnsi="Cambria" w:cs="Cambria"/>
      <w:sz w:val="28"/>
      <w:szCs w:val="22"/>
      <w:lang w:val="en-US" w:bidi="en-US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i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b/>
      <w:bCs/>
      <w:i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8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8"/>
      <w:szCs w:val="2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35:00Z</dcterms:created>
  <dc:creator>User</dc:creator>
  <dc:description/>
  <cp:keywords/>
  <dc:language>en-US</dc:language>
  <cp:lastModifiedBy>Пользователь Windows</cp:lastModifiedBy>
  <cp:lastPrinted>2016-08-31T11:56:00Z</cp:lastPrinted>
  <dcterms:modified xsi:type="dcterms:W3CDTF">2020-09-19T08:35:00Z</dcterms:modified>
  <cp:revision>60</cp:revision>
  <dc:subject>для студентов с ОВЗ (с нарушением слуха)для профессиональных общеобразовательных организаций                                                                               для специальности: 19.02.03 Технология хлеба, кондитерских и макаронных изделий</dc:subject>
  <dc:title>АДАПТИРОВАННАЯ ПРОГРАММа ОБЩЕОБРАЗОВАТЕЛЬНОЙ УЧЕБНОЙ ДИСЦИПЛИНЫ ОБЩЕСТВОЗНАНИЕ (включая экономику и право)</dc:title>
</cp:coreProperties>
</file>