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треннего 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етей старшего дошкольного возрас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му «Перелетные птицы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оставила:</w:t>
      </w:r>
      <w:r>
        <w:rPr>
          <w:sz w:val="28"/>
          <w:szCs w:val="28"/>
        </w:rPr>
        <w:t xml:space="preserve"> воспитатель Виноградова И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собствовать созданию комфортного социального – психологического климата в детском коллективе через свободное общение со сверстниками и воспитател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оздать эмоциональный настрой на весь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оздать условия для межличностного и познавательно-делового общения детей и воспита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чить планировать собствен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Учить делать выб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ация образовательных областей:</w:t>
      </w:r>
    </w:p>
    <w:p>
      <w:pPr>
        <w:pStyle w:val="Normal"/>
        <w:rPr/>
      </w:pPr>
      <w:r>
        <w:rPr>
          <w:sz w:val="28"/>
          <w:szCs w:val="28"/>
        </w:rPr>
        <w:t>Познавательное развитие; художественно-эстетическое развитие, социально-коммуникативное развитие; речевое развитие; физическое разви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и приемы:</w:t>
      </w:r>
    </w:p>
    <w:p>
      <w:pPr>
        <w:pStyle w:val="Normal"/>
        <w:rPr/>
      </w:pPr>
      <w:r>
        <w:rPr>
          <w:sz w:val="28"/>
          <w:szCs w:val="28"/>
        </w:rPr>
        <w:t>Игровой  – пальчиковая игра, словесная  игра; малоподвижная игра, словесный – использование поэтических, фольклорных произведений, поисковые вопросы, проблемная ситуация, напоминание, поощ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телефон(запись курлыканья журавлей) , сюжетные картинки( журавли, полет клином, стаей,  вереницей). Мини-энциклопед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 :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1.Позывные для Утреннего круга</w:t>
      </w:r>
      <w:r>
        <w:rPr>
          <w:sz w:val="28"/>
          <w:szCs w:val="28"/>
        </w:rPr>
        <w:t>.      1 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он колокольч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два , три кружочек собери.( Дети завершают свои игры и встают в круг около  стульчиков.)</w:t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i/>
          <w:sz w:val="28"/>
          <w:szCs w:val="28"/>
        </w:rPr>
        <w:t>2.Приветствие</w:t>
      </w:r>
      <w:r>
        <w:rPr>
          <w:sz w:val="28"/>
          <w:szCs w:val="28"/>
        </w:rPr>
        <w:t>.    1 мин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ша группа. –Звездочки.</w:t>
      </w:r>
    </w:p>
    <w:p>
      <w:pPr>
        <w:pStyle w:val="Normal"/>
        <w:rPr/>
      </w:pPr>
      <w:r>
        <w:rPr>
          <w:sz w:val="28"/>
          <w:szCs w:val="28"/>
        </w:rPr>
        <w:t>-Наш девиз - Мы звездочки лучист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яем и блестим. Мы яркие, искрист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е мы знать хот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давайте поприветствуем др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а ладошками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«Доброе утро, Леня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Дети совместно с воспитателем произносят слова утреннего приветствия. Дети ладошками приветствуют друг друга)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3.Организация утреннего круга. </w:t>
      </w:r>
      <w:r>
        <w:rPr>
          <w:sz w:val="28"/>
          <w:szCs w:val="28"/>
        </w:rPr>
        <w:t>1мин</w:t>
      </w:r>
    </w:p>
    <w:p>
      <w:pPr>
        <w:pStyle w:val="Normal"/>
        <w:rPr/>
      </w:pPr>
      <w:r>
        <w:rPr>
          <w:sz w:val="28"/>
          <w:szCs w:val="28"/>
        </w:rPr>
        <w:t>Приглашаю детей сесть на стульчики, присаживаюсь на свой сту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Я очень рада, что сегодня мы снова  вместе. Посмотрите друг на друга. Улыбнитесь друг другу, поделитесь хорошим настроением со своими друзьями! У нас получился замечательный круг рад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Дети садятся по кругу поворачиваются и улыбаются все вместе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4. Новости. Обмен информацие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А) Назначение дежурного. Работа с календарем погоды.  </w:t>
      </w:r>
      <w:r>
        <w:rPr>
          <w:sz w:val="28"/>
          <w:szCs w:val="28"/>
        </w:rPr>
        <w:t>1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ебятки, сегодня третий день недели. Как он называется? </w:t>
      </w:r>
    </w:p>
    <w:p>
      <w:pPr>
        <w:pStyle w:val="Normal"/>
        <w:rPr/>
      </w:pPr>
      <w:r>
        <w:rPr>
          <w:sz w:val="28"/>
          <w:szCs w:val="28"/>
        </w:rPr>
        <w:t>- Настало время поработать с календарём погоды. Кто сегодня дежурный- синопт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ети называют день недели. Дежурный рассказывает какая погода.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Б) Обмен информацией: </w:t>
      </w:r>
      <w:r>
        <w:rPr>
          <w:i/>
          <w:sz w:val="28"/>
          <w:szCs w:val="28"/>
        </w:rPr>
        <w:t xml:space="preserve">    2-3</w:t>
      </w:r>
      <w:r>
        <w:rPr>
          <w:sz w:val="28"/>
          <w:szCs w:val="28"/>
        </w:rPr>
        <w:t>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ебята, когда я сегодня шла в детский сад, услышала  очень интересный звук, доносящейся с неба и записала ,чтобы вам дать послуш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вайте послушаем и подумаем, что это за звук ?( звук птиц).</w:t>
      </w:r>
    </w:p>
    <w:p>
      <w:pPr>
        <w:pStyle w:val="Normal"/>
        <w:rPr/>
      </w:pPr>
      <w:r>
        <w:rPr>
          <w:sz w:val="28"/>
          <w:szCs w:val="28"/>
        </w:rPr>
        <w:t>- Правильно, это звук птиц , а каких? Кто знает?(это крик журавлей)</w:t>
      </w:r>
    </w:p>
    <w:p>
      <w:pPr>
        <w:pStyle w:val="Normal"/>
        <w:rPr/>
      </w:pPr>
      <w:r>
        <w:rPr>
          <w:sz w:val="28"/>
          <w:szCs w:val="28"/>
        </w:rPr>
        <w:t>- Да, ребята, этот звук это –крик журавлей. Посмотрите какие красивые эти птицы.( показать картинку)</w:t>
      </w:r>
    </w:p>
    <w:p>
      <w:pPr>
        <w:pStyle w:val="Normal"/>
        <w:rPr/>
      </w:pPr>
      <w:r>
        <w:rPr>
          <w:sz w:val="28"/>
          <w:szCs w:val="28"/>
        </w:rPr>
        <w:t>- Ребята, как вы думаете ,а журавли это перелетные или зимующие птицы?(перелетн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каких еще перелетных птиц вы знаете?(жаворонки, грачи, утки, кукушки, стрижи, ласточки, скворцы, соловьи, цапли..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еть мини-энциклопед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5. Динамическая пауза физкультминутка</w:t>
      </w:r>
      <w:r>
        <w:rPr>
          <w:b/>
          <w:sz w:val="28"/>
          <w:szCs w:val="28"/>
        </w:rPr>
        <w:t xml:space="preserve">. (стоя возле стульчиков) </w:t>
      </w:r>
      <w:r>
        <w:rPr>
          <w:sz w:val="28"/>
          <w:szCs w:val="28"/>
        </w:rPr>
        <w:t>1м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давайте мы с вами превратимся в пти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тички стали собираться, (Дети маршируют на мес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оляне все садятся, (Приседают на корточ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оит им долгий путь, (Разводят руки в сторон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птичкам отдохн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пять пора в дорогу. (Встают и машут рук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юг. Ура! Ура! (Топают ног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земляться нам пора! (Приседают на корточ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i/>
          <w:sz w:val="28"/>
          <w:szCs w:val="28"/>
        </w:rPr>
        <w:t xml:space="preserve">6. Проблемные вопросы   </w:t>
      </w:r>
      <w:r>
        <w:rPr>
          <w:sz w:val="28"/>
          <w:szCs w:val="28"/>
        </w:rPr>
        <w:t>5-7 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-Ребята, как вы думаете ,</w:t>
      </w:r>
      <w:r>
        <w:rPr>
          <w:sz w:val="28"/>
          <w:szCs w:val="28"/>
          <w:u w:val="single"/>
        </w:rPr>
        <w:t>почему  птицы улетают от нас осенью</w:t>
      </w:r>
      <w:r>
        <w:rPr>
          <w:sz w:val="28"/>
          <w:szCs w:val="28"/>
        </w:rPr>
        <w:t xml:space="preserve">?(ответы дет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авильно, ребята, становится холодно, исчезают насекомые. А многие птицы питаются насекомыми: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Грач</w:t>
      </w:r>
      <w:r>
        <w:rPr>
          <w:sz w:val="28"/>
          <w:szCs w:val="28"/>
        </w:rPr>
        <w:t xml:space="preserve"> добывает червяков из земли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трижи и ласточки</w:t>
      </w:r>
      <w:r>
        <w:rPr>
          <w:sz w:val="28"/>
          <w:szCs w:val="28"/>
        </w:rPr>
        <w:t xml:space="preserve"> хватают мошек и других насекомых прямо на л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вы знаете, какие заботливые родители ласточки –касатки? Они, улетая за добычей, привязывают иногда своих птенцов конским волосом. Один конец волоса они наматывают на лапку, а другой прикрепляют к стенке гнезда. </w:t>
      </w:r>
      <w:r>
        <w:rPr>
          <w:i/>
          <w:sz w:val="28"/>
          <w:szCs w:val="28"/>
        </w:rPr>
        <w:t>Кукушки</w:t>
      </w:r>
      <w:r>
        <w:rPr>
          <w:sz w:val="28"/>
          <w:szCs w:val="28"/>
        </w:rPr>
        <w:t xml:space="preserve"> охотятся за гусеницами, причем они поедают таких гусениц, которых другие птицы не едят, ведь среди гусениц есть и волосатые, и ядовитые, а кукушки едят их всех подряд. Бывали случаи, когда всего несколько кукушек спасали большие леса от опасных вредит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– А как вы думаете, </w:t>
      </w:r>
      <w:r>
        <w:rPr>
          <w:sz w:val="28"/>
          <w:szCs w:val="28"/>
          <w:u w:val="single"/>
        </w:rPr>
        <w:t>птицы улетают в одно время или нет?</w:t>
      </w:r>
      <w:r>
        <w:rPr>
          <w:sz w:val="28"/>
          <w:szCs w:val="28"/>
        </w:rPr>
        <w:t xml:space="preserve"> (ответы детей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ньше всех нас покидают насекомоядные птицы. В слове насекомоядные прячутся два слова: едят насекомых. Они едят майских жуков, бабочек, ос, стрекоз и пчёл. А улетают эти птицы сразу после первых заморозков, как только исчезают насекомые. Раньше всех улетают мухоловки, горихвостки, трясогузки, дрозды, жаворонки, овсянки, скворцы.</w:t>
      </w:r>
    </w:p>
    <w:p>
      <w:pPr>
        <w:pStyle w:val="Normal"/>
        <w:rPr/>
      </w:pPr>
      <w:r>
        <w:rPr>
          <w:sz w:val="28"/>
          <w:szCs w:val="28"/>
        </w:rPr>
        <w:t>Когда замерзают водоёмы (реки и озёра), направляются к ю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доплавающие  птицы – гуси, утки и лебеди. В слове водоплавающие тоже прячется два слова – плавать в вод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) Ребята, а вы знаете, </w:t>
      </w:r>
      <w:r>
        <w:rPr>
          <w:sz w:val="28"/>
          <w:szCs w:val="28"/>
          <w:u w:val="single"/>
        </w:rPr>
        <w:t>каким образом птицы летят ?</w:t>
      </w:r>
      <w:r>
        <w:rPr>
          <w:sz w:val="28"/>
          <w:szCs w:val="28"/>
        </w:rPr>
        <w:t xml:space="preserve"> (ответы детей)</w:t>
      </w:r>
    </w:p>
    <w:p>
      <w:pPr>
        <w:pStyle w:val="Normal"/>
        <w:rPr/>
      </w:pPr>
      <w:r>
        <w:rPr>
          <w:sz w:val="28"/>
          <w:szCs w:val="28"/>
        </w:rPr>
        <w:t>-Правильно, птицы могут лететь стаей, вереницей, поодиночке, клином. (Воспитатель показывает соответствующие картин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7. Пальчиковая игра «Перелетные птицы»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1м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тицы в небе тают, тают   -    Машем ру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тицы к югу улетают        -    Машем ладон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растаяли вдали            -     Ладонь козырьком ко лб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ист, цапли, журавли        -      Загибаем паль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8. Словесная игра «Кто как голос подаёт» (с мячом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авила игры: воспитатель называет птицу и спрашивает ребёнка, как она подаёт голос, после бросает мяч ребёнку. Ребёнок ловит мяч, отвечает на вопрос и бросает мяч обратно воспитателю.)    1-2м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сейчас , ребята, я предлагаю вам поиграть с мячом в очень интересную игру «Кто как голос подает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овей…(поёт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сточка… (щебечет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равль… (курлычет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а … (каркает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кушка… (кукует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ка…(крякает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ица…(квохчет),</w:t>
      </w:r>
    </w:p>
    <w:p>
      <w:pPr>
        <w:pStyle w:val="Normal"/>
        <w:rPr/>
      </w:pPr>
      <w:r>
        <w:rPr>
          <w:sz w:val="28"/>
          <w:szCs w:val="28"/>
        </w:rPr>
        <w:t>Голубь…(воркует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бей…(чирика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9. Предоставление права выбора центра активности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2м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егодня у нас 2 занятия: ……А в свободное время вы сможете позаниматься в тех уголках, которые вы выберете. В уголке творчества я приготовила для вас раскраски, материал для лепки и рисования. В уголке математики вы можете поработать с карточками, посчитать  птичек, определить сколько их. В уголке природы вы можете рассмотреть мини-энциклопедию.  В уголке книги можно рассказать друг другу  о птицах по иллюстрациям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А теперь, пусть каждый из вас  подумает и решит, чем бы вы хотели заняться в свободное время, в каком уголке позанимать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 отвечают, что они выбрали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10. Рефлексия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1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ам понравился наш дружный круг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 вас хорошее настроение?</w:t>
      </w:r>
    </w:p>
    <w:p>
      <w:pPr>
        <w:pStyle w:val="Normal"/>
        <w:rPr/>
      </w:pPr>
      <w:r>
        <w:rPr>
          <w:sz w:val="28"/>
          <w:szCs w:val="28"/>
        </w:rPr>
        <w:t>- Я желаю вам хорошего дня и бережного отношения друг к др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сейчас я предлагаю вам немножко отдохнуть  и поиг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aragraphunitunittextm">
    <w:name w:val="paragraph unit unit_text_m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07:28:00Z</dcterms:created>
  <dc:creator>007</dc:creator>
  <dc:description/>
  <cp:keywords/>
  <dc:language>en-US</dc:language>
  <cp:lastModifiedBy>007</cp:lastModifiedBy>
  <dcterms:modified xsi:type="dcterms:W3CDTF">2020-11-10T18:01:00Z</dcterms:modified>
  <cp:revision>6</cp:revision>
  <dc:subject/>
  <dc:title>Конспект Утреннего круга</dc:title>
</cp:coreProperties>
</file>