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по геомет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Признаки равенства прямоугольных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Круглова Е.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понятия: прямоугольный треугольник, катет, гипотенуз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сти понятие признаки равенства прямоугольных треугольников на основе признаков равенства треуголь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выявлять и применять эти признаки для определения равных треугольников по чертеж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овым материа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этап. Мотивация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вам понадобятся знания признаков равенства треугольников, умение отличать прямоугольный треугольник от произвольного и умение сравнивать чертежи, и находить одинаковые элементы. Каждое задание, которое вы решаете самостоятельно, будет оценено вами. В конце урока мы подведем итоги по такой таблице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6"/>
        <w:gridCol w:w="1818"/>
        <w:gridCol w:w="2204"/>
        <w:gridCol w:w="2607"/>
        <w:gridCol w:w="878"/>
      </w:tblGrid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сторон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равенства?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юсов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инка на развитие памяти и лог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: составить цепочку предложений. Каждый ученик задумывает свое слово. Первый проговаривает свое предложение со своим словом. Второй связывает слово первого и свое в новом предложении, третий – свое слово и слово второго ученика в новом предложении и т. д. В конце – один из учеников перечисляет все слова задуманные учени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связь с прошлым уроком – сумма углов треугольника рисунок 1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4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49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49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49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треугольник помог вычислить угл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9825" cy="1430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урока “Прямоугольный треугольник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этап. Подготовка к изучению нового материала через повторение и актуализацию опорных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определение равных треугольников по признакам для произвольных треугольников рисунок 2) а) Определите градусные меры углов.</w:t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1"/>
        <w:gridCol w:w="294"/>
        <w:gridCol w:w="310"/>
      </w:tblGrid>
      <w:tr>
        <w:trPr/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9"/>
              <w:gridCol w:w="1924"/>
              <w:gridCol w:w="1851"/>
              <w:gridCol w:w="452"/>
            </w:tblGrid>
            <w:tr>
              <w:trPr/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)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2975" cy="136588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860" cy="1289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860" cy="20383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860" cy="20383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860" cy="12890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860" cy="12890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860" cy="20383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?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йдите равные треуголь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все знаем, что стороны у прямоугольных треугольников имеют свои названия. Начертите любой прямоугольный треугольник в тетрадь и подпишите стороны (рисунок 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пределение сторон треугольника … - гипотенуза – … (напротив прямого угла, перевод с греческого – стягивающая), катет - …(образуют угол 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6170" cy="11404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ертите произвольный треугольник и проведите в нем высоту (рисунок 4). </w:t>
      </w:r>
    </w:p>
    <w:tbl>
      <w:tblPr>
        <w:tblW w:w="8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1"/>
        <w:gridCol w:w="3220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" cy="1174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BC, BD –выс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8675" cy="12477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полните таблицу. </w:t>
            </w:r>
          </w:p>
          <w:tbl>
            <w:tblPr>
              <w:tblW w:w="312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37"/>
              <w:gridCol w:w="1391"/>
              <w:gridCol w:w="801"/>
            </w:tblGrid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" cy="117475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44" t="-314" r="-34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17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потенуза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т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" cy="117475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4" t="-314" r="-34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17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DB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" cy="117475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44" t="-314" r="-34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17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DC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ют ученики сами. Проверка по диктовке учителя. Рядом, с правильно записанными сторонами, поставить плюсы (максимум 6 плюсов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ниторинг умения определять вид сторон прямоугольного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ить на доске (рисунок 5), а ученики в тетради пять прямоугольных треугольников; задание выполняется под диктовку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8675" cy="39751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ске вызвать по одному ученику от ряда, все остальные в тетрад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шите на треугольнике: 1) гипотенуза AC; 2) катет MK; 3) гипотенуза 10 см; 4) катет BK и гипотенуза BC; 5) гипотенуза a и катеты b и 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сразу на доске, ученики выполняют самопроверку в тетрадях (за каждое правильно написанное – один плюс, максимум 8 плю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сумму баллов за предыдущее задание и диктант в таблицу и поставить оценку по количеству плюсов – оценка: от 7-9 плюсов - “3”, от 10-12 – “4”, от 13-14 – “5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 этап. Ознакомление с новым материа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признаки равенства треугольников (рисунок 6, фронталь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6350" cy="136588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пробуйте сформулировать признаки равенства прямоугольных треугольников в соответствии с названиями сторон (рисунок 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2550" cy="12153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этап. Первичное осмысление и закрепление связей и отношений в объектах из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рать равные треугольники и указать признак (рисунок 8, фронталь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3560" cy="20339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: равные треугольники 8 и 9; 3 и 4; 1 и 5; 6 и 10; 2 и 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в парах. На каждой парте карточка с пятью треугольниками. Выбрать равные треугольники, выписать названия треугольников и признак равен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сразу. Сначала выслушать версии учащихся, затем назвать правильный ответ (самопровер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вет одинаков во всех карточках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74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BC =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74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DF – по двум катетам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74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KO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74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RT – по гипотенузе и острому углу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74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YX – остался без па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карточек (рисунок 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8320" cy="411416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работу: в тетради на полях поставить плюсы за правильно определенные пары и выбранный признак (количество плюсов – максимум 4, “оценка” - за 2 плюса – “3”, 3 – “4”, 4 – “5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ниторинг умения определять признак равенства прямоугольных треугольников по чертежу. На доске написано задание по вариантам (рисунок 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признак равенства треуг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8575" cy="345376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:1) по гипотенузе и катету, 2) по катету и противолежащему острому углу, 3) по гипотенузе и острому уг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можно в парах. Поставить оценку по количеству плюсов: 3 плюса - “5”,2– “4”,1– “3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 этап. Подведение итогов урока. Рефлексия полученных знаний за урок и задание на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лас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личаются ли признаки равенства треугольников произвольных и прямоугольн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олько признаков у каждого вида треугольников? Назовите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ь таблицу и вывести среднюю оценку за урок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5"/>
        <w:gridCol w:w="1706"/>
        <w:gridCol w:w="2050"/>
        <w:gridCol w:w="2498"/>
        <w:gridCol w:w="1374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стор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ание 5 и 6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ки равенства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ание 9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ание 10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юс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. оц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машнее задание: знать определение прямоугольного треугольника и его элементов, формулировки признаков равенства треугольников. Прочитать по учебнику и рассмотреть доказательства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дача в тетрадь (рисунок 11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74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BC – равносторон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ты 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860" cy="19304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 = 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уг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74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KC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74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KE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74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D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7.png"/><Relationship Id="rId32" Type="http://schemas.openxmlformats.org/officeDocument/2006/relationships/image" Target="media/image15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09:00Z</dcterms:created>
  <dc:creator>Uzer</dc:creator>
  <dc:description/>
  <cp:keywords/>
  <dc:language>en-US</dc:language>
  <cp:lastModifiedBy>Uzer</cp:lastModifiedBy>
  <dcterms:modified xsi:type="dcterms:W3CDTF">2020-12-24T18:17:00Z</dcterms:modified>
  <cp:revision>3</cp:revision>
  <dc:subject/>
  <dc:title/>
</cp:coreProperties>
</file>