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Программа, пропагандирующая здоровый образ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обеспечение здоровья детей является главным условием и показателем личностно-направленного образования и основной задачей системы образования в цел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водят в учреждении значительную часть учебного года и сохранение, укрепление их физического, психического здоровья - дело не только семьи, но и педагог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ГБОУ «Специальная школа-интернат г.Усмань» в результате целенаправленного педагогического воздействия укрепляется здоровье ребе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. Поэтому считается, что проблема оздоровления детей не кампания одного дня и деятельность не  одного человека, а целенаправленная, систематически спланированная работа всего коллектива  образовательного учреждения на длительный срок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всестороннего полноценного развития двигательных и психофизических способностей, укрепления здоровья детей и формирования привычки здорового образа жизн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птимизировать оздоровительную деятельность в ГБОУ «Специальная школа-интернат г.Усмань» путем организации </w:t>
      </w:r>
      <w:r>
        <w:rPr>
          <w:rFonts w:cs="Times New Roman" w:ascii="Times New Roman" w:hAnsi="Times New Roman"/>
          <w:bCs/>
          <w:sz w:val="28"/>
          <w:szCs w:val="28"/>
        </w:rPr>
        <w:t>здоровьесберегающего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>, соответствующего возрастным и индивидуальным возможностям, использующего адекватные технологии развития и воспитания и способствующего усвоению детьми ценностей здоровья и здорового образа жизн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выбор оздоровительных технологий с учетом особенностей воспитанников ГБОУ «Специальная школа-интернат г.Усмань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истемный подход, призванный в комплексе решать как медико-социальные, так и психолого-педагогические проблемы воспитанник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сохранению и укреплению здоровья воспитанников путем развития здоровьесберегающих навыков и умений, формирования привычки думать и заботиться о своем здоровье.</w:t>
      </w:r>
    </w:p>
    <w:p>
      <w:pPr>
        <w:pStyle w:val="Style16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программы: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инци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ктивн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знательности </w:t>
      </w:r>
      <w:r>
        <w:rPr>
          <w:rFonts w:cs="Times New Roman" w:ascii="Times New Roman" w:hAnsi="Times New Roman"/>
          <w:sz w:val="28"/>
          <w:szCs w:val="28"/>
        </w:rPr>
        <w:t>— определяется через участие всего коллектива педагогов в поиске новых, эффективных методов и целенаправленной деятельности по оздоровлению воспитанников. Обеспечение высокой степени инициативы и творчества всех субъектов образовательного процесса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ринцип систематичности и последовательности в организации здоровьесберегающе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истематическую работу по оздоровлению и воспитанию валеологической культуры воспитанников, постепенное усложнение содержания и приемов работы с детьми на разных этапах педагогической технологии, сквозную связь предлагаемого содержания, форм, средств и методов работы;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«Не навреди» </w:t>
      </w:r>
      <w:r>
        <w:rPr>
          <w:rFonts w:cs="Times New Roman" w:ascii="Times New Roman" w:hAnsi="Times New Roman"/>
          <w:sz w:val="28"/>
          <w:szCs w:val="28"/>
        </w:rPr>
        <w:t>- Это принцип является первоосновой в выборе оздоровительных технологий в школе-интернате, все виды педагогических и оздоровительных воздействий должны быть безопасны для здоровья и развития ребенка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Доступности и индивидуализации </w:t>
      </w:r>
      <w:r>
        <w:rPr>
          <w:rFonts w:cs="Times New Roman" w:ascii="Times New Roman" w:hAnsi="Times New Roman"/>
          <w:sz w:val="28"/>
          <w:szCs w:val="28"/>
        </w:rPr>
        <w:t>– Оздоровительная работа в учреждении должна строиться с учетом возрастных и индивидуальных особенностей воспитанников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Системного подхода – </w:t>
      </w:r>
      <w:r>
        <w:rPr>
          <w:rFonts w:cs="Times New Roman" w:ascii="Times New Roman" w:hAnsi="Times New Roman"/>
          <w:sz w:val="28"/>
          <w:szCs w:val="28"/>
        </w:rPr>
        <w:t>оздоровительная направленность образовательного процесса достигается через комплекс избирательно вовлеченных компонентов взаимодействия и взаимоотношений, которые направлены на полезный результат – оздоровление субъектов образовательного процесс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Оздоровительной направленности </w:t>
      </w:r>
      <w:r>
        <w:rPr>
          <w:rFonts w:cs="Times New Roman" w:ascii="Times New Roman" w:hAnsi="Times New Roman"/>
          <w:sz w:val="28"/>
          <w:szCs w:val="28"/>
        </w:rPr>
        <w:t>— нацелен на укрепление здоровья в процессе воспитания и обучения. Оздоровительную направленность должны иметь не только физкультурные мероприятия, но и в целом вся организация образовательного процесс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Комплексного междисциплинарного подхода. </w:t>
      </w:r>
      <w:r>
        <w:rPr>
          <w:rFonts w:cs="Times New Roman" w:ascii="Times New Roman" w:hAnsi="Times New Roman"/>
          <w:sz w:val="28"/>
          <w:szCs w:val="28"/>
        </w:rPr>
        <w:t>Работа учитывает тесную связь между медицинским персоналом ГБОУ «Специальная школа-интернат г.Усмань» и педагогическим коллективо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целостной системы здоровьесбережения детей очень важным является организация двигательной развивающей среды в учреждении. Анализ созданных условий показал, что в школе – интернате  имеются необходимые условия для повышения двигательной активности воспитанников, а так же для их расслабления и отдых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 спортивный зал, где представлено разнообразное физкультурное оборудование, которые повышают интерес к физической культуре, развивают жизненно-важные качества, увеличивают эффективность занятий. Уделяется большое внимание организации физкультурно-оздоровительной работы на свежем воздухе. Сделана подборка «подвижных игр, которые лечат», физкультминуток, дыхательной гимнастики, пальчиковых игр, считалок и др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филактических мероприятий в  учреждении имеется медицинский кабинет со специальным оборудование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казать, оздоровительная среда является рационально организованной и насыщенной разнообразным оборудованием и материалам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разработана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оздоровительной работы по следующим направлениям: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развития;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е виды организации режима двигательной активности воспитанника;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с детьми по формированию основ гигиенических знаний и здорового образа жизни;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;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 и лечебно-профилактическое сопровожд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ми средствами двигательной активности являютс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после дневного сна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раздники и развлечения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гирующая дыхательная гимнастика;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по здоровьесбережению воспитанник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ко-профилактическая работа в ГБОУ «Специальная школа-интернат г.Усмань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, сохранение и преумножение здоровья воспитанников под руководством медицинского персонала ГБОУ «Специальная школа-интернат г.Усмань»  в соответствии с медицинскими требованиями и нормами, с использованием медицински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работ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здоровья воспитанников, развивающихся в соответствии с условной возрастной нормой и имеющих ОВЗ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оптимизации детского здоровья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контроль питания воспитанник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физического развития воспитанник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илактических мероприятий в школе-интернате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я и помощь в обеспечении требований СанПиНов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сберегающего пространства, среды в ГБОУ «Специальная школа-интернат г.Усман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урно-оздоровительная работа в ГБОУ «Специальная школа-интернат г.Усмань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 ф</w:t>
      </w:r>
      <w:r>
        <w:rPr>
          <w:rFonts w:cs="Times New Roman" w:ascii="Times New Roman" w:hAnsi="Times New Roman"/>
          <w:sz w:val="28"/>
          <w:szCs w:val="28"/>
        </w:rPr>
        <w:t xml:space="preserve">изическое развитие и укрепление здоровья воспитанников (развитие физических качеств, двигательной активности и становление физической культур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работы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работы по физкультурно-оздоровительному направлению;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лоскостопия и формирование правильной осанки;</w:t>
      </w:r>
    </w:p>
    <w:p>
      <w:pPr>
        <w:pStyle w:val="Style16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ривычки к повседневной физической активности и заботе о здоровье и др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работа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здоровьесбережению в ГБОУ «Специальная школа-интернат г.Усмань»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здоровья воспитанников,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работ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реализации задач и содержания работы по образовательным областям «Здоровье», «Безопасность» и «Физическая культура»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сформированности культуры здорового и безопасного образа жизни воспитанник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физкультурно-оздоровительному направлению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глаз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ая работа в ГБОУ «Специальная школа-интернат г.Усмань»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сихического и социального здоровья воспитанника: эмоциональной комфортности и позитивного психологического самочувствия ребенка в процессе общения со сверстниками и взрослыми в учреждении и семье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рабо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ребенка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ая предметно-развивающая среда в ГБОУ «Специальная школа-интернат г.Усмань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взаимодействие со сверстник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, соответствующее возрастным особенностям ребен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прав и свобод личности ребен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для групповых игр и у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3:00Z</dcterms:created>
  <dc:creator>user</dc:creator>
  <dc:description/>
  <dc:language>en-US</dc:language>
  <cp:lastModifiedBy>sveta1</cp:lastModifiedBy>
  <dcterms:modified xsi:type="dcterms:W3CDTF">2021-02-24T10:44:00Z</dcterms:modified>
  <cp:revision>4</cp:revision>
  <dc:subject/>
  <dc:title>ГОСУДАРТСВЕННОЕ ОБЛАСТНОЕ БЮДЖЕТНОЕ ОБРАЗОВАТЕЛЬНОЕ УЧРЕЖДЕНИЕ</dc:title>
</cp:coreProperties>
</file>