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Использование зрительной символики в логопедической работе с детьми, имеющими           ОН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</w:t>
      </w:r>
      <w:r>
        <w:rPr>
          <w:b/>
          <w:i/>
          <w:sz w:val="40"/>
          <w:szCs w:val="40"/>
        </w:rPr>
        <w:t xml:space="preserve">Учитель-логопед МКДОУ ЦРР -   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                   </w:t>
      </w:r>
      <w:r>
        <w:rPr>
          <w:b/>
          <w:i/>
          <w:sz w:val="40"/>
          <w:szCs w:val="40"/>
        </w:rPr>
        <w:t>детский сад № 13 г. Россоши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                   </w:t>
      </w:r>
      <w:r>
        <w:rPr>
          <w:b/>
          <w:i/>
          <w:sz w:val="40"/>
          <w:szCs w:val="40"/>
        </w:rPr>
        <w:t>Воронежской области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28"/>
          <w:szCs w:val="28"/>
        </w:rPr>
        <w:t xml:space="preserve">                                                               </w:t>
      </w:r>
      <w:r>
        <w:rPr>
          <w:b/>
          <w:i/>
          <w:sz w:val="40"/>
          <w:szCs w:val="40"/>
        </w:rPr>
        <w:t>Сибирко Н.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звестно, общее недоразвитие речи оказывает отрицательное влияние на развитие неречевых процессов.  У детей с ОНР отмечается неустойчивое вним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лабленная память, отставание в развитии словесно – логи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ОНР без специального обучения с трудом овладевают анализом и синтезом,</w:t>
      </w:r>
    </w:p>
    <w:p>
      <w:pPr>
        <w:pStyle w:val="Normal"/>
        <w:rPr/>
      </w:pPr>
      <w:r>
        <w:rPr>
          <w:sz w:val="28"/>
          <w:szCs w:val="28"/>
        </w:rPr>
        <w:t>сравнением и обобщением. К тому же, у них отмечается повышенная утомляе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стощае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ая логопедическая работа проводится более успешно и результативно, если при выполнении различных заданий есть опора на зрительный анализа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спользую зрительную символику в разных разделах коррекционной работы:</w:t>
      </w:r>
    </w:p>
    <w:p>
      <w:pPr>
        <w:pStyle w:val="Normal"/>
        <w:rPr/>
      </w:pPr>
      <w:r>
        <w:rPr>
          <w:sz w:val="28"/>
          <w:szCs w:val="28"/>
        </w:rPr>
        <w:t>это – формирование фонематического слуха и восприятия,  звуко – слоговой ана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нтез, формирование лексико – грамматических категорий,  развитие связ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вуковой анализ и синтез слогов и слов – один из этапов логопедической работы с детьми. Он вызывает наибольшие трудности, особенно в добуквенный период. Детям сложно на слух определить наличие или отсутствие какого-то зву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ове, сосчитать количество звуков и определить их последовательность в слоге или слове. Дети испытывают затруднения при анализе сочетания из трёх гласных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ом году обучения основное в этой работе – применение символов гла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в, благодаря которым дети при обучении получают дополнительную к слуховой зрительную опору. Такой опорой являются символы, внешний вид которых совпадает с очертанием губ при артикуляции соответствующего гласного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</w:t>
      </w:r>
      <w:r>
        <w:rPr>
          <w:b/>
          <w:i/>
          <w:sz w:val="28"/>
          <w:szCs w:val="28"/>
        </w:rPr>
        <w:t xml:space="preserve"> У </w:t>
      </w:r>
      <w:r>
        <w:rPr>
          <w:sz w:val="28"/>
          <w:szCs w:val="28"/>
        </w:rPr>
        <w:t xml:space="preserve">обозначается маленьким кружочком, звук  </w:t>
      </w:r>
      <w:r>
        <w:rPr>
          <w:b/>
          <w:i/>
          <w:sz w:val="28"/>
          <w:szCs w:val="28"/>
        </w:rPr>
        <w:t xml:space="preserve">А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большим кружочком, звук 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оской (прямоугольничком), звук </w:t>
      </w:r>
      <w:r>
        <w:rPr>
          <w:b/>
          <w:i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овалом, звук </w:t>
      </w:r>
      <w:r>
        <w:rPr>
          <w:b/>
          <w:i/>
          <w:sz w:val="28"/>
          <w:szCs w:val="28"/>
        </w:rPr>
        <w:t>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укругом.              </w:t>
      </w:r>
    </w:p>
    <w:p>
      <w:pPr>
        <w:pStyle w:val="Normal"/>
        <w:rPr/>
      </w:pPr>
      <w:r>
        <w:rPr>
          <w:sz w:val="28"/>
          <w:szCs w:val="28"/>
        </w:rPr>
        <w:t>Все символы обозначаются красным цветом. Эти заменители звуков предлагаются детям по одному по мере изучения соответствующего гласного звука на занятии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У, А, И, О, Ы</w:t>
      </w:r>
      <w:r>
        <w:rPr>
          <w:sz w:val="28"/>
          <w:szCs w:val="28"/>
        </w:rPr>
        <w:t xml:space="preserve">). Уже после знакомства со звуками </w:t>
      </w:r>
      <w:r>
        <w:rPr>
          <w:b/>
          <w:i/>
          <w:sz w:val="28"/>
          <w:szCs w:val="28"/>
        </w:rPr>
        <w:t xml:space="preserve"> А, У, И </w:t>
      </w:r>
      <w:r>
        <w:rPr>
          <w:sz w:val="28"/>
          <w:szCs w:val="28"/>
        </w:rPr>
        <w:t xml:space="preserve"> и их симво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ятся игры на анализ сочетаний из двух и трёх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игр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Звуковые цепочки» </w:t>
      </w:r>
      <w:r>
        <w:rPr>
          <w:sz w:val="28"/>
          <w:szCs w:val="28"/>
        </w:rPr>
        <w:t>Детям предлагаются карточки с цепочками звуковых симво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«читают»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,, Весёлый поезд “</w:t>
      </w:r>
    </w:p>
    <w:p>
      <w:pPr>
        <w:pStyle w:val="Normal"/>
        <w:rPr/>
      </w:pPr>
      <w:r>
        <w:rPr>
          <w:sz w:val="28"/>
          <w:szCs w:val="28"/>
        </w:rPr>
        <w:t>В вагончики поезда « рассаживаем» пассажиров: сказочных героев и звук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ы.</w:t>
      </w:r>
    </w:p>
    <w:p>
      <w:pPr>
        <w:pStyle w:val="Normal"/>
        <w:rPr/>
      </w:pPr>
      <w:r>
        <w:rPr>
          <w:sz w:val="28"/>
          <w:szCs w:val="28"/>
        </w:rPr>
        <w:t>Например: в первом вагончике – Айб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 втором – Ут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третьем – Иван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а длинная …  Пассажиры поют песенку :  </w:t>
      </w:r>
      <w:r>
        <w:rPr>
          <w:b/>
          <w:i/>
          <w:sz w:val="28"/>
          <w:szCs w:val="28"/>
        </w:rPr>
        <w:t xml:space="preserve">а у и </w:t>
      </w:r>
      <w:r>
        <w:rPr>
          <w:sz w:val="28"/>
          <w:szCs w:val="28"/>
        </w:rPr>
        <w:t xml:space="preserve"> (дети «прочитывают» звуковые цеп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гадай-ка»</w:t>
      </w:r>
    </w:p>
    <w:p>
      <w:pPr>
        <w:pStyle w:val="Normal"/>
        <w:rPr/>
      </w:pPr>
      <w:r>
        <w:rPr>
          <w:sz w:val="28"/>
          <w:szCs w:val="28"/>
        </w:rPr>
        <w:t>Логопед беззвучно произносит гласный звук. Дети, опираясь только на зр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атор, поднимают соответствующий гласному звуку симв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Расселим картинки в дом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аборное полотно выставляются картинки с изображением предметов, в названии которых первые звуки  </w:t>
      </w:r>
      <w:r>
        <w:rPr>
          <w:b/>
          <w:i/>
          <w:sz w:val="28"/>
          <w:szCs w:val="28"/>
        </w:rPr>
        <w:t xml:space="preserve"> А, У, И, О. </w:t>
      </w:r>
      <w:r>
        <w:rPr>
          <w:sz w:val="28"/>
          <w:szCs w:val="28"/>
        </w:rPr>
        <w:t xml:space="preserve">По заданию логопеда дети должны «расселить»  </w:t>
      </w:r>
    </w:p>
    <w:p>
      <w:pPr>
        <w:pStyle w:val="Normal"/>
        <w:rPr/>
      </w:pPr>
      <w:r>
        <w:rPr>
          <w:sz w:val="28"/>
          <w:szCs w:val="28"/>
        </w:rPr>
        <w:t xml:space="preserve">в два домика картинки, в названии которых, например, первые звуки  </w:t>
      </w:r>
      <w:r>
        <w:rPr>
          <w:b/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 xml:space="preserve">. В домики ставятся звуковые символы, дети подбирают карти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Шифровальщ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произносит несколько звуков подряд: 3, 4, 5.  Дети выкладывают этот звуко-вой ряд с помощью симв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ломанный телевизор»</w:t>
      </w:r>
    </w:p>
    <w:p>
      <w:pPr>
        <w:pStyle w:val="Normal"/>
        <w:rPr/>
      </w:pPr>
      <w:r>
        <w:rPr>
          <w:sz w:val="28"/>
          <w:szCs w:val="28"/>
        </w:rPr>
        <w:t xml:space="preserve">У детей на столах звуковые символы </w:t>
      </w:r>
      <w:r>
        <w:rPr>
          <w:b/>
          <w:i/>
          <w:sz w:val="28"/>
          <w:szCs w:val="28"/>
        </w:rPr>
        <w:t>А, У, И, О.</w:t>
      </w:r>
      <w:r>
        <w:rPr>
          <w:sz w:val="28"/>
          <w:szCs w:val="28"/>
        </w:rPr>
        <w:t xml:space="preserve"> Логопед говорит: « Наш телеви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енький, он плохо работает. Когда диктор говорит, почему-то первый звук в словах не слышен. Отгадайте первый звук в каждом слов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, сохраняя ударение, чётко произносит:  - тка,  - голки,   - слик,  - рбуз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нимают соответствующий символ и произносят слово цел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акой звук начинает слов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произносит слова или показывает картинки, дети определяют первый звук в слове, называют его и поднимают соответствующий гласному звуку симв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«Какой звук заканчивает слово?»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одится аналогично предыдущей игр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Какой звук «спрятался» в середине слова?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Эта игра проводится на примере односложных слов типа </w:t>
      </w:r>
      <w:r>
        <w:rPr>
          <w:b/>
          <w:i/>
          <w:sz w:val="28"/>
          <w:szCs w:val="28"/>
        </w:rPr>
        <w:t>суп, мак, ки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ого, как дети научились определять позицию звука в слове, используем на занятиях карточки с наложением симв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096"/>
        <w:gridCol w:w="2700"/>
      </w:tblGrid>
      <w:tr>
        <w:trPr>
          <w:trHeight w:val="64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ям раздаются карточки и звуковые символы. Логопед называет слова, дети по заданию логопеда (какой-то один гласный звук или два) определяют позицию зву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ове (начало, середина, конец) и звуковой символ накладывают на первую, вторую или третью клетку карточки соответственно.</w:t>
      </w:r>
    </w:p>
    <w:p>
      <w:pPr>
        <w:pStyle w:val="Normal"/>
        <w:rPr/>
      </w:pPr>
      <w:r>
        <w:rPr>
          <w:sz w:val="28"/>
          <w:szCs w:val="28"/>
        </w:rPr>
        <w:t xml:space="preserve">Все согласные звуки в процессе изучения условно обозначаем кружочками двух цветов: синий – твёрдые согласные звуки, зелёный – мягкие согласные зву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тором году обучения, в подготовительной к школе группе,  дети учатся давать полную характеристику согласного звука. Чтобы облегчить им эту задачу, используем на занятиях схему-описание с картинками-символами (условными обозначен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ы - зубы – гласный или согласный звук;</w:t>
      </w:r>
    </w:p>
    <w:p>
      <w:pPr>
        <w:pStyle w:val="Normal"/>
        <w:rPr/>
      </w:pPr>
      <w:r>
        <w:rPr>
          <w:sz w:val="28"/>
          <w:szCs w:val="28"/>
        </w:rPr>
        <w:t>звонок – звонкий или глухой соглас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о -  подушка – твёрдый или мягкий согл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запомнив обозначение этих символов, без труда характеризуют согласны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изучении темы «Деление слов на слоги» на занятиях используем д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но - , двух - , трёх - , четырёхэтажные), где каждый этаж символически обозначает один сл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борное полотно выставляются картинки, обозначающие одно - , двух - , трёх -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ёхсложные слова.  Детям даётся задание  «расселить» картинки в домик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у слогов         и 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ьзование зрительной символики положительно влияет и на формирование</w:t>
      </w:r>
    </w:p>
    <w:p>
      <w:pPr>
        <w:pStyle w:val="Normal"/>
        <w:rPr/>
      </w:pPr>
      <w:r>
        <w:rPr>
          <w:sz w:val="28"/>
          <w:szCs w:val="28"/>
        </w:rPr>
        <w:t>лексико – грамматических катег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авило,  у детей, имеющих ОНР, очень бедный глагольный словарь и словарь признаков. Чтобы работа с детьми по усвоению понятий «слово – действие» и «слово –признак» проходила более успешно, используем на занятиях символы:</w:t>
      </w:r>
    </w:p>
    <w:p>
      <w:pPr>
        <w:pStyle w:val="Normal"/>
        <w:rPr/>
      </w:pPr>
      <w:r>
        <w:rPr>
          <w:sz w:val="28"/>
          <w:szCs w:val="28"/>
        </w:rPr>
        <w:t xml:space="preserve">действие обозначаем «волшебным» прямоугольником с двумя полосками (дорожкой ) в середине; признак обозначаем «волшебным» кружочком с волнистой линией внут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му из детей даётся предметная картинка и символ (действия или признака, </w:t>
      </w:r>
    </w:p>
    <w:p>
      <w:pPr>
        <w:pStyle w:val="Normal"/>
        <w:rPr/>
      </w:pPr>
      <w:r>
        <w:rPr>
          <w:sz w:val="28"/>
          <w:szCs w:val="28"/>
        </w:rPr>
        <w:t>в зависимости от темы занятия, от задания логопеда). К своему слову-предмету каждый ребёнок придумывает слово – действие или слово – при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усложнить задачу, применяю на занятиях карточки - речевые тренажё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рточке прозрачный кармашек, куда вставляется предметная картинка, и стрелки к трём символам (словам-предметам и словам-действиям).</w:t>
      </w:r>
    </w:p>
    <w:p>
      <w:pPr>
        <w:pStyle w:val="Normal"/>
        <w:rPr/>
      </w:pPr>
      <w:r>
        <w:rPr>
          <w:sz w:val="28"/>
          <w:szCs w:val="28"/>
        </w:rPr>
        <w:t>Даётся задание: подобрать действия или признаки к предмету (оптимально тр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формирования навыка различения рода существительных используем на</w:t>
      </w:r>
    </w:p>
    <w:p>
      <w:pPr>
        <w:pStyle w:val="Normal"/>
        <w:rPr/>
      </w:pPr>
      <w:r>
        <w:rPr>
          <w:sz w:val="28"/>
          <w:szCs w:val="28"/>
        </w:rPr>
        <w:t>занятиях картинки - символы: «мальчик» (м.р.) , «девочка» (ж.р.), «солнышко» (ср.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«Подарим картинки»</w:t>
      </w:r>
    </w:p>
    <w:p>
      <w:pPr>
        <w:pStyle w:val="Normal"/>
        <w:rPr/>
      </w:pPr>
      <w:r>
        <w:rPr>
          <w:sz w:val="28"/>
          <w:szCs w:val="28"/>
        </w:rPr>
        <w:t>У детей на столах предметные картинки. На доске картинки – символы.</w:t>
      </w:r>
    </w:p>
    <w:p>
      <w:pPr>
        <w:pStyle w:val="Normal"/>
        <w:rPr/>
      </w:pPr>
      <w:r>
        <w:rPr>
          <w:sz w:val="28"/>
          <w:szCs w:val="28"/>
        </w:rPr>
        <w:t xml:space="preserve">Задание: правильно расставить свои картинки – предметы: муж. рода – к «мальчику»,   жен. рода – к «девочке», ср.рода – к «солнышк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«Мой, моя, моё»</w:t>
      </w:r>
    </w:p>
    <w:p>
      <w:pPr>
        <w:pStyle w:val="Normal"/>
        <w:rPr/>
      </w:pPr>
      <w:r>
        <w:rPr>
          <w:sz w:val="28"/>
          <w:szCs w:val="28"/>
        </w:rPr>
        <w:t>Карточки с наложением картинок, состоящие из шести клеток, раздаются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ерхнем ряду – картинки-символы (мальчик, девочка, солнышко). На обратной стороне карточки – кармашек  с предметными картинками, обозначающими слова женского, мужского и среднего рода. Дети должны определить по картинкам, п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или про что можно сказать: мой…,моя…, моё…  и правильно разложить свои картинки под символами.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880"/>
      </w:tblGrid>
      <w:tr>
        <w:trPr>
          <w:trHeight w:val="10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мальч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девоч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солнышко»</w:t>
            </w:r>
          </w:p>
        </w:tc>
      </w:tr>
      <w:tr>
        <w:trPr>
          <w:trHeight w:val="10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дидактическая игра может использоваться при изучении всех лексических тем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при дифференциации обобщающих понятий «фрукты – овощи», «обувь –  одежда», «посуда – продукты питания» и 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занятиях по изучению предлогов и их дифференциации используем карточки  -символы предлог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на)                                   (над)                                        (с) и   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ставь предлож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борное полотно выставляются две предметные картинки и символ предлога.</w:t>
      </w:r>
    </w:p>
    <w:p>
      <w:pPr>
        <w:pStyle w:val="Normal"/>
        <w:rPr/>
      </w:pPr>
      <w:r>
        <w:rPr>
          <w:sz w:val="28"/>
          <w:szCs w:val="28"/>
        </w:rPr>
        <w:t xml:space="preserve">Например: лампа, предлог </w:t>
      </w:r>
      <w:r>
        <w:rPr>
          <w:sz w:val="28"/>
          <w:szCs w:val="28"/>
          <w:u w:val="single"/>
        </w:rPr>
        <w:t>на</w:t>
      </w:r>
      <w:r>
        <w:rPr>
          <w:sz w:val="28"/>
          <w:szCs w:val="28"/>
        </w:rPr>
        <w:t>, стол.</w:t>
      </w:r>
    </w:p>
    <w:p>
      <w:pPr>
        <w:pStyle w:val="Normal"/>
        <w:rPr/>
      </w:pPr>
      <w:r>
        <w:rPr>
          <w:sz w:val="28"/>
          <w:szCs w:val="28"/>
        </w:rPr>
        <w:t>Даётся задание – используя эти слова, составить предложени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ампа стоит на столе.)    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рительная символика активно используется в работе по развитию связ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тей с ОНР связная речь самостоятельно не формируется. При пересказе и состав-лении рассказа дети затрудняются строить фразы, теряют основную нить содержания, путают события. Зрительные символы помогают детям упорядочить свои высказыва-ния, правильно строить предложения, связывать их в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Закончи предложение подходящим по смыслу словом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«Придумай начало предложения»</w:t>
      </w:r>
    </w:p>
    <w:p>
      <w:pPr>
        <w:pStyle w:val="Normal"/>
        <w:rPr/>
      </w:pPr>
      <w:r>
        <w:rPr>
          <w:sz w:val="28"/>
          <w:szCs w:val="28"/>
        </w:rPr>
        <w:t>Чтобы такие задания выполнялись более успешно, использую на занятиях карточки</w:t>
      </w:r>
    </w:p>
    <w:p>
      <w:pPr>
        <w:pStyle w:val="Normal"/>
        <w:rPr/>
      </w:pPr>
      <w:r>
        <w:rPr>
          <w:sz w:val="28"/>
          <w:szCs w:val="28"/>
        </w:rPr>
        <w:t>(схемы предложений с опорными сигнал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Составление рассказа – описания с опорой на схему – описание»</w:t>
      </w:r>
    </w:p>
    <w:p>
      <w:pPr>
        <w:pStyle w:val="Normal"/>
        <w:rPr/>
      </w:pPr>
      <w:r>
        <w:rPr>
          <w:sz w:val="28"/>
          <w:szCs w:val="28"/>
        </w:rPr>
        <w:t>Такие описательные рассказы составляются при изучении всех лексических 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«Пересказ рассказа по опорным сигнал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опорных сигналов в этом виде работы помогает детям правильно</w:t>
      </w:r>
    </w:p>
    <w:p>
      <w:pPr>
        <w:pStyle w:val="Normal"/>
        <w:rPr/>
      </w:pPr>
      <w:r>
        <w:rPr>
          <w:sz w:val="28"/>
          <w:szCs w:val="28"/>
        </w:rPr>
        <w:t>строить предложения, более точно передавать последовательность соб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показывает практика, использование зрительной символики на логопедиче-ских занятиях значительно повышает эффективность коррекционной работы. У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уждается интерес к занятиям, активизируется  речь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Список использованн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Недоразвитие и утрата речи. Вопросы теории и практики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вузовский сборник научных трудов  М.- 198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Т. 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 первый класс без дефектов ре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– П. – 199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Л. Н. Ефимен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Формирование речи у до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. – 198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Т. Рог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ечевые тренажёры? Да!»</w:t>
      </w:r>
    </w:p>
    <w:p>
      <w:pPr>
        <w:pStyle w:val="Normal"/>
        <w:rPr>
          <w:smallCap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/л «Дошкольное воспитание» № 10 – 2004 г.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7:35:00Z</dcterms:created>
  <dc:creator>материалы</dc:creator>
  <dc:description/>
  <cp:keywords/>
  <dc:language>en-US</dc:language>
  <cp:lastModifiedBy>Наташа</cp:lastModifiedBy>
  <cp:lastPrinted>2007-05-21T08:38:00Z</cp:lastPrinted>
  <dcterms:modified xsi:type="dcterms:W3CDTF">2017-04-09T13:41:00Z</dcterms:modified>
  <cp:revision>51</cp:revision>
  <dc:subject/>
  <dc:title/>
</cp:coreProperties>
</file>