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15" w:before="225" w:after="225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-851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Юный исследователь.</w:t>
      </w:r>
    </w:p>
    <w:p>
      <w:pPr>
        <w:pStyle w:val="Normal"/>
        <w:spacing w:lineRule="auto" w:line="360"/>
        <w:ind w:left="-851" w:hanging="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Тема: </w:t>
      </w:r>
      <w:r>
        <w:rPr>
          <w:rFonts w:eastAsia="Calibri"/>
          <w:color w:val="191919"/>
          <w:sz w:val="28"/>
          <w:szCs w:val="28"/>
        </w:rPr>
        <w:t xml:space="preserve"> «Экспериментирование, как средство познания окружающего мира».</w:t>
      </w:r>
    </w:p>
    <w:p>
      <w:pPr>
        <w:pStyle w:val="Normal"/>
        <w:spacing w:lineRule="auto" w:line="36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color w:val="191919"/>
          <w:sz w:val="28"/>
          <w:szCs w:val="28"/>
        </w:rPr>
      </w:pPr>
      <w:r>
        <w:rPr>
          <w:rFonts w:eastAsia="Times New Roman"/>
          <w:color w:val="191919"/>
          <w:sz w:val="28"/>
          <w:szCs w:val="28"/>
        </w:rPr>
        <w:t xml:space="preserve">                                            </w:t>
      </w:r>
      <w:r>
        <w:rPr>
          <w:rFonts w:eastAsia="Calibri"/>
          <w:color w:val="191919"/>
          <w:sz w:val="28"/>
          <w:szCs w:val="28"/>
        </w:rPr>
        <w:t>Воспитатель: Боголюбова Вера Александровна.</w:t>
      </w:r>
    </w:p>
    <w:p>
      <w:pPr>
        <w:pStyle w:val="Normal"/>
        <w:spacing w:lineRule="auto" w:line="36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color w:val="191919"/>
          <w:sz w:val="28"/>
          <w:szCs w:val="28"/>
        </w:rPr>
        <w:t>2021г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 вступлением в силу федерального государственного образовательного стандарта, познавательно-исследовательская деятельность, наряду с игрой становится наиболее актуальной формой организации деятельности дошкольников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В настоящее время перед системой дошкольного образования стоит актуальная задача: поиск обоснованной системы достижения качества дошкольного образования, направленной на развитие коммуникативных, интеллектуальных и личностных качеств ребенка; формирование у детей предпосылок учебной деятельности, что требует от детей не только владением знаниями, но и умения добывать эти знания самостоятельно и оперировать ими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Познавательное развитие детей - одно из важных направлений в работе с детьми дошкольного возраста.  Любой ребенок появляется на свет с врожденной познавательной направленностью, помогающей ему адаптироваться к новым условиям своей жизнедеятельности. Постепенно познавательная направленность перерастает в познавательную активность– состояние внутренней готовности к познавательно-исследовательской деятельности , проявляющееся у детей в поисковых действиях, направленных на получение новых впечатлений  об окружающем мире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Актуальность выбранной темы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Малыш – природный исследователь окружающего мира. Мир открывается ребёнку через опыт его личных ощущений, действий, переживаний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ботая с детьми младшего возраста  , наблюдая за детьми своей группы, я выявила, что маленькие дети по своей природе исследователи, у малышей идет системная познавательная активность через все виды деятельности. Для младшего дошкольника характерен повышенный интерес ко всему, что происходит вокруг. Все, что окружает малышей : вещи, принадлежащие взрослым,  игрушки,  животные, растения, вода, песок и многое другое вызывает у них интерес.  Они любят исследовать новые предметы, экспериментировать с разнообразными веществами и материалами: водой, песком, снегом, глиной, красками. Ежедневно мои воспитанники познают все новые и новые предметы, стремятся узнать не только их названия, но и черты сходства, задумываются над простейшими причинами наблюдаемых явлений. Например: почему мячик катится, а куб нет, почему не получился куличик из песка,  почему не получается слепить  снежный ком и. д. У них формируется любознательность - желание познать закономерности окружающего мира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Calibri"/>
          <w:color w:val="191919"/>
          <w:sz w:val="28"/>
          <w:szCs w:val="28"/>
        </w:rPr>
        <w:t>Взрослые познают мир умом, а маленькие дети эмоциями. Основой мировосприятия ребенка двух-трех лет является предметное содержание действительности, его мир - отдельные, конкретные, реальные предметы объекты, явления Ребенок  познает и мир по принципу: что вижу, с чем действую, то и познаю. Малыш смотрит на предметы как бы с разных сторон;  его интересуют их внешние (Что? Кто? Какой?) и внутренние характеристики  (Для чего? Как?)  Но самостоятельно постигать скрытые характеристики предметов ребенок не может:  ему необходима помощь взрослых..</w:t>
      </w:r>
      <w:r>
        <w:rPr>
          <w:color w:val="191919"/>
          <w:sz w:val="28"/>
          <w:szCs w:val="28"/>
        </w:rPr>
        <w:t>Без  взрослых (педагога) действие с предметами  превращаются в бесцельное манипулирование предметами, не завершённое выводами и не имеющее познавательной ценности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Анализируя организацию образовательной деятельности с младшими дошкольниками </w:t>
      </w:r>
      <w:r>
        <w:rPr>
          <w:rFonts w:eastAsia="Calibri"/>
          <w:color w:val="191919"/>
          <w:sz w:val="28"/>
          <w:szCs w:val="28"/>
        </w:rPr>
        <w:t>отметила,  что в моей работе зачастую преобладают традиционные методы и приемы</w:t>
      </w:r>
      <w:r>
        <w:rPr>
          <w:color w:val="191919"/>
          <w:sz w:val="28"/>
          <w:szCs w:val="28"/>
        </w:rPr>
        <w:t>(словесные инструкции, прямой показ способов действия и т.д.).   и в  неполной мере  используются  методы развивающего обучения (а именно метода  экспериментирования) эти противоречия позволили определить тему по самообразованию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овизна заключается в том, что для современного этапа развития системы образования характерны поиск и разработка новых технологий обучения и воспитания детей. Одним из видов детской деятельности, используемых  в процессе воспитания и всестороннего развития детей, является экспериментирование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Цель:   формирование и развитие у детей  младшего дошкольного возраста познавательной активности  посредством экспериментальной деятельности.</w:t>
        <w:br/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Задачи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зучить в теоретическом плане материалы по проблемам исследовательской деятельности  детей, опыт современного дошкольного образования в этом аспекте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работать систему мероприятий, обеспечивающих развитие интереса к экспериментальной  деятельности детей младшего дошкольного возраста;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Определить эффективность системы этих мероприятий в условиях конкретной группы детей 2-3-летнего возраста;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Подготовить семинар,  методических рекомендаций и консультаций для педагогического сообщества, по направлению  познавательно- исследовательской работы с детьми младшего дошкольного возраста;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Создать развивающую среду, способствующую эффективному обучению детей  навыкам экспериментирования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влечь родителей  к сотрудничеству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ддерживать и развивать интерес детей к совместному со взрослым и самостоятельному обследованию предметов, разнообраз</w:t>
        <w:softHyphen/>
        <w:t>ным действиям с ними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накомить детей с разными видами сенсорных эталонов (пред</w:t>
        <w:softHyphen/>
        <w:t>ставления о цветах спектра, геометрических фигурах, отношениях по величине) и способами обследования предметов (погладить, надавить, понюхать, прокатить, попробовать на вкус, обвести пальцем контур); содействовать запоминанию и использованию детьми названий сен</w:t>
        <w:softHyphen/>
        <w:t>сорных эталонов и обследовательских действий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ормировать умение сравнивать предметы по основным свой</w:t>
        <w:softHyphen/>
        <w:t>ствам (цвету, форме, размеру), устанавливая тождество и различие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дбирать пары и группы предметов на основе сходного сенсорного признака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нципы реализации планирования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истематичность и последовательность изучаемого материала,  усложнения в соответствии с возрастной группой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действие и сотрудничество детей и взрослых, признание ребенка полноценным участником  образовательных отношений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чет региональных условий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трудничество ДОУ с семьёй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одолжительность:  сентябрь 2020-май 2021гг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организует совместную деятельность взрослого и  детей через основные формы организации ( игры, наблюдение  экспериментирование, решение проблемных ситуаций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формляет предметно - развивающую среду в группе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казывает родителям методическую помощь в изготовлении пособий, дидактических игр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игр,  шумовых эффектов,  звуков живой и неживой природы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оль родителей в реализации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частие в изготовлении пособий, дидактических игр по познавательному развитию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частие  в изготовление  и  пополнении атрибутами и бросовым материалом уголка экспериментирования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одукт проекта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здание картотеки опытов и экспериментов;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Создание уголка для экспериментирования  совместно с детьми и родителями;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Изготовление дидактических игр по темам  предметный и природный мир;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Разработка  методического материала (конспектов совместной деятельности познавательного развития с элементами экспериментирования; перспективного планирования для работы с детьми )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здание перспективного плана работы с родителями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ервый этап (сентябрь – октябрь 2020г):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Изучение и анализ программно – методической литературы по данной теме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Определение программного материала для детей  2 младшей группы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Составление перспективного плана по опытно – исследовательской деятельности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Разработка и оформление уголка экспериментирования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Разработка педагогического проекта «Юный исследователь»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Создание картотеки опытов и экспериментов  для детей младшего дошкольного возраста.</w:t>
      </w:r>
    </w:p>
    <w:p>
      <w:pPr>
        <w:pStyle w:val="Normal"/>
        <w:spacing w:lineRule="auto" w:line="360"/>
        <w:ind w:left="-567" w:hanging="0"/>
        <w:rPr/>
      </w:pPr>
      <w:r>
        <w:rPr>
          <w:rFonts w:eastAsia="Calibri"/>
          <w:color w:val="191919"/>
          <w:sz w:val="28"/>
          <w:szCs w:val="28"/>
        </w:rPr>
        <w:t>Информация для родителей «Участвуем в проекте «Юный  исследователь»». Привлечение родителей для оформления уголка экспериментирования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Составление плана основного этапа проекта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Второй этап (ноябрь – апрель 2020-2021гг)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рганизация и осуществление деятельности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еализация темы по самообразованию.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Совместная деятельность педагога и детей (опыты, эксперименты, наблюдения, непосредственно образовательная деятельность); работа с родителями.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 xml:space="preserve">Обмен опытом с коллегами по данному направлению работы. 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Оформление папки – передвижки «Юный исследователь»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ретий этап – заключительный (май 2021г)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нализ результатов по развитию навыков исследовательской деятельности у детей младшего дошкольного возраста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рансляция результатов проектирования родителям (фотовыставка)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ти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витие у детей познавательной активности, любознательности через  экспериментальную деятельность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сширения представления детей об окружающем мире через знакомство с элементарными знаниями из различных областей (живая и неживая природа, предметный мир, развитие элементарных математических представлений);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развитие у детей умственных способностей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развитие мыслительных способностей: классификация, сравнение, обобщение;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социально-личностное развитие каждого ребенка: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развитие  самостоятельности, наблюдательности, элементарного самоконтроля своих действий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Педагоги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высить педагогическую компетентность в организации работы по организации экспериментальной деятельности дошкольников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здать в группе эффективную развивающую среду, способствующую эффективной организации экспериментальной деятельности дошкольников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вести в систему научно-методическую базу (дидактический материал, методические пособия и.т.д.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пределить наиболее эффективные формы работы и методы   педагогической диагностики уровня исследовательских навыков детей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высить качество сотрудничества между воспитателями, и родителями воспитанников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Родители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повысить компетентность в вопросах экспериментальной деятельности ребенка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более эффективно сотрудничать с педагогическим коллективом ДОУ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Calibri"/>
          <w:color w:val="191919"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В группе создан  мини- центр «Вода-песок».  Имеются приборы-помощники: увеличительные стекла,  песочные часы, компас, магниты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rFonts w:eastAsia="Times New Roman"/>
          <w:color w:val="191919"/>
          <w:sz w:val="28"/>
          <w:szCs w:val="28"/>
        </w:rPr>
        <w:t xml:space="preserve"> </w:t>
      </w:r>
      <w:r>
        <w:rPr>
          <w:rFonts w:eastAsia="Calibri"/>
          <w:color w:val="191919"/>
          <w:sz w:val="28"/>
          <w:szCs w:val="28"/>
        </w:rPr>
        <w:t xml:space="preserve">Есть разнообразные сосуды из пластикового материала,  разного объема и формы, сито, воздушные шары,  природный материал: камешки, песок, глина, почва, различные материалы: дерево, железо, пластмасса, стекло, ткань, бумага, красители: пищевые и непищевые (гуашь, акварель, краски). 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Место в образовательном процессе: ОДРМ (два раза в месяц).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Экспериментирование может быть организованно в двух основных моделях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Совместная деятельность педагога с детьми :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непосредственная образовательная деятельность, реализуется в  ходе совместной деятельности взрослого и детей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игровая форма работы исследовательской деятельности  ; 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Самостоятельная деятельность детей –свободная деятельность воспитанников в условиях созданной педагогами предметно-развивающе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Формы работы: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целевые прогулки экскурсии;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Прогулка - это замечательное время, когда взрослый может постепенно приобщать малыша к тайнам природы - живой и неживой, а у ребенка появляется возможность экспериментировать в естественных условиях, (опыты с песком, снегом, почвой и т.д.)</w:t>
      </w:r>
    </w:p>
    <w:p>
      <w:pPr>
        <w:pStyle w:val="Normal"/>
        <w:spacing w:lineRule="auto" w:line="360"/>
        <w:ind w:left="-567" w:hanging="0"/>
        <w:rPr/>
      </w:pPr>
      <w:r>
        <w:rPr>
          <w:rFonts w:eastAsia="Calibri"/>
          <w:color w:val="191919"/>
          <w:sz w:val="28"/>
          <w:szCs w:val="28"/>
        </w:rPr>
        <w:t>наблюдение за сосульками, снежинками, лужами после дождя, солнцем, радугой..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развлечения и досуг ( праздник воздушного шарика, солнечных зайчиков..)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Методы: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словесный  (беседа);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наглядный  (наблюдение, демонстрационный опыт (« Радуга в комнате»);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С помощью наблюдения дети познают внешние параметры объектов природы (окрас, строение, запах и д.р.) и приобретают различные навыки, направленные на познание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- практический (опыты)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Опыт используется как способ решения познавательной задачи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Например, \на запрет взрослых не есть снег, дети говорят: «А почему нельзя есть снег?» Бесполезно объяснять, что снег холодный и можно заболеть, что снег грязный: он такой белый, чистый, сверкающий.....убедительно и наглядно эту проблему можно решить путем постановки опыта:/дети видят, что снег тает и образуется грязная вода. «Кто же положил сюда грязь? Никто. Значит, снег был грязный»,- делают вывод дети.</w:t>
      </w:r>
    </w:p>
    <w:p>
      <w:pPr>
        <w:pStyle w:val="Normal"/>
        <w:spacing w:lineRule="auto" w:line="360"/>
        <w:ind w:left="-567" w:hanging="0"/>
        <w:rPr/>
      </w:pPr>
      <w:r>
        <w:rPr>
          <w:rFonts w:eastAsia="Calibri"/>
          <w:color w:val="191919"/>
          <w:sz w:val="28"/>
          <w:szCs w:val="28"/>
        </w:rPr>
        <w:t>объяснительно – репродуктивный ( применяется при решении следующих задач: познакомить с чем-то...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дать или расширить представления о чем -то....</w:t>
      </w:r>
    </w:p>
    <w:p>
      <w:pPr>
        <w:pStyle w:val="Normal"/>
        <w:spacing w:lineRule="auto" w:line="360"/>
        <w:ind w:left="-567" w:hanging="0"/>
        <w:rPr/>
      </w:pPr>
      <w:r>
        <w:rPr>
          <w:rFonts w:eastAsia="Calibri"/>
          <w:color w:val="191919"/>
          <w:sz w:val="28"/>
          <w:szCs w:val="28"/>
        </w:rPr>
        <w:t>продуктивный метод (готовые знания реализуются в практической деятельности «Повторяй за мной»)</w:t>
      </w:r>
    </w:p>
    <w:p>
      <w:pPr>
        <w:pStyle w:val="Normal"/>
        <w:spacing w:lineRule="auto" w:line="360"/>
        <w:ind w:left="-567" w:hanging="0"/>
        <w:rPr/>
      </w:pPr>
      <w:r>
        <w:rPr>
          <w:rFonts w:eastAsia="Calibri"/>
          <w:color w:val="191919"/>
          <w:sz w:val="28"/>
          <w:szCs w:val="28"/>
        </w:rPr>
        <w:t>метод проблемного изложения ( это решения проблемных ситуации в разных условиях)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Например: «Как сделать цветную воду для снеговика?»,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«Как освободить бусинки из плена?»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ля активизации процесса экспериментирования можно задавать проблемные вопросы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  </w:t>
      </w:r>
      <w:r>
        <w:rPr>
          <w:color w:val="191919"/>
          <w:sz w:val="28"/>
          <w:szCs w:val="28"/>
        </w:rPr>
        <w:t>Почему карандаш рисует, а палочка нет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  </w:t>
      </w:r>
      <w:r>
        <w:rPr>
          <w:color w:val="191919"/>
          <w:sz w:val="28"/>
          <w:szCs w:val="28"/>
        </w:rPr>
        <w:t>Что будет, если снег принести в комнату?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 </w:t>
      </w:r>
      <w:r>
        <w:rPr>
          <w:color w:val="191919"/>
          <w:sz w:val="28"/>
          <w:szCs w:val="28"/>
        </w:rPr>
        <w:t>Почему шарик катится, а кубик нет?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  </w:t>
      </w:r>
      <w:r>
        <w:rPr>
          <w:color w:val="191919"/>
          <w:sz w:val="28"/>
          <w:szCs w:val="28"/>
        </w:rPr>
        <w:t>Что будет лучше прыгать? Почему? (деревянный шарик и резиновый мяч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  </w:t>
      </w:r>
      <w:r>
        <w:rPr>
          <w:color w:val="191919"/>
          <w:sz w:val="28"/>
          <w:szCs w:val="28"/>
        </w:rPr>
        <w:t>Какой кубик тяжелее? Почему? (большой и маленький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  </w:t>
      </w:r>
      <w:r>
        <w:rPr>
          <w:color w:val="191919"/>
          <w:sz w:val="28"/>
          <w:szCs w:val="28"/>
        </w:rPr>
        <w:t>Из какого песка можно сделать кулич? Почему? (сухой и мокрый песок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  </w:t>
      </w:r>
      <w:r>
        <w:rPr>
          <w:color w:val="191919"/>
          <w:sz w:val="28"/>
          <w:szCs w:val="28"/>
        </w:rPr>
        <w:t>Куда можно вбить гвоздь? (дощечка и металлический брусок); Какая вода? (свойства воды);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 xml:space="preserve">   </w:t>
      </w:r>
      <w:r>
        <w:rPr>
          <w:color w:val="191919"/>
          <w:sz w:val="28"/>
          <w:szCs w:val="28"/>
        </w:rPr>
        <w:t>Что в пакете? (обнаружение предметов в пространстве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  </w:t>
      </w:r>
      <w:r>
        <w:rPr>
          <w:color w:val="191919"/>
          <w:sz w:val="28"/>
          <w:szCs w:val="28"/>
        </w:rPr>
        <w:t>Изготовление цветных льдинок (вода замерзает на холоде, в ней растворяется краска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 </w:t>
      </w:r>
      <w:r>
        <w:rPr>
          <w:color w:val="191919"/>
          <w:sz w:val="28"/>
          <w:szCs w:val="28"/>
        </w:rPr>
        <w:t>Почему этот камушек нагрелся сильнее? (потому что он черного цвета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  </w:t>
      </w:r>
      <w:r>
        <w:rPr>
          <w:color w:val="191919"/>
          <w:sz w:val="28"/>
          <w:szCs w:val="28"/>
        </w:rPr>
        <w:t>Этот платочек высох быстрее. Почему? (потому что положили на батарею) и т.д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Приемы: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сообщение (для родителей)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описание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объяснение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инструкции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постановка вопроса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реализации плана используются  традиционные методы и приемы обучения и методы направленные на повышение познавательной активности детей. Наиболее эффективными методами и приемами в моей работе считаю те, которые обеспечивают самостоятельную детскую деятельность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625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Традиционные методы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Методы, направленные на повышение познавательной активности детей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глядные (наблюдения, экскурсии, рассматривание картин и иллюстраций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Проектный метод (коллективный, индивидуальный детский проект, совместные проекты детей с родителями)</w:t>
            </w:r>
          </w:p>
        </w:tc>
      </w:tr>
      <w:tr>
        <w:trPr>
          <w:trHeight w:val="930" w:hRule="atLeas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ловесные (беседы, чтение художественной литературы, использование фольклорного материал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етод проблемного обучения (решение проблемных ситуаций), поисковые и проблемные вопросы к детям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спользование карточек с методами исследования, дидактических игр, дидактических пособий, видеоматериалов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Практические (подвижные игры и упражнения, опытническая деятельность, труд в природе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етод игрового обучения (использование игрового персонажа, игровой ситуации и сюрпризных моментов, игровая деятельность детей)</w:t>
            </w:r>
          </w:p>
        </w:tc>
      </w:tr>
      <w:tr>
        <w:trPr/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Метод наглядного моделирования (предметные модели, предметно-схематические и схематические) </w:t>
            </w:r>
          </w:p>
        </w:tc>
      </w:tr>
      <w:tr>
        <w:trPr/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Детская исследовательская деятельность 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Экспериментирование,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окружающего мира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ти любят экспериментировать. Это объясняется тем, что им присуще наглядно-действенное и наглядно-образное мышление, и экспериментирование, как никакой другой метод, соответствует этим возрастным особенностям. В дошкольном возрасте он является ведущим, а в первые три года – практически единственным способом познания мира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етское экспериментирование - это не изолированный вид деятельности.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Оно тесно связано со всеми видами деятельности, и, в первую очередь с такими, как наблюдение и труд, развитию речи, изобразительной деятельности,  лепке , чтении художественной литературы, игры, физической культуры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ля того чтобы игры-экспериментирования успешно осуществлялись в младшей группе, мы постаралась создать соответствующую предметно-развивающую среду, в которой главное место отвели центру экспериментирования «Песок-Вода». Родители с удовольствием откликнулись на просьбу принять участие в пополнении необходимого оборудования: ракушки, камешки, разнообразные контейнеры, воронки, пластиковые баночки, губки, пробки. Все это позволило нам проводить всевозможные игры – эксперименты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дной из главных задач центра, как развивающей среды – научить детей задавать вопросы, самостоятельно искать и находить на них ответы. Действуя самостоятельно, производя пробы поискового и подражательного характера, ребенок приобретает ценный личный опыт, в основе которого его активная субъективная деятельность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С детьми 2-3-х лет проводится подготовка детей к экспериментированию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младшей группе дети осваивают действия по переливанию, пересыпанию различных материалов и веществ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Учим  детей подбирать и находить необходимый материал и оборудование, выполнять простейшие действия, видеть результат деятельности, тем самым, развивая собственную исследовательскую активность детей.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Работа с детьми направлена на создание условий для сенсорного развития, в ходе ознакомления их с явлениями и объектами окружающего мира.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В процессе формирования обследовательских действий детей педагогам рекомендуется решать следующие задачи:</w:t>
        <w:br/>
        <w:t>сочетать показ ребенка с активным действием ребенка по его обследованию (ощупывание, восприятие на вкус, запах и т.д.)</w:t>
        <w:br/>
        <w:t>сравнивать сходные по внешнему виду предметы;</w:t>
        <w:br/>
        <w:t>использовать опыт практической деятельности, игровой опыт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сновное содержание исследований предполагает формирование следующих представлений: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свойствами  воды- снега- льда, воздуха, бумаги, песка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дачи исследовательской  деятельности и экспериментирования в младшем дошкольном возрасте – это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 </w:t>
      </w:r>
      <w:r>
        <w:rPr>
          <w:color w:val="191919"/>
          <w:sz w:val="28"/>
          <w:szCs w:val="28"/>
        </w:rPr>
        <w:t>вхождение детей в проблемную игровую ситуацию (ведущая роль педагога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активизация желания искать пути разрешения проблемной ситуации (вместе  с педагогом)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  </w:t>
      </w:r>
      <w:r>
        <w:rPr>
          <w:color w:val="191919"/>
          <w:sz w:val="28"/>
          <w:szCs w:val="28"/>
        </w:rPr>
        <w:t>способность пристальному и целенаправленному расследованию объекта;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 </w:t>
      </w:r>
      <w:r>
        <w:rPr>
          <w:color w:val="191919"/>
          <w:sz w:val="28"/>
          <w:szCs w:val="28"/>
        </w:rPr>
        <w:t>формирование начальных предпосылок исследовательской деятельности (практические опыты)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каждом эксперименте можно выделить: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сотрудничество с родителями воспитанников</w:t>
        <w:br/>
        <w:t>Только совместными усилиями родителей и педагогов дошкольного учреждения можно добиться устойчивого положительного результата в воспитании ребенка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С родителями использую следующие формы работы:</w:t>
      </w:r>
    </w:p>
    <w:p>
      <w:pPr>
        <w:pStyle w:val="Normal"/>
        <w:spacing w:lineRule="auto" w:line="360"/>
        <w:ind w:left="-567" w:hanging="0"/>
        <w:rPr/>
      </w:pPr>
      <w:r>
        <w:rPr>
          <w:rFonts w:eastAsia="Times New Roman"/>
          <w:color w:val="191919"/>
          <w:sz w:val="28"/>
          <w:szCs w:val="28"/>
        </w:rPr>
        <w:t xml:space="preserve"> </w:t>
      </w:r>
      <w:r>
        <w:rPr>
          <w:rFonts w:eastAsia="Calibri"/>
          <w:color w:val="191919"/>
          <w:sz w:val="28"/>
          <w:szCs w:val="28"/>
        </w:rPr>
        <w:t>досуговые мероприятия (соревнования, праздников, участие родителей в выставках);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>познавательные  (проведение собраний, консультаций, оформление папок-передвижек, информационных листов).</w:t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r>
        <w:rPr>
          <w:rFonts w:eastAsia="Calibri"/>
          <w:color w:val="191919"/>
          <w:sz w:val="28"/>
          <w:szCs w:val="28"/>
        </w:rPr>
        <w:t xml:space="preserve">Цель: </w:t>
      </w:r>
      <w:r>
        <w:rPr>
          <w:color w:val="191919"/>
          <w:sz w:val="28"/>
          <w:szCs w:val="28"/>
        </w:rPr>
        <w:t>сформировать представление у родителей об экспериментальной деятельности детей младшего дошкольного возраста и ее значении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начале учебного года, на первом родительском собрании я сообщила родителям, какое направление работы планируется в этом году, каким образом будут проводиться работа с детьми по выбранной теме и какова роль родителей в помощи по реализации плана.  Заранее подготовила памятки, которые помогут создать наиболее благоприятные условия для реализации представлений ребенка о предметах и явлениях окружающего мира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огласно тематическому плану был разработан  (продукт)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Картотека опытов (Приложение ),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Игры по экспериментированию (Приложение)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ерспективное планирование по направлению работы с детьми неживая природа и рукотворный мир.(приложение .. )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ерспектива работы с родителями  (приложение…)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остижения ребенка (Что нас радует)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.Ребенок проявляет интерес к предметам ближайшего окружения, их свойствам, рассматривает, обследует предметы, по-разному дей</w:t>
        <w:softHyphen/>
        <w:t>ствует с ними по предложению взрослого или по собственной ини</w:t>
        <w:softHyphen/>
        <w:t>циативе в течение 3—5 минут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</w:t>
      </w:r>
      <w:r>
        <w:rPr>
          <w:color w:val="191919"/>
          <w:sz w:val="28"/>
          <w:szCs w:val="28"/>
        </w:rPr>
        <w:t>С удовольствием включается в деятельность экспериментирова</w:t>
        <w:softHyphen/>
        <w:t>ния, организованную взрослым, проявляя эмоции радостного удивления и словесную активность в процессе познания свойств и качества предметов.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  </w:t>
      </w:r>
      <w:r>
        <w:rPr>
          <w:color w:val="191919"/>
          <w:sz w:val="28"/>
          <w:szCs w:val="28"/>
        </w:rPr>
        <w:t>Ребенок способен целенаправленно наблюдать за объектами в процессе организованного восприятия, внимателен к словам взрослого, дей</w:t>
        <w:softHyphen/>
        <w:t>ствует по правилу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</w:t>
      </w:r>
      <w:r>
        <w:rPr>
          <w:color w:val="191919"/>
          <w:sz w:val="28"/>
          <w:szCs w:val="28"/>
        </w:rPr>
        <w:t>Умеет выполнять простейший сенсорный анализ, выделяя с помо</w:t>
        <w:softHyphen/>
        <w:t>щью взрослого наиболее ярко выраженные в предметах качества и свойства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</w:t>
      </w:r>
      <w:r>
        <w:rPr>
          <w:color w:val="191919"/>
          <w:sz w:val="28"/>
          <w:szCs w:val="28"/>
        </w:rPr>
        <w:t>Понимает слова, обозначающие свойства предметов и способы об</w:t>
        <w:softHyphen/>
        <w:t>следования, пытается использовать их в своей речи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Стремится адекватно передать отношение цветов, размеров и форм в изобразительной и конструктивной деятельности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Отсутствие интереса у ребенка к исследованию предметов, наблю</w:t>
        <w:softHyphen/>
        <w:t>дению за окружающим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</w:t>
      </w:r>
      <w:r>
        <w:rPr>
          <w:color w:val="191919"/>
          <w:sz w:val="28"/>
          <w:szCs w:val="28"/>
        </w:rPr>
        <w:t>Недостаточно владеет обследовательскими действиями и не учиты</w:t>
        <w:softHyphen/>
        <w:t>вает сенсорные признаки предметов и материалов в практической деятельности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</w:t>
      </w:r>
      <w:r>
        <w:rPr>
          <w:color w:val="191919"/>
          <w:sz w:val="28"/>
          <w:szCs w:val="28"/>
        </w:rPr>
        <w:t>Ребенок испытывает большие трудности в сравнении и группиров</w:t>
        <w:softHyphen/>
        <w:t>ке предметов по общим признакам, без помощи взрослого не ори</w:t>
        <w:softHyphen/>
        <w:t>ентируется на эталон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    </w:t>
      </w:r>
      <w:r>
        <w:rPr>
          <w:color w:val="191919"/>
          <w:sz w:val="28"/>
          <w:szCs w:val="28"/>
        </w:rPr>
        <w:t>Не владеет словами, обозначающими основные свойства предметов и обследовательские действия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  <w:bookmarkStart w:id="0" w:name="bookmark46"/>
      <w:bookmarkStart w:id="1" w:name="bookmark46"/>
      <w:bookmarkEnd w:id="1"/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Перспективы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недрить в работу ДОУ данный проект по экспериментальной  деятельности с  детьми  младшего дошкольного возраста;</w:t>
        <w:br/>
        <w:t xml:space="preserve"> Совершенствовать профессионализм через применение инновационных технологий обучения;</w:t>
        <w:br/>
        <w:t xml:space="preserve"> Пополнять предметно – развивающую среду;</w:t>
        <w:br/>
        <w:t xml:space="preserve"> Систематизировать  дидактический материал для проведения диагностических ситуаций.</w:t>
        <w:br/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Заключение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Экспериментальная деятельность, которую я старалась включить в разные виды деятельности, будет  способствовать приобретению более содержательных сведений о предметах ближайшего окружения и жизни людей.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Интенсивное развитие детского экспериментирования во всех его видах и формах  явится необходимым условием успешного становления личности дошкольника, развитию познавательного интереса, воспитанию потребности к целостному восприятию окружающего мира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деюсь что по завершению работы по теме, мы отметим, что дети  будут более любознательными, активными расширится их словарный запас, восприимчивость к явлениям и объектам окружающего мира, начальное представление о физических свойствах жидких и твердых телах. Все это является предпосылками для восприятия научных представлений уже в старшем дошкольном возрасте. </w:t>
        <w:br/>
        <w:t xml:space="preserve"> Таким образом, систематическая, специально организованная работа по экспериментированию, как средству познавательного развития младших дошкольников позволит качественно изменить уровень знаний детей об окружающей действительности и явлениях природы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rFonts w:eastAsia="Calibri"/>
          <w:color w:val="191919"/>
          <w:sz w:val="28"/>
          <w:szCs w:val="28"/>
        </w:rPr>
      </w:pPr>
      <w:bookmarkStart w:id="2" w:name="_GoBack"/>
      <w:bookmarkEnd w:id="2"/>
      <w:r>
        <w:rPr>
          <w:color w:val="191919"/>
          <w:sz w:val="28"/>
          <w:szCs w:val="28"/>
        </w:rPr>
        <w:t>Литература: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Мещерякова С.Ю., Смирнова Е.О., Галигузова Л.Н.: Комплексная образовательная программа  для детей раннего возраста «Первые шаги». ФГОС ДО. Издательство: Русское слово 2019г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Рыжова Л.В.: Методика детского экспериментирования. ФГОС. Издательство: Детство-Пресс.2017г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Наши дети взрослеют очень быстро, но самостоятельно и плодотворно жить они смогут, если мы сегодня поможем развиваться их способностям и талантам. Пробудим интерес к самому себе и к окружающему миру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оспользуемся мудрым советом: «Умейте открыть перед ребёнком в окружающем мире что – то одно, но открыть так, чтобы кусочек жизни заиграл перед детьми всеми красками радуги. Оставляйте всегда что – то недосказанное, чтобы ребёнку захотелось ещё и ещё раз возвратиться к тому. Что он узнал» В. А. Сухомлинский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Только через действие ребёнок сможет познать многообразие окружающего мира и определить собственное место в нём.</w:t>
      </w:r>
    </w:p>
    <w:p>
      <w:pPr>
        <w:pStyle w:val="Normal"/>
        <w:spacing w:lineRule="auto" w:line="360"/>
        <w:ind w:left="-567" w:hanging="0"/>
        <w:rPr/>
      </w:pPr>
      <w:r>
        <w:rPr>
          <w:color w:val="191919"/>
          <w:sz w:val="28"/>
          <w:szCs w:val="28"/>
        </w:rPr>
        <w:t>В уголке природы оборудована «мини-лаборатория»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дной из главных задач лаборатории, как развивающей среды – научить детей задавать вопросы, самостоятельно искать и находить на них ответы. Действуя самостоятельно, производя пробы поискового и подражательного характера, ребенок приобретает ценный личный опыт, в основе которого его активная субъективная деятельность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Для того чтобы игры-экспериментирования успешно осуществлялись в младшей группе, мы постаралась создать соответствующую предметно-развивающую среду, в которой главное место отвели центру экспериментирования «Песок-Вода». Родители с удовольствием откликнулись на просьбу принять участие в пополнении необходимого оборудования: ракушки, камешки, разнообразные контейнеры, воронки, пластиковые баночки, губки, пробки. Все это позволило нам проводить всевозможные игры - эксперименты. Например, в тазике с водой лежат разные по цвету шарики, которые надо выловить ситечком и разложить по цвету; миска, из которой нужно набрать воду кружкой и налить её в бутылку, пользуясь воронкой; пипетка для переливания воды из одной ёмкости в другую и т. д. На другом столе расставлены миски с крупой – в одной спрятаны ключики, их надо найти, в другой – манка и гречка. Чтобы сварить кашу, необходимо отделить манку от гречки – просеять через сито с ручкой, а в прозрачную пластиковую бутылку с узким горлышком перебросать фасоль.</w:t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Уровни овладения детьми навыками экспериментирования</w:t>
      </w:r>
    </w:p>
    <w:tbl>
      <w:tblPr>
        <w:tblW w:w="936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2591"/>
        <w:gridCol w:w="2727"/>
        <w:gridCol w:w="2896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руппа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ысокий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редний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изкий</w:t>
            </w:r>
          </w:p>
        </w:tc>
      </w:tr>
      <w:tr>
        <w:trPr>
          <w:trHeight w:val="8085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ладшая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>Дети проявляют любопытство. При проведении простейших экспериментов начинают отвечать на вопрос взрослого: «Как эго сделать?» К концу года начинают выполнять инструкции содержащие два поручения сразу. Начинают предвидеть некоторые последствия своих действий. Реагируют на предупреждения взрослых, если до этого убедились в их правильности Работают вместе с воспитателем. Запоминают последствия некоторых экспериментальных последствий. Появляются первые признаки произвольного внима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Дети активно проявляют желание что-то сделать. При проведении эксперимента некоторые действия становятся целеноправленными. Внимание кратковременно, взрослые должны постоянно привлекать ребенка к наблюдаемому объекту. Начинают запоминать последствия некоторых действий. Работают с помощью воспитателя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Желание что-то сделать, узнать что-то новое отсутствует. Совершают неосознанные действия. Свои действия не контролируют, повторяют действия имевшие неприятные последствия в прошлом!. К сосредоточению и целенаправленному наблюдению не способны. Экспериментирование сводится к манипулированию; предметами.</w:t>
            </w:r>
          </w:p>
        </w:tc>
      </w:tr>
    </w:tbl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1:54:00Z</dcterms:created>
  <dc:creator>HomE8</dc:creator>
  <dc:description/>
  <dc:language>en-US</dc:language>
  <cp:lastModifiedBy>Asus</cp:lastModifiedBy>
  <cp:lastPrinted>2015-01-19T15:35:00Z</cp:lastPrinted>
  <dcterms:modified xsi:type="dcterms:W3CDTF">2021-06-13T11:54:00Z</dcterms:modified>
  <cp:revision>2</cp:revision>
  <dc:subject/>
  <dc:title/>
</cp:coreProperties>
</file>