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Конспект  занятия в подготовительной группе по патриотическому воспитанию "Россия - Родина моя"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>Дата проведения: 22.02.2017.</w:t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rStyle w:val="StrongEmphasis"/>
          <w:color w:val="000000"/>
          <w:sz w:val="27"/>
          <w:szCs w:val="27"/>
        </w:rPr>
        <w:t>Проводит: Тухватулина А.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Цель: Воспитание любви к своему Отечеству, Родине. Пробудить интерес и желание, как можно больше знать о Родине, познакомить с гербом, флагом и гимном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Образовательные области: познание, здоровье, социализация, художественно- эстетическое, безопасность. Материалы и оборудование: карта России, ноутбук, показ сладов герба, флага России, 1. Организационный момент. (собираются на ковре в кружок) .</w:t>
        <w:br/>
        <w:t>Воспитатель: Вы просну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Мы просну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улыбну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улыбну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вы оде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мы оде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в сад примча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в сад примча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подружилис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подружи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: Вот теперь мы дружные, в пути друг другу нужные. Давайте улыбнёмся друг другу, ведь улыбка это символ добра. Вам хорошо вмес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 Воспитатель: Ребята, у каждого человека есть земля на которой он живёт, мама, которая дала ему жизнь. Человеку нужны хлеб, одежда, дом. Без всего этого жить ему просто невозможно, но среди самого необходимого есть у человека - Роди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а что такое Родина?</w:t>
      </w:r>
    </w:p>
    <w:p>
      <w:pPr>
        <w:pStyle w:val="Normal"/>
        <w:rPr>
          <w:rStyle w:val="Appleconvertedspace"/>
        </w:rPr>
      </w:pPr>
      <w:r>
        <w:rPr>
          <w:color w:val="000000"/>
          <w:sz w:val="28"/>
          <w:szCs w:val="28"/>
        </w:rPr>
        <w:t>Как называется наша Родина, ребят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Росс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Правильно, у нашей страны удивительно красивое имя -Росси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вайте все вместе повторим его Россия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Правильно, Россия. А какая она наша Россия? (</w:t>
      </w:r>
      <w:r>
        <w:rPr>
          <w:i/>
          <w:iCs/>
          <w:sz w:val="28"/>
          <w:szCs w:val="28"/>
        </w:rPr>
        <w:t>Большая, любимая, красивая, огромная, богатая, сильная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людей, живущих В нашей стран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их называют Россия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</w:rPr>
        <w:t>Мы с вами живем в самой прекрасной, в самой большой стране. Наша страна нам очень родная. Страна не только природа, города и села, в которых живут люди. Страна – это государство, со своими традициями, и правительством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333333"/>
          <w:sz w:val="28"/>
        </w:rPr>
        <w:t>Воспитатель читает стихотворение</w:t>
      </w:r>
      <w:r>
        <w:rPr>
          <w:color w:val="333333"/>
          <w:sz w:val="28"/>
        </w:rPr>
        <w:t> (Я. Абидова«Мать Земля»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Скажи мне, как правильно землю назвать?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Земля дорогая?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Земля золотая?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Нет, лучше сказать ей: «Родная!».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Земля – наша милая, добрая мать!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Так ласковей будет звучать и вернее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Ведь всё, что мы любим,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Всё создано ею –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И горы, и реки,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И лес, и цветы,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И осень, и лето,</w:t>
      </w:r>
    </w:p>
    <w:p>
      <w:pPr>
        <w:pStyle w:val="Normal"/>
        <w:shd w:fill="FFFFFF" w:val="clear"/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333333"/>
          <w:sz w:val="28"/>
        </w:rPr>
        <w:t>И дождик и ты…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Свою Родину мы ласково называем Матушкой. Родина - это дом, в котором мы живём, это место в котором мы родились и выросли. Много разных народов живут в нашей стране и все они стремятся жить в дружбе, они хотят сделать жизнь счастливой для каждого. Мы все хотим, чтобы наша Родина-Матушка была сильная и красив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читают стихи:</w:t>
        <w:br/>
        <w:t>1. Что мы Родиной зовём? Дом в котором мы жив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берёзки вдоль которых рядом с мамой мы ид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Что мы Родиной зовём? Поле с тонким колос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и праздники и песни, тёплый вечер за ок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Что мы Родиной зовём? Всё что в сердце береж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 небом синим, синим флаг Российский под кремлё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Что такое Родина? Маму я спросила. Улыбнулась мама, повела ру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наша Родина -милая Россия, нет другой на свете Родины тако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В сердце ты у каждого, Родина - Россия, белые берёз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лос налитой. Нет тебя привольней, нет тебя красив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т другой на свете Родины так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Воспитатель:Давайте с вами посмотрим на карте какая наша большая страна. Подходят к кар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333333"/>
          <w:sz w:val="28"/>
        </w:rPr>
        <w:t xml:space="preserve">На этой карте мира  видны страны. Все они разного цвета. Чёрные точки – это город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мотрите, какая большая наша страна! Ни одна страна в мире не имеет такой огромной территории как Россия! Она расположена в двух частях света: В Европе и Азии; омывается тремя океанами: Северно-Ледовитым, Тихим и Атлантическим океа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гда на одном краю наступает ночь, то на другом уже давно утро. Если на севере реки скованы льдом и земля покрыта снегом, то на юге цветут сады, на полях сеют пшеницу и кукуруз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а Родина такая большая, что если мы захотим поехать из края в край, то на самом быстром поезде эта дорога займёт целую неделю, а на самолёте придётся лететь целый день, если пройти пешком, то придётся путешествовать не меньше года.</w:t>
      </w:r>
    </w:p>
    <w:p>
      <w:pPr>
        <w:pStyle w:val="Normal"/>
        <w:rPr>
          <w:rStyle w:val="Appleconvertedspace"/>
        </w:rPr>
      </w:pPr>
      <w:r>
        <w:rPr>
          <w:color w:val="000000"/>
          <w:sz w:val="28"/>
          <w:szCs w:val="28"/>
        </w:rPr>
        <w:br/>
        <w:t>В давние времена её называли Русью. Много поэтов, писателей, композиторов написали замечательных произведений о нашей большой Родине. Давайте с вами пословицы о Родин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 читают пословицы:</w:t>
        <w:br/>
        <w:t>1. Нет в мире краше Родины наш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Человек без Родины, что соловей без пес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Береги землю родную, как мать любиму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Тот герой, кто за Родину гор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Одна у человека мать, и одна у него Родин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6.  Если дружба велика, будет Родина креп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Жить - Родине служи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8  Для Родины своей ни сил, ни жизни не жа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 Человек без Родины - что соловей без песн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Воспитатель:Ребята, посмотрите, в нашей стране более тысячи городов. А какие города вы знает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в каждой стране есть главный город- столица. Как называется главный город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Моск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Москва - столица нашей Родины, это один из самых красивых городов страны. Она отличается от других городов тем, что там работает Российское правительство, президент. Он руководит жизнью страны. Как зовут президента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В. В. Пути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Физкультмину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учили песенку</w:t>
        <w:br/>
        <w:t>А в песенке слова (дети маршируют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равствуй наша Родина</w:t>
        <w:br/>
        <w:t>Город наш Москва (руки поднимают ввер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за площадь есть в Москве</w:t>
        <w:br/>
        <w:t>Там где башня Спасская (руки разводят в сторон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у площадь знают все</w:t>
        <w:br/>
        <w:t>Эта площадь Красная (руки вперёд) .</w:t>
        <w:br/>
        <w:t>4ча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Ребята , у каждой страны есть три отличительных символа (знака) .Вы уже догадались о чём я говорю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ним относятся Герб, флаг и Гимн. Жители разных стран гордятся символами своего государства, и относятся ним уважительно. Давайте с вами сядем на стульчики и рассмотр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Символом России является -Гим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имн России -это торжественная песня или мелодия, которая исполняется на всех государственных праздниках и торжественных мероприятиях, а так же во время спортивных соревнований, при награждении наших спортсменов медалями за побед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ушают Гимн всегда стоя, мужчины снимают головные уборы, и никогда при этом не разговарив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вайте и мы с вами встанем и послушаем песню нашего Государства- Гимн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ушают часть гимна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ча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Как вы думаете, какая по характеру музы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и: Торжественная, Величав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: Почему гимн слушаем сто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и когда звучит гимн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  <w:br/>
        <w:t xml:space="preserve"> (Показ слайдов) Герб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те ребята, это герб России. На нём изображён двуглавый орё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рёл -символ солнца и небесной силы бессмертия. Двуглавый орёл держит в своих лапах державу и скипетр. Скипетр - это символ царской власти. В другой лапе у орла держава- это значит могущество, страна в которой правит царь. Внутри герба, на груди Орла, расположен герб Москвы - всадник на коне - это не просто воин, это Георгий Победоносец. Георгий Победоносец пронзает копьём драко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ерб - это эмблема государ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изображается на всех печатях, денежных знаках:Бумажных и металлических. На паспортах и докумен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каз сладов паспорта, денежных зна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лайд флага Росс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мотрите на флаг, на нём три горизонтальные полосы:Белая, синяя и красная. Что же означает белый, синий и красный цвет?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ой у нас флаг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скажите нам, ребя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ихотворе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– белый цвет – свобода, гордость, слава,(Вади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– синий цвет – покров родной страны, (Гриш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– красный цвет – могучая держава, (Кат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вместе мы – едины и сильны! (Все вместе) (Дети поднимают полоски флаг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 Вот он наш российский фла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Молодцы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звестно, что белый цвет означает мир и чистоту души, синий -верность и правду, красный - отвагу и любов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бята, вы должны соответствовать этим символам, стараться быть дружными, честными и отважными, любить своих близких и свою Роди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сейчас давайте поигр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. И. "Собери флаг России. "</w:t>
        <w:br/>
        <w:t>Работа с цветными полосами. Дети собирают флаг в правильной последова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веты детей.</w:t>
        <w:br/>
        <w:t>Где можно увидеть флаг Росси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  <w:br/>
        <w:t>Будущее нашей России во многом зависит от вас ребята, от того, как сильно вы будите любить свою Родину, что хорошего сможете для неё сделать, когда станете взрослыми людьми. Давайте встанем в круг, возьмёмся за руки и улыбнёмся друг другу. Вы чувствуете как между ладонями вспыхнула искорка, маленькое, маленькое солнышко, оно не обжигает. а согревает, вспыхивает в ваших глазах. Я знаю, что вы иногда ссоритесь, но когда только в чьих то глазах мелькнёт злость, положите ему на плечи руки и добро растопит злость без сле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</w:r>
      <w:r>
        <w:rPr>
          <w:sz w:val="28"/>
          <w:szCs w:val="28"/>
        </w:rPr>
        <w:t xml:space="preserve"> ребята, понравилось вам занятие? Сколько нового вы сегодня узнали. А сейчас пройдем в группу и нарисуем флаг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сем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6:00Z</dcterms:created>
  <dc:creator>МК</dc:creator>
  <dc:description/>
  <cp:keywords/>
  <dc:language>en-US</dc:language>
  <cp:lastModifiedBy>МК</cp:lastModifiedBy>
  <dcterms:modified xsi:type="dcterms:W3CDTF">2017-04-27T06:16:00Z</dcterms:modified>
  <cp:revision>2</cp:revision>
  <dc:subject/>
  <dc:title/>
</cp:coreProperties>
</file>