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кально-речевые упражнения для работы над дикцией в классе вок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1 квалификационной категории ДШИ №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ная Ольга Михайлов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, 2021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читается первичным из всех видов музыкального исполнительства, так как когда ребенок начинает издавать звуки, уже в раннем возрасте ребенок начинает реагировать на песню, не понимая ее смысла и содержания, неосмысленно повторяя те или иные звуковые интонации внешнего мира. По мере развития речи и мышления ребенка, идет осознание новых представлений, переживаний, появляется интерес к песне и ее самовоспроизведению, так как голос – это единственный инструмент, которым владеет ребенок с раннего детств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родители считаю, что самый доступный способ развития творческого начала ребёнка – это пение. По мнению большинства, занятие вокалом (пением) не требуют усилий, траты времени, каких-либо специальных навыков или данных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музыкальных способностей, ребёнка приводят в классы вокала или хоровые классы. Современная действительность, к сожалению, такова, что в детские школы искусств, за редким исключением, принимают детей без вступительных прослушиваний, в связи с чем, педагоги вокалисты дополнительного образования сталкиваются с рядом проблем, не связанных с их профессиональной деятельностью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таком отношении к занятиям вокала играет вездесущая интернет реклама «научим петь за 3 урока» и телевизионные шоу, утверждающие, что петь может каждый, и «образцы» современных исполнителей, заполняющих музыкальный мир ребёнка и его родителей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ак известно, одним из важнейших средств художественной выразительности, средством донесения смысла и содержания музыкального произведения, его образа является дикция. И если в академическом пении особенности звучания произведения мало изменились за последние несколько веков, то в эстрадном искусстве эти изменения разительны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й годом все больше  приходящие обучаться дети, мало эмоциональны, что, в определённой степени выражается в нечеткой, вялой дикции,  с дефектами проговаривания некоторых согласных и сочетаний согласных с гласными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работы артикуляционного аппарата говорит о качестве дикции, о хорошем произношении всех звуков и разборчивости слов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д педагогом встаёт задача не только выявить скрытые или ярко выраженные дефекты, но и попытаться их устранить путем упражнени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осложняется тем, что дикционные упражнения должны сочетаться с развитием интонации и музыкального слуха обучающего, иначе занятие вокала превратится в занятие по сценической речи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воей практике в работе на начальном этапе обучения с детьми 6-8 лет я активно использую логопедические чистоговорки на различное сочетание звуков и музыкальных интонаций, с постепенным расширением диапазона и мелодического движения упражнений. Стихотворный текст, в отличии от традиционных упражнений только на гласные или слоги, более доступен детям младшего возраста и способен вызвать эмоциональный отклик, что в свою очередь, решает ещё одну задачу – развитие эмоциональной интонации (выделение «смыслового» слова).</w:t>
      </w:r>
    </w:p>
    <w:p>
      <w:pPr>
        <w:pStyle w:val="Style15"/>
        <w:shd w:fill="FFFFFF" w:val="clear"/>
        <w:spacing w:lineRule="auto" w:line="360" w:before="68" w:after="0"/>
        <w:ind w:firstLine="851"/>
        <w:rPr/>
      </w:pPr>
      <w:r>
        <w:rPr>
          <w:bCs/>
          <w:sz w:val="28"/>
          <w:szCs w:val="28"/>
        </w:rPr>
        <w:t>Каждая чистоговорка состоит из двух частей.</w:t>
      </w:r>
      <w:r>
        <w:rPr>
          <w:sz w:val="28"/>
          <w:szCs w:val="28"/>
        </w:rPr>
        <w:t> Первая часть предусматривает трехкратное повторение определенного слога, проговаривая который ребенок доводит до автоматизма свой артикуляционный навык в рамках певческой установки.</w:t>
      </w:r>
    </w:p>
    <w:p>
      <w:pPr>
        <w:pStyle w:val="Style15"/>
        <w:shd w:fill="FFFFFF" w:val="clear"/>
        <w:spacing w:lineRule="auto" w:line="360" w:before="68" w:after="0"/>
        <w:ind w:firstLine="851"/>
        <w:rPr>
          <w:sz w:val="28"/>
          <w:szCs w:val="28"/>
        </w:rPr>
      </w:pPr>
      <w:r>
        <w:rPr>
          <w:sz w:val="28"/>
          <w:szCs w:val="28"/>
        </w:rPr>
        <w:t>Вторая часть представляет собой короткую фразу из 2–4 слов, которая рифмуется с первой частью.</w:t>
      </w:r>
    </w:p>
    <w:p>
      <w:pPr>
        <w:pStyle w:val="Style15"/>
        <w:shd w:fill="FFFFFF" w:val="clear"/>
        <w:spacing w:lineRule="auto" w:line="360" w:before="68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леднее слово во фразе всегда заканчивается на уже неоднократно произнесенный ребенком ударный слог или букву, в правильной артикуляционной и вокальной установке. </w:t>
      </w:r>
    </w:p>
    <w:p>
      <w:pPr>
        <w:pStyle w:val="Style15"/>
        <w:shd w:fill="FFFFFF" w:val="clear"/>
        <w:spacing w:lineRule="auto" w:line="360" w:before="68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же в работе над дикцией в вокальной установке в работе используются скороговорки, так же в различных мелодических движения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чистоговорок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-а-а — к маме мне идти пор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-е-е — много снега во дворе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-и-и — строим город, посмотр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-о-о — все дороги замело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-у-у — листья плавают в пруд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Ы-ы-ы — это серые слоны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-э-э — это нота рэ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за-за – прилетела стрекоз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-жа-жа – мы увидели еж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-ра-ра — началась у нас жара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-че-че – скачет птичка на мяч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-ли-ли – прилетели журавл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о-цо-цо – выйду утром на крыльцо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-жу-жу — на коньках скольж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-ку-ку — сидит филин на сук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-шу-шу – я письмо тебе пиш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й-ай-ай — заходи в трамва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ч-ач-ач — Маша ловит мяч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щ-ащ-ащ — мы купили плащ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-ох-ох — под сосной зеленый мох.</w:t>
      </w:r>
    </w:p>
    <w:p>
      <w:pPr>
        <w:pStyle w:val="Style15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х-ух-ух — мчится поезд во весь дух.</w:t>
      </w:r>
    </w:p>
    <w:p>
      <w:pPr>
        <w:pStyle w:val="Style15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х-ох-ох — мокрый плащ просох. 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короговорок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вут ужи, где живут еж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пёк калачи в печи. Горячи калачи, калачи горяч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-рябиночка, родима кровиночк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ли, ели линей у ели. Их еле-еле у ели доел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а гора, в горе — дыра, в дыре — кротовая нор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 тугобу тупогубенький бычок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ка тупа губа была бел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аша по шоссе и сосала сушк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ёлки иголки колки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15pt;height:692.1pt" filled="f" o:ole="">
            <v:imagedata r:id="rId3" o:title=""/>
          </v:shape>
          <o:OLEObject Type="Embed" ProgID="" ShapeID="ole_rId2" DrawAspect="Content" ObjectID="_5481015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53:00Z</dcterms:created>
  <dc:creator>Admin</dc:creator>
  <dc:description/>
  <dc:language>en-US</dc:language>
  <cp:lastModifiedBy>Admin</cp:lastModifiedBy>
  <dcterms:modified xsi:type="dcterms:W3CDTF">2021-11-26T16:53:00Z</dcterms:modified>
  <cp:revision>2</cp:revision>
  <dc:subject/>
  <dc:title/>
</cp:coreProperties>
</file>