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физического развития   состояния детей  и  подрост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физического развития обучающихся включает в себя ряд тестов по оценке физической подготовленности школьников, разработанных специалистами в ходе реализации проекта «совершенствование деятельности образовательных учреждений по сохранению и укреплению здоровья обучающихся и развитию физической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равнительного анализа тестирование проводится учителем физической культуры общеобразовательного учреждения  в начале и конц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ри помощи таблиц можно оперативно проанализировать данные физической подготовленности обучаю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физического развития обучающихся общеобразовательных учреждений взяты тесты, входящие в систему общероссийского мониторинга, оценочная шкала  разработана Всероссийским научно-исследовательским институтом физической культуры и спорта. Оценка производится согласно следующим нормати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пективной представляется система повышения уровня физической подготовленности обучающихся, предусматривающая периодическое тестовое их обследование и последующее (с учетом выявленных данных) корректирование работы с ними по развитию двигательн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Этапы физического развития школьника. Младший школьный возраст –    6-11 лет. Средний возраст – 12-15 лет. Старший школьный возраст – 16-1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контроля за развитием физических качеств обусловлена неравномерностью их развития в различные периоды жизни ребенка, анатомо-физиологическими особенностями детей школьного возраста и некоторыми особенностями их психики. В школьном возрасте происходит довольно бурный рост тела, увеличивается его масса, изменяются пропорции. Интенсивное развитие скелета, формирование мышц, сухожилий и суставного аппарата требуют направленного физического воздействия. В школьном возрасте относительная масса мышц увеличивается, совершенствуются их функциональные свойства, возрастает сила. Особое значение имеет ускоренное формирование мышц туловища, так как их несимметричное развитие приводит сначала к функциональным нарушениям осанки, а впоследствии способствует деформации скел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сутствие в этот период регулярных целенаправленных физических тренировок тормозит правильное развитие опорно-двигательного и мышечного аппарата ребенка. Формируются дефекты осанки: сутулость, круглая спина, сколиоз. Снижение нагрузок на стопу не позволяет укрепить мышцы ее свода, что ведет к развитию плоскостоп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то снижает рессорные функции позвоночника, приводит к микротравмам даже при незначительных бытовых движениях, что отрицательно сказывается на высшей нервной деятельности (быстрая утомляемость, головные бол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осанки, помимо значительного косметического дефекта, сопровождается расстройствами деятельности внутренних органов (сердца, легких, пищеварительной систе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фологического совершенства и функциональной зрелости достигают у детей школьного возраста большинство внутренних органов и систем. Особенно интенсивно развивается нервная система. К 7 годам высшая нервная деятельность ребенка достигает известного совершенства, но уровень возбудимости и тормозных процессов еще не уравновеш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ным периодом в развитии школьников является возраст 10-15 лет у мальчиков и 10-13 лет у девочек. Это так называемый препубертатный период (начало полового созревания). В поведении подростков возбуждение преобладает над торможением, четкость двигательных реакций ухудшаетс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ще более сложные изменения психики происходят в пубертатный период: у мальчиков – в 15-17 лет, у девочек – в 13-15 лет. Они становятся психически неуравновешенными, проявляют негативизм, критическое отношение к действиям взрослых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эти периоды школьникам особенно необходима регулярная направленная и дозированная двигательная активность, которая способствует не только более мягкому протеканию переходных процессов, но и правильному формированию двигательных качеств. Именно в эти периоды жизни ребенка закладывается база здоровья организма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Характеристика основных физических качеств</w:t>
      </w:r>
      <w:r>
        <w:rPr>
          <w:sz w:val="28"/>
          <w:szCs w:val="28"/>
        </w:rPr>
        <w:t>. В основе физического здоровья лежат здоровый образ жизни и развитие двигательных качеств. Таких качеств, определяющих физическое развитие ребенка или подростка, восемь: 1) общая выносливость; 2) скоростная выносливость; 3) силовая выносливость; 4) скоростно-силовая выносливость; 5) гибкость; 6) быстрота; 7) динамическая сила; 8) ловкость (координационные способности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бщая выносливость</w:t>
      </w:r>
      <w:r>
        <w:rPr>
          <w:sz w:val="28"/>
          <w:szCs w:val="28"/>
        </w:rPr>
        <w:t xml:space="preserve"> – способность длительно  выполнять работу средней мощности и противостоять утомлению. Развитие этого качества дает гарантию, что движение может выполняться длительное время с одновременным быстрым восстановлением после нагрузки (бег на средние и длинные дистанции, плавание, велоспорт, баскетбол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коростная выносливость</w:t>
      </w:r>
      <w:r>
        <w:rPr>
          <w:sz w:val="28"/>
          <w:szCs w:val="28"/>
        </w:rPr>
        <w:t xml:space="preserve"> – способность противостоять утомлению при субмаксимальных по скорости нагрузках (бокс, борьба, спортивные игры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иловая выносливость</w:t>
      </w:r>
      <w:r>
        <w:rPr>
          <w:sz w:val="28"/>
          <w:szCs w:val="28"/>
        </w:rPr>
        <w:t xml:space="preserve"> - способность противостоять утомлению при достаточно длительных нагрузках силового характера (борьба классическая, гимнастика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коростно-силовая выносливость</w:t>
      </w:r>
      <w:r>
        <w:rPr>
          <w:sz w:val="28"/>
          <w:szCs w:val="28"/>
        </w:rPr>
        <w:t xml:space="preserve"> – способность выполнять достаточно длительное время упражнения силового характера с максимальной скоростью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Гибкость</w:t>
      </w:r>
      <w:r>
        <w:rPr>
          <w:sz w:val="28"/>
          <w:szCs w:val="28"/>
        </w:rPr>
        <w:t xml:space="preserve"> – способность выполнять движения с большой амплитудой за счет эластичности мышц, сухожилий и связок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Быстрота</w:t>
      </w:r>
      <w:r>
        <w:rPr>
          <w:sz w:val="28"/>
          <w:szCs w:val="28"/>
        </w:rPr>
        <w:t xml:space="preserve"> – способность максимально быстро чередовать сокращение мышц и их расслабление (боевые искусства, спринтерские дистанции, спортивные игры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Динамическая сила</w:t>
      </w:r>
      <w:r>
        <w:rPr>
          <w:sz w:val="28"/>
          <w:szCs w:val="28"/>
        </w:rPr>
        <w:t xml:space="preserve"> – способность к максимально быстрому (взрывному) проявлению усилий с большим отягощением (рывок штанги, толкание ядра). В качестве отягощения может служить и собственная масса тела (прыжки в высоту и длину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Ловкость</w:t>
      </w:r>
      <w:r>
        <w:rPr>
          <w:sz w:val="28"/>
          <w:szCs w:val="28"/>
        </w:rPr>
        <w:t xml:space="preserve"> – способность выполнять координационно сложные двигательные действия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еречисленные качества в процессе жизни ребенка развиваются весьма неравномерно. К 10-11 годам достигаются высокие аэробные возможности, лежащие в основе общей выносливости организма. В этом возрасте наблюдаются очень большие (относительно веса тела) величины максимального потребления кислорода, наиболее высокая относительная мощность сердечно-сосудистой и дыхательной систем. Этот возраст является в определенном смысле «вершиной детства» - итогом важного развития всех органов, функций и систем, периодом расцвета двигательных возможностей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уже в 12-13 лет начинается половое созревание, что приводит к существенным изменениям в организме: снижаются возможности сердечно- сосудистой и дыхательной систем, наблюдается рассогласование в их деятельности, происходят активные биохимические преобразования в мышцах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зрасте 14 лет несколько возрастают энергетическая мощность и выносливость организма, но временно. Уже с 15 лет интенсивно начинают расти силовые и скоростные возможности организма, опережая развитие выносливости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а развивается достаточно быстро в период до 9 лет, затем наблюдается торможение в ее развитии, а с 11 лет начинается неуклонный ее прирост, особенно интенсивный  в 13-14 и 16-17 ле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строта очень резко возрастает в 8-10 лет и затем продолжает нарастать до 12 лет, после этого наблюдается торможение в ее развитии, и даже снижение к 15 годам, а в период 15-17 лет вновь отмечается ее прирос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носливость резко увеличивается в период 8-9 лет, затем остается на этом уровне примерно до 11 лет, после чего несколько возрастает, стабилизируется в 14-15 лет и вновь возрастает в 15-17 ле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двигательных качеств у девочек во всех возрастных группах ниже, чем у мальчиков, причем эта разница с возрастом увеличивается, достигая наибольшей величины к 16-17 годам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все двигательные качества, как и лежащие в их основе физиологические механизмы, развиваются неравномерно, то ускоряясь, то замедляясь. Это очень важно знать и учитывать при организации тренировочных занятий с детьми и подростками. Кроме того, их развитие имеет прямую и обратную связь с совершенствованием всех систем и функций организма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95"/>
        <w:gridCol w:w="1048"/>
        <w:gridCol w:w="967"/>
        <w:gridCol w:w="1111"/>
        <w:gridCol w:w="1122"/>
        <w:gridCol w:w="1657"/>
        <w:gridCol w:w="1344"/>
        <w:gridCol w:w="114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месс и год рож.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физической подготовленности</w:t>
            </w:r>
          </w:p>
        </w:tc>
      </w:tr>
      <w:tr>
        <w:trPr>
          <w:trHeight w:val="9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. Бег3*10 м.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в висе(мал) и в висе лежа (дев), р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, с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ый бег, 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6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7:00Z</dcterms:created>
  <dc:creator>UserXP</dc:creator>
  <dc:description/>
  <cp:keywords/>
  <dc:language>en-US</dc:language>
  <cp:lastModifiedBy>UserXP</cp:lastModifiedBy>
  <cp:lastPrinted>2012-02-28T12:30:00Z</cp:lastPrinted>
  <dcterms:modified xsi:type="dcterms:W3CDTF">2012-02-28T09:52:00Z</dcterms:modified>
  <cp:revision>1</cp:revision>
  <dc:subject/>
  <dc:title>Мониторинг физического развития   состояния детей  и  подростков</dc:title>
</cp:coreProperties>
</file>