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по взаимодействию с родителя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680"/>
        <w:gridCol w:w="433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ведения мероприятия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Совместная подготовка к учебному году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«Режим дня», «Сетка непосредственной образовательной деятельности», «Перечень тематических недель», «Рекомендации психолога, логопеда», «Меры профилактики заболеваемости в детском саду» и др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елить, приобщить родителей к активной, совместной работе в новом учебном году.  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>Фоторепортаж «Воспоминания о лете!» Выставка, оформление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елиться воспоминаниями о лете, заинтересовать лучшими местами отдыха на следующий год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ДД: </w:t>
            </w:r>
            <w:r>
              <w:rPr/>
              <w:t>способствовать целевой прогулке родителей с детьми «Проезжая часть»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чь родителям найти правильное решение для интеллектуального развития детей в контексте ПДД и четкого их соблюдения как детьми, так и родителями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показ организованной образовательной деятельности для родителей «Волшебное мыло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ение 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знакомить родителей с образовательным процессом в детском саду.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Родительское собрание «Особенности развития детей пятого года жизни. ТВ и компьютеры в жизни семьи и ребенка. Правильное питание» </w:t>
            </w:r>
            <w:r>
              <w:rPr>
                <w:i/>
              </w:rPr>
              <w:t>(см. протоколы род. собраний)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знаний родителей об данном возрасте; напомнить о пользе и вреде ТВ и компьютерных игр, а так же провести агитацию семей на правильное питание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 xml:space="preserve">ПДД: </w:t>
            </w:r>
            <w:r>
              <w:rPr/>
              <w:t>консультация «Кресло безопасности для детей в автомобиле»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ствовать соблюдению родителями правил безопасности при перевозке детей в автомобиле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3"/>
              <w:rPr/>
            </w:pPr>
            <w:r>
              <w:rPr/>
              <w:t>Беседы с родителями «Утренняя гимнастика – залог бодрого настроения»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ь родителям значение утренней гимнастики в жизни детей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 xml:space="preserve">Открытый показ организованной образовательной деятельности «Каша – здоровье наше» для родителей в рамках дня открытых дверей «Правильное питание дошкольников» </w:t>
            </w:r>
          </w:p>
          <w:p>
            <w:pPr>
              <w:pStyle w:val="Normal"/>
              <w:ind w:left="3" w:hanging="0"/>
              <w:rPr/>
            </w:pPr>
            <w:r>
              <w:rPr>
                <w:i/>
              </w:rPr>
              <w:t>Приложение 2</w:t>
            </w:r>
            <w:r>
              <w:rPr/>
              <w:t xml:space="preserve">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знакомить родителей с образовательным процессом в детском саду.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i/>
                <w:i/>
              </w:rPr>
            </w:pPr>
            <w:r>
              <w:rPr/>
              <w:t xml:space="preserve">Осенний праздник для детей «Осенний сундучок тётушки Горошины» </w:t>
            </w:r>
            <w:r>
              <w:rPr>
                <w:i/>
              </w:rPr>
              <w:t>(см. папку «Праздники»)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>Побуждать детей и родителей к совместной подготовке мероприятия. Способствовать созданию положительных эмоций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183" w:leader="none"/>
              </w:tabs>
              <w:ind w:left="3" w:hanging="0"/>
              <w:rPr/>
            </w:pPr>
            <w:r>
              <w:rPr/>
              <w:t xml:space="preserve"> </w:t>
            </w:r>
            <w:r>
              <w:rPr/>
              <w:t>Оформление стендов «Визитка группы», «Объявления»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183" w:leader="none"/>
              </w:tabs>
              <w:ind w:left="3" w:hanging="0"/>
              <w:rPr/>
            </w:pPr>
            <w:r>
              <w:rPr/>
              <w:t xml:space="preserve"> </w:t>
            </w:r>
            <w:r>
              <w:rPr/>
              <w:t>Обновить стенд «Малая академия здоровья» тематикой «Умеренное потребление пищи – мать здоровья»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>Наладить тесный контакт между детским садом и родителями, направить их внимание на девиз группы и способствовать возникновению желания родителей придерживаться его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>Буклет «Воспитываем добротой». Оформление плаката семейными фотографиями «От улыбки хмурый день светлей!»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 xml:space="preserve">Познакомить с наилучшими способами общения, поощрения детей, разъяснения им норм нравственности. Обсудить домашние проблемы в общении с детьми. 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>
                <w:b/>
              </w:rPr>
              <w:t xml:space="preserve">ПДД: </w:t>
            </w:r>
            <w:r>
              <w:rPr/>
              <w:t>папка- передвижка «Светоотражающие элементы на одежде детей»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>Способствовать желанию родителей заботиться о безопасности детей на улицах города.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i/>
                <w:i/>
              </w:rPr>
            </w:pPr>
            <w:r>
              <w:rPr/>
              <w:t xml:space="preserve">Родительское собрание «Роль отца и матери в воспитании ребенка. Значение семьи в нравственно-патриотическом воспитании.» </w:t>
            </w:r>
            <w:r>
              <w:rPr>
                <w:i/>
              </w:rPr>
              <w:t>(см. протоколы род. собраний)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>Расширить кругозор родителей о роли отца и матери в воспитании ребёнка. Способствовать осознанию родителями необходимости совместной работы д/с и семьи в вопросах нравственно-патриотического воспитания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>Оформление стенда «Права ребенка»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>Наладить тесный контакт между детским садом и родителями, напомнить о том, что ребёнок должен своевременно получать помощь и быть защищен от всех форм небрежного отношения, жестокости и эксплуатаци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>
                <w:b/>
              </w:rPr>
              <w:t xml:space="preserve">ПДД: </w:t>
            </w:r>
            <w:r>
              <w:rPr/>
              <w:t>консультация «Ребёнок на санках»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>Способствовать соблюдению родителями правил безопасности при перевозке детей на санках по улицам города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i/>
                <w:i/>
              </w:rPr>
            </w:pPr>
            <w:r>
              <w:rPr/>
              <w:t xml:space="preserve">Новогодний праздник «Зимняя сказка» </w:t>
            </w:r>
            <w:r>
              <w:rPr>
                <w:i/>
              </w:rPr>
              <w:t>(см. папку «Праздники»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3" w:leader="none"/>
              </w:tabs>
              <w:ind w:left="723" w:hanging="720"/>
              <w:rPr/>
            </w:pPr>
            <w:r>
              <w:rPr/>
              <w:t>Памятка «Пиротехнические изделия»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>Вовлечь родителей и детей в подготовку к новогоднему празднику, а так же напомнить о безопасности использования пиротехнических изделий; о пожарной безопасности.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>Рекомендации «Как уберечься от гриппа»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>Дать советы по профилактике заболеваний гриппа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>Консультация «Русская народная сказка в воспитании детей»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 xml:space="preserve">Развивать интерес родителей, понимая значимость воспитания детей через чтение книг. 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>
                <w:b/>
              </w:rPr>
              <w:t xml:space="preserve">ПДД: </w:t>
            </w:r>
            <w:r>
              <w:rPr/>
              <w:t>индивидуальные беседы «Аккуратность в гололёд на дороге вас спасёт»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>Напомнить родителям о собственной безопасности и безопасности детей в гололёд.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" w:hanging="0"/>
              <w:rPr/>
            </w:pPr>
            <w:r>
              <w:rPr>
                <w:b/>
              </w:rPr>
              <w:t xml:space="preserve">ПДД: </w:t>
            </w:r>
            <w:r>
              <w:rPr/>
              <w:t>оформление книжной выставки по правилам дорожного движения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>Познакомить родителей с детской художественной литературой по ПДД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 xml:space="preserve">Вечер «Масленичное чаепитие»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 xml:space="preserve">Приобщить родителей и детей к русским народным традициям, к организации совместного чаепития, к общению коллектива родителей и созданию положительного микроклимата.  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" w:leader="none"/>
                <w:tab w:val="left" w:pos="183" w:leader="none"/>
              </w:tabs>
              <w:ind w:left="3" w:hanging="0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 xml:space="preserve">Создание совместной выставки «Я хочу быть похожим на папу». </w:t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ind w:left="3" w:hanging="0"/>
              <w:rPr>
                <w:i/>
                <w:i/>
              </w:rPr>
            </w:pPr>
            <w:r>
              <w:rPr>
                <w:i/>
              </w:rPr>
              <w:t>Приложение 3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3" w:leader="none"/>
              </w:tabs>
              <w:ind w:left="3" w:hanging="0"/>
              <w:rPr/>
            </w:pPr>
            <w:r>
              <w:rPr/>
              <w:t xml:space="preserve"> </w:t>
            </w:r>
            <w:r>
              <w:rPr/>
              <w:t xml:space="preserve">Консультация «Растим будущего мужчину» </w:t>
            </w:r>
            <w:r>
              <w:rPr>
                <w:i/>
              </w:rPr>
              <w:t>(от психолога)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>Расширить представления родителей о воспитании мальчиков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3" w:leader="none"/>
              </w:tabs>
              <w:ind w:left="3" w:hanging="0"/>
              <w:rPr/>
            </w:pPr>
            <w:r>
              <w:rPr/>
              <w:t xml:space="preserve">Создание совместного уголка славы «Мы помним, мы гордимся!» в рамках акции «Мы этой памяти верны». </w:t>
            </w:r>
            <w:r>
              <w:rPr>
                <w:i/>
              </w:rPr>
              <w:t>Приложение 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" w:leader="none"/>
                <w:tab w:val="left" w:pos="183" w:leader="none"/>
              </w:tabs>
              <w:ind w:left="3" w:hanging="0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Предложить принять участие в акции «Сталинградские окна»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 xml:space="preserve">Приобщение родителей к патриотическому воспитанию детей, к истории и любви к родному городу. 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i/>
                <w:i/>
              </w:rPr>
            </w:pPr>
            <w:r>
              <w:rPr/>
              <w:t xml:space="preserve">Праздник для мам «Мамин праздник» </w:t>
            </w:r>
            <w:r>
              <w:rPr>
                <w:i/>
              </w:rPr>
              <w:t>(см. папку «Праздники»)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>Привлечение родителей к работе детского сада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i/>
                <w:i/>
              </w:rPr>
            </w:pPr>
            <w:r>
              <w:rPr/>
              <w:t xml:space="preserve">Консультация «Растим будущую леди» </w:t>
            </w:r>
            <w:r>
              <w:rPr>
                <w:i/>
              </w:rPr>
              <w:t>(от психолога)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>Расширить представления родителей о воспитании девочек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>
                <w:b/>
              </w:rPr>
              <w:t xml:space="preserve">ПДД: </w:t>
            </w:r>
            <w:r>
              <w:rPr/>
              <w:t>индивидуальные беседы о соблюдении правил дорожного движения «Сам соблюдай и детей обучай ПДД»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>Способствовать соблюдению родителями ПДД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>Консультация «Воспитание у детей любви и уважения к близким людям»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>Расширить представления родителей о воспитании в детях любви и дружеских взаимоотношениях в семье.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" w:leader="none"/>
                <w:tab w:val="left" w:pos="183" w:leader="none"/>
              </w:tabs>
              <w:ind w:left="3" w:hanging="0"/>
              <w:rPr/>
            </w:pPr>
            <w:r>
              <w:rPr/>
              <w:t xml:space="preserve"> </w:t>
            </w:r>
            <w:r>
              <w:rPr/>
              <w:t>День смеха. Изготовление от детей и их родителей «Смешная газета!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" w:leader="none"/>
                <w:tab w:val="left" w:pos="183" w:leader="none"/>
              </w:tabs>
              <w:ind w:left="3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ДД: </w:t>
            </w:r>
            <w:r>
              <w:rPr/>
              <w:t>памятка водителю «Водители, помните...»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>Продолжать приобщать родителей к активной жизни в группе и умению совместно с детьми проводить отдых, праздники. Подбор смешинок, случаев, фото и т.д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b/>
                <w:b/>
              </w:rPr>
            </w:pPr>
            <w:r>
              <w:rPr>
                <w:b/>
              </w:rPr>
              <w:t>В рамках проекта «Чудо-фантик»</w:t>
            </w:r>
          </w:p>
          <w:p>
            <w:pPr>
              <w:pStyle w:val="Normal"/>
              <w:ind w:left="3" w:hanging="0"/>
              <w:rPr/>
            </w:pPr>
            <w:r>
              <w:rPr>
                <w:b/>
              </w:rPr>
              <w:t xml:space="preserve">- открытая для родителей непосредственно-образовательная игровая деятельность: </w:t>
            </w:r>
            <w:r>
              <w:rPr/>
              <w:t>«Конфетное королевство», «Жил был Фантик» (с мастер-классом от одной из семей воспитанников по изготовлению домашних конфет «Мини-мячики»)</w:t>
            </w:r>
          </w:p>
          <w:p>
            <w:pPr>
              <w:pStyle w:val="Normal"/>
              <w:ind w:left="3" w:hanging="0"/>
              <w:rPr/>
            </w:pPr>
            <w:r>
              <w:rPr>
                <w:b/>
              </w:rPr>
              <w:t xml:space="preserve">- выставка-конкурс: </w:t>
            </w:r>
            <w:r>
              <w:rPr/>
              <w:t>совместные поделки родителей и детей: «Картина из фантиков»; «Конфетный бум» (изготовление из подручного материала больших конфет)</w:t>
            </w:r>
          </w:p>
          <w:p>
            <w:pPr>
              <w:pStyle w:val="Normal"/>
              <w:ind w:left="3" w:hanging="0"/>
              <w:rPr>
                <w:b/>
                <w:b/>
              </w:rPr>
            </w:pPr>
            <w:r>
              <w:rPr>
                <w:b/>
              </w:rPr>
              <w:t xml:space="preserve">- проектный продукт: </w:t>
            </w:r>
            <w:r>
              <w:rPr/>
              <w:t xml:space="preserve">Праздник «Фантики цветные – нужные такие» (изготовление родителями для детей костюмов из фантиков для фантикового дефиле). </w:t>
            </w:r>
            <w:r>
              <w:rPr>
                <w:i/>
              </w:rPr>
              <w:t>(см. папку «Моя семья»)</w:t>
            </w:r>
            <w:r>
              <w:rPr>
                <w:b/>
              </w:rPr>
              <w:t xml:space="preserve">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>Привлечение родителей к работе детского сада. Демонстрация совместных творческих способностей детей и взрослых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>День добрых дел «Наведем порядок в раздевалке»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>Привлечь родителей к подготовке раздевалки для ремонта (вынести раздевальные шкафчики и другую мебель, произвести смывку побелки), а так же после ремонта расставить всю мебель на свои места.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3" w:leader="none"/>
              </w:tabs>
              <w:ind w:left="3" w:hanging="0"/>
              <w:rPr/>
            </w:pPr>
            <w:r>
              <w:rPr/>
              <w:t xml:space="preserve"> </w:t>
            </w:r>
            <w:r>
              <w:rPr/>
              <w:t>Организация выставки семейных рисунков «Нам нужен мир!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" w:leader="none"/>
                <w:tab w:val="left" w:pos="183" w:leader="none"/>
              </w:tabs>
              <w:ind w:left="0" w:firstLine="3"/>
              <w:rPr/>
            </w:pPr>
            <w:r>
              <w:rPr/>
              <w:t xml:space="preserve"> </w:t>
            </w:r>
            <w:r>
              <w:rPr/>
              <w:t>Консультация «Патриотическое воспитание дошкольников»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>Привлечь родителей к патриотическому воспитанию детей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" w:leader="none"/>
                <w:tab w:val="left" w:pos="183" w:leader="none"/>
              </w:tabs>
              <w:ind w:left="3" w:hanging="0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 xml:space="preserve">Родительское собрание «Роль совместного отдыха детей и родителей. Дорожная азбука» </w:t>
            </w:r>
            <w:r>
              <w:rPr>
                <w:i/>
              </w:rPr>
              <w:t>(см. протоколы род. собраний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" w:leader="none"/>
                <w:tab w:val="left" w:pos="183" w:leader="none"/>
              </w:tabs>
              <w:ind w:left="3" w:hanging="0"/>
              <w:rPr/>
            </w:pPr>
            <w:r>
              <w:rPr/>
              <w:t xml:space="preserve"> </w:t>
            </w:r>
            <w:r>
              <w:rPr/>
              <w:t xml:space="preserve">День добрых дел «Украсим участок», «Флажки для беседки» (изготовление флажков из лоскутов ткани), «Цветущий пень» - изготовление семьями цветов из пластиковых бутылок, тарелок, стаканчиков.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 xml:space="preserve">Напомнить родителям о безопасности детей на дорогах в летний период. Привлечь родителей к подготовке участка к летнему периоду работы. Дать возможность проявить единство, творчество и заинтересованность в благоустройстве участка. 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>Индивидуальные консультации по итогам мониторинга образовательных областей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>Дать родителям информацию об уровне развития ребёнка, его успехах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83" w:leader="none"/>
              </w:tabs>
              <w:ind w:left="3" w:hanging="0"/>
              <w:rPr/>
            </w:pPr>
            <w:r>
              <w:rPr/>
              <w:t xml:space="preserve"> </w:t>
            </w:r>
            <w:r>
              <w:rPr/>
              <w:t>Консультация «Летне-оздоровительный период»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" w:leader="none"/>
                <w:tab w:val="left" w:pos="183" w:leader="none"/>
              </w:tabs>
              <w:ind w:left="3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ДД: </w:t>
            </w:r>
            <w:r>
              <w:rPr/>
              <w:t>памятка «Ребёнок на велосипеде»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 xml:space="preserve">Способствовать пониманию родителей о важности оздоровления детей в летний период с помощью естественных факторов: солнце, воздух и вода. А также не забывать о ПДД, о безопасности езды детей на велосипеде.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4:27:00Z</dcterms:created>
  <dc:creator>Наталия</dc:creator>
  <dc:description/>
  <cp:keywords/>
  <dc:language>en-US</dc:language>
  <cp:lastModifiedBy>Наталия</cp:lastModifiedBy>
  <dcterms:modified xsi:type="dcterms:W3CDTF">2020-03-12T11:56:00Z</dcterms:modified>
  <cp:revision>12</cp:revision>
  <dc:subject/>
  <dc:title>План по взаимодействию с родителями 2019-2020 г</dc:title>
</cp:coreProperties>
</file>