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к по теме «Жизнедеятельность клетки»    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kern w:val="2"/>
        </w:rPr>
      </w:pPr>
      <w:r>
        <w:rPr>
          <w:rFonts w:eastAsia="Arial" w:cs="Arial" w:ascii="Arial" w:hAnsi="Arial"/>
          <w:bCs/>
          <w:i/>
          <w:kern w:val="2"/>
        </w:rPr>
        <w:t xml:space="preserve"> </w:t>
      </w: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</w:rPr>
        <w:t>: создать условия для формирования навыков работы с текстом учебника и медиаматериалами на основе создания условий для учения с увлечением в процессе изучения нового материал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 xml:space="preserve">Образовательная: </w:t>
      </w:r>
      <w:r>
        <w:rPr>
          <w:rFonts w:cs="Arial" w:ascii="Arial" w:hAnsi="Arial"/>
        </w:rPr>
        <w:t>способствовать ознакомлению с процессами жизнедеятельности клетки, раскрытию взаимосвязей между строением и функциями клетки;  усвоению понятия: жизнь, жизнедеятельность клетки, дыхание, питание, рост, размножение клетки, движение цитоплаз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 w:ascii="Arial" w:hAnsi="Arial"/>
        </w:rPr>
        <w:t>Развивающая:</w:t>
      </w:r>
      <w:r>
        <w:rPr>
          <w:rFonts w:cs="Arial" w:ascii="Arial" w:hAnsi="Arial"/>
        </w:rPr>
        <w:t xml:space="preserve"> продолжить развитие умения вычленять главное, устанавливать причинно-следственные связи, делать выводы, извлекать информацию из различных источников и способностей конкретизировать, анализировать, обобщать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Воспитательная:</w:t>
      </w:r>
      <w:r>
        <w:rPr>
          <w:rFonts w:cs="Arial" w:ascii="Arial" w:hAnsi="Arial"/>
        </w:rPr>
        <w:t xml:space="preserve"> воспитывать самостоятельность, коммуникативные качества учащихся.</w:t>
      </w:r>
    </w:p>
    <w:p>
      <w:pPr>
        <w:pStyle w:val="Style13"/>
        <w:rPr/>
      </w:pPr>
      <w:r>
        <w:rPr>
          <w:rFonts w:cs="Arial" w:ascii="Arial" w:hAnsi="Arial"/>
          <w:b/>
          <w:bCs/>
        </w:rPr>
        <w:t xml:space="preserve">Оборудование: </w:t>
      </w:r>
      <w:r>
        <w:rPr>
          <w:rFonts w:cs="Arial" w:ascii="Arial" w:hAnsi="Arial"/>
        </w:rPr>
        <w:t>компьютер, презентация в программе Power Point, раздаточный материал (карточки с этапами деления клетки)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урока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</w:rPr>
        <w:t>1 этап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ргмомент. 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</w:rPr>
        <w:t>2 эта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Мотивация, актуализация знаний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</w:rPr>
        <w:t>Фронтальная беседа)</w:t>
      </w:r>
      <w:r>
        <w:rPr>
          <w:rFonts w:cs="Arial" w:ascii="Arial" w:hAnsi="Arial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Из  чего состоят все растения, как и любой другой живой организм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Тема урока закрыта не написана на доске, мне бы хотелось, чтобы вы назвали тему сами после того как прослушаете сказку о житие – бытие растительной клетки. (Слайд презентации)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азка о житие – бытие растительной клетк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Загляните на часок</w:t>
        <w:br/>
        <w:t>В нашу клетку-теремок,</w:t>
        <w:br/>
        <w:t>В цитоплазме там и тут</w:t>
        <w:br/>
        <w:t>Органоиды живут.</w:t>
        <w:br/>
        <w:t>Там такое происходит -</w:t>
        <w:br/>
        <w:t>Цитоплазма кругом ходит,</w:t>
        <w:br/>
        <w:t>Помогает то движенье</w:t>
        <w:br/>
        <w:t>В клетке чудным превращеньям.</w:t>
        <w:br/>
        <w:t>Их не видел Левенгук,</w:t>
        <w:br/>
        <w:t>Удивился б Роберт Гук.</w:t>
        <w:br/>
        <w:t>В клетку пища поступает</w:t>
        <w:br/>
        <w:t>Очень даже непростая,</w:t>
        <w:br/>
        <w:t>Днем и ночью круглый год</w:t>
        <w:br/>
        <w:t>Поступает кислород.</w:t>
        <w:br/>
        <w:t>Должен пищу он окислить,</w:t>
        <w:br/>
        <w:t>А из клетки – углекислый.</w:t>
        <w:br/>
        <w:t>Часть веществ построит клетку,</w:t>
        <w:br/>
        <w:t>(Так растет листок иль ветка)</w:t>
        <w:br/>
        <w:t>Часть – отложится в запас,</w:t>
        <w:br/>
        <w:t>Что не нужно в тот же час</w:t>
        <w:br/>
        <w:t>Удаляется из клетки.</w:t>
        <w:br/>
        <w:t>Коли пища поступает,</w:t>
        <w:br/>
        <w:t>Клетка быстро подрастает.</w:t>
        <w:br/>
        <w:t>Наступает миг деленья,</w:t>
        <w:br/>
        <w:t>Это не одно мгновенье.</w:t>
        <w:br/>
        <w:t>Длится рост и размножение</w:t>
        <w:br/>
        <w:t>Столько, сколь живет растение.</w:t>
        <w:br/>
        <w:t>И название “растение”</w:t>
        <w:br/>
        <w:t>Получило объяснение.</w:t>
        <w:br/>
        <w:t>Мы вам сказку рассказали.</w:t>
        <w:br/>
        <w:t>Что о клетке вы узнали?</w:t>
      </w:r>
    </w:p>
    <w:p>
      <w:pPr>
        <w:pStyle w:val="Style13"/>
        <w:rPr/>
      </w:pPr>
      <w:r>
        <w:rPr>
          <w:rFonts w:cs="Arial" w:ascii="Arial" w:hAnsi="Arial"/>
          <w:b/>
        </w:rPr>
        <w:t>Ответьте</w:t>
      </w:r>
      <w:r>
        <w:rPr>
          <w:rFonts w:cs="Arial" w:ascii="Arial" w:hAnsi="Arial"/>
        </w:rPr>
        <w:t>, какие процессы происходят в клетке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 этап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Целеполагание</w:t>
      </w:r>
      <w:r>
        <w:rPr>
          <w:rFonts w:cs="Arial" w:ascii="Arial" w:hAnsi="Arial"/>
        </w:rPr>
        <w:t>. Подвести к постановке цели: – используя знания о клетке, доказать, что клетка обладает признаками живого организма. (Слайд презентации)</w:t>
      </w:r>
    </w:p>
    <w:p>
      <w:pPr>
        <w:pStyle w:val="Style13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</w:rPr>
        <w:t>4 этап: И</w:t>
      </w:r>
      <w:r>
        <w:rPr>
          <w:rFonts w:cs="Arial" w:ascii="Arial" w:hAnsi="Arial"/>
          <w:b/>
        </w:rPr>
        <w:t>зучение нового материала</w:t>
      </w:r>
      <w:r>
        <w:rPr>
          <w:rFonts w:cs="Arial" w:ascii="Arial" w:hAnsi="Arial"/>
        </w:rPr>
        <w:t xml:space="preserve">. Процессы жизнедеятельности клетки (дыхание, питание, обмен веществ, размножение, рост.)- </w:t>
      </w:r>
      <w:r>
        <w:rPr>
          <w:rFonts w:cs="Arial" w:ascii="Arial" w:hAnsi="Arial"/>
          <w:i/>
        </w:rPr>
        <w:t>самостоятельная работа, просмотр и работа с материалами презентации.</w:t>
      </w:r>
    </w:p>
    <w:p>
      <w:pPr>
        <w:pStyle w:val="Style13"/>
        <w:rPr/>
      </w:pPr>
      <w:r>
        <w:rPr>
          <w:rFonts w:cs="Arial" w:ascii="Arial" w:hAnsi="Arial"/>
        </w:rPr>
        <w:t xml:space="preserve">Мы вспомнили строение клетки, а сегодня мы с вами погрузимся в тайну жизни клетки. Как вы понимаете термин жизнь? (выслушать варианты детей) Давайте найдем, как объясняет это понятие словарь. (Словарь положить на стол, попросить ребенка найти определение термина) </w:t>
      </w:r>
      <w:r>
        <w:rPr>
          <w:rFonts w:cs="Arial" w:ascii="Arial" w:hAnsi="Arial"/>
          <w:i/>
        </w:rPr>
        <w:t>Жизнь это совокупность явлений происходящих в организмах</w:t>
      </w:r>
      <w:r>
        <w:rPr>
          <w:rFonts w:cs="Arial" w:ascii="Arial" w:hAnsi="Arial"/>
        </w:rPr>
        <w:t>. (Слайд презентации) Давайте вспомним процессы, характеризующие жизнь? Сегодня, мы попробуем доказать, что данные процессы характерны и для клетки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едеятельность клетки. Деление и рост растения (материал для учителя)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Движение цитоплазмы</w:t>
      </w:r>
      <w:r>
        <w:rPr>
          <w:rFonts w:cs="Arial" w:ascii="Arial" w:hAnsi="Arial"/>
        </w:rPr>
        <w:t xml:space="preserve">. В клетке происходят все необходимые жизненные процессы. Одно из видимых проявлений жизнедеятельности клетки - </w:t>
      </w:r>
      <w:r>
        <w:rPr>
          <w:rStyle w:val="Emphasis"/>
          <w:rFonts w:cs="Arial" w:ascii="Arial" w:hAnsi="Arial"/>
        </w:rPr>
        <w:t>движение цитоплазмы</w:t>
      </w:r>
      <w:r>
        <w:rPr>
          <w:rFonts w:cs="Arial" w:ascii="Arial" w:hAnsi="Arial"/>
        </w:rPr>
        <w:t>. Если некоторое время понаблюдать за клетками листа элодеи под микроскопом, то можно заметить движение хлоропластов внутри каждой клетке. Они двигаются, увлекаемые круговым током цитоплазмы. Цитоплазма также имеет способность сжиматься и вновь расправляться.</w:t>
      </w:r>
    </w:p>
    <w:p>
      <w:pPr>
        <w:pStyle w:val="Style13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Питание растений </w:t>
      </w:r>
      <w:r>
        <w:rPr>
          <w:rStyle w:val="StrongEmphasis"/>
          <w:rFonts w:cs="Arial" w:ascii="Arial" w:hAnsi="Arial"/>
          <w:b w:val="false"/>
        </w:rPr>
        <w:t xml:space="preserve">   процесс поглощения и усвоения растениями из окружающей среды химических элементов, необходимых для их жизни; заключается в перемещении веществ из среды в цитоплазму растительных клеток и их химическом превращении в соединения, свойственные данному виду растений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Обмен веществ</w:t>
      </w:r>
      <w:r>
        <w:rPr>
          <w:rFonts w:cs="Arial" w:ascii="Arial" w:hAnsi="Arial"/>
        </w:rPr>
        <w:t xml:space="preserve">. Клетка питается, то есть поглощает вещества из внешней среды и превращает их в вещества своего тела. Клетка дышит, поглощая кислород и выделяя углекислый газ. Вещества в живой клетке не остаются постоянными, они изменяются. При этом они взаимодействуют друг с другом, соединяются и вновь распадаются. Многие продукты распада клетка выделяет во внешнюю среду. Описанные процессы, протекающие в клетке, называют </w:t>
      </w:r>
      <w:r>
        <w:rPr>
          <w:rStyle w:val="Emphasis"/>
          <w:rFonts w:cs="Arial" w:ascii="Arial" w:hAnsi="Arial"/>
        </w:rPr>
        <w:t>обменом веществ</w:t>
      </w:r>
      <w:r>
        <w:rPr>
          <w:rFonts w:cs="Arial" w:ascii="Arial" w:hAnsi="Arial"/>
        </w:rPr>
        <w:t>. Обмен веществ - главное проявление жизнедеятельности организма, всех его клеток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Поступление веществ в клетку и выход  их из клетки</w:t>
      </w:r>
      <w:r>
        <w:rPr>
          <w:rFonts w:cs="Arial" w:ascii="Arial" w:hAnsi="Arial"/>
        </w:rPr>
        <w:t xml:space="preserve">. Вещества передвигаются внутри одной клетки, а также из клетки в клетку, из одной части растения в другую. Поступление веществ в клетку из внешней среды и прохождение их из клетки в клетку зависит от </w:t>
      </w:r>
      <w:r>
        <w:rPr>
          <w:rStyle w:val="Emphasis"/>
          <w:rFonts w:cs="Arial" w:ascii="Arial" w:hAnsi="Arial"/>
        </w:rPr>
        <w:t xml:space="preserve">проницаемости оболочек </w:t>
      </w:r>
      <w:r>
        <w:rPr>
          <w:rFonts w:cs="Arial" w:ascii="Arial" w:hAnsi="Arial"/>
        </w:rPr>
        <w:t xml:space="preserve">и </w:t>
      </w:r>
      <w:r>
        <w:rPr>
          <w:rStyle w:val="Emphasis"/>
          <w:rFonts w:cs="Arial" w:ascii="Arial" w:hAnsi="Arial"/>
        </w:rPr>
        <w:t>цитоплазмы</w:t>
      </w:r>
      <w:r>
        <w:rPr>
          <w:rFonts w:cs="Arial" w:ascii="Arial" w:hAnsi="Arial"/>
        </w:rPr>
        <w:t>.</w:t>
      </w:r>
    </w:p>
    <w:p>
      <w:pPr>
        <w:pStyle w:val="Style13"/>
        <w:rPr/>
      </w:pPr>
      <w:r>
        <w:rPr>
          <w:rFonts w:cs="Arial" w:ascii="Arial" w:hAnsi="Arial"/>
        </w:rPr>
        <w:t>Оболочка и цитоплазма легко пропускает воду и газы например, кислород, углекислый газ. Для многих веществ, растворенных в воде, целлюлозная оболочка тоже легко проницаема, а живая цитоплазма поглощает и пропускает их только избирательно. Избирательное поглощение свойственно только живым клеткам. Если же цитоплазму убить, например кипячением, она становится проницаемой для любых веществ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Деление клеток</w:t>
      </w:r>
      <w:r>
        <w:rPr>
          <w:rFonts w:cs="Arial" w:ascii="Arial" w:hAnsi="Arial"/>
        </w:rPr>
        <w:t>. Одно из важнейших проявлений жизни клеток - их способность к делению. При этом из одной исходной (материнской) клетки получаются две дочерних. Каждая из них постепенно дорастает до размеров материнской и может снова делится. Так увеличивается число клеток в теле растения и образуются различные ткани. Растение растет за счет деления клеток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еление – сложный процесс, который состоит из последовательных этапов. Делению предшествует деление ядра. Ядро увеличивается, хорошо заметны тельца, цилиндрической формы – хромосомы. Они передают наследственные признаки от клетки к клетке. Хромосомы копируют себя, образуются две одинаковые части. В ходе деления части хромосомы расходятся к разным полюсам клетки. В ядрах каждой новой клетки их становится столько же как и в материнской клетке. Каждое растение содержит в клетках определенное количество хромосом. У томата их 24, у картофеля 48. Деление клеток картофеля можно представить схемой. В цитоплазме возникает перегородка, и клетка разделяется на две. каждая со своим ядром. Перегородка состоит из двух целлюлозных оболочек и слоя межклеточного вещества между ними, склеивающего их. В перегородке остаются очень мелкие отверстия. Благодаря им сохраняется связь между цитоплазмами соседних клеток. Таким образом живое содержимое всех клеток соединено друг с другом.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Составьте схему деления клеток. </w:t>
      </w:r>
      <w:r>
        <w:rPr>
          <w:rStyle w:val="StrongEmphasis"/>
          <w:rFonts w:cs="Arial" w:ascii="Arial" w:hAnsi="Arial"/>
          <w:b w:val="false"/>
        </w:rPr>
        <w:t>У вас лежат разрезанные карточки, из которых необходимо правильно расставить этапы, проверка на экране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Как должно быть проверьте. Отложите конверты с заданием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5 этап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Закрепление материала</w:t>
      </w:r>
      <w:r>
        <w:rPr>
          <w:rFonts w:cs="Arial" w:ascii="Arial" w:hAnsi="Arial"/>
        </w:rPr>
        <w:t>: ответы на вопросы: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Какие процессы протекают в клетке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Что общего между вашим организмом и клеткой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Может ли жить одна клетка?</w:t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>6 этап</w:t>
      </w:r>
      <w:r>
        <w:rPr>
          <w:rFonts w:cs="Arial" w:ascii="Arial" w:hAnsi="Arial"/>
          <w:sz w:val="24"/>
          <w:szCs w:val="24"/>
        </w:rPr>
        <w:t xml:space="preserve">. Подведение итогов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годня на уроке мы с вами рассмотрели все процессы жизнедеятельности клетки. Подумайте, смогли ли мы доказать, что клетка живая? (Да.  Клетка обладает всеми свойствами живых организмов, поэтому КЛЕТКА – ЖИВАЯ)</w:t>
      </w:r>
    </w:p>
    <w:p>
      <w:pPr>
        <w:pStyle w:val="Heading3"/>
        <w:spacing w:before="280" w:after="280"/>
        <w:rPr/>
      </w:pPr>
      <w:r>
        <w:rPr>
          <w:rFonts w:cs="Arial" w:ascii="Arial" w:hAnsi="Arial"/>
          <w:i/>
          <w:sz w:val="24"/>
          <w:szCs w:val="24"/>
        </w:rPr>
        <w:t>7 этап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машнее задание. §8, вопросы после §. Привести примеры к 2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alleriacurrent">
    <w:name w:val="galleria-current"/>
    <w:basedOn w:val="Style11"/>
    <w:qFormat/>
    <w:rPr/>
  </w:style>
  <w:style w:type="character" w:styleId="Galleriatotal">
    <w:name w:val="galleria-total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55:00Z</dcterms:created>
  <dc:creator>Кассихина Т.А</dc:creator>
  <dc:description/>
  <cp:keywords/>
  <dc:language>en-US</dc:language>
  <cp:lastModifiedBy>USER2</cp:lastModifiedBy>
  <cp:lastPrinted>2017-10-19T10:07:00Z</cp:lastPrinted>
  <dcterms:modified xsi:type="dcterms:W3CDTF">2017-10-19T06:08:00Z</dcterms:modified>
  <cp:revision>10</cp:revision>
  <dc:subject/>
  <dc:title>Жизнедеятельность клетки</dc:title>
</cp:coreProperties>
</file>